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іністерство освіти і науки, молоді та спорту Україн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іровоградський національний технічний університет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аціональний авіаційний університет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а правах рукопис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       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       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садчий Сергій Іванович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УДК 62.505+681.513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ЕТОДОЛОГІЯ МАКСИМІЗАЦІЇ ЯКОСТІ СТАБІЛІЗАЦ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РЕЙСЕРСЬКОГО РУХУ АВТОНОМНОГО ВИСОКОШВИДКІС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’ЄКТА В КАВІТУЮЧОМУ СЕРЕДОВИЩ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05.13.07 – Автоматизація процесів керува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исертація на здобуття наукового ступеня доктор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технічних наук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    </w:t>
      </w:r>
      <w:r>
        <w:rPr>
          <w:spacing w:val="-2"/>
          <w:lang w:val="uk-UA"/>
        </w:rPr>
        <w:t xml:space="preserve">Науковий консультант: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    </w:t>
      </w:r>
      <w:r>
        <w:rPr>
          <w:spacing w:val="-2"/>
          <w:lang w:val="uk-UA"/>
        </w:rPr>
        <w:t xml:space="preserve">Блохін Леонід Миколайович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    </w:t>
      </w:r>
      <w:r>
        <w:rPr>
          <w:spacing w:val="-2"/>
          <w:lang w:val="uk-UA"/>
        </w:rPr>
        <w:t xml:space="preserve">почесний працівник косміч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    </w:t>
      </w:r>
      <w:r>
        <w:rPr>
          <w:spacing w:val="-2"/>
          <w:lang w:val="uk-UA"/>
        </w:rPr>
        <w:t xml:space="preserve">галузі України, доктор 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    </w:t>
      </w:r>
      <w:r>
        <w:rPr>
          <w:spacing w:val="-2"/>
          <w:lang w:val="uk-UA"/>
        </w:rPr>
        <w:t xml:space="preserve">технічних наук, професор,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    </w:t>
      </w:r>
      <w:r>
        <w:rPr>
          <w:spacing w:val="-2"/>
          <w:lang w:val="uk-UA"/>
        </w:rPr>
        <w:t xml:space="preserve">лауреат Державної премії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    </w:t>
      </w:r>
      <w:r>
        <w:rPr>
          <w:spacing w:val="-2"/>
          <w:lang w:val="uk-UA"/>
        </w:rPr>
        <w:t xml:space="preserve">України в галузі науки і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    </w:t>
      </w:r>
      <w:r>
        <w:rPr>
          <w:spacing w:val="-2"/>
          <w:lang w:val="uk-UA"/>
        </w:rPr>
        <w:t xml:space="preserve">техніки та Премії ім. акад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    </w:t>
      </w:r>
      <w:r>
        <w:rPr>
          <w:spacing w:val="-2"/>
          <w:lang w:val="uk-UA"/>
        </w:rPr>
        <w:t xml:space="preserve">М.К. Янгеля НАН Україн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иїв-2012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2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МІСТ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СТУП.......................................................................................................................  7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ОЗДІЛ 1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ОБЛЕМА  МАКСИМІЗАЦІЇ  ЯКОСТІ  СТАБІЛІЗАЦ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РЕЙСЕРСЬКОГО РУХУ СУПЕКАВІТАЦІЙНОГО ОБ’ЄКТА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4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.1.Особливості  конструкції,  режимів  та  динамічних  умов  руху </w:t>
      </w:r>
    </w:p>
    <w:p>
      <w:pPr>
        <w:pStyle w:val="Normal"/>
        <w:jc w:val="center"/>
        <w:rPr/>
      </w:pPr>
      <w:r>
        <w:rPr>
          <w:spacing w:val="-2"/>
          <w:lang w:val="uk-UA"/>
        </w:rPr>
        <w:t xml:space="preserve">суперкавітаційного об’єкта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5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.2.  Постановка  науково-технічної  і  організаційної  проблеми  -  максимізац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якості  стабілізації  крейсерського  руху  автономного  високошвидкіс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’єкта  у  кавітуючому  середовищі за  даними  натурних  випробувань  й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ототипу............................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35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.3. Позитивні та негативні обставини, що супроводжують процес виріше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оставленої проблеми........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37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.3.1.  Методи  ефективного  виконання  структурної  ідентифікації  моделе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инаміки рухомих об’єктів та впливів за даними натурних досліджень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37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.3.2. Методи ефективного виконання синтезу оптимальних структур систем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охастичної стабілізації об’єктів зі свавіллям у динаміці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4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.4.  Стадії  та  етапи  вирішення  проблеми  максимізації  якості  стабілізац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рейсерського  руху  суперкавітаційного  об’єкта  за  даними  натур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сліджень його прототипу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51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сновки за розділом.................................................................................................  57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ОЗДІЛ 2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ОЗРОБКА МЕТОДОЛОГІЇ МАКСИМІЗАЦІЇ ЯКОСТІ СТАБІЛІЗАЦ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АГАТОВИМІРНИХ РУХОМИХ МОЖЛИВО НЕСТІЙКИХ ОБ’ЄКТІ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А ЕКМПЕРИМЕНТАЛЬНИМИ ДАНИМИ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58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.1.  Задачі,  методи,  процедури  та  алгоритми  обробки  експерименталь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агатовимірної стохастичної навігаційної інформації про вектори „вхід-вихід”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’єкта..................................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59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.1.1.  Задача  розділення  експериментальної  стохастичної  інформації  про 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3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ектори  „вхід-вихід”  досліджуваного  об’єкта  на  регулярні  і  випадков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кладові................................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60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.1.2.  Оптимальна  багатовимірна  фільтрація  випадкових  складових  записі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екторів експериментальних даних для цілей ідентифікації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68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.1.3.  Задача,  принципи  та  алгоритми  первинної  обробки  регулярної  т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падкової  складових  векторів  „вхід-вихід”  досліджуваного  об’єкта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найдених за експериментальними даними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75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.2. Технології визначення моделей динаміки суперкавітаційного підвод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’єкта  та  стохастичних  збурень  за  даними  натурних  досліджень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ототипу.............................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81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.2.1. Базовий (відомий) метод і алгоритми структурної ідентифікації моделе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инаміки  багатовимірних  рухомих  об’єктів  і  векторів  збурень  з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експериментальними даними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81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.2.2. Задача і алгоритми структурної ідентифікації динамічних характеристик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агатовимірного лінійного об’єкта з довільною динамікою та вектора збурень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а експериментальними даними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87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.3.  Задачі  і  алгоритми  динамічного  проектування    та  аналізу  якост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птимальних  структур  систем  стохастичної  стабілізації  багатовимір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лінійних об’єктів з довільною динамікою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10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.3.1  Відомий  (базовий)  метод  і  алгоритм  синтезу  оптимальних  робаст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стем  стохастичної  стабілізації  багатовимірних  лінійних  об’єктів  з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вільною динамікою.........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11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.3.2. Адаптований обчислювальний алгоритм синтезу структур оптималь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стем стохастичної стабілізації багатовимірних нестійких лінійних об’єкті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и стаціонарних впливах..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15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.3.3.  Процедура  пошуку  допоміжної  матриці  при  синтезі  структур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птимальних  систем  стохастичної  стабілізації  багатовимірних  нестійк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лінійних об’єктів.................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20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.3.4.  Аналіз  якості  систем  стабілізації  багатовимірних  лінійних  нестійк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’єктів при стаціонарних випадкових впливах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21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4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.4. Обчислювальні процедури та програмний комплекс вирішення проблем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аксимізації  якості  стабілізації  руху  багатовимірного  нестійкого  об’єкта  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частотній області.................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27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.4.1.  Програмний  комплекс  автоматизованої  реалізації  методолог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аксимізації  якості  процесу  стабілізації  крейсерського  руху  автоном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сокошвидкісного об’єкта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28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.4.2.  Удосконалене  алгоритмічне  забезпечення  виконання  елементар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перацій  при  ідентифікації  та  динамічному  проектуванні  багатовимір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інваріантних у часі систем управління у частотній області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31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.4.3.  Етапи  створення  і  структури  script-файлів  програмного  комплекс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втоматизації  виконання  технології  максимізації  якості  стабілізації  рух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естійкого рухомого об’єкта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61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сновки за розділом.................................................................................................  170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ОЗДІЛ 3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РУКТУРНА  ІДЕНТИФІКАЦІЯ  ДИНАМІК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УПЕРКАВІТАЦІЙНОГО  ОБ’ЄКТА  І  ЗБУРЕНЬ,  ЩО  ДІЮТЬ  Н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ЬОГО В КАВІТУЮЧОМУ СЕРЕДОВИЩІ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73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3.1.  Етапи  і  задачі  реалізації  головної  базової  стадії  –  структур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ідентифікації  моделей  динаміки  суперкавітаційного  об’єкта  і  вектор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еконтрольованих збурень у крейсерському русі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73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3.2.  Визначення  динамічних  характеристик  векторів  стохастичних  сигналі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„</w:t>
      </w:r>
      <w:r>
        <w:rPr>
          <w:spacing w:val="-2"/>
          <w:lang w:val="uk-UA"/>
        </w:rPr>
        <w:t xml:space="preserve">вхід-вихід” у контурах стабілізації об’єкту типу „Шквал”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75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3.3. Результати структурної ідентифікації моделей динаміки стійкої частин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сліджуваного рухомого об’єкту стабілізації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89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3.4. Результати структурної ідентифікації моделей динаміки нестійкої частин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сліджуваного рухомого об’єкту стабілізації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00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3.5.  Результати  структурної  ідентифікації  повної  моделі  динамік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уперкавітаційного об’єкта та вектора збурень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03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3.6.  Аналіз  взаємозв’язків  між  каналами  суперкавітаційного  об’єкта  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рейсерському русі.............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12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5</w:t>
      </w:r>
    </w:p>
    <w:p>
      <w:pPr>
        <w:pStyle w:val="Normal"/>
        <w:jc w:val="center"/>
        <w:rPr/>
      </w:pPr>
      <w:r>
        <w:rPr>
          <w:spacing w:val="-2"/>
          <w:lang w:val="uk-UA"/>
        </w:rPr>
        <w:t xml:space="preserve">Висновки за розділом.................................................................................................  220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ОЗДІЛ 4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ИНАМІЧНЕ  ПРОЕКТУВАННЯ  ОПТИМАЛЬНОЇ  СТРУКТУР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СТЕМИ  СТАБІЛІЗАЦІЇ  КРЕЙСЕРСЬКОГО  РУХ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УПЕРКАВІТАЦІЙНОГО ОБ’ЄКТА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22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.1.  Постановка  задачі  динамічного  проектування  оптимальної  структур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стеми  стохастичної  стабілізації  крейсерського  руху  суперкавітацій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’єкта..................................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23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.2.  Призначення  матриць  вагових  коефіцієнтів  для  синтезу  оптималь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стеми стабілізації............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29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.3.  Формування  службових  поліноміальних  матриць  для  вирішення  задач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нтезу  оптимальної  системи  стохастичної  стабілізацій  крейсерського  рух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уперкавітаційного об’єкта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33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.3.1.  Задача  та  результати  визначення  структури  та  параметрів  службов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оліноміальних матриць першого виду 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33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.3.2.  Задача  та  результати  визначення  структури  та  параметрів  службов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оліноміальних матриць другого виду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38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.3.3. Результати контролю точності визначення службових матриць.................  243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.4.  Базові  результати  основної  стадії  синтезу  оптимальної  структур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агатовимірної  системи  стохастичної  стабілізації  суперкавітацій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’єкта..................................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45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.4.1. Факторизація праворуч  поліноміальної матриці Г0*Г0.................................  247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.4.2.  Факторизація  ліворуч  дробово-раціональної  матриці  спектральних </w:t>
      </w:r>
    </w:p>
    <w:p>
      <w:pPr>
        <w:pStyle w:val="Normal"/>
        <w:jc w:val="center"/>
        <w:rPr/>
      </w:pPr>
      <w:r>
        <w:rPr>
          <w:spacing w:val="-2"/>
          <w:lang w:val="uk-UA"/>
        </w:rPr>
        <w:t xml:space="preserve">щільностей збурень............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52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.4.3. Підготовка до сепарації та сепарація дробово-раціональних матриць.......  254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.4.4.  Пошук  матриць  передаточних  функцій  оптимальної  систем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охастичної стабілізації....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59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.4.5. Визначення ефекту від застосування оптимальної системи  стохастич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абілізації суперкавітаційного об’єкта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71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.5. Результати аналізу якості оптимальної багатовимірної системи стабілізації 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6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уперкавітаційного об’єкта...................................................................  276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.5.1. Задача визначення граничних рубежів точності стабілізації об’єкта  т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ір витрат управління на їх досягнення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77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.5.2.  Числові  характеристики  векторів  помилок  стабілізації  та  сигналі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управління при змінах моделі динаміки збурень у можливих діапазонах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80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.5.3.  Аналіз  впливу  внутрішніх  збурень  на  динаміку  синтезова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агатовимірної системи стабілізації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86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сновки за розділом.................................................................................................  292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СНОВКИ ..............................................................................................................  294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ПИСОК ВИКОРИСТАНИХ ДЖЕРЕЛ..............................................................  297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даток А. Акти впровадження результатів дисертації.........................................  319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даток  Б.  Структури  організації  script-файлів  програмного  комплекс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конання  етапів  методології  максимізації  якості  стабілізації  крейсерськ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уху суперкавітаційного об’єкта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326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даток В. Фрагменти записів результатів випробувань об’єкта „Шквал”.........  334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даток Д. Результати первинної обробки експериментальних даних................  338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даток Е. Попередні результати вторинної обробки даних при структурні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ідентифікації стійкої частини досліджуваного об’єкта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347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даток  Ж.  Функції  когерентності  стійкої  частини  об’єкт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абілізації............................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355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даток  З.  Результати  виконання  операцій  основного  етапу  створе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стеми  -  синтезу  оптимальної  стохастичної  стабілізації  суперкавітацій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’єкта.........................................................................................................................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357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7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СТУП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Друга  половина  XX  та  початок  XXI  сторіччя  характеризуються  створенням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ового  різновиду  автономних  підводних  об’єктів,  швидкість  руху  яких  значн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еревищує    швидкість  відповідних  аналогів  [1].  Це  стало  можливим  за  рахунок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користання такого відомого явища, як кавітація [2]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За визначенням з роботи  [2], кавітація – це процес виникнення  у капільні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ідині  порушення  неперервності  з  появою  порожнин  (каверн),  заповнених  газом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аром або їх сумішшю в результаті місцевого падіння тиску. Якщо падіння тиск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ідбувається за рахунок появи великих місцевих швидкостей у потоці рідини, то ї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азивають гідродинамічною. Подальше підвищення швидкості потоку після початк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авітації  веде  до  стрімкого  зростання  кількості  порожнин  та  об’єднання  їх  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агальну  каверну  зі  зміною  характеру  обтікання  з  конвекційного  на  струминний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Якщо у порожнину каверни крізь тіло, навколо якого виникла кавітація, підвест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газ, то розміри каверни збільшуються, а гідродинамічний опір тіла зменшується 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скільки воно взаємодіє з рідиною лише у носовій та частково кормовій частинах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ане  явище  називають  [3,  4]  розвиненою  кавітацією  або  суперкавітацією,  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втономні  високошвидкісні  об’єкти  у  кавітуючому  середовищі  іменують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уперкавітаційними об’єктами (СКО).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В усьому світі визнано, що першим й найбільш досконалим об’єктом так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ласу з масою, близькою до 2700 кг, та швидкістю крейсерського руху, близькою д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00 м/с є реактивна торпеда „Шквал”. Однак, ймовірність її потрапляння у задан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кваторію на відстані у 7000 метрів не перевищує 80% [5-8].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Аналіз досвіду  вітчизняних конструкторів  систем  управління  рухом СКО т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обіт таких закордонних фахівців у цій галузі, як H. Munzer, M. Ruzzene, A. Kurdila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J. Dzielski, I.N. Kirschner, Seong Sik Ahn, A. Goel, J.Y. Choi, O.A. Bauchau викона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станнім  часом,    показав  ,    що  дана  ситуація    є  характерною  для  всіх  країн,  де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аймаються   створенням   СКО.   Отже,   існує   необхідність   максимізації   якості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8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ідтримки положення таких об’єктів на траєкторії під час крейсерського руху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Проблемні питання забезпечення максимальної якості крейсерського рух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КО. Очевидно,  що  зазначений  автономний  рухомий  об’єкт  разом  з  системою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мірювачів  навігаційних  параметрів,  приводів  рулів  та  регулятором  утворюють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амкнену  систему  автоматичного  управління  (стабілізації).  Її  функціонува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упроводжується дією стохастичних зовнішніх збурень, корисних сигналів та завад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  основне  призначення  полягає  у  стабілізації  положення  об’єкта  на  задані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ямолінійній траєкторії крейсерського руху. Як відомо [9-12], головною стороною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якості  роботи  систем  даного  класу  є  точність  підтримки  знаходження  рухом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’єкта  на  заданій  просторово  -  часовій  траєкторії.    Її  рівень,  з  одного  боку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значається  динамікою  об’єкта  управління,  приводів  рулів  та  вимірювачі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авігаційної інформації, законів управління, реалізованих у регуляторі, збурень, щ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іють  в  реальних  експлуатаційних  умовах,  завад  вимірювань,  які  супроводжують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оцес регулювання, а, з іншого боку, рівнем організації та наукового  забезпече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конання  робіт,  спрямованих  на  отримання  та  накопичення  експерименталь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аних  про  моделі  динаміки  усіх  складових  системи  стабілізації  (управління)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озробку  технічних  пропозицій  на  створення  конкурентноздатної  систем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управління  (стабілізації)  СКО  у  певних  режимах;  виконання  проектно-конструкторських, налагоджувальних та випробувальних робіт.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Максимальна якість стабілізації [9, 10, 13, 14] може бути досягнута лише  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стемах,  структура  та  параметри  яких  обрані  таким  чином,  щоб  забезпечит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екстремум  деякого  обраного  критерію.  Як  правило,  при  випадкових  корис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гналах, збуреннях та завадах, це сума певним чином зважених векторів дисперсі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ідхилень  вихідних  координат  об’єкта  від  заданих  значень  та  дисперсій  змін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гналів  управління.  При відомих динамічних  характеристиках об’єкта, приводів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мірювачів,  збурень  та  завад  рівень  якості  руху  визначається  структурою  т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араметрами регулятора, які повинні бути знайдені так, щоб забезпечити екстремум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такого критерію якості. У той же час, в разі, коли моделі динаміки заданої частин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’єкта стабілізації (СКО, приводи і датчики), зовнішніх збурень і шумів в реаль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умовах функціонування є не повністю відомими, не досить досконалими або взагал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9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ідсутні, максимізація якості стабілізації перетворюється на складну організаційно-технічну проблему. Її вирішення повинно визначити ефективний шлях та необхідн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рганізаційні дії,  втілення яких  у  виробництво забезпечить можливість створе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онкурентноздатної  системи  управління  (стабілізації)  будь-яким  складним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инамічним об’єктом з мінімальними витратами коштів та у найкоротші терміни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Дослідження  особливостей  конструкції,  динаміки,  режимів  роботи  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езультатів  вдосконалення  систем  управління  (стабілізації)  крейсерським  рухом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КО,  виконане  за  літературними  джерелами  [3,  15-24],  показує,  що  на  шлях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аксимізації якості слідування даного рухомого засобу по крейсерській траєктор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лежить цілий ряд проблемних питань, які очікують вирішення.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Одним з перших , найбільш відповідальних та складних є питання визначе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руктури та параметрів такої моделі динаміки СКО у маршовому режимі, яка б з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дного  боку  відповідала  фізиці  процесу  крейсерського  руху  і  враховувала: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инципово нестійкий характер динаміки даного рухомого засобу; нелінійності т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еточності приводів його рулів та датчиків вимірювальної інформації; взаємозв’язк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іж рухами центру мас корпусу об’єкта і навколо нього; аеродинаміку його рухів 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газопаровій капсулі (каверні); взаємодію кормової частини даного рухомого засобу з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ідиною, що знаходиться у двохфазному стані; відсутність осьової симетрії каверни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аявність та випадковий характер турбулентних потоків води на її поверхні, а також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газопарової  суміші  в  її  капсулі,  а  з  іншого  –  була  б  достатньо  простою  дл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користання  методів  динамічного  проектування  оптимальних  багатовимір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стем стохастичної стабілізації, викладених, наприклад, у роботах [9, 25]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Іншим,  не  менш  важливим  і  складним  питанням  є  визначення  моделе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инаміки збурень, що впливають на СКО під час крейсерського руху в реаль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умовах  функціонування,  які  безпосередньо  виміряними  бути  не  можуть  т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никають головним чином, як відомо з джерел [3, 15, 26], внаслідок коливань тиск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у  каверні  за  рахунок  неперервного  та  незбалансованого  припливу  та  відток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газопарової  суміші;  турбулентних  потоків  на  поверхні  та  всередині  порожнин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аверни; багатовимірних випадкових коливань маси води навколо каверни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Третє   питання   полягає   у   визначенні   таких   найпростіших  структури  та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10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араметрів багатовимірного регулятора, які забезпечують найвищу можливу якість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абілізації  крейсерського  руху  СКО  як  багатовимірного  об’єкта  з  нестійкою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инамікою  при  дії  багатовимірних  стаціонарних  збурень,  а  також  у  оцінц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граничних  рубежів якості, що можуть  бути досягнуті  у замкненій багатовимірні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стемі „об’єкт-регулятор”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Аналіз результатів досліджень таких відомих світових та вітчизняних вчених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як  Н.Вінер,  Б.М.  Петров,  О.І.  Кухтенко  ,  В.М.  Кунцевич,  О.М.  Льотов,  О.А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расовський,  М.М.  Красовський,  В.В.  Солодовніков,  В.С.  Пугачев,  Я.З.  Ципкін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Є.О. Федосов, Є.П. Попов, Ю.П. Доброленський, Л.Г. Євланов, І.Є. Казаков, В.Ф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ротов, В.І. Костюк, В.А. Якубович, Ш.Чанг, Цянь Сюе-Сень, V. Kucera, В.Б. Ларін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Л.М.  Блохін,  Дж.К.  Ньютон,  M.C.  Davis,  А.А.  Тунік,  В.М.  Азарсков,  В.М.  Казак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оказав, що найбільш ефективний шлях вирішення проблемних питань, переліче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ще, полягає у застосуванні ідеї досягнення найвищих рубежів якості слідува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ухомих об’єктів по траєкторії за рахунок впровадження результатів динаміч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оектування  оптимальних  багатовимірних  систем  стохастичної  стабілізації  н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снові  моделей динаміки об’єкта управління і зовнішніх впливів, що встановлені з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аними  натурних  випробувань  його  прототипу.  Розповсюдження  її  дії  дл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аксимізації якості стохастичної стабілізації  крейсерського руху СКО в реаль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умовах  функціонування  дозволить  значно  підвищити  ефективність  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езультативність робіт по створенню систем стабілізації руху таких рухомих засобі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а  рахунок,  по-перше,  зменшення  обсягів  натурних  випробувань,  по-друге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значення  граничних  показників  якості  слідування  по  траєкторії  ще  на  етапа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ворення технічної пропозиції на систему управління, по-третє, приведення робот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щодо  конструювання  відповідних  бортових  систем  до  реалізації  отрима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налітично структури та параметрів оптимального регулятора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В  той  же  час,  впровадження  даної  технології  вимагає  постановки  т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формулювання проблеми максимізації якості крейсерського руху СКО у терміна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агатовимірної стохастичної стабілізації рухомих об’єктів (у тому числі нестійких)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 також потребує наявності: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  </w:t>
      </w:r>
      <w:r>
        <w:rPr>
          <w:spacing w:val="-2"/>
          <w:lang w:val="uk-UA"/>
        </w:rPr>
        <w:t xml:space="preserve">методів  та  засобів  планування,  збору  і  попередньої  обробки  навігаційної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11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інформації про натурні дослідження СКО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  </w:t>
      </w:r>
      <w:r>
        <w:rPr>
          <w:spacing w:val="-2"/>
          <w:lang w:val="uk-UA"/>
        </w:rPr>
        <w:t xml:space="preserve">методів  і  алгоритмів  структурної  ідентифікації  і  синтезу  оптималь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агатовимірних  систем  стохастичної  стабілізації  рухомих  об’єктів  з  довільною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инамікою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  </w:t>
      </w:r>
      <w:r>
        <w:rPr>
          <w:spacing w:val="-2"/>
          <w:lang w:val="uk-UA"/>
        </w:rPr>
        <w:t xml:space="preserve">процедур аналізу якості багатовимірних замкнених систем управління. Якщ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адоволення  даних  необхідних  вимог  при  стійкому  багатовимірному  об’єкт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управління не викликає принципової складності, тому що забезпечене відповідним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етодами, методиками, алгоритмами та програмними продуктами, то в разі СКО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який  при  крейсерському  русі  належить  до  нестійких  багатовимірних  об’єкті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управління,  що  працює  в  умовах  дії  стохастичних  зовнішніх  впливів,  виникає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еобхідність постановки та вирішення цілої групи наукових задач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Оскільки  область  застосування  відомих  методів  структурної  ідентифікац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атематичних  моделей  динаміки  рухомих  засобів  та  умов  їх  роботи  в  частотні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ласті  за  даними  пасивного  експерименту  обмежена  стійкими  та  мінімальн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фазовими  об’єктами,    алгоритми  синтезу  і  аналізу  оптимальних  багатовимір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стем  стабілізації  нестійких  об’єктів  мають  високу  обчислювальну  складність,  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хідна  інформація  про  зміни  сигналів  „вхід-вихід”,  отримана  під  час  натур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пробувань,  спотворена  неідеальними  вимірювачами  та  системою  реєстрації,  т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ворення ефективної методології поширення дії викладеної вище ідеї на випадок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КО у крейсерському русі вимагає постановки та вирішення наступних задач: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)  обґрунтування  методів  структурної  ідентифікації  багатовимірних  об’єктів  як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ійких, так і ні за даними про зміни векторів сигналів, обмеженої тривалості, на ї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ходах  та  виходах,  отриманих  за  допомогою  неідеальних  вимірювачів  та  систем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еєстрації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)  адаптації  відомих  методів  синтезу  оптимальних  багатовимірних  робаст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стем  стохастичної  стабілізації  з  метою  підвищення  потенційної  точност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числень за рахунок зменшення кількості та впорядкування елементарних операці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кладання та множення масивів дійсних знакозмінних чисел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)  оптимальної  багатовимірної  фільтрації,  сгладжування  та  розділення  записі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міни  векторів  вхідних  та  вихідних  сигналів,  отриманих   експериментально,   на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12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аціонарні і регулярні складові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г)  виключення промахів з матриць оцінок спектральних і взаємних спектраль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щільностей, отриманих в результаті статистичної обробки експериментальних да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меженої довжини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)  підвищення  точності  обчислювальних  алгоритмів  вінеровської  факторизації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епарації, обертання та множення поліноміальних матриць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е)  розробки принципів верифікації та редукування отриманих результатів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Розв’язки  даних  задач  утворюють  нову  методологію  та  є  підґрунтям  дл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ворення  ефективної  технології  максимізації  якості  стохастичної  стабілізац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рейсерського руху СКО за даними натурних досліджень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Актуальність теми. Розвиток нових наукових напрямів, які очолювали так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ідомі радянські та вітчизняні вчені як Г.В. Логвинович та Л.А. Епштейн [3, 27, 28]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зволив створити на базі реактивної авіаційної торпеди перший у світі СКО масою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лизько трьох тон, що рухався у кавітуючому середовищі зі швидкістю близькою д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00 метрів за секунду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В  останні  роки  значно  зростає  увага  до  цього  класу  рухомих  об’єктів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’являються  такі підводні засоби, як СКО „Шквал” у трьох модифікаціях (Росія) [6]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„</w:t>
      </w:r>
      <w:r>
        <w:rPr>
          <w:spacing w:val="-2"/>
          <w:lang w:val="uk-UA"/>
        </w:rPr>
        <w:t xml:space="preserve">Барракуда” (Німеччина) [7, 8], „Hoot” (Іран) [6].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Українська школа гідродинаміки течій з вільними границями, яку очолює чл.-кор.  НАН  України  Ю.М.  Савченко,  визнана  в  усьому  світі    як  піонер  у  галуз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обудови нових принципів створення і управління суперкавернами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Аналіз світової практики вдосконалення СКО [15, 16, 18-21, 23, 24] дозволи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ділити два напрямки: підвищення швидкості об’єктів на основі зменшення числ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(постійної) кавітації та підвищення точності їх слідування  по траєкторії. Якщо н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ершому напрямку спостерігаються значні успіхи, найбільш відомим серед яких є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сягнення тілом з осьовою симетрією надзвукової швидкості у кавітаційній трубі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то  в  галузі  забезпечення  високої  якості  управління  рухом  об’єкта  по  задані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траєкторії  прогрес  недостатньо  очевидний.  Наприклад,  тактико-технічн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характеристики та результати випробувань СКО типу „Шквал” показують, що й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ортова  система  управління  гарантує  потрапляння у заданий район, розташований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13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а відстані у 7000 метрів, лише з імовірністю 80%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З багатьох літературних джерел, наприклад робіт [15-21, 23, 24], відомо, щ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ана ситуація виникає як наслідок дії декількох чинників. Головними серед них, н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аш  погляд,  є  богатовимірність  і  принципова  нестійкість  об’єктів,  неповн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балансованість  припливу  та  відтоку  газу  до  штучної  каверни,  недосконалість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оделей  динаміки  даного  рухомого  засобу  як  об’єкта  стабілізації  та  зовнішні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охастичних  впливів,  що  діють  в  умовах  крейсерського  руху,  недосконалість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існуючих  технологій  створення  систем  стохастичної  стабілізації  об’єктів  да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ласу.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Багаторічна історія удосконалення СКО „Шквал” та його системи стабілізації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ерелік питань та задач проблемного характеру, представлених вище, доводять, щ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аксимізація  якості  стохастичної  стабілізації  крейсерського  руху  так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втономного  рухомого  об’єкту  за  даними  натурних  випробувань  його  прототип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являє собою складну науково-технічну й організаційну  проблему, вирішення  як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собливо актуально для України, як держави що знаходиться на одному з провід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ісць  у  світі  щодо  дослідження  та  створення  бортових  систем  управлі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адшвидкісних підводних об’єктів нового покоління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Суть науково-технічної та організаційної проблеми,  яка  вирішується  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исертації, полягає у тому, щоб за результатами спеціальним чином поставле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атурних досліджень прототипу СКО визначити такі структуру та параметр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стеми стохастичної стабілізації багатовимірного рухомого об’єкта, можлив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естійкого,  які  гарантують  його  знаходження  на  заданій  траєкторії  з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інімальними  відхиленнями  кутових  та  лінійних  координат  при  обмеже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есурсах на керування в реальних умовах крейсерського руху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Зв’язок  роботи  з  науковими  програмами,  планами,  темами.  Робот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конувалась  на  кафедрі  автоматизації  виробничих  процесів  Кіровоградськ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аціонального  технічного  університету  (КНТУ)  та  кафедрі  систем  управлі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літальних апаратів Національного авіаційного університету (НАУ) згідно з планам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аукових досліджень КНТУ, НАУ і Міністерства освіти і науки, молоді та спорт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України у рамках держбюджетних тем № 33Б106 „Стабілізація руху багатовимір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14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естійких  автономних  рухомих  об’єктів  у  стохастичних  умовах”  (№  ДР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0106U000980), „Розробка фізичної моделі верстата на основі механізму паралель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руктури з системою керування приводами переміщення робочого органу” (№ ДР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0109U002107), де автор брав участь як науковий керівник, договору №29 між НА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та  Центральним  науково-дослідним  інститутом  озброєння  та  військової  технік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бройних Сил України, де автор приймав участь як  відповідальний  виконавець,  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ідповідає пріоритетному напрямку  розвитку науки  і техніки України I.1.01.05 –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Інформатика та кібернетика.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Мета  дисертаційних  досліджень  полягає  у  створенні  методології  т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технології  максимізації  якості  стохастичної  стабілізації  крейсерського  рух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втономного  високошвидкісного  об’єкта  у  кавітуючому  середовищі  за  даним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атурних досліджень його прототипу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Для  досягнення  визначеної  мети  поставлені  та  вирішені  наступні  основн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адачі дисертації: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  </w:t>
      </w:r>
      <w:r>
        <w:rPr>
          <w:spacing w:val="-2"/>
          <w:lang w:val="uk-UA"/>
        </w:rPr>
        <w:t xml:space="preserve">провести аналіз особливостей конструкції, режимів роботи, динамічних умо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функціонування СКО, розповсюджених у практиці проектування методів створе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їх  бортових  систем  керування,  та  виділити  головні  причини  частих  сходів  так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’єктів з траєкторії крейсерського руху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  </w:t>
      </w:r>
      <w:r>
        <w:rPr>
          <w:spacing w:val="-2"/>
          <w:lang w:val="uk-UA"/>
        </w:rPr>
        <w:t xml:space="preserve">визначити  можливі  шлях,  етапи,  стадії  і  задачі  максимізації  якост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охастичної стабілізації крейсерського руху СКО за даними натурних досліджень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його прототипу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  </w:t>
      </w:r>
      <w:r>
        <w:rPr>
          <w:spacing w:val="-2"/>
          <w:lang w:val="uk-UA"/>
        </w:rPr>
        <w:t xml:space="preserve">в  результаті  постановки  та  вирішення  задач  оптимальної  фільтрації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омплексування  та  перетворення  багатовимірної  стохастичної  навігацій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інформації, структурної  ідентифікації  моделей динаміки складних багатовимір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’єктів управління, як стійких так і ні, синтезу оптимальних багатовимірних систем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охастичної стабілізації об’єктів, зазначеного класу, і аналізу їх якості розробит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етодологію  і  технологію  створення  конкурентноздатних  систем  стохастич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абілізації  крейсерського  руху  СКО,  які  володіють  максимально  досяжною  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еальних умовах функціонування якістю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  </w:t>
      </w:r>
      <w:r>
        <w:rPr>
          <w:spacing w:val="-2"/>
          <w:lang w:val="uk-UA"/>
        </w:rPr>
        <w:t xml:space="preserve">обґрунтувати  склад,  обчислювальні  алгоритми,  структуру  і  взаємозв’язки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15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оцедур  та  функцій,  які  утворюють  комплекс  програмного  забезпечення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еобхідний  для  автоматизації  виконання  етапів  максимізації  якості  стохастич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абілізації багатовимірних рухомих об’єктів, як стійких так і ні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  </w:t>
      </w:r>
      <w:r>
        <w:rPr>
          <w:spacing w:val="-2"/>
          <w:lang w:val="uk-UA"/>
        </w:rPr>
        <w:t xml:space="preserve">провести первинну обробку стохастичної навігаційної інформації, зібраної пр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атурних  дослідженнях  СКО,  та  в  якості  її  результату  скласти  моделі  динамік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екторів сигналів „вхід-вихід” об’єкту стабілізації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  </w:t>
      </w:r>
      <w:r>
        <w:rPr>
          <w:spacing w:val="-2"/>
          <w:lang w:val="uk-UA"/>
        </w:rPr>
        <w:t xml:space="preserve">на  основі  нового  алгоритму  структурної  ідентифікації  багатовимір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естійкого  об’єкта  за  отриманими  після  стадії  первинної  обробки  моделям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инаміки  векторів  сигналів  „вхід-вихід”  обмеженої  довжини  визначити  матриц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ередаточних функцій СКО і спектральних щільностей неконтрольованих збурень 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умовах руху об’єкта у кавітуючому середовищі;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  </w:t>
      </w:r>
      <w:r>
        <w:rPr>
          <w:spacing w:val="-2"/>
          <w:lang w:val="uk-UA"/>
        </w:rPr>
        <w:t xml:space="preserve">враховуючи  обраний  алгоритм  синтезу  оптимальних  структур  систем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охастичної  стабілізації,  а  також  ідентифіковані  моделі  динаміки  об’єкту  т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бурень,  поставити  та  вирішити  задачу  синтезу  оптимальної  структури  систем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охастичної  стабілізації  крейсерського  руху  автономного  високошвидкіс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’єкта у кавітуючому середовищі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  </w:t>
      </w:r>
      <w:r>
        <w:rPr>
          <w:spacing w:val="-2"/>
          <w:lang w:val="uk-UA"/>
        </w:rPr>
        <w:t xml:space="preserve">оцінити ефект від модернізації управління крейсерським рухом СКО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  </w:t>
      </w:r>
      <w:r>
        <w:rPr>
          <w:spacing w:val="-2"/>
          <w:lang w:val="uk-UA"/>
        </w:rPr>
        <w:t xml:space="preserve">здійснити  аналіз  модернізованої  оптимальної  системи  стабілізації  з  метою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становлення граничних рівнів якості такої стабілізації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Об’єктом дослідження є процес автоматичної стабілізації крейсерського рух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втономного високошвидкісного об’єкта у кавітуючому середовищі.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Предмет  дослідження  -  обґрунтування  та  розробка  такої  методолог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ворення  нових  (модернізації  існуючих)  систем  стохастичної  стабілізац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агатовимірних  об’єктів  з  нестійкими  полюсами,  які  б  гарантували  максимізацію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сяжних рівнів якості при обмежених ресурсах на керування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Методи   досліджень,   використані   у  дисертації  базуються  на  ефективних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ідомих методах сучасної теорії управління, наукових дослідженнях вітчизняних 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арубіжних  вчених  у  галузі  вирішення  задач  ідентифікації,  синтезу  й  аналіз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птимальних систем стохастичної стабілізації багатовимірних об’єктів з довільною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инамікою.  При  вирішенні  поставлених  завдань  використані:  методи  систем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16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налізу,  декомпозиції  та  структурного  програмування  для  визначення  складу  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технології  застосування  методології  вирішення  проблеми  максимізації  якост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охастичної стабілізації крейсерського руху СКО за даними натурних випробувань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його  прототипу;  методи  статистичної  динаміки  систем  управління,  теор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ідентифікації,  теорії  оцінювання,  прикладної  теорії  випадкових  процесів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аріаційного  обчислення  для  створення  методів  пошуку  математичних  моделе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КО  та  неконтрольованих  збурень  за  даними  експерименту  обмеженої  довжини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етоди об'єктноорієнтованого та структурного програмування, теорії матриць, теор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функцій  комплексної  змінної,  вищої  алгебри  для  визначення  складу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числювальних  алгоритмів,  структури  та  взаємозв’язків  процедур,  функцій  т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ценаріїв підвищеної точності, які входять до складу запропонованого програм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омплексу;  положень  теорії  погрішностей  і  H∞  оптимізації  для  обґрунтува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оказників  точності  результатів  обчислень;  методи  прикладної  теорії  випадков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функцій  та  аналізу  числових  послідовностей  для  оцінки  математичних  моделе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естаціонарних трендів і випадкових складових сигналів у контурах управління, 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також ступеню взаємозв’язків між каналами СКО у маршовому режимі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Наукова новизна одержаних результатів полягає у тому, що у дисертаційні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оботі  вперше  визначена,  сформульована  та  вирішена  науково-технічна  т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рганізаційна проблема максимізації якості стабілізації крейсерського руху СКО як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агатовимірного нестійкого об’єкта управління за даними натурних досліджень й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ототипу.  Це  дозволило  створити  нову  методологію  проектування  гарантован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онкурентноспроможних  систем  стабілізації  складних  багатовимір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рганізаційно-технічних  та  рухомих  об’єктів  за  даними  відповідним  чином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оставлених  експериментів.  Новими  науковими  результатами  дисертацій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слідження є такі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1.  Поширена дія принципу комплексування навігаційної інформації на випадок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озв’язання задачі згладжування, що дозволило обґрунтувати нові співвідношення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які  дозволяють  знаходити  оптимальні  структуру  та  параметри  багатовимір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агатозв’язаної  системи  згладжування  за  відомими  моделями  динаміки  векторі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ограмних сигналів і завад, а також враховують динаміку датчиків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17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.  Поширена  дія  вінеровської  постановки  задачі  оптимальної  фільтрації  н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падок визначення структури та параметрів оптимального багатовимірного фільтр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  умовах,  коли  дані  для  синтезу  складаються  з  матриць  передаточних  функці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стеми  датчиків,  спектральних  і  взаємних  спектральних  щільностей  векторі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дитивної суміші корисних сигналів і шумів на її виході та вектору шуму на вході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3.  Визначено зміст і склад методів, прийомів та засобів виконання двох нов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технологій  структурної  ідентифікації  моделей  динаміки  багатовимірних  об’єкті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ерування як стійких, так  і ні, та неконтрольованих зовнішніх впливів за даним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асивного експерименту, а також умова переходу від однієї до іншої в залежност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ід  наявності  чи  відсутності  трендів,  які  монотонно  зростають,  у  записах  змін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гналів управління і вихідних координат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.  Визначені  нові  співвідношення,  необхідні  для  ідентифікації  матриц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ередаточних функцій багатовимірного об’єкта управління, як стійкого, так і ні, 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кладі  стійкої  слідкуючої  системи  та  матриці  спектральних  щільносте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еконтрольованих  збурень  на  основі  стохастичної  навігаційної  інформації  пр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ектори „вхід-вихід” цієї системи, отриманої в результаті натурних досліджень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5.  Розроблено  новий  метод  структурної  ідентифікації  багатовимір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естійкого об’єкта керування та неконтрольованих зовнішніх впливів на нього, яки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ідрізняється  можливістю  знаходження  структури  і  параметрів  матриц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ередаточних  функцій  зазначеного  об’єкта  та  матриці  спектральних  щільносте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бурень без введення додаткового стабілізуючого зворотного зв’язку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6.  У результаті адаптації базового методу синтезу багатовимірних оптималь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обастних  систем  стохастичної  стабілізації  у  частотній  області  до  умо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користання  у  системах  автоматизованого  проектування  обґрунтовано  нови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ідхід  до  вирішення  задачі  синтезу  та  нові  співвідношення,  які  відрізняютьс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ереходом від дій з дробово-раціональними матрицями комплексного аргументу д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перацій з поліноміальними матрицями, а також виключає можливість відніма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лизьких передаточних функцій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7.  Запропонований  новий  розв’язок  задачі  аналізу  якості  оптималь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агатовимірних систем стохастичної стабілізації рухомих об’єктів, який дозволяє ще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18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  завершення  етапів  синтезу  знаходити  значення  критерію  якості  оптималь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стеми, показника точності стабілізації та міри витрат ресурсів на управління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Практичне  значення  результатів,  що  одержані  у  дисертаційній  роботі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аступне: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-  результати  динамічного  проектування  системи  стохастичної  стабілізац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рейсерського руху СКО являють собою науково обґрунтовану основу склада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технічної  пропозиції  щодо  практичного  створення  (модернізації)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онкурентноздатної системи стабілізації об’єктів типу „Шквал”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-  створено  нове  алгоритмічне  забезпечення  програмного  комплекс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втоматизації  виконання  проектувальних  робіт,  спрямованих  на  розробк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птимальних багатовимірних систем стохастичної стабілізації рухомих об’єктів, 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тому  числі  нестійких,  за  даними  відповідним  чином  поставлених  експериментів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Його відмінною рисою є підвищена точність та надійність виконання обчислень, як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сягнуті за рахунок: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) впровадження нового підходу до процесів факторизації поліноміальних матриць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та  обчислювального  алгоритму,  побудованого  на  його  основі  і  розрахованого  н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користання у випадках великої різниці між порядками поліномів вихідної матриц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та  наявності  кратних  нулів  її  визначника,  який  відрізняється  поєднанням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анонічного розкладання матриці з поняттям матричної сігнум-функції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) корекції    алгоритму    факторизації    поліноміальних  матриць  Алієва-Ларіна  н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снові розв’язання матричного алгебраїчного рівняння Ріккаті шляхом виключе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ожливості внесення однакових нулів до полінома визначника вихідної матриці пр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її нормалізації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)  удосконалення  алгоритмів  множення  поліноміальних  матриць  з  систем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озрахунків  Matlab  для  зменшення  втрати  вірних  значущих  цифр  за  рахунок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ідповідного впорядкування і ранжирування  елементарних операндів та множе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робово-раціональних  матриць  для  зменшення  зростання  порядків  результатів  н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снові використання операцій видалення відповідних полюсів праворуч та ліворуч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г) верифікацією точності виконання більшості обчислювальних операцій на основ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ґрунтованих  у  дисертації  принципів:  за  максимальною  відносною  помилкою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19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ідтворення коефіцієнтів полінома та ∞ - нормою передаточної функції віднос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огрішності відтворення поліному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-  вперше  за  даними  лише  одного  натурного  випробування  об’єкту  „Шквал”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меженої  довжини,  у  результаті  застосування  однієї  з  обґрунтованих  нов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технологій  структурної  ідентифікації  до  результатів  первинної  обробк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агатовимірної  стохастичної  навігаційної  інформації  про  вектори  „вхід-вихід”  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рейсерському  русі  знайдені  моделі  динаміки  самого  багатовимірного  нестійк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’єкта стабілізації і вектора стаціонарних випадкових збурень, що діють на нього 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азначеному режимі руху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-   вперше,  на  базі  розробленої  технології  максимізації  якості  крейсерськ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уху об’єкту і з урахуванням нових моделей динаміки СКО та векторів сигналів 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бурень,  проведено  динамічне  проектування  оптимальної  структури  систем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охастичної стабілізації надшвидкісного підводного рухомого засобу у реальном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рейсерському  русі,  яка  гарантує  досягнення  найвищих  рубежів  якості  процес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абілізації та відрізняється наявністю перехресних зв’язків між каналами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-  аналіз  оптимальної  багатовимірної  системи  стохастичної  стабілізації  СКО  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аршовому режимі наглядно показує, що вона, на відміну від штатної, забезпечує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находження  центру  мас  підводного  рухомого  засобу  на  заданій  траєкторії  з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статньою точністю навіть в умовах, коли прийняті для синтезу моделі динамік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бурень  суттєво  відрізняються  від  реальних  та  при  цьому  існують  відхиле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араметрів моделі динаміки об’єкта від ідентифікованих в межах зони стійкості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Реалізація  результатів  дисертаційної  роботи.  Методологія,  комплекс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ограм,  динамічні  характеристики  сигналів  „вхід-вихід”,  моделі  динаміки  СКО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налогічного  виробу  „Шквал”,  структура  та  параметри  системи  стабілізації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ґрунтовані у дисертації, прийняті ВАТ „НВК Київський завод автоматики ім. Г.І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етровського”  для  використання  при  модернізації  існуючих  бортових  систем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управління  рухомими  об’єктами.  Використання  алгоритмів  структур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ідентифікації,  синтезу  оптимальних  систем  стохастичної  стабілізації  та  аналіз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якості замкнених систем при проведенні льотних експериментів для виконання НДР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№  </w:t>
      </w:r>
      <w:r>
        <w:rPr>
          <w:spacing w:val="-2"/>
          <w:lang w:val="uk-UA"/>
        </w:rPr>
        <w:t xml:space="preserve">0103U003360  та  №  0106U002348  у  Державній  льотній  академії  Україн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20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зволило  визначити  моделі  динаміки  повздовжнього  каналу  надлегкого  літак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АРП-1  і  збурень  при  польоті  на  малій  висоті  та  оцінити  границі  точност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абілізації  такого  літального  апарату  в  умовах  виконання  сільськогосподарськ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обіт.  Методологія,  технологія  та  алгоритми  структурної  ідентифікації  склад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инамічних  об’єктів  передані  для  використання  СКБ  ВАТ  „Червона  зірка”  пр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рішенні  задач  модернізації  систем  числового  програмного  керування  т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значення динамічних характеристик сівалок за даними випробувань. Алгоритм 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ограмний  комплекс  синтезу  систем  оптимальної  фільтрації  і  згладжува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мірювальної  інформації  впроваджені  на  ВАТ  „Завод  дозуючих  автоматів”  пр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ескізному  проектуванні  блока  контролю  та  дозування  будівельної  суміші,  щ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зволило  підвищити  достовірність  блоку  обробки  сигналів  з  тензодатчиків  т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втоматизувати   формування   алгоритмів  оптимальної   обробки    вимірюваль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інформації.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аукові і науково-методичні результати дисертаційної роботи використані пр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конанні декількох держбюджетних науково-дослідних робіт, виконаних у КНТУ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що  підтверджено  відповідними  актами  впровадження  та  довідками  пр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користання (Додаток А)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Особистий  внесок  здобувача.  Результати,  висновки  та  рекомендації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формульовані у дисертації та у публікаціях [29, 30, 31, 32, 33], належать особист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второві і є його науковим внеском у вирішення проблеми розробки методології т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технології  її  реалізації,  які  забезпечують  максимізацію  якості  стохастич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абілізації  крейсерського  руху  СКО  за  даними  натурних  випробувань  й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ототипу як багатовимірного нестійкого рухомого об’єкта. 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В роботах, опублікованих у співавторстві, здобувачеві належать ряд науков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езультатів та положень: стаття [34] - результати аналізу етапів розвитку техніч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ібернетики й основних проблемних питань щодо вирішення проблеми максимізац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якості  процесів  стабілізації  багатовимірних  об’єктів  з  довільною  динамікою  в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умовах дії стаціонарних векторних випадкових сигналів, збурень і завад; публікац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[35,  36]  -  метод  структурних  перетворень  для  визначення  моделі  еквівалент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агатовимірного об’єкта з довільною динамікою та зовнішніх впливів; матеріал [37]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21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-  модифікований  алгоритм  структурної  ідентифікації  нестійкого  багатовимір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’єкта у складі стійкої системи слідкування у частотній області при стаціонар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екторних  зовнішніх  впливах;  статті  [38,  39]  –  алгоритми  визначення  та  рубеж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ожливостей  підвищення  точності  стабілізації  складного  динамічного  об’єкта  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охастичних  умовах  експлуатації  при  застосуванні  методів  синтезу  оптималь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стем  стабілізації;  публікація  [40]  -  постановка  задачі  та  алгоритм  синтез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птимальної  багатовимірної  робастної  системи  стабілізації  з  корекцією  п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буренню;  матеріал  [41]  -  методика  динамічної  атестації  моделі  маятников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омпенсаційного  акселерометру  в  умовах  дії  стаціонарного  випадкового  вхід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гналу;  робота  [42]  -  алгоритм  синтезу  оптимальних  багатовимірних  стійк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воканальних вимірювальних систем та систем передачі експериментальних даних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аття  [43]  -  задача  багатовимірного  комплексного  сгладжування  регуляр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гналів  на  фоні  стаціонарних  центрованих  завад;  робота  [44]  модифіковани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лгоритм  синтезу  структури  оптимального  багатовимірного  фільтру  виділе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ектора стаціонарних центрованих корисних сигналів на фоні завад; матеріали [45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46, 47, 48]  -  результати відпрацювання алгоритмів та процедур вирішення задач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руктурної  ідентифікації  моделей  динаміки  об’єктів  з  різними  особливостями  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еальних  зовнішніх  впливів;  статті  [49,  50,  51]  -  нові  моделі  динаміки  СКО,  щ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осліджується,  та  зовнішніх  впливів  на  нього  за  результатами  структурно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ідентифікації  на  основі  даних  натурних  випробувань  обмеженої  довжини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ублікація [52] - обчислювальний алгоритм пошуку допоміжної матриці при синтез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багатовимірних оптимальних систем стабілізації нестійких об’єктів; роботи [53, 54]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- результати синтезу оптимальної багатовимірної стохастичної системи стабілізац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естійкого  багатовимірного  об’єкта  типу  „Шквал”;  матеріали  доповіді  [55]  -  ∞-норма  класу  допустимих  з  позицій  стійкості  неструктурованих  непараметрич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бурень  на  оптимальну  багатовимірну  систему  стабілізації  СКО  у  маршовом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ежимі;  статті  [56,  57]  -  особливості  постановки  та  алгоритм  вирішення  задач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налізу  якості  стабілізації  складного  об’єкта;  статті  [58]  -  зміст  етапів  створе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онкурентноздатних  систем  стохастичної  стабілізації  та  модифікація  відом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лгоритму  структурної  ідентифікації  багатовимірного  рухомого  об’єкта;  [59]  –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22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руктура  моделей  динаміки  випадкової  складової  векторів  сигналів  „вхід-вихід”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КО; [60] – методика створення та моделі динаміки складного рухомого об’єкта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[61] – постановка задачі синтезу та методика перетворення структурної схеми; [62] –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наліз методів визначення орієнтації рухомих об’єктів; [63, 64] – метод визначе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лінеаризованої  моделі  динаміки  взаємодії  транцю  СКО  з  потоком  та  модифікаці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алгоритмів структурної ідентифікації; [65, 66, 67] – принцип та алгоритм синтез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птимальної адаптованої системи стабілізації режиму роботи об’єкта; [68] – заміна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ій з дробово-раціональними матрицями на операції з поліноміальними матрицями;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[69]  –  розрахунок  структури  та  параметрів  регулятора  подачі;  [70]  –  принцип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ерування  електропропорційним  клапаном;  [71]  –  обґрунтування  використа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етоду  спостереження  за  висотою  дисперсного  матеріалу;    [72]  –  обґрунтува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ибору регулюючого параметру; [73] – постановка задачі синтезу та вибір методу  її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озв’язання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 </w:t>
      </w:r>
      <w:r>
        <w:rPr>
          <w:spacing w:val="-2"/>
          <w:lang w:val="uk-UA"/>
        </w:rPr>
        <w:t xml:space="preserve">Апробація  результатів  дисертації.  Результати  досліджень,  викладені  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исертації, оприлюднені на 18 наукових, науково-технічних і науково-практичних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онференціях,  а  саме:  ХІІІ  Санкт–Петербурзькій  міжнародній  конференції  з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інтегрованих навігаційних систем (Росія, м. Санкт - Петербург, 2002 ), Міжнародні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науково-практичній конференції „Сучасні  інформаційні технології  в  управлінні   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офесійній підготовці операторів складних систем” (ДЛАУ, м. Кіровоград, 2003)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іжнародній  науково-технічній  конференції,  присвяченій  90-річчю  видат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ченого  в  галузі  механіки  і  технічної  кібернетики  академіка  НАН  України  О.І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ухтенко „Управління в великих системах” (НАУ, м.Київ, 2004), ХІ Міжнародні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онференції  по  автоматичному  управлінню  „Автоматика  2004”  (НУХТ,  м.Київ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004),  5-ій  Міжнародній  науково-практичній  конференції  „Проблем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онструювання,  виробництва  та  експлуатації  сільськогосподарської  техніки”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(КНТУ,  м.Кіровоград,  2005),  ХІІІ  Міжнародній  конференції  з  автоматичного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управління  „Автоматика  2006”  (ВНТУ,  м.Вінниця,  2006),  ХІV  Міжнародні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онференції  з  автоматичноого  управління  „Автоматика  2007”  (СНУЯЕ  та  П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.Севастополь, 2007), Міжнародній науковій конференції „Інтелектуальні систем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ийняття рішень та проблеми обчислювального інтелекту (ISDMCI’ 2007)” (ХНТУ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23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.Євпаторія,  2007),  Міжнародній  науково-практичній  конференції  „Комп’ютерн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истеми  в  автоматизації  виробничих  процесів  2007”  (ХНТУ,  м.  Хмельницький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2007),  VІ  Міжнародній  науково-технічній  конференції  „Гіротехнології,  навігація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управління  рухом  і  конструювання  авіаційно-космічної  техніки”  (НТУУ  „КПІ”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.Київ,  2007),  ІІІ  Міжнародній  науково-технічній  конференції  „Сучасні  проблем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радіоелектроніки, телекомунікацій та приладобудування (СПРТП-2007)” (ВНТУ, м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Вінниця,  2007),  ХV  Міжнародній  конференції  з  автоматичного  управління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„</w:t>
      </w:r>
      <w:r>
        <w:rPr>
          <w:spacing w:val="-2"/>
          <w:lang w:val="uk-UA"/>
        </w:rPr>
        <w:t xml:space="preserve">Автоматика  2008”  (ОНМА,  м.Одеса,  2008),  Міжнародній  науковій  конференції </w:t>
      </w:r>
    </w:p>
    <w:p>
      <w:pPr>
        <w:pStyle w:val="Normal"/>
        <w:jc w:val="center"/>
        <w:rPr/>
      </w:pPr>
      <w:r>
        <w:rPr>
          <w:spacing w:val="-2"/>
          <w:lang w:val="uk-UA"/>
        </w:rPr>
        <w:t>„</w:t>
      </w:r>
      <w:r>
        <w:rPr>
          <w:spacing w:val="-2"/>
          <w:lang w:val="uk-UA"/>
        </w:rPr>
        <w:t xml:space="preserve">Інтелектуальні системи прийняття рішень та проблеми обчислювального інтелекту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(ISDMCI’  2008)”  (ХНТУ,  м.Євпаторія,  2008),  Міжнародній  науково-практичні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онференції „Сучасні інформаційні технології в управлінні  і професійній підготовц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ператорів складних систем” (ДЛАУ, м. Кіровоград, 2008), Міжнародній науковій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конференції  „Інтелектуальні  системи  прийняття  рішень  та  проблем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обчислювального  інтелекту  (ISDMCI’  2009)”  (ХНТУ,  м.Євпаторія,  2009),  ХVІІ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іжнародній конференції з автоматичного управління „Автоматика 2010” (ХНУРЕ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.  Харків,  2010),  .  Міжнародній  науковій  конференції  „Інтелектуальні  систем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ийняття рішень та проблеми обчислювального інтелекту (ISDMCI’ 2011)” (ХНТУ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.Євпаторія,  2011),  Міжнародній  науковій  конференції  „Інтелектуальні  систем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рийняття рішень та проблеми обчислювального інтелекту (ISDMCI’ 2012)” (ХНТУ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м.Євпаторія, 2012)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Публікації. За темою дисертації автором опубліковано 45 друкованих праць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зокрема 27 публікації у фахових наукових виданнях, які входять до переліку ВАК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України,  14  робіт  у  збірках  праць  конференцій  та  інших  виданнях,  4  патенти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України (один – на винахід, два – на корисну модель).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труктура і зміст роботи. Дисертація складається із вступу, чотирьох розділів,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списку  використаних  джерел  з  229  найменувань  і  7  додатків.  Повний  обсяг 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исертації складає 253 сторінки основного тексту, 21 сторінка рисунків, 22 сторінки </w:t>
      </w:r>
    </w:p>
    <w:p>
      <w:pPr>
        <w:pStyle w:val="Normal"/>
        <w:jc w:val="center"/>
        <w:rPr>
          <w:spacing w:val="-2"/>
          <w:lang w:val="en-US"/>
        </w:rPr>
      </w:pPr>
      <w:r>
        <w:rPr>
          <w:spacing w:val="-2"/>
          <w:lang w:val="uk-UA"/>
        </w:rPr>
        <w:t>таблиць, 22 сторінки списку використаних джерел та 78 сторінок додатків.</w:t>
      </w:r>
    </w:p>
    <w:p>
      <w:pPr>
        <w:pStyle w:val="Normal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ИСНОВКИ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У дисертаційній роботі поставлено і розв’язано актуальну науково-технічну й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рганізаційну проблему максимізації якості управління крейсерським рухом СКО за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аними  натурних  досліджень  його  прототипу,  що  дозволило  розробити  нов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етодологію створення оптимальних за глобальним критерієм конкурентноздатни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истем  стохастичної  стабілізації  багатовимірних  рухомих  об’єктів,  у  тому  числі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естійких.  Головною  відмінною  рисою  цієї  методології  є  наявність  у  її  складі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етодів, прийомів та засобів структурної ідентифікації моделі динаміки нестійког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агатовимірного  об’єкту  у  частотній  області  без  введення  додаткових  зворотни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в’язків за даними пасивного експерименту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Результати досліджень, представлені  у роботі, дозволяють зробити наступні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гальні висновки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Головні причини частих сходів досліджуваних рухомих об’єктів з траєкторі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рейсерського  руху  пов’язані  з  недоліками  існуючих  (традиційних)  підходів  д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ворення їх бортових систем стабілізації. До таких недоліків віднесені: не досить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чітке знання моделей динаміки об’єкта стабілізації, відсутність моделей динамік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еальних збурень, діючих в умовах крейсерського руху, надто спрощений підхід д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ворення  систем  стабілізації  (оптимізація  тільки  параметрів  стандартних  законів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правління),  а  також  використання  результатів  випробувань  лише  для  уточненн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араметрів  моделей  динаміки  об’єктів  та  законів  управління  при  їх  незмінній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руктурі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 Характерною  рисою  нової  методології  розробки  систем  стохастично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абілізації  багатовимірних  рухомих  об’єктів  управління,  як  стійких,  так  і  ні,  за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експериментальними  даними  є  наявність  у  її  складі  нових  алгоритмів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агатовимірного  комплексованого  згладжування,  оптимальної  фільтрації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руктурної  ідентифікації моделей динаміки об’єктів  управління (стійких  чи  ні)  і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аціонарних векторних збурень при неповних вимірюваннях, синтезу оптимальни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95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руктури  і  параметрів  багатовимірних  систем  стохастичної  стабілізації  рухоми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б’єктів  з  довільною  динамікою  та  алгоритмів  аналізу  їх  якості,  отриманих  як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езультат нової постановки і вирішення відповідних задач у частотній області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Розробка  нових  та  удосконалення  відомих  алгоритмів  вінеровсько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факторизації,  множення  та  обертання  поліноміальних  матриць,  комплексне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икористання  алгоритмів  сепарації  дробово-раціональних  матриць,  а  також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провадження  принципу  верифікації  результатів  розрахунків  на  основі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пропонованих  критеріїв  дозволили  створити  новий  програмний  комплекс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втоматизованого проектування оптимальних багатовимірних систем стохастично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абілізації динамічних об’єктів, у тому числі нестійких, на платформі Windows-XP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 системі інженерних розрахунків Matlab версія 6.0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Результати  застосування  методології,  технологій  та  програмного  комплекс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иконання  проектних  робіт,  представлених  у  дисертації,  до  експериментальни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аних,  отриманих  в  процесі  випробування  об’єкта  „Шквал”,  під  час  яког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постерігався  його  схід  з  траєкторії  крейсерського  руху,  дозволили  фактичн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перше  здійснити  наукове  обґрунтування  і  отримати  базові  результати  технічно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опозиції  на  проектування  конкурентноздатної  системи  стохастичної  стабілізаці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, які доводять, що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  </w:t>
      </w:r>
      <w:r>
        <w:rPr>
          <w:color w:val="000000"/>
          <w:sz w:val="28"/>
          <w:szCs w:val="28"/>
          <w:lang w:val="en-US"/>
        </w:rPr>
        <w:t xml:space="preserve">суперкавітаційні  об’єкти,  які  аналогічні  виробу  „Шквал”,  у  крейсерськом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усі  належать  до  багатовимірний  лінійних  нестійких  об’єктів  стабілізації,  щ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находяться під дією багатовимірних стаціонарних випадкових збурень;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  </w:t>
      </w:r>
      <w:r>
        <w:rPr>
          <w:color w:val="000000"/>
          <w:sz w:val="28"/>
          <w:szCs w:val="28"/>
          <w:lang w:val="en-US"/>
        </w:rPr>
        <w:t xml:space="preserve">розділення динаміки таких об’єктів на окремі автономні канали при синтезі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птимальних систем стабілізації їх крейсерського руху є небажаним;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  </w:t>
      </w:r>
      <w:r>
        <w:rPr>
          <w:color w:val="000000"/>
          <w:sz w:val="28"/>
          <w:szCs w:val="28"/>
          <w:lang w:val="en-US"/>
        </w:rPr>
        <w:t xml:space="preserve">збурення, що діють під час крейсерського руху на кутові та лінійні координат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орпусу  СКО,  допустимо  розглядати  як  тривимірні  вузько  смугові  незалежні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аціонарні випадкові процеси з дробово-раціональними матрицями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пектральних щільностей;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  </w:t>
      </w:r>
      <w:r>
        <w:rPr>
          <w:color w:val="000000"/>
          <w:sz w:val="28"/>
          <w:szCs w:val="28"/>
          <w:lang w:val="en-US"/>
        </w:rPr>
        <w:t xml:space="preserve">експериментальні  моделі  динаміки  самого  СКО,  вектора  неконтрольовани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ипадкових збурень його рухів, векторів сигналів „вхід-вихід” об’єкту стабілізації 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рейсерському  русі,  які  отримані  вперше  за  результатами  натурних  випробувань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96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іючого прототипу об’єкта, мають поступити у постійно діючу комп’ютерну баз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оделей  динаміки  складних  об’єктів  і  векторів  стохастичних  впливів  на  них  дл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одальшого використання при вирішенні задач аналогічних дисертаційним;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  </w:t>
      </w:r>
      <w:r>
        <w:rPr>
          <w:color w:val="000000"/>
          <w:sz w:val="28"/>
          <w:szCs w:val="28"/>
          <w:lang w:val="en-US"/>
        </w:rPr>
        <w:t xml:space="preserve">отримана  матриця  передаточних  функцій  оптимального  багатовимірног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егулятора,  який  може  бути  просто  реалізованим  з  допомогою  сучасно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ікропроцесорної  техніки  забезпечує  відсутність  сходів  СКО  з  траєкторії  та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йкращу точність стабілізації при обмеженій потужності управління;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  </w:t>
      </w:r>
      <w:r>
        <w:rPr>
          <w:color w:val="000000"/>
          <w:sz w:val="28"/>
          <w:szCs w:val="28"/>
          <w:lang w:val="en-US"/>
        </w:rPr>
        <w:t xml:space="preserve">введення  перехресних  зв’язків  між  трактами  оптимального  регулятора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озволяє  підвищити  якість  стабілізації  крейсерського  руху  прототипу  об’єкта  в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птимальній системі майже у 34 рази у порівнянні із штатною системою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Впровадження  наукових  положень,  пакету  прикладних  програм,  моделей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инаміки об’єкта управління та багатовимірних збурень для забезпечення виконанн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експериментальних досліджень і проведення проектувально-конструкторських робіт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 різних підприємствах доводять коректність створених у дисертації методології та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ограмного комплексу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97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ПИСОК ВИКОРИСТАНИХ ДЖЕРЕЛ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The  Science  of  War:  Weapons  //  Scientific  American  Special  Online  Issue. 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cientific American, Inc. – 2002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Физическая  энциклопедия  .  Т2.  Добротность-магнитооптика./  Гл.  ред.  А.М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охоров.- М.: Сов.энциклопедия, 1990.- 703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Логвинович  Г.В.  Гидродинамика  течений  со  свободными  границами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.В.Логвинович  – К.: Наук. думка, 1969.- 208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Рождественский  В.В.  Кавирация:  учебное  пособие/  В.В.  Рождественський 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Л.: Судостроение, 1977. – 247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FAS  (Federation  of  American  Scientists).  –  May.  -2006.  –Режим  досупу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ttp://www.fas.org/man/dod-101/sys/missle/row/shkval.html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. VA-111 Shkval torpedo: Military PERISCOP.com – April 2006 – Режим доступу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ttp://en.wikipedia.org/wiki/VA-111 Shkval  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VA-111  Shkval  underwater  rocket  –  Febr.  2004  –  Режим  доступу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ttp://www.deepangle.com/html/theshkval.html 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VA-111  Shkval  underwater  rocket.  –  03  Sept  2000.  –  Режим  доступу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ttp://www.fas.org/man/dod-101/sys/missile/row/shkval.html 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Азарсков  В.Н.  Методология  конструирования  оптимальных  систем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охастической  стабилизации:  Монография  /  В.Н.  Азарсков,  Л.Н.  Блохин,  Л.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Житецкий / Под ред. Блохина Л.Н. – К.: Книжное издательство НАУ, 2006. – 440с. –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иблиогр.: с.416-428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.  Крементуло  В.В.  Стабилизация  стационарных  движений  твердого  тела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.В.Крементуло  – М.: Наука, 1977. – 234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.  Навигация, наведение и стабилизация в космосе / Пер. с англ., под ред. Дж.Э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иллера. – М.: Машиностроение, 1970.- 363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.  Приспосабливающиеся автоматические системы / Под ред. З Мишкина, Л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рауна. – М.: ИИЛ, 1963. – 67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.  Лебедев А.А. Оптимальное управление движением космических аппаратов 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.А. Лебедев, М.Н. Красильщиков, В.В. Малышев. – М.: Машиностроение, 1974.-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66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98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.  Линейные оптимальные системы управления / Х.Квакернаак, Р. Сиван; пер. с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нгл. В.А. Васильева, Ю.А. Николаева.- М.: Мир, 1977. – 65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.  Савченко  Ю.Н.  О  движении  в  воде  на  суперкавитационніх  режима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бтекания/ Ю.Н.Савченко // Гидромеханика. – 1996.-№70.- С.105-116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.  A  Benchmark  Control  Problem  for  Supercavitating  Vehicles  and  an  Initial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nvestigation of Solutions / J. Dzielski, A. Kurdila // Journal of Vibration and Control.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03. – Vol. 9. – pp. 784-791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.  Choi J.Y. Dynamic Analysis of Flexible Suoercavitating Vehicle Using Modal-Based Elements / J.Y. Choi, M. Ruzzene, O.A. Bauchau // Simulation-Transactions of the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ociety For Modeling And Simulation International. – 2004.- Vol.80.- No. 11.- pp.619-633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.  Control Strategic for supercavitating vehicles. / J.N. Kirchner, D.C. Kring, A.W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tokes, etc. // Journal of Vibration and Control. – 2002.- Vol. 8. – pp. 219-242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.  Goel A. Control Strategies for Supercavitating Vehicles: Master’s thesis/ A.Goel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//University of Florida. – 2002. p. 91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.  Ruzzene  M.  Dynamic  buckling  stability  of  periodically  stiffened  shells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pplication to supercavitating vehicles/ M.Ruzzene // International Journal of Solids and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tructures. – 2004.- Vol.41.- No4.- pp. 1039-1059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1.  Ruzzene  M.  Non-axisymmetric  buckling  of  stiffened  supercuvitating  shells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tatic and dynamic analysis/ M.Ruzzene // Computers and Structures. – 2004. –Vol 82.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p. 257-269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.  Seon  Sik  Ahn  An  Integrated  Approach  to  the  Design  of  Supercavitating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Underwater Vehicles: Doctor’s thesis/ Sik Ahn Seon // Georgia Institute of Technology.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07.- p.160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3.  Studies on the dynamics of a supercavitating projectile / S.S. Kulkarni, R. Pratap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// Applied Mathematical Modeling. – 2000. – Vol. 24. – pp. 113-129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4.  Supercavitating flows / Yu. N. Savchenko, V.N. Semenenko // Special Course of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Von  Karman  Institute  for  Fluid  Dynamics.  –  Belgium,  12-16  Feb.  2001.  –  Режим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оступу: http://www.vki.ac.be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5.  Азарсков  В.Н.,   Методология   оптимальной   модификации   управления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99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єрокосмическими  имитаторами  полета  и  тренажерами  /  В.Н.Азарсков  –  К.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МУГА, 1996. – 229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6.  Balint  Vanek  Longitudinal  Motion  Control  of  High-Speed  Supercavitating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Vehicle/ Vanek Balint, J. Bokor, J. Balas Gary // JVC06-12.tex. – 2006. – p.1-29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7.  Эпштейн  Л.А.  Определение  количества  газа  ,  необходимого  дл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оддержания каверны за телом, движущимся горизонтально при небольших числа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Фруда/ Л.А.Эпштейн // Труды ЦАГИ. – 1961.- вып. 824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8.  Эпштейн Л.А. Течение около тел вращения при малих числах кавитации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Л.А.Эпштейн // Труды ЦАГИ. – 1961. –Вып. 817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9.  Осадчий  С.І.  Автоматизація  динамічного  проектування  оптимальни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агатовимірних  робастних  систем  стохастичної  стабілізації  /  С.І.Осадчий  /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онструювання,  виробництво  та  експлуатація  сільськогоподарсь-ких  машин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гальнодержавний  міжвідомчий  науково-технічний  збірник,  випуск  40.    ч.1  -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іровоград, 2010. - С.25-34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0.  Осадчий  С.И.  Нерекурсивный  комбинированный  алгоритм  факторизаци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олиномиальных  матриц  /  С.И.Осадчий  //  Научно-технический  журнал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«Авиационно-космическая техника и технология» - №6(63) -2009. – С. 54-59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1.  Осадчий  С.І.  Стабілізація  руху  системи  рухомих  об’єктів  в  умовах  ді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екторних стаціонарних випадкових  збурень та шумів / С.І. Осадчий //  Науковий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журнал „ Збірник наукових праць Харківського університету повітряних сил”, Вип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(22) – Харків, 2009. – С. 98-104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2.  Осадчий  С.І.  Структурна  ідентифікація  математичної  моделі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агатовимірного об’єкта з довільною динамікою у складі стійкої замкнутої систем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правління  при  стаціонарних  випадкових  впливах  //  Вісник  Харківськог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ціонального  аграрного  університету  сільського  господарства  ім.  П.  Василенка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облеми  енергозабезпечення  та  енергозбереження  в  АПК  України,  вип.87 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Харків, 2009. – С. 107-109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3.  Осадчий С.І. Технології і алгоритм структурної ідентифікації математично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оделі багатовимірного рухомого об’єкта з довільною динамікою у складі замкнено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00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истеми  управління  //  Науковий  журнал  „Збірник  наукових  праць  Харківськог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ніверситету повітряних сил”, Вип. 4(22) – Харків, 2009. – С. 98-104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4.  Практика  и  основные  этапы  развития  кибернетики  /    Л.Н.  Блохин,  С.И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садчий // Проблеми інформатизації та управління: Зб. наук. праць НАУ. – Вип. 11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  <w:lang w:val="en-US"/>
        </w:rPr>
        <w:t xml:space="preserve">К., 2004. – С.79-83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5.  Блохин  Л.Н.  Технология  структурной  идентификации  и  последующег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интеза оптимальных систем стабилизации неустойчивых динамических объектов. 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Л.Н.  Блохин,  С.И.  Осадчий,  Ю.Н.  Безкоровайный  //  Проблемы  управления  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втоматики. 2007.- №6.- С. 57-65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6.  Blokhin L.N. Technology of Structural Identification and Subsequent Synthesis of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Optimal  Stabilization  Systems  for  Unstable  Dynamic  Objects  /  L.N.  Blokhin,  S.I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Osadchiy,  Yu.N.  Bezkorovainyi  //  Journal  of  Automation  and  Information  Sciences. 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07. – Vol. 39. – N. 11. – 2007. - p.57-66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7.  Структурна ідентифікація динаміки багатовимірних нестійких об’єктів пр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аціонарних  випадкових  збуреннях/  Л.М.  Блохін,  С.І.  Осадчий  //  Вісник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Хмельницького  національного  університету:  Зб.  наук.  праць.-№3  т.1(93)  Технічні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уки.-Хмельницький: ХНУ, 2007.- С.29-32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8.  Анализ  предельных  точностных  характеристик  автоматической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абилизации  угла  крена  легкого  самолета  при  выполнении  авиахимработ  /  С.И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садчий, Б.А. Гаврилюк // Наукові праці академії: Зб. наук. праць ДЛАУ.-Вип. VII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  <w:lang w:val="en-US"/>
        </w:rPr>
        <w:t xml:space="preserve">частина II. – Кіровоград, 2003. – С.191-195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9.  Каліч В.М. Синтез оптимальної робастної системи стохастичної стабілізаці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ідротрансмісії зернозбирального комбайну / В.М. Каліч, С.І. Осадчий, М.С. Віхрова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//  Вісник  Харківського  національного  аграрного  університету  сільськог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осподарства ім. П. Василенка: Проблеми енергозабезпечення та енергозбереженн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 АПК України, вип.57, т. 2. – Харків, 2007. – С. 82-86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0.  Віхрова  Л.Г.  Синтез  оптимальної  багатовимірної  робастної  систем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абілізації зі зворотнім зв’язком по збуренню. / Л.Г. Віхрова, С.І. Осадчий, Т.О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лісаренко  //  Конструкція,  виробництво  та  експлуатація  сільськогосподарськи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01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ашин:  Загальнодержавний  міжвідомчий  науково-технічний  збірник.-Вип.34.-Кіровоград: КДТУ, 2004.- С. 174-178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1.  Осадчий  С.І.  Модель  динаміки  маятникового  акселерометру  пр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ипадковому вхідному сигналі / С.І. Осадчий, В.В. Босько, О.К. Дідик // Техніка в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ільськогосподарському  виробництві,  галузеве  машинобудування,  автоматизація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б. наук. праць КНТУ. – Вип.17.- Кіровоград: КНТУ, 2006. – С.340-344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2.  Осадчий С.І. Синтез оптимальної двоканальної системи передачи даних / С.І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садчий,  М.С.  Руденко,  О.А.  Саула  //  Техніка  в  сільськогосподарськом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иробництві, галузеве машинобудування, автоматизація: Зб. наук. праць КНТУ.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ип. 15. – Кіровоград, 2004. – С. 395-400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3.  Комплексированное оценивание регулярных сигналов на фоне многомерны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ационарных  помех  /  С.И.  Осадчий,  А.К.  Дидык  //  Моделювання  та  керуванн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аном  еколого-економічних  систем  регіону.  Математичне  забезпеченн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інтелектуальних систем моделювання: Зб. наук. праць – Вип.3. – МННЦ ІТС, 2006.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. 217-224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4.  Оптимальна фільтрація сигналів для ідентифікації динаміки багатовимірни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ухомих об’єктів/ Л.М. Блохін, С.І. Осадчий // Наукові вісті Інституту менеджмент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та економіки «Галицька академія». – 2006. - №2(10). – С.8-13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5.  Влияние  турбулентности  на  продольное  неуправляемое  движение  СЛА  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.Ф. Колесниченко, С.И. Осадчий // Современные информационные технологии в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правлении  и  профессиональной  подготовке  операторов  сложных  систем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еждународная  научно-практическая  конференция.  Кировоград,  17-18  декабр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03р. – Кировоград, 2003. – С. 211-213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6.  Каліч  В.М.    Дослідження  динаміки  гідро-трансмісії  сільськогосподарсько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техніки за експериментальними даними / В.М. Каліч, С.І. Осадчий, М.С. Віхрова /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існик ХНТУСГ.- вип..43.- т.1. – Харків: ХНТУСГ, 2006.- С.182-186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7.  Осадчий С.І. Модель динаміки каналу передачі даних як елемента систем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втоматизації виробничого процесу/ С.І.Осадчий, О.А. Саула, В.І. Гуцул // Техніка в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ільськогосподарському  виробництві,  галузеве  машинобудування,  автоматизація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бірник наукових праць Кіровоградського національного технічного університету,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02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ип.15 - Кіровоград, 2004.- С. 295-299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8.  Осадчий  С.І.  Структура  моделей  пілота-оператора  за  даними  льотног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експерименту  /  С.І.  Осадчий,  С.Ф.  Колісниченко,  Б.О.  Гаврилюк  //  Сучасні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інформаційні технології в управлінні та професійній підготовці операторів складни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истем:  Міжнародна  науково-практична  конференція.  Кіровоград,  28-29  жовтн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09р. – С.239-243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9.  Моделирование  динамики  оптимальной  системы  стабилизаци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ногомерного  неустойчивого  объекта  /  С.И.  Осадчий,  И.Ю.  Прокофьева  /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Інтелектуальні  системи  прийняття  рішень  і  проблеми  обчислювального  інтелект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SDMCI’2008: Збірка наукових праць. - Том 2 (частина 2). Аналіз  і моделюванн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кладних систем і процесів. - Євпаторія: ХНТУ, 2008. - С 17-20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0.  Осадчий С.И. Исследование динамики движения автономного многомерног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еустойчивого объекта по экспериментальным данным / С.И. Осадчий, Л.Н. Блохин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И.Ю. Сафронова // ХІІІ Міжнародна конференція «Автоматика - 2006»: Вінниця, 25-28 вересня 2006р. - С. 271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1.  Структурна  ідентифікація багатовимірного автономного об’єкта за даним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еєстрації  параметрів  його  руху  у  збуреному  середовищі  /  С.І.  Осадчий,  І.Ю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окоф’єва.  //  VІ  міжнародна  науково-технічна  конференція  «Гіротехнології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вігація, керування рухом та конструювання авіаційно-космічної техніки»: Збірка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оповідей. – Ч.2. – К.: НТУУ „КПІ”, 2007. – С.84-91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2.  Пошук  допоміжної  матриці  при  синтезі  багатовимірних  оптимальни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истем  керування  нестійкими  об’єктами  /  Л.М.  Блохін,  С.І.  Осадчий  //  Техніка  в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ільськогосподарському  виробництві,  галузеве  машинобудування  ,  автоматизація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б. наук. Праць КНТУ- Вип..20 – Кіровоград: КНТУ, 2008. – С.161-165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3.  Блохин Л.Н. Система стохастической стабилизации движения многомерног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еустойчивого объекта / Л.Н. Блохин, С.И. Осадчий, И.Ю. Прокофьева // Матеріал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ХІV  міжнародної  конференції  за  автоматичного  управління  (Автоматика  -  2007)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.Севастополь, 10-14 верес. 2007: Зб. наук. праць – Ч.2. – Севастополь: СНУЯЄтаП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07. – С.93-94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4.  Оптимальна система стохастичної стабілізації багатовимірного нестійкого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03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езпілотного  об’єкта  /  Л.М.  Блохін,  С.І.  Осадчий  //  Техніка  в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ільськогосподарському  виробництві,  галузеве  машинобудування  ,  автоматизація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б. наук. пр. КНТУ- Вип.21 – Кіровоград: КНТУ, 2008. – С.40-48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5.  Робастность  оптимальной  стохастической  системы  стабилизаци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ногомерного  беспилотного  подвижного  объекта/  Л.Н.  Блохин,  С.И.  Осадчий  /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втоматика-2008:  доклади  міжнародної  конференції  з  автоматичного  управління.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3-26 верес. 2008. – Одеса, 2008. – С63-67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6.  Віхрова  Л.Г.  Аналіз  якості  стабілізації  параметрів  мікроклімату  в  теплиці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ркового типу / Л.Г. Віхрова, С.І. Осадчий, Т.О. Слісаренко // АВП Автоматизаці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иробничих процесів. – 2005.- № 1(20).- С.12-15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7.  Каліч В.М. Імітаційне моделювання  роботи мікропроцесорного регулятора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истеми електропропорційного регулювання гідротрансмісії / В. Каліч, С. Осадчий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.  Віхрова  //  Сучасні  проблеми  радіоелектроніки,  телекомунікацій  та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иладобудування  (СПРТП  -  2007):  Матеріали  ІІІ  міжнародної  научно-технічно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онференції. Вінниця, 31 травня – 2  червня 2007р. - С. 151-152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8.  Блохін  Л.М.  Методологічні  основи  та  етапи  забезпеченн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онкурентноздатності  процесів  стабілізації  існуючих  рухомих  обєктів.  /  Л.М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лохін, С.І. Осадчий, О.П. Крівоносенко // Вісник НАУ.-2009.- №2.- С. 61-68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9.  Блохин Л.Н. Оценивание стохастического состояния беспилотного объекта в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рейсерском  движении  по  данным  натурних  испытаний  /  Л.Н.  Блохин,  С.И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садчий,  И.Ю.  Софронова  //  XIII  –  Санкт-Петербургская  международна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онференция  по  интегрированным  навигационным  системам.  г.  Санкт-Петербург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9-31 мая 2006г. Сборник материалов. – С. 72-74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0.  Блохін  Л.М.  Оцінка  динамічних  характеристик  повздовжнього  канал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длегкого  летального  апарату  на  малих  висотах  польоту/  Л.М.  Блохін,  С.І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садчий,  С.Ф.  Колісниченко  та  ін.  //  Наукові  праці  академії:  Зб.  наук.  праць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ип.VIII – Кіровоград, ДЛАУ, 2004.- С. 198 – 204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1.  Осадчий С.І. Синтез оптимальної багатовимірної системи стабілізації рух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б’єкта  зі  зворотнім  зв’язком  по  відхиленню  та  корекцією  по  збуренню  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.І.Осадчий, О.К.Дідик, М.С.Віхрова// Вісник Харківського аграрного університет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04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ільського  господарства  ім.  П.Василенка:  Проблеми  енергозбереження  та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енергозабезпечення в АПК України, вип.. 102 – Харків, 2010. – С. 71-73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2.  Аналіз  методів  орієнтації  та  позиціювання  багатокоординатних  рухоми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б’єктів з механізмом паралельної структури /С.І. Осадчий, В.А Зозуля // Техніка в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ільськогосподарському  виробництві,  галузеве  машинобудування  ,  автоматизація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б. наук. пр. КНТУ- Вип.24, ч.ІІ – Кіровоград: КНТУ, 2011. – С.180-186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3.  Структурная  идентификация  в  задаче  линеаризации  модели  динамик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одольного  глиссирования  транца  суперкавитационного  объекта/  С.І.Осадчий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Л.Г.Віхрова//  Вісник  Національного  технічного  університету  „Харківський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олітехнічний  інститут”:  Зб.  наук.  пр.  Тематичний  випуск:  Інформатика  і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оделювання-№36 – Харків, 2011. – С. 128-134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4.  Блохін  Л.М.  Структурна  ідентифікація  математичних  моделей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агатовимірного  об’єкта  з  довільною  динамікою  за  неповними  даними  натурни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ипробувань  /  Л.М.  Блохін,  С.І.  Осадчий,  Р.В.  Жесан  //  Інтелектуальні  систем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ийняття рішень і проблеми обчислювального інтелекту: Матеріали міжнародно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укової конференції. Том 1. – Херсон, 2009. – С. 30-33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5.  Осадчий  С.І.  Адаптація  комбінованої  системи  стабілізації  потоку  хлібно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аси  до  зміни  середньої  урожайності  /С.І.  Осадчий,  О.К.  Дідик,  М.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ірошніченко//  Техніка  в  сільськогосподарському  виробництві,  галузеве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ашинобудування , автоматизація: Зб. наук. пр. КНТУ-  Вип.25, ч.ІІ – Кіровоград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НТУ, 2012. – С.3-8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6.  Віхрова Л.Г. Максимізація якості процесу керування обробкою деревини на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річкопилковому  верстаті  /  Л.Г.  Віхрова,  С.І.  Осадчий,  І.А.  Березок  //  Сучасні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етоди,  інформаційне,  програмне  та  технічне  забезпечення  систем  управлінн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рганізаційно-технологічними  комплексами:  Міжнародна  науково-технічна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онференція. Київ, 26-27 листопада 2009р. – С.50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7.  Максимизация качества стабилизации крейсерского движения автономног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ысокоскоростного  объекта  в  кавитирующей  среде/  С.И.Осадчий,  Л.Н.Блохин/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втоматика-2010. Доклади XVII международной конференции по автоматическом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правлению, г. Харьков, 27-29 сентября 2010 г. – Т.2. – С.34-35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05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8.  Адаптований  алгоритм  синтезу  оптимальної  системи  стохастично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абілізації  руху  багатовимірного  об’єкта  з  довільною  динамікою  /  С.І.  Осадчий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.А.  Зозуля  //  Інтелектуальні  системи  прийняття  рішень  і  проблем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бчислювального  інтелекту  (ISDMCI’2009):  Міжнародна  наукова  конференція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Євпаторія, 19-20 травня 2011р. Збірка наукових праць.- т.1. – С. 445-449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9.  Патент на корисну модель № 29640 Україна, МПК G05B 13/02 Пристрій дл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втоматичного  керування  деревообробкою  /  І.А.  Шаповалові,  С.І.  Осадчий,  С.А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оропалов; заявник і власник патенту Кіровоград. нац. техн. ун-т. - № u200708482;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явл. 23.07.07; опубл. 25.01.2008. – 6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0.  Патент на винахід № 85326 Україна, МПК  В60К 23/00, F04B 49/00, G05D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/00 Регулятор швидкості гідротрансмісії з електропропорційним керуванням/ С.І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садчий,  В.М.  Каліч,  М.С.  Віхрова,  В.А.  Бісюк;  заявник  і  власник  патенту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іровоград. нац. техн. ун-т -№ а200711427; заявл 15.10.2007; опубл. 12.01.2009, Бюл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№</w:t>
      </w:r>
      <w:r>
        <w:rPr>
          <w:color w:val="000000"/>
          <w:sz w:val="28"/>
          <w:szCs w:val="28"/>
          <w:lang w:val="en-US"/>
        </w:rPr>
        <w:t xml:space="preserve">1, 2009.- 4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1.  Патент  на  корисну  модель  №  43197  Україна,  МПК  G01N  9/00  Спосіб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изначення висоти дисперсного матеріалу в киплячому шарі / С.І. Осадчий, М.О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алита, І.О. Скринник та ін.; заявник і власник патенту Кіровоград. нац. техн. ун-т -№u200901494, заявл. 23.02.2009, Бюл. №15, 2009. – 4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2.  Патент  на  корисну  модель  №  67447  Україна,  МПК  A01D41/12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(2006.01)Спосіб  автоматичного  регулювання  завантаження  зернозбиральног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омбайна / С.І. Осадчий, Л.Г. Віхрова, О.К. Дідик, М.С. Мірошніченко, В.А. Бісюк;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явник і власник патенту Кіровоград. нац. техн. ун-т -, заявл. 27.02.2012, Бюл. №4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12. – 4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3.  Синтез  керуючих  діянь  для  керування  положенням  платформи  Стюарта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.І.Осадчий,  М.М.  Мельніченко  //  Інтелектуальні  системи  прийняття  рішень  і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облеми  обчислювального  інтелекту  (ISDMCI’2009):  Міжнародна  наукова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онференція. Євпаторія, 27-31 травня 2012р. Збірка наукових праць.- т.1. – С. 128-130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4.  Блохин Л.Н. Оптимальные системы стабилизации/ Л.Н. Блохин - К.: Техніка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82.-144с., ил.- Библиогр.: с. 139-140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06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5.  Динамика полета беспилотных летательных аппаратов /А.А. Лебедев, Л.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Чернобровкин.- М.: Оборонгиз, 1962.- 548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6.  Динамика  систем  управления  беспилотными  летательными  аппаратами  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.А. Лебедев, В.А. Карабанов. – М.: Машиностроение, 1955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7.  Вероятностные методы в прикладной теории гироскопов / А.А. Свешников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.С. Ривкин. – М.: Наука, 1974. – 536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8.  Ишлинский  А.Ю.  Ориентация,  гироскопы  и  инерциальная  навигация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.Ю.Ишлинский - М.: Наука, 1981.- 67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9.  Самотокин  Б.Б.  Навигационные  приборы  и  системы  (Учебник)  /  Б.Б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амотокин, В.В. Мелешко, Ю.В. Степанковский. – К.: Вища шк., 1986. -343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0.  Гантмахер Ф.Р. Теория матриц/ Ф.Р.Гантмахер -4-е изд.- М.: Наука, 1988.-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52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1.  Мехатроника  /  Т.Исии,  И.  Симояма  и  др.;  пер.  с  японського  С.Л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асленикова. – М.: Мир, 1988.- 318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2.  Статистическая  динамика  управляемого  полета  /  А.А.  Лебедев,  В.Г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обровников, М.Н. Красильщиков и др. – М.: Машиностроение, 1978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3.  Методы классической и современной теории автоматического  управления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чебник  в  5-и  тт.;  2-е  изд.,  перераб.  и  доп.  Т.1:  Математические  модели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инамические характеристики и анализ систем автоматического управления / Под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ед. К.А. Пупкова и Н.Д. Егупова. – М.: Издательство МГТУ им. Баумана, 2004.-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56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4.  Павловський М.А. Теоретична механіка : Підручник / М.А. Павловський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.: Техніка, 2002. – 512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5.  Берталанфи  Л.  фон.  История  и  статус  общей  теории  систем  /  Л.  Фон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ерталанфи // Системные исследования. Ежегодник, 1973.-М.: Ин-т ист. естествозн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и техн., 1973.- С.20-37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6.  Общая теория систем: математические основы / М. Месарович, Я. Тахакара;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ер с англ. – М.: Мир, 1978. – 311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7.  Основи системного аналізу : підручник / М.З. Згуровский, Н.Д.Панкратова.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.: Видавнича група BHV, 2007. – 544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07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8.  Корреляционно-экстремальные системы / И.Н. Белоглазов, В.П. Тарасенко.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.: Сов. радио, 1974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9.  Оптимизация линейных инвариантных во времени систем управления: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(монография)  /Ф.А.  Алиев,  В.Б.  Ларин,  К.И.  Науменко,  В.Н.  Сунцев;  Ин-т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атематики АН УССР.- К.: Наук. думка, 1978.- 327с. – Библиогр.: с. 320-324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0.  Фельдбаум  А.А.  Основы  теории  оптимальных  автоматических  систем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Фельдбаум А.А.  – М.: Наука, 1966. – 623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1.  Современные методы идентификации систем/ Под ред. П.Эйкхопфа; пер. с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нгл. Под ред. Я.З. Цыпкина. – М.: Мир, 1983.- 40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2.  Эйкхопф П. Оценка параметров и структурная идентификация/ Эйкхопф П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// Автоматика. – 1987. -№6.- С.21-37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3.  Доброленский  Ю.П.  Динамика  полета  в  неспокойной  атмосфере.-  М.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ашиностроение, 1969.- 256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4.  Методы классической и современной теории автоматического  управления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чебник  в  5-и  тт.;  2-е  изд.,  перераб.  и  доп.  Т.2:  Статистическая  динамика  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идентификация систем автоматического управления / Под ред. К.А. Пупкова и Н.Д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Егупова. – М.: Издательство МГТУ им. Баумана, 2004.- 64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5.  Ривкин С.С. Стабилизация измерительных устройств на качающемся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сновании/ С.С.Ривкин – М.: Наука, 1978. 32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6.  Zadeh  L.A.  From circuit theory to system theory/  L.A.Zadeh // Proc. IRE.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62.- 50. – p. 856-863. (102)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7.  Александров  А.Г.  Оптимальные  и  адаптивные  системы/  А.Г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лександров – М.: Высшая школа, 1989. – 263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8.  Астапов  Ю.М.  Статистическая  теория  систем  автоматическог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егулирования и управления / Ю.М. Астапов, В.С. Медведев. – М.: Наука, 1982.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04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9.  Анализ  и  управление  большими  космическими  конструкциями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(Монография) / М.З. Згуровский, П.И. Бидюк; НТУУ «КПИ».- К.: Наукова думка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97.- 451с.- Библиогр.: с.430-444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0. Блохін  Л.М.   Алгоритм   структурної   ідентифікації   об’єкта   з   частково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08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онтрольованим випадковим впливом. / Л.М. Блохин, Сущенко О.А., Кошева Л.О. /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існик Північного наукового центру ТАУ.- 2002. –Вип.5.- С. 55-61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1. Новий метод структурної ідентифікації моделей динаміки рухомих об’єктів в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штатних  режимах  функціонування  /  Л.М.  Блохін,  І.Ю.  Сафронова  //  Вісник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івнічного наукового центру ТАУ.- 2003. –Вип.6.- С. 60-62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2. Грабарь  Л.П.  Применение  полиномов  Чебышева,  ортонормированных  на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истеме равноотстоящих точек, к решению интегральных уравнений Фредгольма 1-го рода/ Л.П.Грабарь // ДАН.- 1967.- Т.172.- №4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3. Гроп  Д.  Методы  идентификации  систем  /  Д.Гроп.  Пер.  с  англ.-  М.:  Мир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79.-302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4. Дейч А.М. Методы идентификации динамических объектов / А.М.Дейч Пер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 англ. – М.: Энергия, 1979.- 24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5.  Солодовников  В.В.  Спектральные  методы  расчета  и  проектировани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истем  управления/  В.В.  Солодовников,  А.Н.  Дмитриев,  Н.Д.  Егупов.  –  М.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ашиностроение, 1986.- 440с.- Библиогр.: с.433-437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6. Пугачев В.С. Основы статистической теории автоматических систем. / В.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угачев, И.Е. Казаков, Л.Г. Евланов. – М.: Машинострпоение, 1974.- 56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7. К синтезу одного класса самонастраивающихся систем / Л.С. Шрамко, В.В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Евстифеев//  Автоматическое  управление  и  вычислительная  техника.  Частотне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етоды: Сб. научн. трудов. – М. – 1968. – Вып.8.- С.321-337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8. Адаптивные  системы  идентификации  /  Под  общ.  ред.  В.И.Костюка  –  К.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Техніка, 1975. – 288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9. Красовский  А.А.  Оптимальные  алгоритмы  в  задаче  идентификации  с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даптивной моделью/ А.А.Красовский // Автоматика и телемеханика.- 1976.- №12.-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.75-82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0. Активная  идентификация  и  управление  при  ограниченных  шума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(возмущениях) / В.М. Кунцевич, А.В. Кунцевич // Кибернетика и системный анализ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  <w:lang w:val="en-US"/>
        </w:rPr>
        <w:t xml:space="preserve">2000.-№1.- С.72-81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1. Кунцевич В.М. Управление в условиях неопределенности: гарантированные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езультаты в задачах управления и идентификации/ В.М.Кунцевич – К.: Наукова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09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умка, 2006.- 264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2. Кухтенко  А.И.  Динамика  самонастраивающихся  систем  со  стабилизацией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частотных характеристик/ А.И. Кухтенко – М.: Машиностроение, 1970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3. Ли Р. Оптимальные оценки, определение характеристик и управление / Р.Ли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ер. с англ. – М.: Наука, 1966.-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4. Льюнг  Л.  Идентификация  систем  /  Л.Льюнг.  Пер.  с  англ.  под  ред.  Я.З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Цыпкина.- М.: Наука, 1991.- 432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5. Принципы  построения  и  проектирования  самонастраивающихся  систем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правления.  /  Б.Н.  Петров,  В.Ю.  Рутковский,  И.Н.  Крутова  и  др.  –  М.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ашиностроение, 1972.- 259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6. Острем К. Введение в стохастическую теорию управления / К.Острем Пер с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нгл. – М.: Мир, 1973. – 320с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7. Дисперсионная идентификация / Под ред. Н.С. Райбмана.- М.: Наука, 1981.-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36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8. Типовые линейные модели объектов управления / Под ред. Н.С. Райбмана.-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.: Энергоатомиздат, 1983.- 264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9. Растригин  Л.А.  Системы  екстремального  регулирования/  Л.А.Растригин 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.: Наука, 1974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0. Саридис  Дж.  Самоорганизующиеся  стохастические  системы  управления  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ж.Саридис. Пер. с англ. – М.: Наука, 1980. – 40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1. Идентификация систем управления / Э.П. Сейдж, Дж. Мелса; пер с англ.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.: Наука, 1978.- 248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2. Идентификация и оптимизация автоматических систем / А.Н. Сильвестров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.И. Чинаев. – М.: Энергоатомиздат, 1987. – 250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3. Многократно адаптивные системы идентификации / А.Н.Сильвестров, О.М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анченко. – К.: Техніка, 1983. – 15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4. Цыпкин Я.З. Основы информационной теории идентификации/ Я.З.Цыпкин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  <w:lang w:val="en-US"/>
        </w:rPr>
        <w:t xml:space="preserve">М.: Наука, 1984.- 32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5. Чаки  Ф.  Современная  теория  управления.  Нелинейные  оптимальные  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даптивне ситемы. / Ф.Чаки Пер. с англ.. – М.: Мир, 1975. -424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10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6. Справочник    по  теории  автоматического  управления  /  Под  ред.  А.А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расовского. – М.: Наука, 1987.- 712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7. Методы робастного, нейро-нечеткого и адаптивного управления: Учебник. 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од ред. Н.Д. Егупова. – М.: МГТУ им. Баумана, 2002.- 774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8. Суетин  П.К.  Классические  ортогональные  многочлену/  Суетин  П.К.  –  М.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ука, 1979. – 412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9. Оцінка  динамічних  характеристик  повздовжнього  каналу  надлегког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літального  апарату  на  малих  висотах  польоту.  /  Л.М.  Блохін,  С.І.  Осадчий,  С.Ф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олісниченко и др.// Наукові праці академії: Зб. наук. праць. Вип. 8.- Кіровоград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ЛАУ, 2004.- С. 198-204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0.  О стабилизации установившихся движений в нелинейных системах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правления / Е.А. Гальперин, Н.Н. Красовский // ПММ.- 1963.- Т.27, вып.6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1.  Топчеев Ю.И. Системы стабилизации. / Ю.И. Топчеев, В.Г. Потемкин,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.Г. Іваненко. – М.: Машиностроение, 1974.- 248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2. Боднер В.А. Системы  управления летательными аппаратами/  В.А.Боднер -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.: Машиностроение, 1973.-594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3. Богуславский  И.А.  О  статистически  оптимальном  управлении  конечным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остоянием/ И.А.Богуславский // Автоматика и телемеханика.- 1966.- №5.-С.15-27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4. Оптимальное  управление  детерминированными  и  стохастическим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истемами / У. Флеминг, Р. Ришел; пер. с англ. – М.: Мир, 1978.- 316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5. Красовский  А.А.  Системы  автоматического  управления  полетом  и  и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налитическое контруирование/ А.А.Красовский - М.: Наука, 1973.- 56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6. Летов А.М. Динамика полета и управление/ А.М.Летов – М.: Наука, 1969.-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6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7. Методы классической и современной теории автоматического  управления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чебник  в  5-и  тт.;  2-е  изд.,  перераб.  и  доп.  Т.3:  Синтез  регуляторов  систем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втоматического  управления  /  Под  ред.  К.А.  Пупкова  и  Н.Д.  Егупова.  –  М.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Издательство МГТУ им. Баумана, 2004.- 616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8. Современная  теория  систем  управления  /  Под  ред.  К.Т.  Леондеса.  –  М.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ука, 1970. – 512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11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9. Колмогоров А.Н. Интерполяция и экстраполяция стационарных случайны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оследовательностей/ А.Н.Колмогоров // Изв. АН СССР, сер. матем..-вып.5.- 1941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0. Ляпунов  А.М. Общая задача об устойчивости движения/ А.М.Ляпунов – М.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Л.: ГИТТЛ, 1950.- 472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1. Wiener N. Extrapolation. Interpolation and Smoothing of Stationary Time Series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N.Wiener – New Yourk: J.Wiley, 1949. (243p.)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2. Чанг  Ш.Л.С.  Синтез  оптимальных  систем  автоматического  управления.  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Ш.Л.С. Чанг Пер с англ.– М.: Машиностроение, 1964. – 44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3. Цянь Сю-Сэнь Технческая кібернетика. – М.: ИИЛ, 1956. – 462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4. Kucera V. Discrete line control: the polynomial equation approach/ V. Kucera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raha: Akademia, 1979. – 206p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5. Kucera  V.  Linear  Quadratic  Control:  State  Space,  Polynomial  Equation/  V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Kucera // Proc. 8th IFAC Congress.- Kyoto. -1981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6. Ньютон  Дж.К.  Теория  линейных  следящих  систем  /  Дж.К.  Ньютон,  Л.А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улд, Дж.Ф. Кайзер; пер. с англ. Ю.П. Леонова, С.Я. Раевского – М.: Физматгиз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61. – 407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7. Davis  M.C.  Factoring  the  spectral  matrix/  M.C.Davis  //  IEEE  Trans.  Automat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ointr. – 1963.- AC-8, N 4. – p. 296-305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8. Структура  абсолютно  инвариантных  систем  и  условия  их  физической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еализации / Б.Н. Петров, А.И. Кухтенко // Теория инвариантности в системах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втоматического управления: Сб. начн. трудов. – М.: Наука, 1964.- С.26-48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9. Кухтенко А.И. Проблема инвариантности в автоматике/ А.И.Кухтенко – К.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остехиздат УССР, 1963.- 376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0. Красовский  Н.Н.  Теория  управления  движением/  Н.Н.Красовский  –  М.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ука, 1968. – 475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1. Современные методы проектирования систем автоматического управления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нализ и синтез. / Под ред. Б.Н. Петрова, В.В. Солодовникова, Ю.И. Топчеева. – М.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ашиностроение, 1967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2. Основы автоматического управления / Под ред. В.С. Пугачева. – М.: Наука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74.- 720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12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3. Цыпкин  Я.З.  Основы  теории  автоматических  систем/  Я.З.Цыпкин  –  М.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ука, 1977. – 650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4. Спектральный  анализ  систем  управления  со  случайно  изменяющимис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араметрами  /  Е.А.  Федосов,  Г.Г.  Серебряков  //  Автоматическое  управление  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ычислительная техника. Частотне методы. – 1968.- Вып.8.-С.207-238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5. Попов  Е.П.  Теория  линейных  систем  автоматического  регулирования  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правления/ Е.П.Попов – М.: Наука, 1978.- 72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6. Доброленский  Ю.П.  Автоматика  управляемых  снарядов  /  Ю.П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оброленский, В.И. Иванова, Г.С. Поспелов. – М.: Оборониздат, 1963.- 386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7. Статистическая динамика линейных автоматических систем. / И.Е. Казаков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.Г. Доступов. – М.: Наука, 1962.- 332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8. Методы и задачи оптимального управления. / В.Ф. Кротов, В.И. Гурман.- М.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ука, 1973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9. Костюк  В.И.  Беспоисковые  градиентные  самонастраивающиеся  системы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.И.Костюк – К.: Техніка, 1969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0. Пупков  К.А.  Статистический  расчет  нелинейных  систем  автоматическог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правления/ К.А.Пупков – М.: Машиностроение, 1963.- 402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1. Цыпкин Я.З. Адаптация и обучение в автоматических системах/ Я.З.Цыпкин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  <w:lang w:val="en-US"/>
        </w:rPr>
        <w:t xml:space="preserve">М.: Наука, 1968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2.  Шаталов  А.С.  Структурне  методы  исследования  линейных  систем  с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еременными параметрами/ А.С.Шаталов // Автоматическое управление и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3.  Прикладные  задачи  динамического  программирования.  /  Р.  Беллман,  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рейфус; пер. с англ. – М.: Наука, 1965.- 458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4. Математическая  теория  оптимальных  процессов/  Л.С.  Понтрягин,  В.Г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олтянский, Р.В. Гамкрелидзе и др.- 4-е изд.- М.: Наука, 1983.- 392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5. Куржанский А.Б. Управление и наблюдение в условиях неопределенности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.Б.Куржанский – М.: Наука, 1977.- 392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6. Блохин Л.Н. Синтез оптимальных робастных систем в задачах ергономики 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охастической  стабилизации/  Л.Н.  Блохин  //  Кибернетика  и  вычислительна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техника.- 1999.- Вып. 122. – С28-50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13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7. Ориентация  и  навигация  подвижных  обэктов:  современные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информационные  технологии  /  Под  ред.  Б.С.  Алешина,  К.К.  Веремеенко,  А.И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Черноморского. М.: ФИЗМАТЛИТ, 2006.- 424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8. Фельдбаум  А.А.  О  синтезе  оптимальных  систем  с  помощью  фазовог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остранства. // Автоматика и телемеханика. – 1955. – Т. XVI. – вып.2. – С.129-149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9.  Нелинейные  оптимальные  системы  стохастической  стабилизации  /  Л.Н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лохин, Л.С. Житецкий // Кибернетика и вычислительная техника.- 2003.- Вып. 139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С.12-23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0.  Фильтр Калмана-Бьюси. / К. Брамер, Г. Зифлинг; пер. с нем. – М.: Наука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82.- 20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1. Блохін Л.М. Порівняння ефективності практичного застосування частотних і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часових методів оптимальної стохастичної стабілізації. / Л.М. Блохін, С.В.Держак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.В. Білак // Електроніка та системи управління.- 2004.- № 1.- С.124-132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2. Идеализация  сложных  динамических  систем  /  Н.А.Картвелишвили,  Ю.М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алактионов. – М.: Наука, 1976.- 272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3. Структурная  идентификация  динамического  стенда-имитатора  полета  пр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егулярных  движениях  /  В.Н.  Азарсков,  Л.Н.  Блохин,  Б.В.  Бурдин  и  др.  //  ХІІІ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агаринские чтения. Сб. научн. трудов. – М.: Наука, 1985. – С. 73-79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4.  Vidyasagar M. Control System Synthesis: A Comprime Factorization Approach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.Vidyasagar – MITPreaa, MA, 1985. – pp. 419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5. Блохін  Л.М.  Структурна  ідентифікація  математичних  моделей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агатовимірного  об’єкта  з  довільною  динамікою  за  неповними  даними  натурни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ипробувань  /  Л.М.  Блохін,  С.І.  Осадчий,  Р.В.  Жесан  //  Інтелектуальні  систем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ийняття рішень і проблеми обчислювального інтелекту: Матеріали міжнародно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укової конференції. Том 1. – Херсон, 2009. – С. 30-33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6.  Стабілізація руху багатовимірних нестійких автономних рухомих об’єктів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  стохастичних  умовах:  Звіт  по  НДР  (заключний)  Кіровоградський  національний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технічний університет - №ДР 0106U000980, інв.№ 0208U004093 – Кіровоград, 2007.-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1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7. Ищенко   С.А.    Погрешности    восстановления    параметров    движения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14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оздушных  судов  по  данным  штатных  бортовых  систем  регистрации  режимов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олета  /  С.А.  Ищенко,  А.Р.  Давыдов,  С.Г.  Сахно  //  Обеспечение  безопасност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олетов в особых случаях полета: Сб. научн. трудов. – К.: КИИГА, 1986.- С.84-86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8.  Нормирование  метрологических  характеристик  в  статическом  и  в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ационарном  динамическом  режиме  в  соответствии  с  МИ202-80  и  МИ222-80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тчет по НИР (промежуточ.) / Кировоградское высшее летное училище ГА.- № ГР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01784.0046765.- Кировоград, 1985.-75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9. Определение  статистических  характеристик  датчиков  отклонения  рулів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штурвала, колонки и соответствующих каналов записи МСРП-64-2: Отчет о  НИР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(промежуточный)  /  Кировоградское  высшее  летное  училище  ГА,  №  ГР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01784.0046765 – Кіровоград, 1985. – 75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0. Осадчий  С.І.  Ідентифікація  динаміки  двох  приводної  системи  керуванн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еревообробного  верстата  /  С.І.  Осадчий,  С.А.Коропалов,  І.А.Шаповалова  /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оделювання  та  керування  станом  еколого-економичних  систем  регіону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атематичне  забезпечення  інтелектуальних  систем  моделювання:  Зб.  наук.  праць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іжнародного  науково-навчального  центру  інформаційних  технологій  НАН  та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ОН України.- Вип.3.- Київ, 2006.- С.225-231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1. Евланов  Л.Г.  Контроль  динамических  систем/  Л.Г.Евланов  -  М.:  Наука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72.- 424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2. Ларин  В.Б.  Обобщенное  уравнение  Ляпунова  и  факторизация  матричны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олиномов/ В.Б.Ларин // Автоматика.- 1992.- №6.- С.3-8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3. Челпанов И.Б. Оптимальная обработка сигналов в навигационных системах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И.Б.Челпанов – М.: Наука, 1967.- 392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4. Зарубин  В.С.  Математическое  моделирование  в  технике:  Учеб.  для  вузов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.С.Зарубин – М.: МГТУ им. Баумана, 2001.- 496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5. Мэйндоналд  Дж.  Вычислительные  алгоритмы  в  прикладной  статистике  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ер. с англ. под ред. Е.З. Демиденко. – М.: Финансы и статистика, 1988.- 35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6. Кубрак  А.І.  Комп’ютерне  моделювання  та  ідентифікація  автоматични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истем: Навч. посібник / А.І. Кубрак, А.І. Жученко, М.З. Кваско. – К.: Видавництв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„</w:t>
      </w:r>
      <w:r>
        <w:rPr>
          <w:color w:val="000000"/>
          <w:sz w:val="28"/>
          <w:szCs w:val="28"/>
          <w:lang w:val="en-US"/>
        </w:rPr>
        <w:t xml:space="preserve">Політехніка”, 2004.- 424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15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7. Прикладой анализ временных рядов. Основне методы (монографія) / Р. Отес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Л. Эноксон; пер. с англ. В.И. Хохлова. – М.: Мир, 1982. – 428с. – Библиогр.: с.410-415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8. Прикладной  анализ  случайных  данных  (монография)  /  Дж.  Бендат,  А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ирсол; пер с англ. В.Е. Привальского и А.И. Кочубиевского. – М.: Мир, 1989.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40с. – Библигр.: с.522-525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9. Свешников  А.А.  Прикладные  методы  теории  случайных  функцій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.А.Свешников - М.: Наука, 1968. – 464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0. Теория случайных процессов и ее инженерные приложения. / Е.С. Венцель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Л.А. Овчаров; учебное пособие для вузов. – М.: Высш. шк., 2000. – 383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1. Sloane  E.A.  Comparison  of  Laniary  and  Quadratically  Modified  Spectral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stimates  of  Gaussian  Signals/  E.A.Sloane  //  IEEE,  Transaction  on  Audio  and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lectroacoustics. – Vol. AU-17. – No. 2. -1969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2. Спектральный анализ и его приложения. Випуск 2 / Г. Дженкинс, Д. Ваттс;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ер. с англ. В.Ф. Писаренко. – М.: Мир, 1972. – 285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3. Спектральный анализ и его приложения. Випуск 1 / Г. Дженкинс, Д. Ваттс;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ер. с англ. В.Ф. Писаренко. – М.: Мир, 1971. – 316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4. Корн Г. Справочник по математике (для научных работников и инженеров) 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. Корн, Т. Корн / Пер. с англ. И.Г. Абрамовича и др. – М.: Наука, 1977.- 831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5. Ларин  В.Б.  Обобщенное  уравнение  Риккати,  ортогональные  проекторы  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факторизация матричных полиномов/ В.Б.Ларин // Автоматика.- 1989.-№6.- С.70-74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6. Алиев  Ф.А.  Временные  и  частотные  методы  синтеза  оптимальных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егуляторов  /  Ф.А.  Алиев,  В.А.  Бордюг,  В.Б.  Ларин  –  Баку:  Ин-т  физики  АН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зербайджанской ССР, 1988. – 46с. (Препринт №293/ АН Азербайджанской ССР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Ин-т физики)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7. Волгин  Л.Н.  Оптимальное  дискретное  управление  динамическим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истемами. / Под ред. П.Д. Крутько.- М.: Наука, 1986.- 24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8.  Алиев  Ф.А  Факторизация  полиномиальных  матриц  относительно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нимой  оси  и  единичной  окружности  /  Ф.А.  Алиев.,  В.А.Бордюг,.  В.Б  Ларин  /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втоматика.– 1989.- №4.- С.51-58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16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9.  Теория  и  методы  проектирования  оптимальних  регуляторов.  /  Н.Д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Абдулаев, Ю.П. Петров. – Л.: Энергоатомиздат, 1985. – 240с. – Библиогр.: с.236-239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0. Статистическая  динамика  и  теория  эффективности  систем  управления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чебник  для  вузов./  М.Ф.  Росин,  В.С.  Булыгин.  –  М.:  Машиностроение,  1981. 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12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1. Автоматизированное  проектирование  систем  управления  /  Под  ред.  М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жамшиди,  Ч.Дж.  Хергета;  Пер.  с  англ.  В.Г.  Дунаева,  А.Н.  Косилова.-  М.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ашиностроение, 1989.- 344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2. Андриевский  Б.Р.  Элементы  математического  моделирования  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граммных средах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5 и </w:t>
      </w:r>
      <w:r>
        <w:rPr>
          <w:color w:val="000000"/>
          <w:sz w:val="28"/>
          <w:szCs w:val="28"/>
          <w:lang w:val="en-US"/>
        </w:rPr>
        <w:t>Scilab</w:t>
      </w:r>
      <w:r>
        <w:rPr>
          <w:color w:val="000000"/>
          <w:sz w:val="28"/>
          <w:szCs w:val="28"/>
        </w:rPr>
        <w:t xml:space="preserve"> / Б.Р. Андриевский, А.Л. Фрадков. – СПб.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а, 2001.- 286с.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03. Основные  функции  пакета 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 /  В.Ю.  Конев,  Л.А.  Мироновский.  –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б.: Наука, 1994.- 75с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4. Ахо  А.  Построение  и  анализ  вычислительных  алгоритмов  /  А.  Ахо,  Дж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пкрофт, Дж. Ульман; пер. с англ. А.О. Слисенко. – М.: Мир, 1979.-535с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5. Лингер Р. Теория и практика структурного программирования / Р. Лингер, Х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с, Б. Уитт; пер. с англ. под ред. С.Д. Пашкеева.- М.: Мир, 1982.- 406с.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06. Дьяконов В.П.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6/6.1/6.5+</w:t>
      </w:r>
      <w:r>
        <w:rPr>
          <w:color w:val="000000"/>
          <w:sz w:val="28"/>
          <w:szCs w:val="28"/>
          <w:lang w:val="en-US"/>
        </w:rPr>
        <w:t>Simulink</w:t>
      </w:r>
      <w:r>
        <w:rPr>
          <w:color w:val="000000"/>
          <w:sz w:val="28"/>
          <w:szCs w:val="28"/>
        </w:rPr>
        <w:t xml:space="preserve"> 4/5. Основы применения. Полно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пользователя/ В.П.Дьяконов – М.: СОЛОН-Пресс, 2002.- 768с.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07. Лазарев Ю.Ф.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 5.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/ Ю.Ф. Лазарев – К.: Издательская группа </w:t>
      </w:r>
      <w:r>
        <w:rPr>
          <w:color w:val="000000"/>
          <w:sz w:val="28"/>
          <w:szCs w:val="28"/>
          <w:lang w:val="en-US"/>
        </w:rPr>
        <w:t>BHV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0.- 384с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8. Лифшиц  Н.А.  Корреляционная  теория  оптимального  упра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мерными процессами. /Н.А. Лифшиц, В.И. Виноградова, Г.А. Голубев. – М.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.радио, 1974.- 328с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9. Факторизация рациональных матриц в задачах синтеза импульсных систем 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.П. Лямпе, Е.Н. Розенвасер // Автоматика и телемеханика. – 2001.- №6.-С. 69-84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10. Янушевский  Р.Т.  Теория  линейных  оптимальных  многосвязных  систем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правления/ Р.Т.Янушевский – М.: Наука, 1973. – 464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11. Caller F.M. On polynomial matrix spectral factorization by symmetric extraction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F.M.Caller // IEEE Trans. Automat. Contr. – 1985.- AC-30. – N 5. – p. 453-464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17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12. Факторизация спектральных матриц на основе их канонического разложения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/  В.В.  Белан,  С.И.  Осадчий  //  Научные  труды  академии:  Сб.  научн.  тр.  Вып.1.-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ировоград: Государственная летная академия Украины, 1995. - С.103-112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13. Алиев  Ф.А.  Н2  –  оптимизация  и  метод  пространства  состояний  в  задаче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интеза оптимальных регуляторов / Ф.А. Алиев, В.А. Бордюг, В.Б. Ларин. – Баку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ЭЛМ, 1991. – 326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14. Balzer L.A. Accelerated convergence of matrix sign function method of solving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Lyapunov,  Riccati  and  other  matrix  equations/  L.A.Balzer  //  INT.  Control.  –  1980.  –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Vol.32. – NO. 6. – p. 1057-1078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15. Bongiorno  J.J.Jr.  A  recursive  algorithm  for  computing  the  partial  fraction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xpantion of rational functions having multiple poles/ J.J.Jr.Bongiorno // IEEE Trans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utomat. Contr. – 1984.- AC-29, N7.- p.650-652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16. Боровин Г.К. Ошибки-ловушки при программировании на ФОРТРАНе / Г.К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оровин, М.М. Комаров, В.С. Ярошевский; под ред. Ю.М. Баяковского.- М.: Наука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87. – 144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17. Inouye  Y.  An  algorithm  for  inverting  polynomial  matrices/  Y.Inouye  //  Int.  J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ontr. – 1979. – 30, №6.- p. 989-999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18. Библиотека  алгоритмов  151б-200б:  [Справочное  пособие]  /  Вып.  4;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.И.Агеев, В.П. Алик, Ю.И. Марков; под ред. М.И.Агеева.- М.: Радио и связь, 1981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184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19. Зелковиц  М.  Принципы  разработки  программного  обеспечения  /  М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елковиц, А. Шоу, Дж. Гэнноп / Пер. с англ. – М.: Мир, 1982.- 386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0. Объектно-ориентированный анализ: моделирование мира в состояниях / С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Шлеер, С. Мелор; пер. с англ. – К.: Діалектика, 1994. – 300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1. Скляров  В.А.  Язык  С++  и  объектно-ориентированное  программирование/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.А.Скляров – Минск: Высш.шк, 1997.- 478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2. Адаптований  алгоритм  синтезу  оптимальної  системи  стохастично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абілізації  руху  багатовимірного  об’єкта  з  довільною  динамікою  /  С.І.  Осадчий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.А.  Зозуля  //  Інтелектуальні  системи  прийняття  рішень  і  проблеми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бчислювального  інтелекту  (ISDMCI’2009):  Міжнародна  наукова  конференція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18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Євпаторія, 19-20 травня 2011р. Збірка наукових праць.- т.1. – С. 445-449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3.  Осадчий С.И. Динамическое проектирование оптимальной непроизвольной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оррекции бортовых измерительных комплексов / С.И.Осадчий // Теория и практика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именения и совершенствования авиационного оборудования: Сб. научн.  трудов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ИИГА. – М., 1985. – С. 67-72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4.  Осадчий  С.І.  Синтез  оптимальної  стохастичної  двоканальної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имірювальної  системи  /  С.І.  Осадчий,  В.Ф.  Пащенко,  О.К.  Дідик  //  Техніка  в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ільськогосподарському  виробництві,  галузеве  машинобудування,  автоматизація: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б. наук. праць КНТУ. – Вип. 14. – Кіровоград, 2004. – С. 356-359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5.  Прикладные  методы  статистического  моделирования.  /  А.С.  Шалыгин,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Ю.И. Палагин. Л.: Машиностроение, 1986. – 320с. – Библиогр.: с. 312-318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6.  Теория функций комплексной переменной / А.Г. Свєшников, А.Н. Тихонов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  <w:lang w:val="en-US"/>
        </w:rPr>
        <w:t xml:space="preserve">М.: ФИЗМАТЛИТ, 2005.- 336с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7.  Теория функций комплексного переменного и операционное исчисление в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имерах и задачах: Учебное пособие. / А.В. Пантелеев, В.С. Якимова. – М.: Высш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шк., 2001. -445с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8.  Аналитическое  конструирование  систем  стабилизации  ЛА  и  оценка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ефективности  результатов  на  примере  канала  стабилизации      вертолета  /  Л.Н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Блохин, С.И. Осадчий //  Навигация   и   управление   движением  механических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истем: Сб. научн. Трудов.- К.: Изд-во  ИМ АН УССР, 1980.- С.107-121.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9. Мирский Г.Я. Характеристики стохастической взаимосвязи и их измерения/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.Я.Мирский – М.: Энергоиздат, 1982.- </w:t>
      </w:r>
      <w:r>
        <w:rPr>
          <w:color w:val="000000"/>
          <w:sz w:val="28"/>
          <w:szCs w:val="28"/>
          <w:lang w:val="en-US"/>
        </w:rPr>
        <w:t>320с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ListParagraph"/>
        <w:spacing w:lineRule="auto" w:line="240"/>
        <w:ind w:left="0" w:firstLine="284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25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40"/>
        <w:ind w:left="12" w:firstLine="7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4"/>
          <w:szCs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???Ўю¬№?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?l?r ???fc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?Ps??c???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???Ўю¬№?" w:hAnsi="Gulim;???Ўю¬№?" w:eastAsia="Gulim;???Ўю¬№?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???Ўю¬№?" w:hAnsi="Gulim;???Ўю¬№?" w:eastAsia="Gulim;???Ўю¬№?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???Ўю¬№?" w:hAnsi="Gulim;???Ўю¬№?" w:eastAsia="Gulim;???Ўю¬№?" w:cs="Gulim;???Ўю¬№?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???Ўю¬№?" w:hAnsi="Gulim;???Ўю¬№?" w:eastAsia="Gulim;???Ўю¬№?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???Ўю¬№?" w:hAnsi="Gulim;???Ўю¬№?" w:eastAsia="Gulim;???Ўю¬№?" w:cs="Gulim;???Ўю¬№?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???Ўю¬№?" w:hAnsi="Gulim;???Ўю¬№?" w:eastAsia="Gulim;???Ўю¬№?" w:cs="Gulim;???Ўю¬№?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?l?r ???fc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?l?r ???fc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Ўм-ЎмЎгЎм?Ўм§ё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?l?r ???fc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?l?r ???fc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?l?r ???fc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?l?r ???fc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?l?r ???fc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?l?r ???fc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?l?r ???fc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?l?r ???fc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?l?r ???fc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?Ps??c???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???Ўю¬№?" w:hAnsi="Gulim;???Ўю¬№?" w:eastAsia="Gulim;???Ўю¬№?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???Ўю¬№?" w:hAnsi="Gulim;???Ўю¬№?" w:eastAsia="Gulim;???Ўю¬№?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???Ўю¬№?" w:hAnsi="Gulim;???Ўю¬№?" w:eastAsia="Gulim;???Ўю¬№?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?¬СЎюЎнЎю|Ўю?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Ўм-ЎмЎгЎм?Ўм§ё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Ўм-ЎмЎгЎм?Ўм§ё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466">
    <w:name w:val="Курсив Знак Знак Знак4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3102">
    <w:name w:val="Основной текст дисертации Знак Знак Знак Знак Знак Знак Знак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78">
    <w:name w:val="Курсив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29T09:54:00Z</dcterms:modified>
  <cp:revision>491</cp:revision>
  <dc:subject/>
  <dc:title>РОЗДІЛ І</dc:title>
</cp:coreProperties>
</file>