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посвящена исследованию буддизма в культурной жизни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и актуальность темы исследования. Интерес к культурологическому и историческому исследованию проблем духовной культуры связан с переосмыслением многих устоявшихся представлений. Он обусловлен трансформацией гуманитарных знаний, новыми духовными ориентирами в жизни российского общества, теми изменениями, которые происходят в духовной жизни россиян и их ментальности. Буддизм в Санкт-Петербурге, европейской части России и на Западе, в целом - явление неоднозначное и многоаспектное. Исследование его роли в культурной жизни Санкт-Петербурга до сих пор остается слабо освоенной темой, требующей всестороннего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к изучению буддизма на материалах Санкт-Петербургской истории даёт возможность показать весь спектр включения в культуру России буддийского вектора (и с европейского, и с азиатского направления), позволяет в исторической перспективе рассмотреть конфигурации этого включения: научно-образовательные, культурные, политические, художественно-эстетические, учрежденческие, общественно-религио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проявления глобализации оживляют культурный обмен между Востоком и Западом. Формирование в этой связи новых течений «культуры вне берегов» открывает непознанные горизонты взаимной открытости традиций, активизирует их взаимовлияния. Эти процессы особенно актуальны для современной многонациональной и поликонфессиональной России, воссоздающей историю культурной преемственности вне идеологических штампов, ищущей ценностные ориентиры для будущего развития, формирующей векторы целей и приор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дизм в культурной жизни Санкт-Петербурга опирается на опыт многих народов и судьбы различных персон. Представленный в поликультурном разнообразии, он даёт повод говорить о различных сценариях его интеграции в живую среду городской культуры. Стихийные проявления буддийской составляющей в культурном пространстве города указывают на необходимость анализа содержаний буддизма, концепций и способов функционирования этого религиозно-философско-этического учения в современности. Сила имеющегося фактического материала демонстрирует принципиальную неоднозначность культурного феномена -буддизм в истории города и культуре разных слоев населения. Попадая на всевозможные уровни регулирования, оказываясь в зависимости от образования, степени готовности и типов восприятия, от целей, мотиваций и предрасположенности конкретных людей, буддизм, тем не менее, интерпретируется как целостное явление Санкт-Петербургской культуры. Однако и в исторической перспективе, и в современности очевидны особенности включений буддизма в культурную жизнь города. Анализ этих включений позволяет нам выделить следующие типы: профессиональное востоковедение, индивидуализация, заимствование, псевдоморфизм, подмена своего чужим, переработка в свое, подделка, новые интеграционные модели мировоззрения. Отдавая отчёт в условности любых классификаций, отметим, что методологически выделенные аспекты разнятся и внутри указанных форм, что предполагает введение обусловленных этими формами понятий, привлечения различных методов и уровней интерпре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вем во времена переломного состояния в культуре. Обращение к буддийскому мировоззрению, в особенности к его эзотерическим учениям и практикам, ещё недавно остававшимся не только тайной, но и идеологически преследуемым знанием, выражает психологическую потребность людей в новых недогматических формах духовной жизни. Буддизм приходит, потому что его опыт и знания востребованы. К нему обращаются те, кто расшифр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 наличием гетерономного божества противополагает божественный потенциал человека, его интуицию и ответственность за себя и мир в целом. Западное общество «высокой культуры производства и потребления» - один из «маяков» российской политики, экономики и культуры, в поиске ответов наброшенные глобальной цивилизацией вызовы, все чаще обращается к восточной мудрости в различных областях знания. Европейский Санкт-Петербург, лидируя в западническом векторе развития России, имея собственный богатый опыт взаимодействия с буддийскими народами и их культурой, обнаруживает на Востоке пути преодоления новых экзистенциальных криз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альтернативных способов жизни в современном поликонфессиональном мегаполисе приводит к убеждению, что мир - это многообразие не принципиально различных культур, противопоставленных друг другу, а, напротив, - сущностное единство человеческого духа, проявляющееся в культурном многообразии. Не случайно открываемый заново буддизм, толерантный к современным формам общественной и духовной жизни, для одних обнаруживается как «неиспробованный целебный эликсир», для других - как мягкая альтернатива глобал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 внимание на специфику широкого комплекса буддийских представлений, вызывающих интерес к нему в Санкт-Петербурге, мы актуализируем лишь те аспекты буддийского учения, которые отвечают поставленным задачам и помогают раскрыть основные темы диссертации. Характеризуя буддизм в культурологическом ключе, мы анализируем этот феномен в следующих ракурсах: философско-доктринальном, практико-ритуальном, эмпирико-эмоциональном, повествовательно-мифическом, этико-правовом, социально-институционном и воплощенном в символической деятельности. В тех аспектах, которые в своей совокупности определяют буддизм для Запада как своевременное религиозно-культурн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личной практикой, психологической или мировоззренческой ориентацией, буддизм возвращает надежду обрести гармонию с собственным внутренним миром, позволяет выжить, выстоять в собственной культуре. Большой интерес в этом плане представляет буддийский опыт позитивного восприятия, видение достоинств и даже умение извлечь пользу для индивида из ситуаций и состояний, которые библейское мировоззрение заклеймило как ужасающие, абсурдные и даже демонические. Буддизм открывает в человеке новые потенциалы, выводит человека за его антропологические возможности. В неожиданных ракурсах и конструктивных мировоззренческих методологиях он представляет неистощимую проблематику вопросов смерти и рождения, хаоса, структуры и течения психофизическ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ым последователям импонирует антиавторитарный дух буддизма, его акцент на естественности, простоте, важности непосредственного личного опыта. С его помощью европейски образованные петербуржцы пытаются преодолеть не всегда отрефлексированную трагедию разрыва между трансцендентным и имманентным уровнями бытия, сократить дистанцию между духовными представлениями и формами их выражения. Познание непознанного на этом пути достигается не только переосмыслением мировоззренческих установок, но и приобщением к созерцательным психотехникам, которые приводят к получению результатов сопряжённых для субъекта с изменением реальных связей действительности, его сущностным самоизме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дийское мировидение, не зашоренное вековыми пластами схоластических рассуждений, не опустошенное в символизме прагматикой интерпретаций, воспринимается в Петербурге как свежее, глубокое и одновременно возвышенное. Оно позволяет на новых основаниях преодолеть мещанскую ориентацию на комфорт и потребление ради потребления, освободиться от привязанности к негативным наклонностям, например к алкоголю и наркотикам, поновому осмыслить и воссоздать утрачивае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паде гармоничные и взаимообогащающие отношения между человеком и природой, учителем и учеником, преодолеть клешированные состояния сознания. Буддизм подвергает сомнению современную парадигму прочтения человека как «человека знающего», носителя чужого знания, эрудита, постоянно лавирующего в текстах, находящего опору в стерильности ссылок на источники и авторитеты. Его учения делают акцент на важности непосредственного опыта и интуитивной мудрости. В русле буддийских идей многие волнующие западных людей проблемы, такие как феминизм или сексуальная революция, вообще снимаются, перестают существовать как так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буддизма не как чужого, а в ощущении родства рода человеческого, позволяет нам обнаруживать в собственной культуре такие грани, о которых мы даже не подозревали. Выявление неизведанных каналов духовности даёт нам новые основания для нравственной жизни и интеллектуальной ответственности за себя и мир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. Санкт-Петербург -крупный международный центр востоковедческих исследований. Находясь в активе интеллектуального осмысления, буддизм уже третий век становится предметом изучения и написания авторских работ: очерков, переводов, фундаментальных исследований. Ряд проектов, таких как основанна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7 году С.Ф. Ольденбургом издательская серия Bibliotheca Buddhica, развиваются и приносят заслуженную славу Российской Академии наук по сей день. Тем не менее, роль буддизма в культурной жизни Санкт-Петербурга изучена недостаточно. Как правило, работы, которые можно отнести к этой теме, представляют описания отдельных художественных собраний Санкт-Петербурга, биографии известных ученых и общественных деятелей или исследования по истории становления востоковедческих наук. Впервые в монографии Т.В. Ермаковой «Буддийский мир глазами россий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ей XIX - первой трети XX века»1 реконструируются и анализируются этапы . становления отечественной буддологии, как самостоятельной отрасли отечественного востоковедения. Период, охватываемый исследованием, от зарождения буддологии до создания научной теории буддийского мировоззрения, представлен не только в персоналиях, но и в формировании основных теоретических задач, целевых установках и методологических подходах буддологии. Разворачивая перед читателем панораму интеллектуальных поисков, открытий и заблуждений ученых и путешественников, автор показывает связь буддийской духовной традиции с историей России. Книга Т.В. Ермаковой - это и исторический источник, в котором вводятся в научный оборот неопубликованные работы, исследовательские и библиографические материалы фондов A.M. Позднеева и О.О. Розенберга (Архив востоковедения СПбФИВ РАН), Ф.И. Щербатского, С.Ф. Ольденбурга (СПб., филиал Архива РАН), а также публикации отечественных буддологов, существующие на статусе библиографического рар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«Полным собранием законов Российской империи»2, важным источником информации по истории востоковедения в Санкт-Петербурге является собранный A.M. Куликовой документальный комплекс архивных материалов «Востоковедение в российских законодательных актах» (кон. XVII в. - 1917), опубликованный в Санкт-Петербурге в 1994 году. В круг привлекаемых A.M. Куликовой законодательных документов включены акты высшей государственной власти, приказы глав министерств, учреждений, учебных округов, организаций, а также постановления конференций, советов и общих собраний. Книга представляет историю дореволюционного востоковедения как часть государственного устройства России, освещ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Ермакова Т.В., Буддийский мир глазами российских исследователей XIX - первой трети XX века. Россия и сопредельные страны. - СПб., 199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лное собрание законов Российской империи с 1649 года. - СПб., 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ликова A.M., Востоковедение в российских законодательных актах (кон. XVII в. -1917).- СПб, ЛО ИВАН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енную политику в этом вопросе, отражает деятельность востоковедов в ведомствах и учреждениях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интерес представляют статьи Р.Ф. Итса, в частности -«Первые китайские коллекции в России»4, и впервые опубликованная в 1999 году в составе сборника «Тибет и Центральная Азия» статья Ю.Н.Рериха «Индология в России». Статья Рериха, написанная в 1944 году, воспринимается как живая страница российской индологии. В ней прослеживается линия преемственности русских учёных, выделены школы ведущих отечественных специалистов, определены основные проблемы, над которыми они работали. В своей статье Ю.Н. Рерих отдельно отмечает буддологические исследования, и в этой связи в ней упомянуты некоторые тибетологи и монго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ношении истории буддийского дацана интерес представляют исследования историка А.И. Андреева. Брошюра «Буддийская святыня Петрограда», публикация на эту же тему в альманахе «Orient» и вышедшая в 2004 году монография «Храм Будды в Северной столице».5 Несомненная ценность воссозданной им истории в том, что она основана на материалах из архивов Санкт-Петербурга (ЦГИА, ИГИАЛ, ЦГАЛИ, ЦГАОРЛ, АГО, Архив ЛО ИВАН и Архив ЛО АН СССР), а также архивов Москвы (Архив АН СССР, ЦГАОР СССР, АВП СССР) и Улан-Удэ (ЦГА Бурят. АСС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отметим, что факты бытования буддизма в Санкт-Петербурге недостаточно систематизированы и рассыпаны по различным источникам. Например, в книге Н.Д. Болсохоевой «Тибетская медицина в Непале»6 (СПб., 1994) можно обнаружить исторический очерк изучения тибетской медицины в СССР. В книгах Т.И. Грековой «Тибетская медицина на берегах Невы», «Тибетский лекарь кремлёвских вождей»7 и других публикац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Итс Р.Ф., Первые китайские коллекции в России / Этнографические тетради. - СПб.: Кунсткамера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Андреев А., Храм Будды в Северной столице. - СПб.: Нартанг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Болсохоева Н.Д., Тибетская медицина в Непале. - СПб.: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Грекова Т.И., Тибетский лекарь кремлёвских вождей. - СПб.: Нева, М. Олма-пресс образование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атериалах государственных и частных архивов рассказывается о деятельности династии Бадмаевых, имевших в Петербурге со времён Александра III обширную практику. О функционировании организованной Бадмаевым гимназии, о взаимоотношениях медиков с властями и трагических судьбах тех, кто активно поддерживал идею синтеза восточной и европейской медицины в 1920-30-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ие, но очень ценные свидетельства включения буддийской культуры в культуру Санкт-Петербурга встречаются в изданиях по истории города, книгам по истории художественной культуры и архитектуре Санкт-Петербурга, в газетах, блокнотах агитатора и журналах, в известиях императорского географического общества, а также каталогах музеев города, выпускаемых музеями, хранящими буддийские коллекции, сборниках научных трудов и сообщениях о новых приобрет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интерес для исследователей буддийского вектора современной культуры представляют современные периодические издания. Например, альманах «Orient», который содержит немало сведений посвященных исследователям буддийской культуры, рассказывает о буддийских коллекциях, просветительской и дипломатической деятельности бурятского и калмыцкого духовенства, центральноазиатских экспедициях, судьбах частных буддийских коллекций, петербургских востоковедах и предметах буддий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 также три издаваемых в Петербурге журнала. Независимый историко-философский буддологический журнал «Гаруда», выходивший в свет с начала 1990-х до 2001 года. Это издание содержит востоковедческие статьи, посвященные истории буддизма и переводы литературно-философских памятников Востока, а также знакомит с работами и судьбами буддистов советского периода, получивших передачу учения от бурятского ламы Б.Д. Дандарона. Журнал «Буддизм.ш» издаётся Российской ассоциацией буддистов школы Карма Кагью. В нём освещаются события, происходящие в семидесяти российских центрах Кагью, и жизнь традиции Кагью во вс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е, печатаются философские, исторические и дидактические произведения, статьи об искусстве, ассоциированные с буддизмом новости современной науки. Журнал «Буддизм России» (до 1995 года «Нартанг Бюллетень»), содержит обзор новинок буддийской литературы, переводы буддийских текстов, сведения о важных событиях в жизни буддийской России. В нём представлены странички различных буддийских школ, информация о приезде буддийских учителей, ведутся буддологические диспуты. Указанные журналы представляют интерес не только публикуемыми в них историко-философскими материалами, но и сами по себе. В отличие от «Легшед» (бурятский официальный журнал БТСР) и журналов «Шамбала» и «Мандала», выходящих в Калмыкии, они дают довольно полное представление не только о жизни традиционного российского буддизма, но и о развитии западноевропейского вектора буддийской духовн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популярных и научных изданий в области буддийской философии выходит в свет значительно больше чем исторических. Среди сотни посвященных буддийскому мировоззрению книг, опубликованных с начала 1990-х годов, особого внимания заслуживают переводы оригинальных буддийских источников, выполненные учёными Санкт-Петербургского Университета и Института Востоковедения. Среди них альманах «Буддизм в переводах»8, подготовленный Центром по изучению философии и психологии Дальневосточного буддизма Махаяны при Философско-политологической школе СПбГУ и Санкт-Петербургским обществом Фо Гуан. Начиная с реконструкции философских текстов и заканчивая источниками, повествующими о народных формах буддизма, авторы альманаха дают представление о разнообразии буддийских традиций. Среди переводов буддийской философской классики отметим издания сутр китайского буддизма, осуществлённых Е.А. Торчиновым, Д.В. Поповцевым, К.Ю. Солон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Буддизм в переводах: Альманах / филос.-политол.шк. при СПбГУ и др. - СПб.: Андреев и сыновья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обзоре философских воззрений буддизма Тхеравады особое место занимает памятник буддийской религиозно-философской мысли «Энциклопедия Абхидхармы», созданный систематизатором философских воззрений Васубандху перевод, комментарий и реконструкцию которого осуществляют Е.П. Островская и В.И. Рудой, а также книга Т.В. Ермаковой и Е.П. Островской «Классический буддизм». Обзор взглядов и практик буддизма Махаяны представлен в труде энциклопедиста традиции Кагью Дже Гампопы «Драгоценное украшение освобождения», переведённом на русский Б. Ерохиным, и трактате знаменитого гелугпинского ученого Дже Цонкапы «Лам Рим Ченмо», переведённом А. Кугявичусом. В этих книгах подробно описываются этапы продвижения практикующего на Пути и ключевые понятия буддизма Махаяны. Важным источником концепций Ваджраяны являются песни-доха «Золотая гирлянда» - поэтические произведения в традиции спонтанного воспроизведения опыта просветлённого ума. Текст «Махамудра» Третьего Кармапы Ригпе Дордже с комментариями Оле Нидала, в котором в современной йогической манере описывается основа, путь и плод Алмазного пути. Текст «Махамудра» Девятого Кармапы Ванчунга Дордже с комментариями Беру Кхьенце Ринпоче, который также как и упоминаемый выше текст, является, в первую очередь, пособием для современных практиков ваджраянской медитации. Эти памятники буддийской философской мысли, разумеется, не исчерпывают довольно большого количества текстов, издаваемых в последние годы как востоковедами, так и будд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изучения публикуемых текстов, автор посещал лекции и семинары Международного буддийского института Кармапы, российские и европейские буддийские монастыри и центры по изучению дхармы. Представленные в работе материалы по практико-ритуальным аспектам современной буддийской традиции опираются, в основном, на личные наблюдения, а также на довольно большой пласт эзотерической литературы издаваемой буддийскими общинами и центрами. Речь идёт об инструк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полнениях к устным наставлениям по ритуалу для конкретных практик Ваджраяны, таких как Ваджра Килая, Шесть йог Наропы, Гаруда, Калачакра, Чакрасамвара, различные виды Гуру-йоги. Буклеты и брошюры, посвященные этой теме, принципиально не предназначены для распространения вне круга людей, получивших передачу содержащейся в ней практики, они не появляются на прилавках даже буддийских магазинов и не имеют выходных данных, поэтому в библиографии не прив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культуры Санкт-Петербурга, его интернациональной и поликонфессиональной структуры, метафизики Северной столицы ориентирами нам служили работы таких петербургове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.П. Анциферов, М.С. Каган, Г.С. Лебедев, М.С. Уваров, К.Г. Ису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межкультурного взаимодействия становились предметом осмысления многих философов и культурологов. Они представлены в работах Н.Я. Данилевского (классификация форм межкультурных влияний при доминирующей идее «непередаваемое™» основ культуры), О. Шпенглера (теория отдельных культурных заимствований в контексте «закрытости» культурных организмов и понятие «псевдоморфоза»), А. Тойнби (анализ механизма взаимодействия культур согласно идее «вызов-ответ»), О. Тоффлера (современные тенденции религиозного плюрализма, анализ «рынка спиритуальных товаров»), К. Ясперса и Т.П. Григорьевой (концепции дополнительности культур Запада и Востока), К. Уилбера (идеи интеграции накопленных человечеством духовных и материальных зн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бытования буддизма в современной культурной жизни освещен в сборниках научных статей «Взаимодействие культур Востока и Запада», материалах журнала «Восток - Запад: исследования, переводы, публикации», в изданиях серии «Сравнительная философия» Института философии РАН, в исследованиях С.Н. Артановского, В.П. Андросова, Т.И. Грековой, Т.П. Григорьевой, Е.В. Завадской, С.Н. Иконниковой, В.Е. Кемерова, А.И. Кобзева, В.Г. Лысенко, Л.Б. Михайловой, М.Т. Степанян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Терентьева, Е.А. Торчинова, Т.В. Холостовой, В.К. Шохина, и других авторов, уделяющих внимание проблеме философской и социокультурной компаратив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илии книг, посвященных буддизму как таковому, существует только одна научная работа о буддийских сообществах Санкт-Петербурга, функционирующих автономно от буддийского Дацана. Её автор Е.А. Островская, на основе анализа источников, интервью, а также прямого и включённого (с фиктивным контекстом) наблюдения, провела социально-антропологическое исследование трёх буддийских мирских общин Санкт-Петербурга: Карма Кагью, Римей и Дзогчен. В её исследовании представлена структура общин, содержание их деятельности, номенклатура практик, способы контакта с муниципальной властью, средний возраст, образование, количество членов объединений и другие аспекты их внешней и внутриобщинной жизни. Е.А. Островская делает обоснованные выводы о возрождении буддизма как одной из конфессий Санкт-Петербурга и отмечает, что современные западные модели мирских буддийских сообществ, не имеют своих тибето-буддийских историко-культурных и социально-антропологических прототипов. Принимая заключения, сделанные Е.А. Островской, можно сделать вполне обоснованное предположение о формировании новой формы буддизма - буддизма европейского. Этот зарождающийся в новых условиях буддизм аналогичен своим прототипам в идейно-содержательном аспекте, но находится в поиске новых форм выражения и бы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. Особенности культурной жизни Санкт-Петербурга в её поликультурном своеобразии и динамике истор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. Формы бытования буддизма в культурной жизни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. Цель данного исследования - представить буддизм как исторически обусловленную реальность культурной и духовной жизни Санкт-Петербурга. Достижение этой цели предполаг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ить идеи и концепции, которые в своей совокупности определяют буддизм как актуальное культурно-религиозное явление истории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различные формы включения буддизма в жизнь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ть исторические судьбы проникновения и бытования буддийских традиций в культуру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исать историю становления современных европейских общин буддистов-мирян Санкт-Петербурга, показать их духовные ориентиры и степень интеграции в ткань культурной жизни современн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основа исследования. Диссертационное исследование опирается на широкий круг исторических, культурологических, философских, востоковедческих, социологических, компаративистских и культурно-антропологических работ. В качестве источников в нём использованы архивные материалы, классические труды по буддийской проблематике, традиционные и современные буддийские тексты, а также историко-культурные реалии и памятники Санкт-Петербурга. Обращение к локальному культурному континууму (конкретное место-время) призвано, с одной стороны преодолеть абстрактно-спекулятивный уровень анализа, а с другой, служить преодолению монологичности культурно-исторического дискурса, выйти к эмпирическому материалу, обратиться к фактам истории. Следует отметить, что исходная предпосылка исследования - не констатация межобъективных сцеплений социальных субъектов и систем и не структурно-функциональные соответствия, но внутренняя интерсубъективная сопряженность, межличностное пространство признания и взаимопонимания. В ходе исследований использовались личные наблюдения автора за жиз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дийских общин Санкт-Петербурга, а также беседы с духовными лидерами петербургских общин и специалистами в области будд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первые дано комплексное описание фактического бытования буддизма в культурной жизни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ден анализ проблем взаимодействия культур Запада и Востока в контексте восприятия буддизма в Санкт-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лены проблемные области взаимодействия буддийского мировоззрения с различными направлениями и уровнями культурной жизни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делены различные формы включения буддизма в культурную жизнь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исследования. Положения и выводы диссертации существенны для понимания и анализа форм бытования буддизма в российской культуре, и могут быть использованы в дальнейших исследованиях проблем взаимодействия культур Востока и Запада, а также истории культуры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состоит в том, что материалы и теоретические выводы, содержащиеся в диссертации, можно использовать в процессе преподавания исторической культурологии, религиоведения, культурной антропологии, а также специальных курсов, посвященных проблемам художественной культуры, истории города и компаративи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диссертации. Основные положения и материалы диссертации вошли в содержание лекционных курсов, прочитанных в Институте декоративно-прикладного искусства - «Религии мира», «Культура буддийского Востока», «Культурология», в Академии права и бизнеса - «Эстетика жизни». Положения работы получили отражение в сообщениях на Российской аспирантской конференции «Культура и искусство», СПб., 2000; на конференции «Российская культура глазами молодых ученых», СПб., 2001; V Международной научно-практической конференции «Реальность этноса», 2003; семинарах философско-культурологического центра «СОФИК»; нау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и «Вторые Торчиновские чтения», СПб., 2005, а также в двенадцати авторских публикациях по теме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 Диссертация состоит из введения, двух глав, заключения и библиографического списка привлеченной к исследованию литературы. Объем диссертации 201 страница текста, библиографический список включает в себя 339 наименований источников на русском и английском языках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3:00Z</dcterms:created>
  <dc:creator>Admin</dc:creator>
  <dc:description/>
  <cp:keywords/>
  <dc:language>en-US</dc:language>
  <cp:lastModifiedBy>Rezanko</cp:lastModifiedBy>
  <dcterms:modified xsi:type="dcterms:W3CDTF">2010-02-16T19:53:00Z</dcterms:modified>
  <cp:revision>2</cp:revision>
  <dc:subject/>
  <dc:title>Введение </dc:title>
</cp:coreProperties>
</file>