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pPr>
      <w:r>
        <w:rPr>
          <w:rFonts w:eastAsia="Times New Roman" w:cs="Times New Roman" w:ascii="Times New Roman" w:hAnsi="Times New Roman"/>
          <w:b/>
          <w:bCs/>
          <w:sz w:val="28"/>
          <w:szCs w:val="28"/>
          <w:lang w:val="ru-RU" w:eastAsia="ru-RU"/>
        </w:rPr>
        <w:t>МІНІСТЕРСТВО ОСВІТИ І НАУКИ</w:t>
      </w:r>
      <w:r>
        <w:rPr>
          <w:rFonts w:eastAsia="Times New Roman" w:cs="Times New Roman" w:ascii="Times New Roman" w:hAnsi="Times New Roman"/>
          <w:b/>
          <w:bCs/>
          <w:sz w:val="28"/>
          <w:szCs w:val="28"/>
          <w:lang w:eastAsia="ru-RU"/>
        </w:rPr>
        <w:t>, МОЛОДІ ТА СПОРТУ</w:t>
      </w:r>
      <w:r>
        <w:rPr>
          <w:rFonts w:eastAsia="Times New Roman" w:cs="Times New Roman" w:ascii="Times New Roman" w:hAnsi="Times New Roman"/>
          <w:b/>
          <w:bCs/>
          <w:sz w:val="28"/>
          <w:szCs w:val="28"/>
          <w:lang w:val="ru-RU" w:eastAsia="ru-RU"/>
        </w:rPr>
        <w:t xml:space="preserve"> УКРАЇН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НАЦІОНАЛЬНИЙ ТРАНСПОРТНИЙ УНІВЕРСИТЕ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jc w:val="right"/>
        <w:rPr>
          <w:rFonts w:ascii="Times New Roman" w:hAnsi="Times New Roman" w:eastAsia="Times New Roman" w:cs="Times New Roman"/>
          <w:b/>
          <w:b/>
          <w:iCs/>
          <w:color w:val="000000"/>
          <w:spacing w:val="-1"/>
          <w:sz w:val="28"/>
          <w:szCs w:val="28"/>
          <w:lang w:eastAsia="ru-RU"/>
        </w:rPr>
      </w:pPr>
      <w:r>
        <w:rPr>
          <w:rFonts w:eastAsia="Times New Roman" w:cs="Times New Roman" w:ascii="Times New Roman" w:hAnsi="Times New Roman"/>
          <w:b/>
          <w:iCs/>
          <w:color w:val="000000"/>
          <w:spacing w:val="-1"/>
          <w:sz w:val="28"/>
          <w:szCs w:val="28"/>
          <w:lang w:eastAsia="ru-RU"/>
        </w:rPr>
        <w:t>На правах рукопису</w:t>
      </w:r>
    </w:p>
    <w:p>
      <w:pPr>
        <w:pStyle w:val="Normal"/>
        <w:shd w:fill="FFFFFF" w:val="clear"/>
        <w:spacing w:lineRule="auto" w:line="360" w:before="0" w:after="0"/>
        <w:jc w:val="right"/>
        <w:rPr>
          <w:rFonts w:ascii="Times New Roman" w:hAnsi="Times New Roman" w:eastAsia="Times New Roman" w:cs="Times New Roman"/>
          <w:b/>
          <w:b/>
          <w:iCs/>
          <w:color w:val="000000"/>
          <w:spacing w:val="-1"/>
          <w:sz w:val="28"/>
          <w:szCs w:val="28"/>
          <w:lang w:eastAsia="ru-RU"/>
        </w:rPr>
      </w:pPr>
      <w:r>
        <w:rPr>
          <w:rFonts w:eastAsia="Times New Roman" w:cs="Times New Roman" w:ascii="Times New Roman" w:hAnsi="Times New Roman"/>
          <w:b/>
          <w:iCs/>
          <w:color w:val="000000"/>
          <w:spacing w:val="-1"/>
          <w:sz w:val="28"/>
          <w:szCs w:val="28"/>
          <w:lang w:eastAsia="ru-RU"/>
        </w:rPr>
      </w:r>
    </w:p>
    <w:p>
      <w:pPr>
        <w:pStyle w:val="Normal"/>
        <w:shd w:fill="FFFFFF" w:val="clear"/>
        <w:spacing w:lineRule="auto" w:line="360" w:before="0" w:after="0"/>
        <w:jc w:val="right"/>
        <w:rPr>
          <w:rFonts w:ascii="Times New Roman" w:hAnsi="Times New Roman" w:eastAsia="Times New Roman" w:cs="Times New Roman"/>
          <w:b/>
          <w:b/>
          <w:iCs/>
          <w:color w:val="000000"/>
          <w:spacing w:val="-1"/>
          <w:sz w:val="28"/>
          <w:szCs w:val="28"/>
          <w:lang w:eastAsia="ru-RU"/>
        </w:rPr>
      </w:pPr>
      <w:r>
        <w:rPr>
          <w:rFonts w:eastAsia="Times New Roman" w:cs="Times New Roman" w:ascii="Times New Roman" w:hAnsi="Times New Roman"/>
          <w:b/>
          <w:iCs/>
          <w:color w:val="000000"/>
          <w:spacing w:val="-1"/>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Тарануха Олена Миколаївна</w:t>
      </w:r>
    </w:p>
    <w:p>
      <w:pPr>
        <w:pStyle w:val="Normal"/>
        <w:shd w:fill="FFFFFF" w:val="clear"/>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right"/>
        <w:rPr/>
      </w:pPr>
      <w:r>
        <w:rPr>
          <w:rFonts w:eastAsia="Times New Roman" w:cs="Times New Roman" w:ascii="Times New Roman" w:hAnsi="Times New Roman"/>
          <w:b/>
          <w:color w:val="000000"/>
          <w:sz w:val="28"/>
          <w:szCs w:val="28"/>
          <w:lang w:eastAsia="ru-RU"/>
        </w:rPr>
        <w:t>УДК</w:t>
      </w:r>
      <w:r>
        <w:rPr>
          <w:rFonts w:eastAsia="Times New Roman" w:cs="Times New Roman" w:ascii="Times New Roman" w:hAnsi="Times New Roman"/>
          <w:b/>
          <w:sz w:val="28"/>
          <w:szCs w:val="28"/>
          <w:lang w:eastAsia="ru-RU"/>
        </w:rPr>
        <w:t xml:space="preserve"> 338.242</w:t>
      </w:r>
    </w:p>
    <w:p>
      <w:pPr>
        <w:pStyle w:val="Normal"/>
        <w:shd w:fill="FFFFFF" w:val="clear"/>
        <w:spacing w:lineRule="auto" w:line="36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ОЦІНЮВАННЯ РИЗИКУ ПРИ ПРИЙНЯТТІ  УПРАВЛІНСЬКОГО РІШЕННЯ (НА ПРИКЛАДІ АТП)</w:t>
      </w:r>
    </w:p>
    <w:p>
      <w:pPr>
        <w:pStyle w:val="Normal"/>
        <w:shd w:fill="FFFFFF" w:val="clear"/>
        <w:spacing w:lineRule="auto" w:line="360" w:before="0" w:after="0"/>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pacing w:val="-8"/>
          <w:sz w:val="28"/>
          <w:szCs w:val="28"/>
          <w:lang w:val="ru-RU" w:eastAsia="ru-RU"/>
        </w:rPr>
      </w:pPr>
      <w:r>
        <w:rPr>
          <w:rFonts w:eastAsia="Times New Roman" w:cs="Times New Roman" w:ascii="Times New Roman" w:hAnsi="Times New Roman"/>
          <w:b/>
          <w:bCs/>
          <w:color w:val="000000"/>
          <w:spacing w:val="-8"/>
          <w:sz w:val="28"/>
          <w:szCs w:val="28"/>
          <w:lang w:val="ru-RU" w:eastAsia="ru-RU"/>
        </w:rPr>
      </w:r>
    </w:p>
    <w:p>
      <w:pPr>
        <w:pStyle w:val="Normal"/>
        <w:shd w:fill="FFFFFF" w:val="clear"/>
        <w:spacing w:lineRule="auto" w:line="360" w:before="0" w:after="0"/>
        <w:jc w:val="center"/>
        <w:rPr/>
      </w:pPr>
      <w:r>
        <w:rPr>
          <w:rFonts w:eastAsia="Times New Roman" w:cs="Times New Roman" w:ascii="Times New Roman" w:hAnsi="Times New Roman"/>
          <w:color w:val="000000"/>
          <w:spacing w:val="-4"/>
          <w:sz w:val="28"/>
          <w:szCs w:val="28"/>
          <w:lang w:eastAsia="ru-RU"/>
        </w:rPr>
        <w:t xml:space="preserve">Спеціальність 08.00.04 – економіка та управління підприємствами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автомобільний транспорт і дорожнє будівництво)</w:t>
      </w:r>
    </w:p>
    <w:p>
      <w:pPr>
        <w:pStyle w:val="Normal"/>
        <w:shd w:fill="FFFFFF" w:val="clear"/>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Дисертація на здобуття наукового </w:t>
      </w:r>
    </w:p>
    <w:p>
      <w:pPr>
        <w:pStyle w:val="Normal"/>
        <w:shd w:fill="FFFFFF" w:val="clear"/>
        <w:spacing w:lineRule="auto" w:line="360" w:before="0" w:after="0"/>
        <w:jc w:val="center"/>
        <w:rPr/>
      </w:pPr>
      <w:r>
        <w:rPr>
          <w:rFonts w:eastAsia="Times New Roman" w:cs="Times New Roman" w:ascii="Times New Roman" w:hAnsi="Times New Roman"/>
          <w:color w:val="000000"/>
          <w:spacing w:val="-4"/>
          <w:sz w:val="28"/>
          <w:szCs w:val="28"/>
          <w:lang w:eastAsia="ru-RU"/>
        </w:rPr>
        <w:t xml:space="preserve">ступеня </w:t>
      </w:r>
      <w:r>
        <w:rPr>
          <w:rFonts w:eastAsia="Times New Roman" w:cs="Times New Roman" w:ascii="Times New Roman" w:hAnsi="Times New Roman"/>
          <w:color w:val="000000"/>
          <w:spacing w:val="-2"/>
          <w:sz w:val="28"/>
          <w:szCs w:val="28"/>
          <w:lang w:eastAsia="ru-RU"/>
        </w:rPr>
        <w:t>кандидата економічних наук</w:t>
      </w:r>
    </w:p>
    <w:p>
      <w:pPr>
        <w:pStyle w:val="Normal"/>
        <w:shd w:fill="FFFFFF" w:val="clear"/>
        <w:spacing w:lineRule="auto" w:line="36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ДНЯК Михайло Нестер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технічн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Cs/>
          <w:color w:val="000000"/>
          <w:sz w:val="28"/>
          <w:szCs w:val="28"/>
          <w:lang w:eastAsia="ru-RU"/>
        </w:rPr>
        <w:t>Київ – 2011</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right="-3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3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АСПЕКТИ ВРАХУВАННЯ РИЗИКУ В УПРАВЛІНСЬКИХ РІШЕННЯХ……….................................................................12</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утність ризику як економічної категорії та його роль в управлінському процесі………………………………........................................................................12</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Технологія прийняття рішень в умовах ризику………..............................30</w:t>
      </w:r>
    </w:p>
    <w:p>
      <w:pPr>
        <w:pStyle w:val="Normal"/>
        <w:spacing w:lineRule="auto" w:line="360" w:before="0" w:after="0"/>
        <w:ind w:right="-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изначення факторів, що впливають на ризик при прийнятті управлінських рішень....…........................................................................................</w:t>
      </w:r>
      <w:r>
        <w:rPr>
          <w:rFonts w:eastAsia="Times New Roman" w:cs="Times New Roman" w:ascii="Times New Roman" w:hAnsi="Times New Roman"/>
          <w:sz w:val="28"/>
          <w:szCs w:val="28"/>
          <w:lang w:val="ru-RU" w:eastAsia="ru-RU"/>
        </w:rPr>
        <w:t>40</w:t>
      </w:r>
    </w:p>
    <w:p>
      <w:pPr>
        <w:pStyle w:val="Normal"/>
        <w:spacing w:lineRule="auto" w:line="360" w:before="0" w:after="0"/>
        <w:ind w:right="-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Класифікація ризиків.....................................................................................4</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ВИСНОВКИ ПО РОЗДІЛУ 1....................................................................................62</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ДОСЛІДЖЕННЯ МЕТОДІВ ВИЗНАЧЕННЯ СТУПЕНЮ РИЗИКУ ПРИ ПРИЙНЯТТІ УПРАВЛІНСЬКИХ РІШЕНЬ...................................................64</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Допущення невизначеності та ризику при прийнятті управлінських рішень..………………………………………………………...................................64</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Формування критерію прийняття рішень за умов ризику.........................83</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Розробка моделі дослідження управлінського рішення............................93</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Вибір та обґрунтування експериментальних даних для моделювання..120</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О РОЗДІЛУ 2..................................................................................125</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ПІДВИЩЕННЯ ЕФЕКТИВНОСТІ ПРИЙНЯТТЯ УПРАВЛІНСЬКИХ РІШЕНЬ. ……………………………...................................127</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Аналіз результатів моделювання прийняття управлінського рішення в умовах ризику………………..................................................................................127</w:t>
      </w:r>
    </w:p>
    <w:p>
      <w:pPr>
        <w:pStyle w:val="Normal"/>
        <w:spacing w:lineRule="auto" w:line="360" w:before="0" w:after="0"/>
        <w:ind w:right="-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Шляхи зменшення ризику при прийнятті управлінських рішень... …..14</w:t>
      </w:r>
      <w:r>
        <w:rPr>
          <w:rFonts w:eastAsia="Times New Roman" w:cs="Times New Roman" w:ascii="Times New Roman" w:hAnsi="Times New Roman"/>
          <w:sz w:val="28"/>
          <w:szCs w:val="28"/>
          <w:lang w:val="ru-RU" w:eastAsia="ru-RU"/>
        </w:rPr>
        <w:t>2</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озробка рекомендацій для керівництва АТП по зменшенню ризику в управлінській діяльності............................……. ...................................................157</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изначення економічної ефективності зниження ризику при прийнятті </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ського рішення.........................................................................................167</w:t>
      </w:r>
    </w:p>
    <w:p>
      <w:pPr>
        <w:pStyle w:val="Normal"/>
        <w:spacing w:lineRule="auto" w:line="36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ПО РОЗДІЛУ 3..................................................................................172</w:t>
      </w:r>
    </w:p>
    <w:p>
      <w:pPr>
        <w:pStyle w:val="Normal"/>
        <w:spacing w:lineRule="auto" w:line="360" w:before="0" w:after="0"/>
        <w:ind w:right="-6" w:hanging="0"/>
        <w:rPr/>
      </w:pPr>
      <w:r>
        <w:rPr>
          <w:rFonts w:eastAsia="Times New Roman" w:cs="Times New Roman" w:ascii="Times New Roman" w:hAnsi="Times New Roman"/>
          <w:sz w:val="28"/>
          <w:szCs w:val="28"/>
          <w:lang w:eastAsia="ru-RU"/>
        </w:rPr>
        <w:t>ВИСНОВКИ.............................................................................................................17</w:t>
      </w:r>
      <w:r>
        <w:rPr>
          <w:rFonts w:eastAsia="Times New Roman" w:cs="Times New Roman" w:ascii="Times New Roman" w:hAnsi="Times New Roman"/>
          <w:sz w:val="28"/>
          <w:szCs w:val="28"/>
          <w:lang w:val="ru-RU" w:eastAsia="ru-RU"/>
        </w:rPr>
        <w:t>4</w:t>
      </w:r>
    </w:p>
    <w:p>
      <w:pPr>
        <w:pStyle w:val="Normal"/>
        <w:spacing w:lineRule="auto" w:line="360" w:before="0" w:after="0"/>
        <w:ind w:right="-6" w:hanging="0"/>
        <w:rPr/>
      </w:pPr>
      <w:r>
        <w:rPr>
          <w:rFonts w:eastAsia="Times New Roman" w:cs="Times New Roman" w:ascii="Times New Roman" w:hAnsi="Times New Roman"/>
          <w:sz w:val="28"/>
          <w:szCs w:val="28"/>
          <w:lang w:eastAsia="ru-RU"/>
        </w:rPr>
        <w:t>СПИСОК ВИКОРИСТАНИХ ДЖЕРЕЛ................................................................17</w:t>
      </w:r>
      <w:r>
        <w:rPr>
          <w:rFonts w:eastAsia="Times New Roman" w:cs="Times New Roman" w:ascii="Times New Roman" w:hAnsi="Times New Roman"/>
          <w:sz w:val="28"/>
          <w:szCs w:val="28"/>
          <w:lang w:val="ru-RU" w:eastAsia="ru-RU"/>
        </w:rPr>
        <w:t>7</w:t>
      </w:r>
    </w:p>
    <w:p>
      <w:pPr>
        <w:pStyle w:val="Normal"/>
        <w:spacing w:lineRule="auto" w:line="360" w:before="0" w:after="0"/>
        <w:ind w:right="-6" w:hanging="0"/>
        <w:rPr/>
      </w:pPr>
      <w:r>
        <w:rPr>
          <w:rFonts w:eastAsia="Times New Roman" w:cs="Times New Roman" w:ascii="Times New Roman" w:hAnsi="Times New Roman"/>
          <w:sz w:val="28"/>
          <w:szCs w:val="28"/>
          <w:lang w:eastAsia="ru-RU"/>
        </w:rPr>
        <w:t>ДОДАТКИ................................................................................................................1</w:t>
      </w:r>
      <w:r>
        <w:rPr>
          <w:rFonts w:eastAsia="Times New Roman" w:cs="Times New Roman" w:ascii="Times New Roman" w:hAnsi="Times New Roman"/>
          <w:sz w:val="28"/>
          <w:szCs w:val="28"/>
          <w:lang w:val="ru-RU" w:eastAsia="ru-RU"/>
        </w:rPr>
        <w:t>92</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Актуальність тем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8"/>
          <w:szCs w:val="28"/>
          <w:lang w:eastAsia="ru-RU"/>
        </w:rPr>
        <w:t>На даному етапі розвитку української економіки, яка існує як складова частина глобалізованої світо-господарської системи, значно підвищується роль автомобільного транспорту, який стає зв’язною ланкою між різними галузями економіки, підприємствами, регіонами країни та світу, центральним учасником системи міжнародної торгівлі.</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аке унікальне положення автомобільного транспорту в господарській системі України визначає необхідність докорінного перегляду управлінської парадигми, її перебудови на основі впровадження нових, науково-обґрунтованих управлінських підходів до управління підприємствами автомобільного транспорту.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кільки управління в своїй основі є розпорядницькою функцією, яка будується на системі управлінських рішень, то відповідно до підвищення значущості ефективного управління, зростають і вимоги до якості управлінських рішень.</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равлінське рішення являє собою соціально - психологічний феномен, який полягає в тому, що керівник, не зважаючи на якість і обсяги аналітичної роботи, завжди, приймаючи рішення, віддаючи наказ, не впевнений в остаточних позитивних результатах своїх дій, тобто в кожному рішенні завжди існує елемент невизначеності і саме ця невизначеність обумовлює об’єктивно ризикований характер кожного управлінського рішення.</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залежності від ступеня ризику і можливостей його настання кожне управлінське рішення, потенційно, може призвести до негативних наслідків, які варіюються від незначних економічних втрат до повного банкрутства підприємства.</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бто сучасна управлінська парадигма повинна будуватися за ланцюгом: невизначеність – ризик</w:t>
        <w:softHyphen/>
        <w:t xml:space="preserve"> – аналіз і оцінювання ризику – прийняття рішення на основі мінімізації ризику.</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кільки невизначеність та ризик є об’єктивними факторами управління, які існують завжди і повністю вилучити їх з процесу прийняття рішення неможливо, то наукові дослідження в сфері менеджменту мають бути сконцентровані на керовані фактори управління – аналіз й оцінювання ризику та його мінімізацію.</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обливу значущість така управлінська робота отримує на підприємствах автомобільного транспорту, оскільки сама транспортна галузь є техногенно насиченою, важливу роль в цій сфері відіграє людський фактор, ця галузь економіки існує в тісному зв’язку із іншими галузями економіки, політична складова також впливає на роботу автомобільного транспорту - всі ці елементи соціально – економічної системи привносять в автомобільну галузь свої специфічні ризики, роблячи дану сферу однією з найбільш ризикованих ланок економіки.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аме цьому найважливішому аспекту сучасного менеджменту – підвищенню ефективності прийняття управлінських рішень на підприємствах автомобільного транспорту в умовах невизначеності та ризику присвячено дане дисертаційне дослідження.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Даний аспект сучасної управлінської парадигми розглядали в розрізі ефективного прийняття управлінських рішень М. Бідняк, В. Василенко, М. Ващекин, Г. Гольдштейн, Р. Доусон, О. Кузьмін, О. Мельник,  Г. Мильнер, М. Сацков, Б. Райзберг, А. Шегда, Л. Якокка та ін.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блему безпосереднього управління ризиком досліджували А. Альгин, І. Балабанов,  Ю. Воропаєв, Л. Временко, Л. Карась, С. Клименко, М. Лапуста, О. Лобанов, О. Чугунов, К. Маккримон, Д. Вехрунг та ін.</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аці В. Вітлінського, Я. Куриловича,  Ф. Рогальского, А. Матина, О. Моргенштерна, Дж. Неймана, А. Цокуренка, Ю. Єннусте, О. Ястремського присвячені методам оцінювання ризику та його моделюванню.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дночас, аналіз сучасної літератури засвідчив, що натепер немає комплексних дослідженнь проблеми підвищення якості управлінських рішень на основі мінімізації ризику в автотранспортних підприємствах.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же, виникає суперечність між необхідністю підвищення якості управління підприємствами автомобільного транспорту, зниженням ризикованості управлінських рішень і відсутністю наукових досліджень цієї проблеми, що не дає змоги керівникам автотранспортних підприємств системно і комплексно підходити до проблеми оцінювання ризику в процесі прийняття того чи іншого управлінського рішення.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цьому відзначимо, що існуючі методики оцінки ризику не дають змоги аналізувати його комплексно, з урахуванням усіх ризиків, які існують в діяльності автотранспортних підприємств, ці методики є досить складними з погляду математичного апарату аналізу, що ускладнює аналітичну роботу в процесі прийняття управлінського ризику, в цілому, більшість методик оцінки ризику слабо пристосовані до реальних умов діяльності українських підприємств автомобільного транспорту. </w:t>
      </w:r>
    </w:p>
    <w:p>
      <w:pPr>
        <w:pStyle w:val="Normal"/>
        <w:spacing w:lineRule="auto" w:line="360"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им чином, викладені вище аргументи дають підстави стверджувати що тема даного дисертаційного дослідження, питання, які в ньому підняті є вкрай актуальними.</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iCs/>
          <w:sz w:val="28"/>
          <w:szCs w:val="28"/>
          <w:lang w:eastAsia="ru-RU"/>
        </w:rPr>
        <w:t xml:space="preserve"> Роботу виконано відповідно до планів науково-дослідних робіт Національного транспортного університету  за темою «Моделі партнерських взаємодій держави та приватного сектору у транспортній галузі» (номер державної реєстрації РК 0110U006672). Особисто автором в контексті цієї програми розроблено теоретичні та удосконалено методичні аспекти врахування ризиків учасників державно-приватного партнерства .</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Мета і завдання дослідження.</w:t>
      </w:r>
      <w:r>
        <w:rPr>
          <w:rFonts w:eastAsia="Times New Roman" w:cs="Times New Roman" w:ascii="Times New Roman" w:hAnsi="Times New Roman"/>
          <w:iCs/>
          <w:sz w:val="28"/>
          <w:szCs w:val="28"/>
          <w:lang w:eastAsia="ru-RU"/>
        </w:rPr>
        <w:t xml:space="preserve">  Метою дисертаційного дослідження є розроблення економіко-математичної моделі та методичного забезпечення оцінювання найбільш впливових ризиків недоотримання очікуваних результатів, що дозволяє в процесі укладення автотранспортними підприємствами контрактів на перевезення передбачити вжиття попереджувальних заходів щодо мінімізації збитків.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сягнення мети зумовило необхідність вирішення таких завдань:</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аналізувати сутність ризику як економічної категорії та його роль в управлінському процесі;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озглянути порядок прийняття управлінських рішень в умовах ризику,  визначити фактори, що впливають на ризик  управлінського рішення;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аналізувати методи кількісного і якісного визначення ступеня ризику під час прийняття управлінського рішення;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озробити економіко-математичну модель оцінювання ризику та визначення можливостей його мінімізації, яку реально можна використовувати в процесі прийняття управлінських рішень у сучасних автотранспортних підприємствах;</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озглянути засоби впливу на ризик та методи його зниження відповідно до фінансового стану підприємства в сучасних умовах господарювання, удосконалити градацію сфер фінансової стійкості;</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изначити можливі напрями зниження збитків за надто ризикованими контрактами на перевезення;</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ослідити  ефективність використання методичних розробок щодо оцінювання ризиків в умовах практичної діяльності ВАТ «АТП-1» м. Києва.</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Об’єктом дослідження</w:t>
      </w:r>
      <w:r>
        <w:rPr>
          <w:rFonts w:eastAsia="Times New Roman" w:cs="Times New Roman" w:ascii="Times New Roman" w:hAnsi="Times New Roman"/>
          <w:iCs/>
          <w:sz w:val="28"/>
          <w:szCs w:val="28"/>
          <w:lang w:eastAsia="ru-RU"/>
        </w:rPr>
        <w:t xml:space="preserve">   є процес прийняття управлінського рішення щодо зменшення ризику недоотримання очікуваного результату. </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Предметом дослідження</w:t>
      </w:r>
      <w:r>
        <w:rPr>
          <w:rFonts w:eastAsia="Times New Roman" w:cs="Times New Roman" w:ascii="Times New Roman" w:hAnsi="Times New Roman"/>
          <w:iCs/>
          <w:sz w:val="28"/>
          <w:szCs w:val="28"/>
          <w:lang w:eastAsia="ru-RU"/>
        </w:rPr>
        <w:t xml:space="preserve"> є методичні основи оцінювання економічного ризику та методи його мінімізац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8"/>
          <w:szCs w:val="28"/>
          <w:lang w:eastAsia="ru-RU"/>
        </w:rPr>
        <w:t xml:space="preserve">Методи дослідження. </w:t>
      </w:r>
      <w:r>
        <w:rPr>
          <w:rFonts w:eastAsia="Times New Roman" w:cs="Times New Roman" w:ascii="Times New Roman" w:hAnsi="Times New Roman"/>
          <w:iCs/>
          <w:sz w:val="28"/>
          <w:szCs w:val="28"/>
          <w:lang w:eastAsia="ru-RU"/>
        </w:rPr>
        <w:t>Теоретичну основу дисертаційної роботи складають монографії та наукові праці вітчизняних і зарубіжних учених із проблем прийняття управлінських рішень, оцінювання ризику, управління ним, публікації у наукових виданнях, матеріали науково-практичних конференцій та семінарів з питань управління процесом прийняття рішень. Методологічну основу роботи становить сукупність принципів, прийомів і методів наукового дослідження. Основним теоретичним підґрунтям дисертаційної роботи є наукові положення та сучасні здобутки теорії ризик-менеджменту. У дисертаційному досліджені використовувалися такі методи: абстрактно-логічний та аналітичний – в процесі теоретичного аналізу прояву ситуації ризику та факторів, що його визначає; методи математичної статистики та експертний метод – для аналізу контрактів на перевезення, метод математичного моделювання – для розроблення економіко-математичної моделі.</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Теоретична та методологічна</w:t>
      </w:r>
      <w:r>
        <w:rPr>
          <w:rFonts w:eastAsia="Times New Roman" w:cs="Times New Roman" w:ascii="Times New Roman" w:hAnsi="Times New Roman"/>
          <w:b/>
          <w:bCs/>
          <w:sz w:val="28"/>
          <w:szCs w:val="28"/>
          <w:lang w:eastAsia="ru-RU"/>
        </w:rPr>
        <w:t xml:space="preserve"> база дослідження.</w:t>
      </w:r>
      <w:r>
        <w:rPr>
          <w:rFonts w:eastAsia="Times New Roman" w:cs="Times New Roman" w:ascii="Times New Roman" w:hAnsi="Times New Roman"/>
          <w:bCs/>
          <w:sz w:val="28"/>
          <w:szCs w:val="28"/>
          <w:lang w:eastAsia="ru-RU"/>
        </w:rPr>
        <w:t xml:space="preserve"> Теоретичну і методологічну основу</w:t>
      </w:r>
      <w:r>
        <w:rPr>
          <w:rFonts w:eastAsia="Times New Roman" w:cs="Times New Roman" w:ascii="Times New Roman" w:hAnsi="Times New Roman"/>
          <w:sz w:val="28"/>
          <w:szCs w:val="28"/>
          <w:lang w:eastAsia="ru-RU"/>
        </w:rPr>
        <w:t xml:space="preserve"> дисертаційної роботи складають монографії та наукові праці вітчизняних і зарубіжних вчених із проблем прийняття управлінських рішень, оцінки ризику, управління ним, публікації у наукових виданнях, матеріали науково-практичних конференцій та семінарів з питань управління процесом прийняття рішень. Інформаційною базою дисертації є дані, отримані шляхом аналізу бухгалтерської та статистичної звітності </w:t>
      </w:r>
      <w:r>
        <w:rPr>
          <w:rFonts w:eastAsia="Times New Roman" w:cs="Times New Roman" w:ascii="Times New Roman" w:hAnsi="Times New Roman"/>
          <w:bCs/>
          <w:sz w:val="28"/>
          <w:szCs w:val="28"/>
          <w:lang w:eastAsia="ru-RU"/>
        </w:rPr>
        <w:t>ВАТ «АТП-1»</w:t>
      </w:r>
      <w:r>
        <w:rPr>
          <w:rFonts w:eastAsia="Times New Roman" w:cs="Times New Roman" w:ascii="Times New Roman" w:hAnsi="Times New Roman"/>
          <w:sz w:val="28"/>
          <w:szCs w:val="28"/>
          <w:lang w:eastAsia="ru-RU"/>
        </w:rPr>
        <w:t xml:space="preserve"> м. Києва, а також вивчення думок експертів.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у такому:</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но вперш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методичні основи оцінювання ризиків в їх системній взаємодії на основі інтегрованого вартісного показника VAR, суть якого визначає величина максимальних сукупних утрат від впливу негативних факторів на вартість контракту, очікуваних упродовж певного періоду часу із заданою імовірністю, а також програмне забезпечення розрахунку відповідного показника, яке дозволяє в режимі реального часу виконати комплексну  оцінку системи ризиків виробника транспортних послуг та замовників, ідентифікувати найбільш ризикові позиції та вжити запобіжних заходів щодо обмеження можливих втрат;</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изначення умов оплати контракту за рахунок уведення додаткової процедури оцінювання ризиковості реалізації відповідної угоди на основі розробленої шкали ризику недоотримання очікуваного результату. Використання запропонованого порядку дозволяє визначити умови оплати контракту (різний ступінь попередньої оплати, відмова від передплати або від укладення контракту) з мінімально допустимим ризик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ації меж фінансової стійкості підприємства за рахунок уведення замість існуючих традиційних (абсолютної, нормальної, нестійкої, критичної, кризової) адаптованих до сучасних умов: нормальної, допустимої, критичної з визначенням параметричних характеристик відповідних меж. Застосування градації рівня фінансової стійкості дозволило сформувати методи зниження ризику та визначити адекватні управлінські дії в межах кожної;  </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ність категорії «ризик», яка визначає ймовірність не тільки настання несприятливих наслідків, а й можливості отримання додаткового ефекту, на основі чого було доповнено параметричні характеристики формування управлінського ризику за рахунок  виділення факторів суб’єктивного характеру (схильність до ризику, досвід, психологія), які є визначальними для прийняття рішень, наслідки реалізації яких не передбачуван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інювання ступеня ризику за рахунок уведення показника відносної ризиковості, що визначається відношенням суми відхилень потенційно можливого результату до запланованого. Застосування цього показника дозволяє приймати управлінське рішення щодо подальшої роботи з замовником в межах запланованої дохідності.</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Використання результатів дослідження дозволить автотранспортним підприємствам з високим ступенем надійності ідентифікувати найбільш ризикові позиції при укладанні контрактів на перевезення, у режимі реального часу виконувати комплексну оцінку системи ризиків виробника транспортних послуг та замовників, вживати своєчасних управлінських заходів щодо обмеження можливих втрат. Розроблена методика дозволяє підвищити ефективність управлінських рішень і збільшити прибутковість підприємства. Результати дослідження були впроваджені ВАТ «АТП-1» м. Києва (акт впровадження від  14.09.2010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завершеною роботою, яку виконано одноосібно автором. У праці [1], написаній у співавторстві, особисто автору належить розроблений методичний апарат до прийняття управлінського рішення з урахуванням ризику.</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та прикладні положення дисертації доповідались і отримали позитивну оцінку на наукових конференціях професорсько–викладацького Національного транспортного університету (2008–2010 рр.), на Першій міжнародній науково-практичній конференції «Актуальні проблеми економіки і менеджменту: теоретичні і практичні аспекти 2010» м. Хмельницький. Головні положення та результати дисертації пройшли практичну апробацію. Наукові розробки автора взято до впровадження автотранспортними  підприємствами  м. Києва, і довели свою ефективність у практичній роботі керівників підприємств, яка пов’язана із прийняттям управлінських рішень.</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за темою дисертаційної роботи опубліковано 5 наукових праць у фахових виданнях ВАК України, із них чотири одноосібн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арануха О.М. Методика оцінки ризику при прийнятті управлінських рішень керівниками автотранспортних підприємств/ О.М.Тарануха, М.Н.Бідняк // Проблеми системного підходу в економіці. Електронне наукове фахове видання: зб. наук. праць. – К.: НАУ. – 2010.– Вип. 2. http//www.nbuv.gov.ue/e-journals/PSPE/201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арануха О.М. Фактори впливу на ризик в управлінському рішенні/ О.М.Тарануха // Економічний простір: зб. наук. праць. – Дніпропетровськ: ПДАБА – 2010.– Вип. 36. – С. 224–2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арануха О.М. Основні методи зниження ризиків у системі менеджменту підприємства/ О.М.Тарануха  // Вісн. Нац. трансп. ун-ту. – 2009. – К.: НТУ – С. 258–26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арануха О.М. Критерії прийняття рішень в умовах невизначеності та ризику/ О.М. Тарануха // Вісн. Нац. трансп. ун-ту.– 2008.–К.: НТУ – С. 337–34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Тарануха О.М. Методи визначення ступеню ризику в управлінських рішеннях/ О.М.Тарануха // Вісн. Нац. трансп. ун-ту.–2007.–К.: НТУ–С.321–324.</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інших наукових видан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арануха О.М. Прийняття управлінського рішення в ситуації невизначеності/ О.М.Тарануха// 64-та наук. конф. професорсько-викладацького складу і студ. Нац. трансп. ун-ту (Київ,2008): тези доп. – К.: НТУ, 2008.– С. 2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арануха О.М. Інформаційне забезпечення управління економічним ризиком на підприємстві/ О.М.Тарануха // 65-та наук. конф. професорсько-викладацького складу і студ. Нац. трансп. ун-ту (Київ 2009): тези доп.– К.: НТУ, 2009.– С. 2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арануха О.М. Антикризове управління як основа ризик-менеджменту/ О.М.Тарануха  // 66-та наук. конф. професорсько-викладацького складу і студ. Нац. трансп. ун-ту (Київ, 2010): тези доп.  – К.: НТУ, 2010. – С. 2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Тарануха О.М. Формування механізму управління ризиком на автотранспортному підприємстві/ О.М.Тарануха // Матеріали Перш. міжнар. наук.-практ. конф. “Актуальні проблеми економіки та менеджменту: теоретичні і практичні аспекти”. Вісн. Хмельн. нац. ун-ту. Хмельницький: Економічні науки, 2010. – Т.3. – С. 31–3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Тарануха О.М. Антикризове управління як основа ризик-менеджменту/ О.М.Тарануха  // 67-ма наук. конф. професорсько-викладацького складу і студ. Нац. трансп. ун-ту (Київ, 2011): тези доп.  – К.: НТУ, 2011. – С. 275.</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сяг та структура дисертаційної роботи.</w:t>
      </w:r>
      <w:r>
        <w:rPr>
          <w:rFonts w:eastAsia="Times New Roman" w:cs="Times New Roman" w:ascii="Times New Roman" w:hAnsi="Times New Roman"/>
          <w:sz w:val="28"/>
          <w:szCs w:val="28"/>
          <w:lang w:eastAsia="ru-RU"/>
        </w:rPr>
        <w:t xml:space="preserve"> Відповідно до мети та завдань дослідження визначено структуру роботи, яка складається із вступу, трьох розділів, висновків, списку використаних джерел і додатків. Роботу викладено на 173 сторінках друкованого тексту, містить 28 таблиць і 17 рисунків. Список використаних джерел налічує 175 найменувань і займає 15 сторінок. Додаткова інформація наведена на 4 сторінках.</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чином метою дисертаційного дослідження було обґрунтування науково-методичних підходів до визначення рівня ризику в процесі прийняття управлінських рішень,  розробка  економіко- математичної моделі, спрямованої на підвищення ефективності управлінських рішень на підприємствах автомобільного транспорту, заснованої на механізмі оцінки ризику та можливостей його зниж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і роботи дана мета була досягнута і можна зробити наступні висно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із різних поглядів щодо розуміння категорії «ризик» дали змогу визначити, що в літературі, присвяченій проблемі ризику,  серед дослідників немає єдиної думки щодо визначення поняття «ризик». Перш за все це пов’язано з багатогранністю проявів цього складного явища, недостатнім урахуванням його в управлінській та економічній діяльності суб’єктів господарювання. У зв’язку з цим у роботі на основі узагальнення визначень сутності категорії «ризик», було розкрито зміст ризику як економічної категорії, що визначає ймовірність не тільки настання несприятливих наслідків, а й можливості отримання додаткового ефект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прийняття управлінських рішень в умовах ризику є  складною  процедурою. Оскільки  невизначеність і ризик є об’єктивними факторами управління, які існують завжди і повністю їх вилучити  з процесу прийняття рішення неможливо, а, отже, їх треба враховувати, тоді головна складність виникає на стадії оцінювання рівня ризику. Водночас весь процес прийняття рішень супроводжує управлінський ризик і ефективність кінцевого результату від реалізації рішення значною мірою залежить від правильно вибраного рішення керівником. Визначальними в управлінському ризику є фактори суб’єктивного характеру (схильність до ризику, досвід, психологія, інтуіція), які відіграють важливу роль під час прийняття рішення в ситуації недостатньої інформованості. Якість процесу прийняття рішень перебуває у прямій залежності від повноти врахування всіх факторів, що впливають на вибір альтернатив управлінських рішень і є суттєвими для наслідків від прийнятих ріш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Проведені дослідження показали, що всі існуючі методи аналізу ризику мають недоліки, до яких можна віднести: недостовірність інформації, суб’єктивізм, значні витрати часу на проведення дослідження, неадаптованість до мінливих умов сучасного навколишнього середовища, недостача необхідних даних, застаріла інформація. Доцільно проводити якісно-кількісну, тобто комбіновану, оцінку ризику. Якісна оцінка покликана визначити можливі види ризику, чинники, що впливають на його рівень під час провадження підприємницької діяльності. Якісний аналіз передбачає також методологічний підхід до кількісної оцінки прийнятого рівня ризику. Остаточне рішення можна приймати лише за результатами комплексної його оцін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озроблено  модель визначення рівня ризику управлінського рішення на підставі аналізу найбільш впливових ризиків, що виникають під час виконання контрактів на перевезення. Методика ризикової вартості (VaR- підхід) передбачає звести всі ризики, зумовлені невизначеністю до єдиного показника оцінювання ризику, який виражає оцінку максимальних втрат у вартості, очікуваних протягом заданого періоду часу із заданою імовірністю за контрактом під упливом чинників ризику. Запропонований підхід дозволяє інтегрувати вартісні, імовірнісні й часові характеристики ризику, що вигідно відрізняє його від традиційних оцінок ризику. За допомогою методології VaR стає можливим кількісно оцінити ризики, які впливають на витрати, пов’язані з реалізацією контракту, та ризиків, притаманних замовнику,  і ототожнити найбільш ризикові позиції.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опоновано  підходи до зменшення ризику в діяльності автотранспортних підприємств відповідно до оновлених меж градації сфер фінансового стану підприємства, застосування яких дозволило сформувати методи зниження ризику та визначити адекватні управлінські дії в межах кожної сфери.  Розглянуті методи здатні знизити ризик прийняття управлінського рішення за умови їх ідентифікації та визначення  ступеню їхнього впливу на прийняте ріш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озроблено практичні рекомендації щодо зменшення ризику при прийнятті управлінських рішень стосовно контрактів на перевезення на підставі розробленої шкали визначення ступеня ризикованості контрактів та порядку визначення умов оплати контракту. Використання запропонованого порядку дозволяє визначити умови оплати контракту (різний ступінь попередньої оплати, відмова від передплати або від укладення контракту) з мінімально допустимим ризиком.  Прийняття відповідних управлінських рішень дозволяє підвищити ефективність діяльності АТП на 3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озроблена економіко-математична модель аналізу та оцінювання ризику дає змогу в реальному часі оптимізувати управлінські рішення, що значно збільшує впевненість особи, яка приймає рішення, в ефективності реалізації цього ріш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Запропоновано методичні розробки для впровадження VaR- підходу на автотранспортному підприємстві та його програмну реалізацію у вигляді програмного продукту, розробленого мовою програмування C# та середовища розробки Visual Studio 2008, дають змогу використовувати сучасну комп’ютерну техніку для кількісної оцінки ризиків властивих діяльності транспортних підприємств. Апробація запропонованої методики, виконана за допомогою модельного експерименту за статистичними даними ВАТ «АТП 1», підтвердила її високу ефективність у кількісній оцінці ризиків, і як наслідок підвищення економічних показників діяльності автотранспортного підприємства.  Запропонована методика може бути використана у діяльності транспортно-логістичних компаній, що займаються вантажними перевезення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val="ru-RU" w:eastAsia="ru-RU"/>
        </w:rPr>
      </w:pPr>
      <w:bookmarkStart w:id="0" w:name="_Ref146197449"/>
      <w:bookmarkStart w:id="1" w:name="_Ref148458580"/>
      <w:bookmarkStart w:id="2" w:name="_Ref155545400"/>
      <w:bookmarkStart w:id="3" w:name="_Ref148461395"/>
      <w:bookmarkStart w:id="4" w:name="_Ref155549354"/>
      <w:bookmarkStart w:id="5" w:name="_Ref155544074"/>
      <w:bookmarkEnd w:id="0"/>
      <w:bookmarkEnd w:id="1"/>
      <w:bookmarkEnd w:id="2"/>
      <w:bookmarkEnd w:id="3"/>
      <w:bookmarkEnd w:id="4"/>
      <w:r>
        <w:rPr>
          <w:rFonts w:eastAsia="Times New Roman" w:cs="Times New Roman" w:ascii="Times New Roman" w:hAnsi="Times New Roman"/>
          <w:sz w:val="28"/>
          <w:szCs w:val="28"/>
          <w:lang w:eastAsia="ru-RU"/>
        </w:rPr>
        <w:t>Аксенова З.И. Анализ производственно-хозяйственной деятельности автотранспортных предприятий / З.И.Аксенова // – М.: Транспорт, 1981. – 224 с.</w:t>
      </w:r>
      <w:r>
        <w:rPr>
          <w:rFonts w:eastAsia="Times New Roman" w:cs="Times New Roman" w:ascii="Times New Roman" w:hAnsi="Times New Roman"/>
          <w:color w:val="000000"/>
          <w:sz w:val="28"/>
          <w:szCs w:val="28"/>
          <w:lang w:eastAsia="ru-RU"/>
        </w:rPr>
        <w:t xml:space="preserve"> </w:t>
      </w:r>
      <w:bookmarkStart w:id="6" w:name="_Ref182911764"/>
      <w:bookmarkEnd w:id="5"/>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7" w:name="_Ref155549354"/>
      <w:bookmarkStart w:id="8" w:name="_Ref154041584"/>
      <w:bookmarkStart w:id="9" w:name="_Ref188741508"/>
      <w:bookmarkEnd w:id="7"/>
      <w:bookmarkEnd w:id="6"/>
      <w:bookmarkEnd w:id="8"/>
      <w:r>
        <w:rPr>
          <w:rFonts w:eastAsia="Times New Roman" w:cs="Times New Roman" w:ascii="Times New Roman" w:hAnsi="Times New Roman"/>
          <w:sz w:val="28"/>
          <w:szCs w:val="28"/>
          <w:lang w:eastAsia="ru-RU"/>
        </w:rPr>
        <w:t>Аксенова З.И. Анализ производственно-хозяйственной деятельности автотранспортных предприятий: учеб. для вузов / З.И.Аксенова, А.А. Багурин //  – М.: Транспорт, 2000. – 412 с.</w:t>
      </w:r>
      <w:bookmarkEnd w:id="9"/>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0" w:name="_Ref154041584"/>
      <w:bookmarkStart w:id="11" w:name="_Ref188741523"/>
      <w:bookmarkEnd w:id="10"/>
      <w:bookmarkEnd w:id="11"/>
      <w:r>
        <w:rPr>
          <w:rFonts w:eastAsia="Times New Roman" w:cs="Times New Roman" w:ascii="Times New Roman" w:hAnsi="Times New Roman"/>
          <w:sz w:val="28"/>
          <w:szCs w:val="28"/>
          <w:lang w:eastAsia="ru-RU"/>
        </w:rPr>
        <w:t xml:space="preserve">Александров Л.А. Организация управления на автомобильном транспорте / Л.А.Александров, Р.К.Козлов //  – М.: Транспорт, 2005. – 265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 w:name="_Ref188741523"/>
      <w:bookmarkStart w:id="13" w:name="_Ref188741525"/>
      <w:bookmarkEnd w:id="12"/>
      <w:bookmarkEnd w:id="13"/>
      <w:r>
        <w:rPr>
          <w:rFonts w:eastAsia="Times New Roman" w:cs="Times New Roman" w:ascii="Times New Roman" w:hAnsi="Times New Roman"/>
          <w:sz w:val="28"/>
          <w:szCs w:val="28"/>
          <w:lang w:eastAsia="ru-RU"/>
        </w:rPr>
        <w:t>Альгин А.П. Грани экономического риска /  А.П.Альгин // – М.: Знания, 1991. – 16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4" w:name="_Ref188741525"/>
      <w:bookmarkEnd w:id="14"/>
      <w:r>
        <w:rPr>
          <w:rFonts w:eastAsia="Times New Roman" w:cs="Times New Roman" w:ascii="Times New Roman" w:hAnsi="Times New Roman"/>
          <w:sz w:val="28"/>
          <w:szCs w:val="28"/>
          <w:lang w:eastAsia="ru-RU"/>
        </w:rPr>
        <w:t>Альгин А.П. Риск и его роль в общественной жизни / А.П.Альгин //– М.: Мисль, 1999. – 19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 w:name="_Ref188740291"/>
      <w:bookmarkStart w:id="16" w:name="_Ref179081511"/>
      <w:bookmarkEnd w:id="15"/>
      <w:bookmarkEnd w:id="16"/>
      <w:r>
        <w:rPr>
          <w:rFonts w:eastAsia="Times New Roman" w:cs="Times New Roman" w:ascii="Times New Roman" w:hAnsi="Times New Roman"/>
          <w:sz w:val="28"/>
          <w:szCs w:val="28"/>
          <w:lang w:eastAsia="ru-RU"/>
        </w:rPr>
        <w:t xml:space="preserve">Андрейчикова А.Н. Неопределенность как источник возникновения риска экономической деятельности / А.Н.Андрейчикова // Академічний огляд. – 2002. − № 1. – С. 71−75.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7" w:name="_Ref188740291"/>
      <w:bookmarkStart w:id="18" w:name="_Ref179081511"/>
      <w:bookmarkEnd w:id="17"/>
      <w:bookmarkEnd w:id="18"/>
      <w:r>
        <w:rPr>
          <w:rFonts w:eastAsia="Times New Roman" w:cs="Times New Roman" w:ascii="Times New Roman" w:hAnsi="Times New Roman"/>
          <w:sz w:val="28"/>
          <w:szCs w:val="28"/>
          <w:lang w:eastAsia="ru-RU"/>
        </w:rPr>
        <w:t>Балабанов И.Т. Риск-менеджмент / И.Т.Балабанов // – М.: Финансы и статистика, 1996.-19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9" w:name="_Ref188741593"/>
      <w:bookmarkEnd w:id="19"/>
      <w:r>
        <w:rPr>
          <w:rFonts w:eastAsia="Times New Roman" w:cs="Times New Roman" w:ascii="Times New Roman" w:hAnsi="Times New Roman"/>
          <w:sz w:val="28"/>
          <w:szCs w:val="28"/>
          <w:lang w:eastAsia="ru-RU"/>
        </w:rPr>
        <w:t>Бачкай Т. Хозяйственный риск и методы его измерения / Т.Бачкай, Д. Месена // – М.: Экономика, 1979.-18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0" w:name="_Ref188741593"/>
      <w:bookmarkStart w:id="21" w:name="_Ref531632904"/>
      <w:bookmarkEnd w:id="20"/>
      <w:bookmarkEnd w:id="21"/>
      <w:r>
        <w:rPr>
          <w:rFonts w:eastAsia="Times New Roman" w:cs="Times New Roman" w:ascii="Times New Roman" w:hAnsi="Times New Roman"/>
          <w:sz w:val="28"/>
          <w:szCs w:val="28"/>
          <w:lang w:eastAsia="ru-RU"/>
        </w:rPr>
        <w:t xml:space="preserve">Бережная Е.В. Математические методы моделирования экономических систем / Е.В.Бережная, В.И.Бережной // – М.: Финансы и статистика, 2001. – 368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суцкий Я. Г. Принятие решений в управлении экономическими объектами: методы и модели [Текст]: учеб. пособие / Я. Г. Берсуцкий, Н.Н. Лепа, А.Я. Берсуцкий. – Донецк: ИЭП, 2002. – 276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дняк М.Н. Методика оцінки ризику при прийнятті управлінських рішень керівниками автотранспортних підприємств/ М.Н.Бідняк, О.М.Тарануха // Проблеми системного підходу в економіці. Електронне наукове фахове видання: зб. наук. праць. – К.: НАУ. – 2010.– Вип. 2.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SPE</w:t>
      </w:r>
      <w:r>
        <w:rPr>
          <w:rFonts w:eastAsia="Times New Roman" w:cs="Times New Roman" w:ascii="Times New Roman" w:hAnsi="Times New Roman"/>
          <w:sz w:val="28"/>
          <w:szCs w:val="28"/>
          <w:lang w:val="ru-RU" w:eastAsia="ru-RU"/>
        </w:rPr>
        <w:t>/2010</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А. Торговый менеджмент [Текст] / И.А. Бланк. – К.: УФИМБ, 1997 – 405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2" w:name="_Ref148461395"/>
      <w:bookmarkStart w:id="23" w:name="_Ref531632904"/>
      <w:bookmarkEnd w:id="22"/>
      <w:bookmarkEnd w:id="23"/>
      <w:r>
        <w:rPr>
          <w:rFonts w:eastAsia="Times New Roman" w:cs="Times New Roman" w:ascii="Times New Roman" w:hAnsi="Times New Roman"/>
          <w:sz w:val="28"/>
          <w:szCs w:val="28"/>
          <w:lang w:eastAsia="ru-RU"/>
        </w:rPr>
        <w:t xml:space="preserve">Боровкова В.А. Управление рисками в торговле / Боровкова В.А. // –   СПб.: Питер, 2004. – 273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4" w:name="_Ref146868723"/>
      <w:bookmarkStart w:id="25" w:name="_Ref146869307"/>
      <w:bookmarkStart w:id="26" w:name="_Ref512960262"/>
      <w:bookmarkEnd w:id="24"/>
      <w:bookmarkEnd w:id="25"/>
      <w:r>
        <w:rPr>
          <w:rFonts w:eastAsia="Times New Roman" w:cs="Times New Roman" w:ascii="Times New Roman" w:hAnsi="Times New Roman"/>
          <w:sz w:val="28"/>
          <w:szCs w:val="28"/>
          <w:lang w:eastAsia="ru-RU"/>
        </w:rPr>
        <w:t xml:space="preserve">Бронштейн Л.А. Анализ работы автотранспортных предприятий / Бронштейн Л.А. Ройтман Я.М. //  – М.: Транспорт, 2003. – 348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В.А. Теорія і практика розробки управлінських рішень / В.А.Василенко //   Навч.посібник. – К.: ЦУЛ, 2002. – 42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фоломеев В.И. Алгоритмическое моделирование элементов экономических систем / В.И.Варфоломеев // –   М.: Финансы и статистика, 2000. – 20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кин Н.П. Безопасность предпринимательской деятельности / Н.П. Ващекин //  Учеб. пособие: Моск. гос. ун-т коммерции НИИ устойчивого развития и безопасности. – 2-е изд., доп. и перераб. – М.: ЗАО «Из-во «Экономика», 2002. – 33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Аналіз, оцінка і моделювання економічного ризику /  В.В.Вітлінський //− Київ: ДЕМІУР, 1996. − 21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Концептуальні засади ризикології у фінансовій діяльності /  В.В.Вітлінський // –   Фінанси України. – 2003. - №3 – С. 3-9.</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Системне використання об’єктивних показників ризику у фінансово-економічній сфері / В.В.Вітлінський, Г.І.Великоіваненко, П.І.Верченко // −  Фінанси України. − 2000. − № 12. – С. 16−24.</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Ризикологія в економіці та підприємництві / В.В.Вітлінський, П.І.Великоіваненко // Монографія. − К.: КНЕУ, 2004. − 48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7" w:name="_Ref512960262"/>
      <w:r>
        <w:rPr>
          <w:rFonts w:eastAsia="Times New Roman" w:cs="Times New Roman" w:ascii="Times New Roman" w:hAnsi="Times New Roman"/>
          <w:sz w:val="28"/>
          <w:szCs w:val="28"/>
          <w:lang w:eastAsia="ru-RU"/>
        </w:rPr>
        <w:t>Вітлінський В.В. Фінансовий ризик і методи його вимірювання / В.В.Вітлінський , Г.І.Великоіваненко //</w:t>
      </w:r>
      <w:bookmarkEnd w:id="27"/>
      <w:r>
        <w:rPr>
          <w:rFonts w:eastAsia="Times New Roman" w:cs="Times New Roman" w:ascii="Times New Roman" w:hAnsi="Times New Roman"/>
          <w:sz w:val="28"/>
          <w:szCs w:val="28"/>
          <w:lang w:eastAsia="ru-RU"/>
        </w:rPr>
        <w:t xml:space="preserve"> Фінанси України. – 2000. – №5. – С. 13–23</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8" w:name="_Ref155554871"/>
      <w:r>
        <w:rPr>
          <w:rFonts w:eastAsia="Times New Roman" w:cs="Times New Roman" w:ascii="Times New Roman" w:hAnsi="Times New Roman"/>
          <w:sz w:val="28"/>
          <w:szCs w:val="28"/>
          <w:lang w:eastAsia="ru-RU"/>
        </w:rPr>
        <w:t>Вітлінський В.В. Аналіз, моделювання та управління економічним ризиком / В.В.Вітлінський , П.І.Верченко // –</w:t>
      </w:r>
      <w:bookmarkEnd w:id="28"/>
      <w:r>
        <w:rPr>
          <w:rFonts w:eastAsia="Times New Roman" w:cs="Times New Roman" w:ascii="Times New Roman" w:hAnsi="Times New Roman"/>
          <w:sz w:val="28"/>
          <w:szCs w:val="28"/>
          <w:lang w:eastAsia="ru-RU"/>
        </w:rPr>
        <w:t xml:space="preserve"> К.: КНЕУ, 2000. – 29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9" w:name="_Ref182913326"/>
      <w:bookmarkStart w:id="30" w:name="_Ref188741822"/>
      <w:bookmarkEnd w:id="29"/>
      <w:r>
        <w:rPr>
          <w:rFonts w:eastAsia="Times New Roman" w:cs="Times New Roman" w:ascii="Times New Roman" w:hAnsi="Times New Roman"/>
          <w:sz w:val="28"/>
          <w:szCs w:val="28"/>
          <w:lang w:eastAsia="ru-RU"/>
        </w:rPr>
        <w:t xml:space="preserve">Вітлінський В.В. Ризик у менеджменті / В.В.Вітлінський, С.І.Наконечний // –   К.: ТОВ «Борисфен-М», 1996. – 336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кова Н.М. Экономическая оценка риска деятельности предприятий: Монографія [Текст] / Н.М. Внукова, В.А. Смоляк. – Х.: ИД Инжек, 2006. – 18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И. Проектный анализ. Продвинутый курс / И.Волков, М.Грачева // – М.: Инфра-М, 2004. – 236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Н.Н. Теория игр для экономистов-кибернетиков  / Н.Н.Воробьев // – М.: Наука, 1985. – 22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31" w:name="_Ref188741822"/>
      <w:r>
        <w:rPr>
          <w:rFonts w:eastAsia="Times New Roman" w:cs="Times New Roman" w:ascii="Times New Roman" w:hAnsi="Times New Roman"/>
          <w:sz w:val="28"/>
          <w:szCs w:val="28"/>
          <w:lang w:eastAsia="ru-RU"/>
        </w:rPr>
        <w:t>Воронин А.А. Оптимальные иерархические структуры / А.А.Воронин , С.П.Мишин  // – 214 с.</w:t>
      </w:r>
      <w:bookmarkEnd w:id="31"/>
      <w:r>
        <w:rPr>
          <w:rFonts w:eastAsia="Times New Roman" w:cs="Times New Roman" w:ascii="Times New Roman" w:hAnsi="Times New Roman"/>
          <w:sz w:val="28"/>
          <w:szCs w:val="28"/>
          <w:lang w:eastAsia="ru-RU"/>
        </w:rPr>
        <w:t xml:space="preserve">  – М.: ИПУ РАН, 2003. – 21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32" w:name="_Ref146868723"/>
      <w:bookmarkStart w:id="33" w:name="_Ref146869307"/>
      <w:bookmarkStart w:id="34" w:name="_Ref182913326"/>
      <w:bookmarkEnd w:id="32"/>
      <w:bookmarkEnd w:id="33"/>
      <w:bookmarkEnd w:id="34"/>
      <w:r>
        <w:rPr>
          <w:rFonts w:eastAsia="Times New Roman" w:cs="Times New Roman" w:ascii="Times New Roman" w:hAnsi="Times New Roman"/>
          <w:sz w:val="28"/>
          <w:szCs w:val="28"/>
          <w:lang w:eastAsia="ru-RU"/>
        </w:rPr>
        <w:t>Воропаев Ю.Н. Риски, присущие бизнесу / Ю.Н.Воропаев // – Бухучет ж-л , 1995. – №4–3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ко Л.В. Риск-менеджмент в системе управления предприятием /  Л.В.Временко // – Х.: Форт Лтд, 1997. – 52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ткин В.Н. Управление риском в рыночной экономике / В.Н.Вяткин, В.А.Гамза, Дж.Хэмптон // – М.: ЗАО Издательство Экономика, 2002. –195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йтс Б. Бизнес со скоростью мысли /  Б.Гейтс //  – 2-е изд., исправл. – М.: ЭКМОС – Пресс, 2001. – 477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35" w:name="_Ref148807831"/>
      <w:bookmarkEnd w:id="35"/>
      <w:r>
        <w:rPr>
          <w:rFonts w:eastAsia="Times New Roman" w:cs="Times New Roman" w:ascii="Times New Roman" w:hAnsi="Times New Roman"/>
          <w:sz w:val="28"/>
          <w:szCs w:val="28"/>
          <w:lang w:eastAsia="ru-RU"/>
        </w:rPr>
        <w:t>Глонь О. В. Моделювання систем керування в умовах невизначеностi  / О. В.Глонь, В.М.Дубовой //  – Вiнниця : УНIВЕРСУМ-Вiнниця, 2004 . – 169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денко Б.В. Роль математических методов исследования в кардинальном ускорении научно-технического прогресса / Б.В.Гнеденко, А.И. Орлов // Заводская лаборатория,Т. 54. – М.: Просвещение, 1988. – 28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ненко С.Л. Экономика автомобильного транспорта / С.Л. Голованенко //– М.: Аспект, 2003. – 35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дштейн Г.Я. Основы менеджмента / Г.Я.Гольдштейн // Конспект лекций. Таганрог: ТРТУ, 1997. - 12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ый П.Г. Риски в современном бизнесе / П.Г.Грабовый. // – М.: Издательство "Аланс", 1994. – 24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чук О. М. Фiнансово-економiчний механiзм ризик-менеджменту пiдприємства : автореф. дис. ... канд. екон. наук: 08.04.01 : / О. М.Грабчук // – К. : Б.в., 2006 . - 2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ів Н.Г. Особливості управління запасами в логістичній системі / Н.Г.Гринів, О.Я.Кобилюх // Исследование и оптимизация экономических процесов: Зб.наук.пр. Х.: Оптимум – 2001. –  225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36" w:name="_Ref148458580"/>
      <w:bookmarkStart w:id="37" w:name="_Ref155545400"/>
      <w:bookmarkStart w:id="38" w:name="_Ref148807831"/>
      <w:bookmarkStart w:id="39" w:name="_Ref155549099"/>
      <w:bookmarkStart w:id="40" w:name="_Ref146868673"/>
      <w:bookmarkStart w:id="41" w:name="_Ref148093870"/>
      <w:bookmarkEnd w:id="36"/>
      <w:bookmarkEnd w:id="37"/>
      <w:bookmarkEnd w:id="38"/>
      <w:bookmarkEnd w:id="39"/>
      <w:bookmarkEnd w:id="40"/>
      <w:bookmarkEnd w:id="41"/>
      <w:r>
        <w:rPr>
          <w:rFonts w:eastAsia="Times New Roman" w:cs="Times New Roman" w:ascii="Times New Roman" w:hAnsi="Times New Roman"/>
          <w:sz w:val="28"/>
          <w:szCs w:val="28"/>
          <w:lang w:eastAsia="ru-RU"/>
        </w:rPr>
        <w:t>Гуджоян О.Л. Методы принятия управленческих решений: учеб. пособие /  О.Л.Гуджоян  //  – М.: ИНФРА-М, 1997. –265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42" w:name="_Ref182914705"/>
      <w:bookmarkStart w:id="43" w:name="_Ref146872494"/>
      <w:r>
        <w:rPr>
          <w:rFonts w:eastAsia="Times New Roman" w:cs="Times New Roman" w:ascii="Times New Roman" w:hAnsi="Times New Roman"/>
          <w:sz w:val="28"/>
          <w:szCs w:val="28"/>
          <w:lang w:eastAsia="ru-RU"/>
        </w:rPr>
        <w:t xml:space="preserve">Денисова А.Л. Теория и практика экспертной оценки товаров и услуг: учеб. пособие / А.Л.Денисова , Е.В.Зайцев  // </w:t>
      </w:r>
      <w:bookmarkEnd w:id="42"/>
      <w:bookmarkEnd w:id="43"/>
      <w:r>
        <w:rPr>
          <w:rFonts w:eastAsia="Times New Roman" w:cs="Times New Roman" w:ascii="Times New Roman" w:hAnsi="Times New Roman"/>
          <w:sz w:val="28"/>
          <w:szCs w:val="28"/>
          <w:lang w:eastAsia="ru-RU"/>
        </w:rPr>
        <w:t xml:space="preserve"> – Тамбов: Изд-во Тамб. гос. техн. ун-та, 2002. – 7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44" w:name="_Ref182913476"/>
      <w:bookmarkStart w:id="45" w:name="_Ref148798430"/>
      <w:bookmarkEnd w:id="44"/>
      <w:bookmarkEnd w:id="45"/>
      <w:r>
        <w:rPr>
          <w:rFonts w:eastAsia="Times New Roman" w:cs="Times New Roman" w:ascii="Times New Roman" w:hAnsi="Times New Roman"/>
          <w:sz w:val="28"/>
          <w:szCs w:val="28"/>
          <w:lang w:eastAsia="ru-RU"/>
        </w:rPr>
        <w:t>Дерлоу Д. Ключові управлінські рішення. Технологія прийняття рішень / Д. Дерлоу // – К. : Всецвито, наукова думка, 2001. – 242 с.</w:t>
      </w:r>
    </w:p>
    <w:p>
      <w:pPr>
        <w:pStyle w:val="Normal"/>
        <w:numPr>
          <w:ilvl w:val="0"/>
          <w:numId w:val="30"/>
        </w:numPr>
        <w:tabs>
          <w:tab w:val="clear" w:pos="708"/>
          <w:tab w:val="left" w:pos="540" w:leader="none"/>
        </w:tabs>
        <w:spacing w:lineRule="auto" w:line="372" w:before="0" w:after="0"/>
        <w:ind w:left="540" w:hanging="540"/>
        <w:jc w:val="both"/>
        <w:rPr/>
      </w:pPr>
      <w:r>
        <w:rPr>
          <w:rFonts w:eastAsia="Times New Roman" w:cs="Times New Roman" w:ascii="Times New Roman" w:hAnsi="Times New Roman"/>
          <w:sz w:val="28"/>
          <w:szCs w:val="28"/>
          <w:lang w:eastAsia="ru-RU"/>
        </w:rPr>
        <w:t>Донец, Л.И. Экономические риски и методы их измерения [Текст] / Л.И.Донец. – К.: Центр научной литературы, 2006.</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 xml:space="preserve">– 312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сон Р. Уверенно принимать решения / Р.Доусон/Пер. с анг. – М.: Дело, 1996. – 27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 А.М. Моделирование рисковых ситуаций в экономике и бизнесе /  А.М.Дубров, Б.А.Лагоша, Е.Ю.Хрусталев // – М.: Финансы и статистика, 2005 – 389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а О.С. Особливості феномену ризику на сучасному етапі господарювання / О.С.Дуброва // Проблеми формування ринкової економіки: Міжвід. Наук. Збірник №10  –  К.: КНЕУ, 2002. – 326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46" w:name="_Ref182913476"/>
      <w:bookmarkStart w:id="47" w:name="_Ref148798430"/>
      <w:bookmarkStart w:id="48" w:name="_Ref516808358"/>
      <w:bookmarkStart w:id="49" w:name="_Ref513138117"/>
      <w:bookmarkEnd w:id="46"/>
      <w:bookmarkEnd w:id="47"/>
      <w:bookmarkEnd w:id="48"/>
      <w:r>
        <w:rPr>
          <w:rFonts w:eastAsia="Times New Roman" w:cs="Times New Roman" w:ascii="Times New Roman" w:hAnsi="Times New Roman"/>
          <w:sz w:val="28"/>
          <w:szCs w:val="28"/>
          <w:lang w:eastAsia="ru-RU"/>
        </w:rPr>
        <w:t xml:space="preserve">Дудинов В. Предпринимательство: сущность, психология риска, способы оценки /  В.Дудинов  // </w:t>
      </w:r>
      <w:bookmarkEnd w:id="49"/>
      <w:r>
        <w:rPr>
          <w:rFonts w:eastAsia="Times New Roman" w:cs="Times New Roman" w:ascii="Times New Roman" w:hAnsi="Times New Roman"/>
          <w:sz w:val="28"/>
          <w:szCs w:val="28"/>
          <w:lang w:eastAsia="ru-RU"/>
        </w:rPr>
        <w:t xml:space="preserve"> Международный сельскохозяйственный журнал. –2000. – №2. – С. 15–18</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50" w:name="_Ref516808358"/>
      <w:bookmarkEnd w:id="50"/>
      <w:r>
        <w:rPr>
          <w:rFonts w:eastAsia="Times New Roman" w:cs="Times New Roman" w:ascii="Times New Roman" w:hAnsi="Times New Roman"/>
          <w:sz w:val="28"/>
          <w:szCs w:val="28"/>
          <w:lang w:eastAsia="ru-RU"/>
        </w:rPr>
        <w:t>Економiчний ризик: iгровi моделi : Навч. посiбник : / Коллект. автор, Вiтлiнський, Вальдемар Володимирович, Верченко, Петро Iванович, Сiгал, Анатолiй Вiкторович, Наконечний, Ярослав Степанович . – К. : КНЕУ, 2002 . – 446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о-математичне моделювання фінансових ризиків: автореф. дис... д-ра екон. наук: 08.00.11 [Електронний ресурс] / А.Б. Камінський; Київ. нац. ун-т ім. Т.Шевченка. — К., 2007. — 3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рожный Г.В. Эконометрика. Часть 1. / Г.В.Задорожный , П.А.Иващенко // – Харьков: Харьковский институт бизнеса и менеджмента, 1996. – 10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ков О.О. Математические методы в экономике / О.О.Замков, А.В.Толстопятенко, Ю.Н.Черемных –М.: ДИС, 2001. – 42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51" w:name="_Ref161284777"/>
      <w:bookmarkEnd w:id="51"/>
      <w:r>
        <w:rPr>
          <w:rFonts w:eastAsia="Times New Roman" w:cs="Times New Roman" w:ascii="Times New Roman" w:hAnsi="Times New Roman"/>
          <w:sz w:val="28"/>
          <w:szCs w:val="28"/>
          <w:lang w:eastAsia="ru-RU"/>
        </w:rPr>
        <w:t xml:space="preserve">Iлляшенко С. М.  Економiчний ризик : Навчальний посiбник для вузiв  / С. М. Iлляшенко – К. : Центр навчальної лiтератури, 2004 . – 218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52" w:name="_Ref148093870"/>
      <w:bookmarkStart w:id="53" w:name="_Ref161284777"/>
      <w:bookmarkStart w:id="54" w:name="_Ref155538164"/>
      <w:bookmarkStart w:id="55" w:name="_Ref182913217"/>
      <w:bookmarkEnd w:id="52"/>
      <w:bookmarkEnd w:id="53"/>
      <w:bookmarkEnd w:id="54"/>
      <w:r>
        <w:rPr>
          <w:rFonts w:eastAsia="Times New Roman" w:cs="Times New Roman" w:ascii="Times New Roman" w:hAnsi="Times New Roman"/>
          <w:sz w:val="28"/>
          <w:szCs w:val="28"/>
          <w:lang w:eastAsia="ru-RU"/>
        </w:rPr>
        <w:t>Кальченко А.Г. Логістика: Навч. посібник / А.Г. Кальченко– К.:Київ. нац. ек. ун-т., 2000. – 147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оненко В.В. Финансовая математика в оценке риска / В.В. Капитоненко– М.: ПРИОР, 2002. – 58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ь Л. Принятие управленческого решения с учетом риска / Л.Карась – Проблемы теории и практики управления, 1993. – №3</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нс Дж.М. Общая теория занятости, процента и денег / Дж.М.  Кейнс  – М.: Прогресс, 1978. – 49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и Л. Принятие решений при многих критериях: предпочтения и замещения /  Л.Кини, Х.Райфа  – М.: Радио и связь, 1982. – 38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56" w:name="_Ref182913217"/>
      <w:r>
        <w:rPr>
          <w:rFonts w:eastAsia="Times New Roman" w:cs="Times New Roman" w:ascii="Times New Roman" w:hAnsi="Times New Roman"/>
          <w:sz w:val="28"/>
          <w:szCs w:val="28"/>
          <w:lang w:eastAsia="ru-RU"/>
        </w:rPr>
        <w:t>Кігель В.Р. Методи і моделі підтримки прийняття рішень у ринковій економіці: Монографія /В.Р.Кігель – К.: ЦУЛ, – 2003. – 202 с.</w:t>
      </w:r>
      <w:bookmarkEnd w:id="56"/>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57" w:name="_Ref146868673"/>
      <w:bookmarkStart w:id="58" w:name="_Ref155538164"/>
      <w:bookmarkStart w:id="59" w:name="_Ref148373242"/>
      <w:bookmarkStart w:id="60" w:name="_Ref148473245"/>
      <w:bookmarkStart w:id="61" w:name="_Ref155549355"/>
      <w:bookmarkStart w:id="62" w:name="_Ref513032861"/>
      <w:bookmarkEnd w:id="57"/>
      <w:bookmarkEnd w:id="58"/>
      <w:bookmarkEnd w:id="59"/>
      <w:bookmarkEnd w:id="60"/>
      <w:r>
        <w:rPr>
          <w:rFonts w:eastAsia="Times New Roman" w:cs="Times New Roman" w:ascii="Times New Roman" w:hAnsi="Times New Roman"/>
          <w:sz w:val="28"/>
          <w:szCs w:val="28"/>
          <w:lang w:eastAsia="ru-RU"/>
        </w:rPr>
        <w:t>Кинев Ю.Ю. Оценка рисков финансово–хозяйственной деятельности предприятия на этапе принятия решений / Ю.Ю. Кинев /Менеджмент в России и за рубежом. – 2000. – №5. – С. 73–83</w:t>
      </w:r>
      <w:bookmarkEnd w:id="62"/>
      <w:r>
        <w:rPr>
          <w:rFonts w:eastAsia="Times New Roman" w:cs="Times New Roman" w:ascii="Times New Roman" w:hAnsi="Times New Roman"/>
          <w:sz w:val="28"/>
          <w:szCs w:val="28"/>
          <w:lang w:eastAsia="ru-RU"/>
        </w:rPr>
        <w:t>.</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63" w:name="_Ref148798429"/>
      <w:r>
        <w:rPr>
          <w:rFonts w:eastAsia="Times New Roman" w:cs="Times New Roman" w:ascii="Times New Roman" w:hAnsi="Times New Roman"/>
          <w:sz w:val="28"/>
          <w:szCs w:val="28"/>
          <w:lang w:eastAsia="ru-RU"/>
        </w:rPr>
        <w:t>Клименко С.М. Обгрунтування господарських рішень та оцінка ризиків / С.М.Клименко, О.С. Дуброва // Навч. Пос. –К.: КНЕУ –2005. – 25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64" w:name="_Ref148798429"/>
      <w:r>
        <w:rPr>
          <w:rFonts w:eastAsia="Times New Roman" w:cs="Times New Roman" w:ascii="Times New Roman" w:hAnsi="Times New Roman"/>
          <w:sz w:val="28"/>
          <w:szCs w:val="28"/>
          <w:lang w:eastAsia="ru-RU"/>
        </w:rPr>
        <w:t>Князевская Н.В. Принятие рискованных решений в экономике и бизнесе / Н.В.Князевская , В.С.Князевский – М.: Издательско-книготорговое объединение ЭБМ–Контур, 1998. – 160 с.</w:t>
      </w:r>
      <w:bookmarkEnd w:id="64"/>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65" w:name="_Ref155549355"/>
      <w:bookmarkStart w:id="66" w:name="_Ref182911772"/>
      <w:r>
        <w:rPr>
          <w:rFonts w:eastAsia="Times New Roman" w:cs="Times New Roman" w:ascii="Times New Roman" w:hAnsi="Times New Roman"/>
          <w:sz w:val="28"/>
          <w:szCs w:val="28"/>
          <w:lang w:eastAsia="ru-RU"/>
        </w:rPr>
        <w:t>Ковалев В.В. Финансовый анализ: Управление капиталом. Выбор инвестиций. Анализ отчетности / В.В.Ковалев  –  М.: Финансы и статистика, 1996.</w:t>
      </w:r>
      <w:bookmarkEnd w:id="65"/>
      <w:bookmarkEnd w:id="66"/>
      <w:r>
        <w:rPr>
          <w:rFonts w:eastAsia="Times New Roman" w:cs="Times New Roman" w:ascii="Times New Roman" w:hAnsi="Times New Roman"/>
          <w:sz w:val="28"/>
          <w:szCs w:val="28"/>
          <w:lang w:eastAsia="ru-RU"/>
        </w:rPr>
        <w:t xml:space="preserve"> –  51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Ю.О. Підприємницький ризик: аспекти теорії / Ю.О.Коваленко / Торгівля і ринок України: Зб.наук.пр. Донецького державного комерційного інституту. –  Донецьк: Вид-во ДДКІ, 1996. –  С.89.</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Ю.О. Ризик банкрутства підприємств / Ю.О.Коваленко / Торгівля і ринок України: Зб.наук.пр. Донецького державного комерційного інституту. – Донецьк: Вид-во ДДКІ, 1997. –  С.102.</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маев В.А. Теория вероятностей и математическая статистика: Учеб. пособие / В.А.Колемаев , В.Н.Калинина  // – М.: ИНФРА–М, 1997. – 30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67" w:name="_Ref148373367"/>
      <w:bookmarkStart w:id="68" w:name="_Ref148454132"/>
      <w:bookmarkEnd w:id="67"/>
      <w:r>
        <w:rPr>
          <w:rFonts w:eastAsia="Times New Roman" w:cs="Times New Roman" w:ascii="Times New Roman" w:hAnsi="Times New Roman"/>
          <w:sz w:val="28"/>
          <w:szCs w:val="28"/>
          <w:lang w:eastAsia="ru-RU"/>
        </w:rPr>
        <w:t>Коломієць Г.М. Невизначеність: деструктивний чи конструктивний феномен господарської системи / Г.М.Коломієць  / Механізм регулювання економіки. – 2005. – № 3. – С. 226–233</w:t>
      </w:r>
      <w:bookmarkEnd w:id="68"/>
      <w:r>
        <w:rPr>
          <w:rFonts w:eastAsia="Times New Roman" w:cs="Times New Roman" w:ascii="Times New Roman" w:hAnsi="Times New Roman"/>
          <w:sz w:val="28"/>
          <w:szCs w:val="28"/>
          <w:lang w:eastAsia="ru-RU"/>
        </w:rPr>
        <w:t>.</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69" w:name="_Ref148373367"/>
      <w:bookmarkEnd w:id="69"/>
      <w:r>
        <w:rPr>
          <w:rFonts w:eastAsia="Times New Roman" w:cs="Times New Roman" w:ascii="Times New Roman" w:hAnsi="Times New Roman"/>
          <w:sz w:val="28"/>
          <w:szCs w:val="28"/>
          <w:lang w:eastAsia="ru-RU"/>
        </w:rPr>
        <w:t>Комаров Д.М. Роль методологических исследований в разработке методоориентированных экспертных систем (на примере оптимизационных и статистических методов) / Д.М.Комаров, А.И.Орлов/ В сб.: Вопросы применения экспертных систем. – Минск: Центросистем, 2006. – С. 151-160.</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70" w:name="_Ref148473245"/>
      <w:bookmarkStart w:id="71" w:name="_Ref148798427"/>
      <w:bookmarkStart w:id="72" w:name="_Ref161223400"/>
      <w:bookmarkEnd w:id="70"/>
      <w:bookmarkEnd w:id="71"/>
      <w:bookmarkEnd w:id="72"/>
      <w:r>
        <w:rPr>
          <w:rFonts w:eastAsia="Times New Roman" w:cs="Times New Roman" w:ascii="Times New Roman" w:hAnsi="Times New Roman"/>
          <w:sz w:val="28"/>
          <w:szCs w:val="28"/>
          <w:lang w:eastAsia="ru-RU"/>
        </w:rPr>
        <w:t xml:space="preserve">Корнiйчук, М.Т. Ризик i надiйнiсть: Економiко-стохастичнi методи й алгоритми побудови та оптимiзацiї систем : Монографiя : / М.Т.Корнiйчук,  I.К. Совтус – К. : КНЕУ, 2000 . – 212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ин Б., Юрьев В. Методы и модели управления фирмой / Б.Кузин, В.Юрьев – М.: Питер, 2001. – 432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73" w:name="_Ref161223400"/>
      <w:bookmarkStart w:id="74" w:name="_Ref188691683"/>
      <w:bookmarkEnd w:id="73"/>
      <w:r>
        <w:rPr>
          <w:rFonts w:eastAsia="Times New Roman" w:cs="Times New Roman" w:ascii="Times New Roman" w:hAnsi="Times New Roman"/>
          <w:sz w:val="28"/>
          <w:szCs w:val="28"/>
          <w:lang w:eastAsia="ru-RU"/>
        </w:rPr>
        <w:t>Кузьмін О.Є. Теоретичні та прикладні засади менеджменту: Навчальний посібник / О.Є.Кузьмін, О.Г.Мельник– Львів: Національний університет “Львівська політехніка”, “Інтелект-Захід”, 2002. – 22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75" w:name="_Ref188691683"/>
      <w:r>
        <w:rPr>
          <w:rFonts w:eastAsia="Times New Roman" w:cs="Times New Roman" w:ascii="Times New Roman" w:hAnsi="Times New Roman"/>
          <w:sz w:val="28"/>
          <w:szCs w:val="28"/>
          <w:lang w:eastAsia="ru-RU"/>
        </w:rPr>
        <w:t>Куницына Н.Н. Экономическая динамика и риски / Н.Н. Куницына – М.: Ред. ж. Экономика сельскохозяйственных и перерабатывающих предприятий, 2002. – 288 с.</w:t>
      </w:r>
      <w:bookmarkEnd w:id="75"/>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76" w:name="_Ref182913411"/>
      <w:bookmarkEnd w:id="76"/>
      <w:r>
        <w:rPr>
          <w:rFonts w:eastAsia="Times New Roman" w:cs="Times New Roman" w:ascii="Times New Roman" w:hAnsi="Times New Roman"/>
          <w:sz w:val="28"/>
          <w:szCs w:val="28"/>
          <w:lang w:eastAsia="ru-RU"/>
        </w:rPr>
        <w:t xml:space="preserve">Лапуста М.Г., Шаршукова Л.Г. Риски в предпринимательской деятельности / М.Г.Лапуста, Л.Г.Шаршукова – М.:ИНФРА-М, 1998. – 223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Ю.И. Бизнес-планирование предпринимательской деятельности в условиях неопределенности и рисков [Текст] / Ю.И. Лернер. – Х.: Фактор, 2006. – 48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77" w:name="_Ref148798427"/>
      <w:bookmarkStart w:id="78" w:name="_Ref182913411"/>
      <w:bookmarkStart w:id="79" w:name="_Ref182910309"/>
      <w:bookmarkEnd w:id="77"/>
      <w:bookmarkEnd w:id="78"/>
      <w:bookmarkEnd w:id="79"/>
      <w:r>
        <w:rPr>
          <w:rFonts w:eastAsia="Times New Roman" w:cs="Times New Roman" w:ascii="Times New Roman" w:hAnsi="Times New Roman"/>
          <w:sz w:val="28"/>
          <w:szCs w:val="28"/>
          <w:lang w:eastAsia="ru-RU"/>
        </w:rPr>
        <w:t>Литвак Б.Г. Разработка управленческого решения / Литвак Б.Г.  – М.: Дело, 2000. –39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нов А. Риск-менеджмент/ А.Лобанов, А.Чугунов/Риск.-1999. –№4– с.43-52</w:t>
      </w:r>
    </w:p>
    <w:p>
      <w:pPr>
        <w:pStyle w:val="Normal"/>
        <w:numPr>
          <w:ilvl w:val="0"/>
          <w:numId w:val="30"/>
        </w:numPr>
        <w:tabs>
          <w:tab w:val="clear" w:pos="708"/>
          <w:tab w:val="left" w:pos="540" w:leader="none"/>
        </w:tabs>
        <w:spacing w:lineRule="auto" w:line="372" w:before="0" w:after="0"/>
        <w:ind w:left="540" w:hanging="540"/>
        <w:jc w:val="both"/>
        <w:rPr/>
      </w:pPr>
      <w:r>
        <w:rPr>
          <w:rFonts w:eastAsia="Times New Roman" w:cs="Times New Roman" w:ascii="Times New Roman" w:hAnsi="Times New Roman"/>
          <w:sz w:val="28"/>
          <w:szCs w:val="28"/>
          <w:lang w:eastAsia="ru-RU"/>
        </w:rPr>
        <w:t>Л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а В. В. Економiчний ризик : навчальний посiбник для вузiв : / В. В.Л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а, Т.В.Головач – К. : Академвидав, 2007 . – 46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юк О.В. Обгрунтування управлінських рішень в умовах неповної визначеності в системі менеджменту підприємства: Дис. ... кандидата экон. наук: 08.00.04./ О.В.Макарюк– Суми, 2008. – 22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ашихина Н. Н. Риск-менеджмент [Текст]: учебн. пособие / Н.Н. Малашихина, О.С. Белокрылова.- Ростов н/Д.: Феникс, 2004. – 317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шев А.И. Экономика автомобильного транспорта / А.И.Малышев– М.: Транспорт, 1999. – 255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римон К.Р. Принимая риск: менеджмент неопределенности / К.Р.Маккримон, Д.А.Вехрунг /Экономика и организация пром. пр-ва №10, 1991. – с.25-36</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дрица В.М. Совершенствование управления, анализа и планирования автотранспортных предприятий / В.М.Мандрица– М.: ФОРА, 2004. – 312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ал А. Принципы экономической науки. – Т.2./ А.Маршал– М.: Прогресс, 1993. – 35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е моделирование оптимизации стратегических решений по финансированию инвестиционных программ [Электронный ресурс] / С.М. Вязовик, В.А. Лукьяненко // Культура народов Причерноморья. — 2005. — N67. — С. 49-53</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Л.Г. Экономика и информация: экономика информации и информация в экономике: Энциклопедический словарь / Л.Г.Мельник – Суми: ИТД «Университетская книга», 2005. – 38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гнозирования экономической эффективности функционирования транспортных систем, с учетом факторов хозяйственного риска / В.В. Малахова // Культура народов Причерноморья. — 2006. — N81. — С. 40-45</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ьнер Г.З. Теория организации / Г.З. Мильнер.-3-е узд., перераб. и доп. – М.: ИНФРА –М, 2003. - 558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 А. Руководство по безопасности бизнеса. Практическое пособие по управлению рисками / А.Мур, К. Хларден.− М.: Филинъ, 1998. − 328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 Ф.Х.  Риск, неопределенность и прибыль / пер. с англ./ Ф.Х.Найт − М.: Дело, 2003. − 36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80" w:name="_Ref155549099"/>
      <w:bookmarkStart w:id="81" w:name="_Ref148373242"/>
      <w:bookmarkStart w:id="82" w:name="_Ref182910309"/>
      <w:bookmarkStart w:id="83" w:name="_Ref155549150"/>
      <w:bookmarkStart w:id="84" w:name="_Ref146868679"/>
      <w:bookmarkStart w:id="85" w:name="_Ref513032185"/>
      <w:bookmarkEnd w:id="80"/>
      <w:bookmarkEnd w:id="81"/>
      <w:bookmarkEnd w:id="82"/>
      <w:bookmarkEnd w:id="84"/>
      <w:r>
        <w:rPr>
          <w:rFonts w:eastAsia="Times New Roman" w:cs="Times New Roman" w:ascii="Times New Roman" w:hAnsi="Times New Roman"/>
          <w:sz w:val="28"/>
          <w:szCs w:val="28"/>
          <w:lang w:eastAsia="ru-RU"/>
        </w:rPr>
        <w:t>Нанаев И.Н. Риски и виды потерь в деятельности малых предприятий / И.Н.Нанаев , Л.Н.Амалян  /Пищевая промышленность. – 2000. – №1. – С. 14–16</w:t>
      </w:r>
      <w:bookmarkEnd w:id="85"/>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ан Э. Принять решение, но как / Э.Науман – М.: Мир, 1987. – 19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86" w:name="_Ref188694816"/>
      <w:bookmarkStart w:id="87" w:name="_Ref102574047"/>
      <w:bookmarkStart w:id="88" w:name="_Ref148453984"/>
      <w:bookmarkEnd w:id="86"/>
      <w:bookmarkEnd w:id="87"/>
      <w:bookmarkEnd w:id="88"/>
      <w:r>
        <w:rPr>
          <w:rFonts w:eastAsia="Times New Roman" w:cs="Times New Roman" w:ascii="Times New Roman" w:hAnsi="Times New Roman"/>
          <w:sz w:val="28"/>
          <w:szCs w:val="28"/>
          <w:lang w:eastAsia="ru-RU"/>
        </w:rPr>
        <w:t>Нейман Дж. Теория игр и экономическое поведение / Дж.Нейман, О.Моргенштерн– М.: Наука, 2000. – 229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89" w:name="_Ref188694816"/>
      <w:bookmarkStart w:id="90" w:name="_Ref102574047"/>
      <w:bookmarkStart w:id="91" w:name="_Ref148453984"/>
      <w:bookmarkEnd w:id="89"/>
      <w:bookmarkEnd w:id="90"/>
      <w:bookmarkEnd w:id="91"/>
      <w:r>
        <w:rPr>
          <w:rFonts w:eastAsia="Times New Roman" w:cs="Times New Roman" w:ascii="Times New Roman" w:hAnsi="Times New Roman"/>
          <w:sz w:val="28"/>
          <w:szCs w:val="28"/>
          <w:lang w:eastAsia="ru-RU"/>
        </w:rPr>
        <w:t>Неуймин Я.Г. Модели в науке и технике. История, теория, практика / Я.Г.Неуймин– Л.: Наука, 1994. – 19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йчук В.Е. Теория и практика управления материальными потоками (логистическии концепции) / Донецк. гос. ун-т./ В.Е.Николайчук, В.Г.Кузнецов – Донецк, 1999. – 412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бахт Е. Фінанси / Е.Нікбахт, А.Гроппеллі  – К.: Основи, 1993. – 383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т Д. Институты, институциональные изменения и функционирование экономики / Д.Норт – М.: Фонд экономической книги «Начала», 1997. – 235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92" w:name="_Ref155537876"/>
      <w:bookmarkStart w:id="93" w:name="_Ref161223500"/>
      <w:bookmarkEnd w:id="92"/>
      <w:r>
        <w:rPr>
          <w:rFonts w:eastAsia="Times New Roman" w:cs="Times New Roman" w:ascii="Times New Roman" w:hAnsi="Times New Roman"/>
          <w:sz w:val="28"/>
          <w:szCs w:val="28"/>
          <w:lang w:eastAsia="ru-RU"/>
        </w:rPr>
        <w:t>Норткотт Д. Принятие инвестиционных решений / Д.Норткотт  – М.: Банки и биржи, ЮНИТИ, 1997.</w:t>
      </w:r>
      <w:bookmarkEnd w:id="93"/>
      <w:r>
        <w:rPr>
          <w:rFonts w:eastAsia="Times New Roman" w:cs="Times New Roman" w:ascii="Times New Roman" w:hAnsi="Times New Roman"/>
          <w:sz w:val="28"/>
          <w:szCs w:val="28"/>
          <w:lang w:eastAsia="ru-RU"/>
        </w:rPr>
        <w:t xml:space="preserve"> – 247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94" w:name="_Ref182913170"/>
      <w:bookmarkEnd w:id="94"/>
      <w:r>
        <w:rPr>
          <w:rFonts w:eastAsia="Times New Roman" w:cs="Times New Roman" w:ascii="Times New Roman" w:hAnsi="Times New Roman"/>
          <w:sz w:val="28"/>
          <w:szCs w:val="28"/>
          <w:lang w:eastAsia="ru-RU"/>
        </w:rPr>
        <w:t>Оліфіров О.В. Контролінг інформаційної системи підприємства в  умовах невизначеності. Автореф. дис. ... доктора екон. наук: 08.06.01 / Київський національний торговельно-економічний ун-т. / О.В.Оліфіров – К., 2004. –     3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95" w:name="_Ref146868679"/>
      <w:bookmarkStart w:id="96" w:name="_Ref155537876"/>
      <w:bookmarkStart w:id="97" w:name="_Ref182913170"/>
      <w:bookmarkStart w:id="98" w:name="_Ref148532339"/>
      <w:bookmarkStart w:id="99" w:name="_Ref182913099"/>
      <w:bookmarkStart w:id="100" w:name="_Ref148093868"/>
      <w:bookmarkEnd w:id="95"/>
      <w:bookmarkEnd w:id="96"/>
      <w:bookmarkEnd w:id="97"/>
      <w:bookmarkEnd w:id="99"/>
      <w:bookmarkEnd w:id="100"/>
      <w:r>
        <w:rPr>
          <w:rFonts w:eastAsia="Times New Roman" w:cs="Times New Roman" w:ascii="Times New Roman" w:hAnsi="Times New Roman"/>
          <w:sz w:val="28"/>
          <w:szCs w:val="28"/>
          <w:lang w:eastAsia="ru-RU"/>
        </w:rPr>
        <w:t xml:space="preserve">Oмаров А.М. Предприимчивость и хозяйственный риск / А.М.Oмаров  –М.:, 1991. – 154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01" w:name="_Ref148532339"/>
      <w:bookmarkStart w:id="102" w:name="_Ref182913099"/>
      <w:bookmarkStart w:id="103" w:name="_Ref148093868"/>
      <w:bookmarkStart w:id="104" w:name="_Ref182914729"/>
      <w:bookmarkEnd w:id="102"/>
      <w:bookmarkEnd w:id="103"/>
      <w:r>
        <w:rPr>
          <w:rFonts w:eastAsia="Times New Roman" w:cs="Times New Roman" w:ascii="Times New Roman" w:hAnsi="Times New Roman"/>
          <w:sz w:val="28"/>
          <w:szCs w:val="28"/>
          <w:lang w:eastAsia="ru-RU"/>
        </w:rPr>
        <w:t>Орлов А.И. Экспертные оценки / А.И.Орлов / Заводская лаборатория. – 1996. – Т. 62, №1. – С. 54–60.</w:t>
      </w:r>
      <w:bookmarkEnd w:id="101"/>
      <w:bookmarkEnd w:id="104"/>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05" w:name="_Ref148532693"/>
      <w:r>
        <w:rPr>
          <w:rFonts w:eastAsia="Times New Roman" w:cs="Times New Roman" w:ascii="Times New Roman" w:hAnsi="Times New Roman"/>
          <w:sz w:val="28"/>
          <w:szCs w:val="28"/>
          <w:lang w:eastAsia="ru-RU"/>
        </w:rPr>
        <w:t>Орлов А.И. Учебник по менеджменту / А.И.Орлов – М.: Наука, 1998. – 78 с.</w:t>
      </w:r>
      <w:bookmarkEnd w:id="105"/>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А.И. Устойчивость в социально–экономических моделях / А.И.Орлов  – М.: Наука, 1979. – 296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06" w:name="_Ref146876095"/>
      <w:bookmarkStart w:id="107" w:name="_Ref152849152"/>
      <w:r>
        <w:rPr>
          <w:rFonts w:eastAsia="Times New Roman" w:cs="Times New Roman" w:ascii="Times New Roman" w:hAnsi="Times New Roman"/>
          <w:sz w:val="28"/>
          <w:szCs w:val="28"/>
          <w:lang w:eastAsia="ru-RU"/>
        </w:rPr>
        <w:t>Панкова Л.А. Организация экспертиз и анализ экспертной информации / Л.А.Панкова , А.М.Петровский , М.В.Шнейдерман  – М.:Наука, 1984. – 120 с.</w:t>
      </w:r>
      <w:bookmarkStart w:id="108" w:name="_Ref152849590"/>
      <w:bookmarkStart w:id="109" w:name="_Ref155537242"/>
      <w:bookmarkStart w:id="110" w:name="_Ref155536326"/>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11" w:name="_Ref155549356"/>
      <w:bookmarkEnd w:id="110"/>
      <w:r>
        <w:rPr>
          <w:rFonts w:eastAsia="Times New Roman" w:cs="Times New Roman" w:ascii="Times New Roman" w:hAnsi="Times New Roman"/>
          <w:sz w:val="28"/>
          <w:szCs w:val="28"/>
          <w:lang w:eastAsia="ru-RU"/>
        </w:rPr>
        <w:t>Первозванский А.А. Финансовый рынок: расчет и риск / А.А.Первозванский , Т.Н.Первозванская  –  М.: Инфра-М, 1994.</w:t>
      </w:r>
      <w:bookmarkEnd w:id="111"/>
      <w:r>
        <w:rPr>
          <w:rFonts w:eastAsia="Times New Roman" w:cs="Times New Roman" w:ascii="Times New Roman" w:hAnsi="Times New Roman"/>
          <w:sz w:val="28"/>
          <w:szCs w:val="28"/>
          <w:lang w:eastAsia="ru-RU"/>
        </w:rPr>
        <w:t xml:space="preserve"> – 15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12" w:name="_Ref161298940"/>
      <w:r>
        <w:rPr>
          <w:rFonts w:eastAsia="Times New Roman" w:cs="Times New Roman" w:ascii="Times New Roman" w:hAnsi="Times New Roman"/>
          <w:sz w:val="28"/>
          <w:szCs w:val="28"/>
          <w:lang w:eastAsia="ru-RU"/>
        </w:rPr>
        <w:t xml:space="preserve">Пигу А. Экономическая теория благосостояния. т.1. / А.Пигу – М.: Прогресс, 1985. – 512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13" w:name="_Ref161298940"/>
      <w:r>
        <w:rPr>
          <w:rFonts w:eastAsia="Times New Roman" w:cs="Times New Roman" w:ascii="Times New Roman" w:hAnsi="Times New Roman"/>
          <w:sz w:val="28"/>
          <w:szCs w:val="28"/>
          <w:lang w:eastAsia="ru-RU"/>
        </w:rPr>
        <w:t>Пиндайк Р. Микроэкономика / Пер. с англ. / Р.Пиндайк , Д.Рубинфельд  – М.: Экономика, 1992. – 510 с.</w:t>
      </w:r>
      <w:bookmarkEnd w:id="113"/>
    </w:p>
    <w:p>
      <w:pPr>
        <w:pStyle w:val="Normal"/>
        <w:numPr>
          <w:ilvl w:val="0"/>
          <w:numId w:val="30"/>
        </w:numPr>
        <w:tabs>
          <w:tab w:val="clear" w:pos="708"/>
          <w:tab w:val="left" w:pos="540" w:leader="none"/>
        </w:tabs>
        <w:spacing w:lineRule="auto" w:line="372" w:before="0" w:after="0"/>
        <w:ind w:left="540" w:hanging="540"/>
        <w:jc w:val="both"/>
        <w:rPr/>
      </w:pPr>
      <w:bookmarkStart w:id="114" w:name="_Ref182912288"/>
      <w:bookmarkEnd w:id="114"/>
      <w:r>
        <w:rPr>
          <w:rFonts w:eastAsia="Times New Roman" w:cs="Times New Roman" w:ascii="Times New Roman" w:hAnsi="Times New Roman"/>
          <w:sz w:val="28"/>
          <w:szCs w:val="28"/>
          <w:lang w:eastAsia="ru-RU"/>
        </w:rPr>
        <w:t xml:space="preserve">Платов В.Я. Системний аналіз в менеджменті. Бізнес курс МВА./ В.Я.Плат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Тов «БізнесСофт», 2005. – 23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кин Г. Предпринимательские риски и управление ими / Г.Половинкин, А.Зозулюк –Рос. Экон. ж-л. – 1997г. – №9</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15" w:name="_Ref182912288"/>
      <w:bookmarkStart w:id="116" w:name="_Ref182911535"/>
      <w:bookmarkStart w:id="117" w:name="_Ref188691094"/>
      <w:bookmarkEnd w:id="109"/>
      <w:bookmarkEnd w:id="115"/>
      <w:r>
        <w:rPr>
          <w:rFonts w:eastAsia="Times New Roman" w:cs="Times New Roman" w:ascii="Times New Roman" w:hAnsi="Times New Roman"/>
          <w:sz w:val="28"/>
          <w:szCs w:val="28"/>
          <w:lang w:eastAsia="ru-RU"/>
        </w:rPr>
        <w:t>Практический менеджмент. Методы и приемы деятельности руководителя. Серия "Деловая литература" / Авт.-сост. Н.Я. Сацков. - Д.: Сталкер, 1998. - 448 с.</w:t>
      </w:r>
      <w:bookmarkEnd w:id="117"/>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18" w:name="_Ref182911535"/>
      <w:bookmarkStart w:id="119" w:name="_Ref188690191"/>
      <w:r>
        <w:rPr>
          <w:rFonts w:eastAsia="Times New Roman" w:cs="Times New Roman" w:ascii="Times New Roman" w:hAnsi="Times New Roman"/>
          <w:sz w:val="28"/>
          <w:szCs w:val="28"/>
          <w:lang w:eastAsia="ru-RU"/>
        </w:rPr>
        <w:t>Предпринимательский риск //Основы предпринимательства / Под ред. А.С. Пелиха – М,. 1996. – С. 110–143</w:t>
      </w:r>
      <w:bookmarkEnd w:id="108"/>
      <w:bookmarkEnd w:id="118"/>
      <w:bookmarkEnd w:id="119"/>
      <w:r>
        <w:rPr>
          <w:rFonts w:eastAsia="Times New Roman" w:cs="Times New Roman" w:ascii="Times New Roman" w:hAnsi="Times New Roman"/>
          <w:sz w:val="28"/>
          <w:szCs w:val="28"/>
          <w:lang w:eastAsia="ru-RU"/>
        </w:rPr>
        <w:t>.</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0" w:name="_Ref513032579"/>
      <w:r>
        <w:rPr>
          <w:rFonts w:eastAsia="Times New Roman" w:cs="Times New Roman" w:ascii="Times New Roman" w:hAnsi="Times New Roman"/>
          <w:sz w:val="28"/>
          <w:szCs w:val="28"/>
          <w:lang w:eastAsia="ru-RU"/>
        </w:rPr>
        <w:t>Примостка Л.О. Фінансовий менеджмент у банку. Підруч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ге вид., доп., перероб. / Л.О.Примост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КНЕУ,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468 c.</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1" w:name="_Ref513032579"/>
      <w:r>
        <w:rPr>
          <w:rFonts w:eastAsia="Times New Roman" w:cs="Times New Roman" w:ascii="Times New Roman" w:hAnsi="Times New Roman"/>
          <w:sz w:val="28"/>
          <w:szCs w:val="28"/>
          <w:lang w:eastAsia="ru-RU"/>
        </w:rPr>
        <w:t>Приходько В. Риски в банковской деятельности / В.Приходько  /Бизнес–информ. – 1997. – №5. – С. 40–45</w:t>
      </w:r>
      <w:bookmarkEnd w:id="121"/>
      <w:r>
        <w:rPr>
          <w:rFonts w:eastAsia="Times New Roman" w:cs="Times New Roman" w:ascii="Times New Roman" w:hAnsi="Times New Roman"/>
          <w:sz w:val="28"/>
          <w:szCs w:val="28"/>
          <w:lang w:eastAsia="ru-RU"/>
        </w:rPr>
        <w:t>.</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2" w:name="_Ref155538569"/>
      <w:bookmarkStart w:id="123" w:name="_Ref512967427"/>
      <w:bookmarkEnd w:id="122"/>
      <w:r>
        <w:rPr>
          <w:rFonts w:eastAsia="Times New Roman" w:cs="Times New Roman" w:ascii="Times New Roman" w:hAnsi="Times New Roman"/>
          <w:sz w:val="28"/>
          <w:szCs w:val="28"/>
          <w:lang w:eastAsia="ru-RU"/>
        </w:rPr>
        <w:t>Проблема риска в гражданском праве /В. Ойгензихт. – М.: Экономика, 1993. – 98 с.</w:t>
      </w:r>
      <w:bookmarkEnd w:id="123"/>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зберг Б.А. Основы бизнеса / Б.А. Райзберг – М.: «Ось-89», 1996. – 19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4" w:name="_Ref152849152"/>
      <w:bookmarkStart w:id="125" w:name="_Ref155538569"/>
      <w:bookmarkStart w:id="126" w:name="_Ref182911279"/>
      <w:bookmarkEnd w:id="125"/>
      <w:r>
        <w:rPr>
          <w:rFonts w:eastAsia="Times New Roman" w:cs="Times New Roman" w:ascii="Times New Roman" w:hAnsi="Times New Roman"/>
          <w:sz w:val="28"/>
          <w:szCs w:val="28"/>
          <w:lang w:eastAsia="ru-RU"/>
        </w:rPr>
        <w:t>Райзберг Б.А. Предпринимательство и риск / Б.А. Райзберг – М.: Знание, 1992. –62 с.</w:t>
      </w:r>
      <w:bookmarkEnd w:id="124"/>
      <w:bookmarkEnd w:id="126"/>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зберг Б.А. Современный экономический словарь.  2-е изд., испр / Б.А. Райзберг, Л.Ш.Лозовский, Е.Б.Стародубцева – М.: ИНФРА-М, 1999. – 479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7" w:name="_Ref155545172"/>
      <w:bookmarkEnd w:id="127"/>
      <w:r>
        <w:rPr>
          <w:rFonts w:eastAsia="Times New Roman" w:cs="Times New Roman" w:ascii="Times New Roman" w:hAnsi="Times New Roman"/>
          <w:sz w:val="28"/>
          <w:szCs w:val="28"/>
          <w:lang w:eastAsia="ru-RU"/>
        </w:rPr>
        <w:t xml:space="preserve">Ризик у ринковiй економiцi : Навчальний посiбник : / Коллект. автор, Андрєєва, Тетяна Євгенiївна, Петровська, Тетяна Ерикiвна, Гур'янов, Антон Борисович, Олiйник, Роман Петрович, Бутенко, Олена Петрiвна . - Х. : Бурун Книга, 2005 . - 127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28" w:name="_Ref155545172"/>
      <w:bookmarkStart w:id="129" w:name="_Ref182914764"/>
      <w:bookmarkEnd w:id="128"/>
      <w:r>
        <w:rPr>
          <w:rFonts w:eastAsia="Times New Roman" w:cs="Times New Roman" w:ascii="Times New Roman" w:hAnsi="Times New Roman"/>
          <w:sz w:val="28"/>
          <w:szCs w:val="28"/>
          <w:lang w:eastAsia="ru-RU"/>
        </w:rPr>
        <w:t>Риск-анализ инвестиционного проекта / Под ред. М.В.Грачевой. – М.: Юнити, 2001. – 31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инс Стефан П. Менеджмент. 6-е узд../ Пер. з англ. / П.Робинс Стефан – М. Изд.дом «Вильямс», 2002. – 88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альский Ф.Б. Математические методы анализа экономических систем.Кн.1. Теоретические основы / Ф.Б.Рогальский, Я.Е.Курилович, А.А.Цокуренко – К.: Наукова думка, 2001. – 23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В. С. Понятие рисков и их классификация как основной элемент теории рисков / В.С.Романов / Инвестиции в России. — 2007 г. — № 12, с. 41—43</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В. С. Риск-менеджмент как условие развития предприятия / В.С.Романов / Теория и практика реструктуризации предприятий: Сборник материалов Всероссийской научно-практической конференции. Пенза, 2007 г. — с.144—146</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В. С. Риски предприятия как составная часть рисков / В.С.Романов, А.В.Бутуханов / Моделирование и анализ безопасности риска и качества в сложных системах: труды международной научной школы МА БРК – СПб.: НПО «Омега», 2008г. — с. 218—221</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30" w:name="_Ref146876095"/>
      <w:bookmarkStart w:id="131" w:name="_Ref182914764"/>
      <w:r>
        <w:rPr>
          <w:rFonts w:eastAsia="Times New Roman" w:cs="Times New Roman" w:ascii="Times New Roman" w:hAnsi="Times New Roman"/>
          <w:sz w:val="28"/>
          <w:szCs w:val="28"/>
          <w:lang w:eastAsia="ru-RU"/>
        </w:rPr>
        <w:t>Саати Т. Принятие решений. Метод анализа иерархий / Т.Саати  – М.: Радио и связь, 1993. – 320 с.</w:t>
      </w:r>
      <w:bookmarkEnd w:id="130"/>
      <w:bookmarkEnd w:id="131"/>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32" w:name="_Ref146876097"/>
      <w:r>
        <w:rPr>
          <w:rFonts w:eastAsia="Times New Roman" w:cs="Times New Roman" w:ascii="Times New Roman" w:hAnsi="Times New Roman"/>
          <w:sz w:val="28"/>
          <w:szCs w:val="28"/>
          <w:lang w:eastAsia="ru-RU"/>
        </w:rPr>
        <w:t>Саати Т. Аналитическое планирование. Организация систем / Т.Саати , К.Кернс   – М.: Радио и связь, 1991. – 224 с.</w:t>
      </w:r>
      <w:bookmarkEnd w:id="132"/>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33" w:name="_Ref146876098"/>
      <w:r>
        <w:rPr>
          <w:rFonts w:eastAsia="Times New Roman" w:cs="Times New Roman" w:ascii="Times New Roman" w:hAnsi="Times New Roman"/>
          <w:sz w:val="28"/>
          <w:szCs w:val="28"/>
          <w:lang w:eastAsia="ru-RU"/>
        </w:rPr>
        <w:t>Саати Т. Математические модели конфликтных ситуаций / Т.Саати  – М.: Сов. радио, 1977. – 304 с.</w:t>
      </w:r>
      <w:bookmarkEnd w:id="133"/>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34" w:name="_Ref146868681"/>
      <w:bookmarkStart w:id="135" w:name="_Ref513304864"/>
      <w:bookmarkStart w:id="136" w:name="_Ref188690644"/>
      <w:bookmarkStart w:id="137" w:name="_Ref161219998"/>
      <w:bookmarkEnd w:id="136"/>
      <w:bookmarkEnd w:id="137"/>
      <w:r>
        <w:rPr>
          <w:rFonts w:eastAsia="Times New Roman" w:cs="Times New Roman" w:ascii="Times New Roman" w:hAnsi="Times New Roman"/>
          <w:sz w:val="28"/>
          <w:szCs w:val="28"/>
          <w:lang w:eastAsia="ru-RU"/>
        </w:rPr>
        <w:t xml:space="preserve">Слонов Н. Ситуативность и системность в менеджменте / Н.Слонов / Проблемы теории и практики управления. – 2001. – №5. – С. 88-91.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38" w:name="_Ref188690644"/>
      <w:bookmarkStart w:id="139" w:name="_Ref161219998"/>
      <w:bookmarkStart w:id="140" w:name="_Ref161139117"/>
      <w:bookmarkStart w:id="141" w:name="_Ref161308427"/>
      <w:bookmarkEnd w:id="138"/>
      <w:bookmarkEnd w:id="139"/>
      <w:r>
        <w:rPr>
          <w:rFonts w:eastAsia="Times New Roman" w:cs="Times New Roman" w:ascii="Times New Roman" w:hAnsi="Times New Roman"/>
          <w:sz w:val="28"/>
          <w:szCs w:val="28"/>
          <w:lang w:eastAsia="ru-RU"/>
        </w:rPr>
        <w:t>Старостiна А.О. Ризик-менеджмент: теорiя та практика : Навчальний посiбник для вузiв / А.О.Старостiна, В.А.Кравченко – К. : Кондор ; Полiтехнiка, 2004 . – 199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 О. В. Фiнансовий ризик-менеджмент економiчних агентiв (на прикладi пiдприємств промисловостi) : Автореф. дис. ... канд. екон. наук: 08.04.01 : / О. В.Таран –   Х. : Б.в., 2005 . –  2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уха О.М. Фактори впливу на ризик в управлінському рішенні/ О.М.Тарануха // Економічний простір: зб. наук. праць. – Дніпропетровськ: ПДАБА – 2010.– Вип. 36. – С. 224–232.</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уха О.М. Основні методи зниження ризиків у системі менеджменту підприємства/ О.М.Тарануха  // Вісн. Нац. трансп. ун-ту. – 2009. – К.: НТУ – С. 258–260.</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уха О.М. Критерії прийняття рішень в умовах невизначеності та ризику/ О.М. Тарануха // Вісн. Нац. трансп. ун-ту. – 2008. – К.: НТУ – С. 337–341.</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нуха О.М. Методи визначення ступеню ризику в управлінських рішеннях/ О.М.Тарануха // Вісн. Нац. трансп. ун-ту. – 2007. – К.: НТУ – С. 321–324.</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42" w:name="_Ref161308427"/>
      <w:r>
        <w:rPr>
          <w:rFonts w:eastAsia="Times New Roman" w:cs="Times New Roman" w:ascii="Times New Roman" w:hAnsi="Times New Roman"/>
          <w:sz w:val="28"/>
          <w:szCs w:val="28"/>
          <w:lang w:eastAsia="ru-RU"/>
        </w:rPr>
        <w:t>Тарасюк Г.М. Управління проектами: Навчальний посібник для студентів вищих навчальних закладів /  Г.М.Тарасюк – К.: Каравела, 2004. – 344 с.</w:t>
      </w:r>
      <w:bookmarkEnd w:id="142"/>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43" w:name="_Ref182910644"/>
      <w:r>
        <w:rPr>
          <w:rFonts w:eastAsia="Times New Roman" w:cs="Times New Roman" w:ascii="Times New Roman" w:hAnsi="Times New Roman"/>
          <w:sz w:val="28"/>
          <w:szCs w:val="28"/>
          <w:lang w:eastAsia="ru-RU"/>
        </w:rPr>
        <w:t>Таха Х. Введение в исследование операций/ Х.Таха – М.: Мир, 1995.–212 с.</w:t>
      </w:r>
      <w:bookmarkStart w:id="144" w:name="_Ref188689386"/>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аспекти ризик-менеджменту та їх реалізація в практичній діяльності підприємств / Н.І. Маляр, Н.Ф. Єфремова // Культура народов Причерноморья. — 1999. — N6.— С. 499-501 — укp.</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45" w:name="_Ref513304864"/>
      <w:bookmarkStart w:id="146" w:name="_Ref161139117"/>
      <w:bookmarkStart w:id="147" w:name="_Ref182910644"/>
      <w:r>
        <w:rPr>
          <w:rFonts w:eastAsia="Times New Roman" w:cs="Times New Roman" w:ascii="Times New Roman" w:hAnsi="Times New Roman"/>
          <w:sz w:val="28"/>
          <w:szCs w:val="28"/>
          <w:lang w:eastAsia="ru-RU"/>
        </w:rPr>
        <w:t xml:space="preserve"> </w:t>
      </w:r>
      <w:bookmarkStart w:id="148" w:name="_Ref513304859"/>
      <w:bookmarkEnd w:id="145"/>
      <w:bookmarkEnd w:id="146"/>
      <w:bookmarkEnd w:id="147"/>
      <w:bookmarkEnd w:id="144"/>
      <w:r>
        <w:rPr>
          <w:rFonts w:eastAsia="Times New Roman" w:cs="Times New Roman" w:ascii="Times New Roman" w:hAnsi="Times New Roman"/>
          <w:sz w:val="28"/>
          <w:szCs w:val="28"/>
          <w:lang w:eastAsia="ru-RU"/>
        </w:rPr>
        <w:t>Терещенко С.І. Зарубіжний досвід та вітчизняна практика фінансового оздоровлення підприємств / С.І.Терещенко , О.О.Терещенко  /Фінанси України. –1998. – №12. – С. 5–13</w:t>
      </w:r>
      <w:bookmarkEnd w:id="148"/>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49" w:name="_Ref155550832"/>
      <w:bookmarkStart w:id="150" w:name="_Ref161304768"/>
      <w:bookmarkEnd w:id="149"/>
      <w:r>
        <w:rPr>
          <w:rFonts w:eastAsia="Times New Roman" w:cs="Times New Roman" w:ascii="Times New Roman" w:hAnsi="Times New Roman"/>
          <w:sz w:val="28"/>
          <w:szCs w:val="28"/>
          <w:lang w:eastAsia="ru-RU"/>
        </w:rPr>
        <w:t>Тихомиров Н.П., Потравный И.М., Тихомирова Т.М. Методы анализа и управления эколого-экономическими рисками: Учеб. пособие для вузов /Под ред. проф. Н.П. Тихомирова. – М.: ЮНИТИ-ДАНА, 2003. – 350 с.</w:t>
      </w:r>
      <w:bookmarkEnd w:id="150"/>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1" w:name="_Ref146868681"/>
      <w:bookmarkStart w:id="152" w:name="_Ref155550832"/>
      <w:bookmarkStart w:id="153" w:name="_Ref182913263"/>
      <w:bookmarkEnd w:id="152"/>
      <w:r>
        <w:rPr>
          <w:rFonts w:eastAsia="Times New Roman" w:cs="Times New Roman" w:ascii="Times New Roman" w:hAnsi="Times New Roman"/>
          <w:sz w:val="28"/>
          <w:szCs w:val="28"/>
          <w:lang w:eastAsia="ru-RU"/>
        </w:rPr>
        <w:t>Тронь В.П. Стратегія прориву / В.П.Тронь  – К.: УАДУ при Президентові України, 1995. – 344 с.</w:t>
      </w:r>
      <w:bookmarkEnd w:id="151"/>
      <w:bookmarkEnd w:id="153"/>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4" w:name="_Ref161137818"/>
      <w:bookmarkStart w:id="155" w:name="_Ref182911012"/>
      <w:r>
        <w:rPr>
          <w:rFonts w:eastAsia="Times New Roman" w:cs="Times New Roman" w:ascii="Times New Roman" w:hAnsi="Times New Roman"/>
          <w:sz w:val="28"/>
          <w:szCs w:val="28"/>
          <w:lang w:eastAsia="ru-RU"/>
        </w:rPr>
        <w:t>Трухаев Р.И. Модели принятия решений в условиях неопределенности / Р.И. Трухаев – М.: Наука, 1981. – 258 с.</w:t>
      </w:r>
      <w:bookmarkEnd w:id="155"/>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ова Е.А. Макроэкономика. Элементы продвинутого подхода /  Е.А.Туманова , Н.Л.Шагас — М.: ИНФРА–М, 2004. – 40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6" w:name="_Ref148453985"/>
      <w:r>
        <w:rPr>
          <w:rFonts w:eastAsia="Times New Roman" w:cs="Times New Roman" w:ascii="Times New Roman" w:hAnsi="Times New Roman"/>
          <w:sz w:val="28"/>
          <w:szCs w:val="28"/>
          <w:lang w:eastAsia="ru-RU"/>
        </w:rPr>
        <w:t>Уильямсон О.И. Экономические институты капитализма: Фирмы, рынки, отношения контрактации / О.И.Уильямсон  – СПб.: Лениздат, 1996. – 702 c.</w:t>
      </w:r>
      <w:bookmarkEnd w:id="156"/>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7" w:name="_Ref161140718"/>
      <w:r>
        <w:rPr>
          <w:rFonts w:eastAsia="Times New Roman" w:cs="Times New Roman" w:ascii="Times New Roman" w:hAnsi="Times New Roman"/>
          <w:sz w:val="28"/>
          <w:szCs w:val="28"/>
          <w:lang w:eastAsia="ru-RU"/>
        </w:rPr>
        <w:t xml:space="preserve">Україна і світова економіка: оцінка ризиків та рекомендації щодо економічної політики // Інститут економічних досліджень і політичних консультацій. –  Київ, 2002. – 85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8" w:name="_Ref161140718"/>
      <w:r>
        <w:rPr>
          <w:rFonts w:eastAsia="Times New Roman" w:cs="Times New Roman" w:ascii="Times New Roman" w:hAnsi="Times New Roman"/>
          <w:sz w:val="28"/>
          <w:szCs w:val="28"/>
          <w:lang w:eastAsia="ru-RU"/>
        </w:rPr>
        <w:t>Ульянченко О.В. Дослідження операцій в економіці: підручник для студентів вузів /  О.В.Ульянченко  – Харків: Гриф, 2002. – 580 с.</w:t>
      </w:r>
      <w:bookmarkEnd w:id="158"/>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59" w:name="_Ref161137818"/>
      <w:bookmarkStart w:id="160" w:name="_Ref182911250"/>
      <w:r>
        <w:rPr>
          <w:rFonts w:eastAsia="Times New Roman" w:cs="Times New Roman" w:ascii="Times New Roman" w:hAnsi="Times New Roman"/>
          <w:sz w:val="28"/>
          <w:szCs w:val="28"/>
          <w:lang w:eastAsia="ru-RU"/>
        </w:rPr>
        <w:t>Универсальный экономический словарь: Менеджмент, маркетинг, реструктуризация. - К.: Поисково-издательское агентство «Книга Памяти Украины», 1999. – 392 с.</w:t>
      </w:r>
      <w:bookmarkEnd w:id="159"/>
      <w:bookmarkEnd w:id="160"/>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61" w:name="_Ref182911693"/>
      <w:r>
        <w:rPr>
          <w:rFonts w:eastAsia="Times New Roman" w:cs="Times New Roman" w:ascii="Times New Roman" w:hAnsi="Times New Roman"/>
          <w:sz w:val="28"/>
          <w:szCs w:val="28"/>
          <w:lang w:eastAsia="ru-RU"/>
        </w:rPr>
        <w:t>Управління підприємницьким ризиком / За ред. д-ра екон. наук Д.А.Штефанича – Тернопіль: Економічна думка, 1999. – 224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енко О.Л. Предпринимательские риски . Основы теории, методология оценки и управления /  О.Л.Устенко – К.: «Всецвито», 1996. – 159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енко О.Л. Теорія економічного ризику / О.Л.Устенко  – К.: МАУП, 1997. - 146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 А. Управленческие решения [Текст]: учебник. 6-е изд. / Р. А. Фатхутдинов – М.: ИНФРА-М. – 2005. – 344с. – Библиография: с. 342-343. – 3000 экз. – ISBN 5-16-002414-6.</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62" w:name="_Ref155549150"/>
      <w:bookmarkStart w:id="163" w:name="_Ref182911693"/>
      <w:r>
        <w:rPr>
          <w:rFonts w:eastAsia="Times New Roman" w:cs="Times New Roman" w:ascii="Times New Roman" w:hAnsi="Times New Roman"/>
          <w:sz w:val="28"/>
          <w:szCs w:val="28"/>
          <w:lang w:eastAsia="ru-RU"/>
        </w:rPr>
        <w:t>Финансовый менеджмент /Под ред. акад. Г.Б. Поляка. – изд. 2-е, передел. - М.: Финансы, ЮНИТИ, 2006.</w:t>
      </w:r>
      <w:bookmarkEnd w:id="162"/>
      <w:bookmarkEnd w:id="163"/>
      <w:r>
        <w:rPr>
          <w:rFonts w:eastAsia="Times New Roman" w:cs="Times New Roman" w:ascii="Times New Roman" w:hAnsi="Times New Roman"/>
          <w:sz w:val="28"/>
          <w:szCs w:val="28"/>
          <w:lang w:eastAsia="ru-RU"/>
        </w:rPr>
        <w:t xml:space="preserve"> – 527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64" w:name="_Ref146197449"/>
      <w:bookmarkStart w:id="165" w:name="_Ref146881567"/>
      <w:bookmarkStart w:id="166" w:name="_Ref148798423"/>
      <w:bookmarkEnd w:id="164"/>
      <w:bookmarkEnd w:id="165"/>
      <w:r>
        <w:rPr>
          <w:rFonts w:eastAsia="Times New Roman" w:cs="Times New Roman" w:ascii="Times New Roman" w:hAnsi="Times New Roman"/>
          <w:sz w:val="28"/>
          <w:szCs w:val="28"/>
          <w:lang w:eastAsia="ru-RU"/>
        </w:rPr>
        <w:t>Фишберн П. Теория полезности для принятия решений / П.Фишберн  – М.: Наука, 1978. – 35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67" w:name="_Ref148462530"/>
      <w:bookmarkStart w:id="168" w:name="_Ref188741867"/>
      <w:bookmarkEnd w:id="167"/>
      <w:r>
        <w:rPr>
          <w:rFonts w:eastAsia="Times New Roman" w:cs="Times New Roman" w:ascii="Times New Roman" w:hAnsi="Times New Roman"/>
          <w:sz w:val="28"/>
          <w:szCs w:val="28"/>
          <w:lang w:eastAsia="ru-RU"/>
        </w:rPr>
        <w:t>Харчистов Б.Ф. Методы оптимизации: учеб. пособие / Б.Ф. Харчистов - Таганрог: Изд-во ТРТУ, 2004. – 140 с.</w:t>
      </w:r>
      <w:bookmarkEnd w:id="168"/>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69" w:name="_Ref148462530"/>
      <w:bookmarkStart w:id="170" w:name="_Ref182911731"/>
      <w:bookmarkStart w:id="171" w:name="_Ref155551437"/>
      <w:bookmarkEnd w:id="169"/>
      <w:bookmarkEnd w:id="170"/>
      <w:bookmarkEnd w:id="171"/>
      <w:r>
        <w:rPr>
          <w:rFonts w:eastAsia="Times New Roman" w:cs="Times New Roman" w:ascii="Times New Roman" w:hAnsi="Times New Roman"/>
          <w:sz w:val="28"/>
          <w:szCs w:val="28"/>
          <w:lang w:eastAsia="ru-RU"/>
        </w:rPr>
        <w:t xml:space="preserve">Хохлов Н.В. Управление риском / Н.В.Хохлов </w:t>
      </w:r>
      <w:r>
        <w:rPr>
          <w:rFonts w:eastAsia="Times New Roman" w:cs="Times New Roman" w:ascii="Times New Roman" w:hAnsi="Times New Roman"/>
          <w:sz w:val="28"/>
          <w:szCs w:val="28"/>
          <w:lang w:val="ru-RU" w:eastAsia="ru-RU"/>
        </w:rPr>
        <w:softHyphen/>
        <w:t>–</w:t>
      </w:r>
      <w:r>
        <w:rPr>
          <w:rFonts w:eastAsia="Times New Roman" w:cs="Times New Roman" w:ascii="Times New Roman" w:hAnsi="Times New Roman"/>
          <w:sz w:val="28"/>
          <w:szCs w:val="28"/>
          <w:lang w:eastAsia="ru-RU"/>
        </w:rPr>
        <w:t xml:space="preserve"> М.: Юнити-ДАНА, 2001. </w:t>
      </w:r>
      <w:r>
        <w:rPr>
          <w:rFonts w:eastAsia="Times New Roman" w:cs="Times New Roman" w:ascii="Times New Roman" w:hAnsi="Times New Roman"/>
          <w:sz w:val="28"/>
          <w:szCs w:val="28"/>
          <w:lang w:val="ru-RU" w:eastAsia="ru-RU"/>
        </w:rPr>
        <w:t xml:space="preserve">– 23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улаев М. Риск-менеджмент: управление финансовыми рисками на основе анализа волантильности / М.Чекулаев – М.: Альпина Паблишер, 2002. – 34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72" w:name="_Ref188690427"/>
      <w:bookmarkEnd w:id="172"/>
      <w:r>
        <w:rPr>
          <w:rFonts w:eastAsia="Times New Roman" w:cs="Times New Roman" w:ascii="Times New Roman" w:hAnsi="Times New Roman"/>
          <w:sz w:val="28"/>
          <w:szCs w:val="28"/>
          <w:lang w:eastAsia="ru-RU"/>
        </w:rPr>
        <w:t>Ченг Ф.Ли Финансы корпораций: теория, методы и практика [Текст] / Ф. Ли Ченг, И. Джозеф, И. Финерти. – М.: Инфра-М, 2005. – 686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ных Ю.Н. Математическое моделирование народнохозяйственной динамики / Ю.Н.Черемных – М.: Знание, 1997, № 1. – С. 19-25.</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ов В.В. Деловой риск в предпринимательской деятельности / В.В.Черкасов –  К.: ООО «Издательство Либра», 1996. – 160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73" w:name="_Ref182911731"/>
      <w:bookmarkStart w:id="174" w:name="_Ref155551437"/>
      <w:bookmarkStart w:id="175" w:name="_Ref188690427"/>
      <w:bookmarkStart w:id="176" w:name="_Ref182913336"/>
      <w:bookmarkEnd w:id="173"/>
      <w:bookmarkEnd w:id="174"/>
      <w:bookmarkEnd w:id="175"/>
      <w:r>
        <w:rPr>
          <w:rFonts w:eastAsia="Times New Roman" w:cs="Times New Roman" w:ascii="Times New Roman" w:hAnsi="Times New Roman"/>
          <w:sz w:val="28"/>
          <w:szCs w:val="28"/>
          <w:lang w:eastAsia="ru-RU"/>
        </w:rPr>
        <w:t xml:space="preserve">Черкасов В.В. Проблемы риска в управленческой деятельности, Монография / В.В.Черкасов − М.: Рефл-бук; К.: Ваклер, 1999. − 288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77" w:name="_Ref148798423"/>
      <w:bookmarkStart w:id="178" w:name="_Ref182913336"/>
      <w:r>
        <w:rPr>
          <w:rFonts w:eastAsia="Times New Roman" w:cs="Times New Roman" w:ascii="Times New Roman" w:hAnsi="Times New Roman"/>
          <w:sz w:val="28"/>
          <w:szCs w:val="28"/>
          <w:lang w:eastAsia="ru-RU"/>
        </w:rPr>
        <w:t>Чернов В.А. Анализ коммерческого риска / В.А.Чернов  – М.: Финансы и Статистика, 1998. – 128 с.</w:t>
      </w:r>
      <w:bookmarkEnd w:id="177"/>
      <w:bookmarkEnd w:id="178"/>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79" w:name="_Ref146881567"/>
      <w:bookmarkStart w:id="180" w:name="_Ref148461605"/>
      <w:bookmarkStart w:id="181" w:name="_Ref148457372"/>
      <w:bookmarkEnd w:id="179"/>
      <w:r>
        <w:rPr>
          <w:rFonts w:eastAsia="Times New Roman" w:cs="Times New Roman" w:ascii="Times New Roman" w:hAnsi="Times New Roman"/>
          <w:sz w:val="28"/>
          <w:szCs w:val="28"/>
          <w:lang w:eastAsia="ru-RU"/>
        </w:rPr>
        <w:t>Чернова Г.В. Управление рисками / Г.В.Чернова, А.А.Кудрявцев – М.: ПРОСПЕКТ, 2005. – 42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82" w:name="_Ref148457372"/>
      <w:r>
        <w:rPr>
          <w:rFonts w:eastAsia="Times New Roman" w:cs="Times New Roman" w:ascii="Times New Roman" w:hAnsi="Times New Roman"/>
          <w:sz w:val="28"/>
          <w:szCs w:val="28"/>
          <w:lang w:eastAsia="ru-RU"/>
        </w:rPr>
        <w:t>Чинники ринкової невизначеності у поведінці підприємств: Монографія / Момот В.Є. – Д., 2002. – 228 с.</w:t>
      </w:r>
      <w:bookmarkEnd w:id="182"/>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83" w:name="_Ref148798421"/>
      <w:bookmarkStart w:id="184" w:name="_Ref177880890"/>
      <w:bookmarkStart w:id="185" w:name="_Ref188461455"/>
      <w:bookmarkEnd w:id="184"/>
      <w:r>
        <w:rPr>
          <w:rFonts w:eastAsia="Times New Roman" w:cs="Times New Roman" w:ascii="Times New Roman" w:hAnsi="Times New Roman"/>
          <w:sz w:val="28"/>
          <w:szCs w:val="28"/>
          <w:lang w:eastAsia="ru-RU"/>
        </w:rPr>
        <w:t>Човушян, Э.О. Управление риском и устойчивое развитие [Текст] / Э. О. Човушян, М.А. Сидоров. – М.: РЭА им. Г. В. Плеханова, 1999. – 528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кин А.С. Экономические и финансовые риски / А.С. Шапкин – М.: Аспект, 2005. – 412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кин А.С. Экономические и финансовые риски. Оценка, управление, портфель инвестиций: монографія / А.С. Шапкин. – М.: Изд.-торг. корпорация «Дашков и Ко», 2003. – 54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86" w:name="_Ref188461455"/>
      <w:r>
        <w:rPr>
          <w:rFonts w:eastAsia="Times New Roman" w:cs="Times New Roman" w:ascii="Times New Roman" w:hAnsi="Times New Roman"/>
          <w:sz w:val="28"/>
          <w:szCs w:val="28"/>
          <w:lang w:eastAsia="ru-RU"/>
        </w:rPr>
        <w:t>Шарапов О. Д. Системний аналіз: навч.-метод. посібник для самост. вивч. дисц. /  О. Д.Шарапов, В. Д.Дербенцев, Д. Є.Семенов – К.: КНЕУ, 2003. – 154 с.</w:t>
      </w:r>
      <w:bookmarkEnd w:id="186"/>
    </w:p>
    <w:p>
      <w:pPr>
        <w:pStyle w:val="Normal"/>
        <w:numPr>
          <w:ilvl w:val="0"/>
          <w:numId w:val="30"/>
        </w:numPr>
        <w:tabs>
          <w:tab w:val="clear" w:pos="708"/>
          <w:tab w:val="left" w:pos="540" w:leader="none"/>
        </w:tabs>
        <w:spacing w:lineRule="auto" w:line="372" w:before="0" w:after="0"/>
        <w:ind w:left="540" w:hanging="540"/>
        <w:jc w:val="both"/>
        <w:rPr/>
      </w:pPr>
      <w:bookmarkStart w:id="187" w:name="_Ref177880890"/>
      <w:bookmarkStart w:id="188" w:name="_Ref182913334"/>
      <w:bookmarkEnd w:id="187"/>
      <w:r>
        <w:rPr>
          <w:rFonts w:eastAsia="Times New Roman" w:cs="Times New Roman" w:ascii="Times New Roman" w:hAnsi="Times New Roman"/>
          <w:sz w:val="28"/>
          <w:szCs w:val="28"/>
          <w:lang w:eastAsia="ru-RU"/>
        </w:rPr>
        <w:t xml:space="preserve">Шегда А.В. Менеджмент: підручник / А.В.Шег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 Знання, 2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87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гда А.В. Ризики в підприємництві: оцінювання та управління: навч. посіб. / А.В.Шегда, М.В.Голованенко – К.: Знання, 2008.– 271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89" w:name="_Ref148798421"/>
      <w:bookmarkStart w:id="190" w:name="_Ref182913334"/>
      <w:r>
        <w:rPr>
          <w:rFonts w:eastAsia="Times New Roman" w:cs="Times New Roman" w:ascii="Times New Roman" w:hAnsi="Times New Roman"/>
          <w:sz w:val="28"/>
          <w:szCs w:val="28"/>
          <w:lang w:eastAsia="ru-RU"/>
        </w:rPr>
        <w:t>Шелобаев С.И. Математические методы и модели. Экономика. Финансы. Бизнес /  С.И.Шелобаев – М.:ЮНИТИ, 2000. – 356 с.</w:t>
      </w:r>
      <w:bookmarkEnd w:id="189"/>
      <w:bookmarkEnd w:id="190"/>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91" w:name="_Ref176498259"/>
      <w:bookmarkStart w:id="192" w:name="_Ref533161513"/>
      <w:bookmarkStart w:id="193" w:name="_Ref188691811"/>
      <w:bookmarkEnd w:id="191"/>
      <w:r>
        <w:rPr>
          <w:rFonts w:eastAsia="Times New Roman" w:cs="Times New Roman" w:ascii="Times New Roman" w:hAnsi="Times New Roman"/>
          <w:sz w:val="28"/>
          <w:szCs w:val="28"/>
          <w:lang w:eastAsia="ru-RU"/>
        </w:rPr>
        <w:t>Шумпетер Й. Теория экономического развития /Пер. с нем./ Й. Шумпетер – М.: Прогресс, 1982. – 456 с.</w:t>
      </w:r>
      <w:bookmarkEnd w:id="193"/>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94" w:name="_Ref188695947"/>
      <w:r>
        <w:rPr>
          <w:rFonts w:eastAsia="Times New Roman" w:cs="Times New Roman" w:ascii="Times New Roman" w:hAnsi="Times New Roman"/>
          <w:sz w:val="28"/>
          <w:szCs w:val="28"/>
          <w:lang w:eastAsia="ru-RU"/>
        </w:rPr>
        <w:t>Экономико-математические методы и модели / Под общей ред. проф. А.В. Кузнецова. – Минск: БГЭУ, 2000. – 427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о-математические методы и прикладные модели / — Под ред. В.В. Федосеева </w:t>
      </w:r>
      <w:bookmarkStart w:id="195" w:name="OLE_LINK6"/>
      <w:bookmarkStart w:id="196" w:name="OLE_LINK5"/>
      <w:r>
        <w:rPr>
          <w:rFonts w:eastAsia="Times New Roman" w:cs="Times New Roman" w:ascii="Times New Roman" w:hAnsi="Times New Roman"/>
          <w:sz w:val="28"/>
          <w:szCs w:val="28"/>
          <w:lang w:eastAsia="ru-RU"/>
        </w:rPr>
        <w:t>–</w:t>
      </w:r>
      <w:bookmarkEnd w:id="195"/>
      <w:bookmarkEnd w:id="196"/>
      <w:r>
        <w:rPr>
          <w:rFonts w:eastAsia="Times New Roman" w:cs="Times New Roman" w:ascii="Times New Roman" w:hAnsi="Times New Roman"/>
          <w:sz w:val="28"/>
          <w:szCs w:val="28"/>
          <w:lang w:eastAsia="ru-RU"/>
        </w:rPr>
        <w:t xml:space="preserve"> М.: ЮНИТИ, 1999. – 391 с.</w:t>
      </w:r>
      <w:bookmarkEnd w:id="192"/>
      <w:bookmarkEnd w:id="194"/>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197" w:name="_Ref176498259"/>
      <w:bookmarkStart w:id="198" w:name="_Ref188695397"/>
      <w:bookmarkStart w:id="199" w:name="_Ref161138836"/>
      <w:bookmarkEnd w:id="197"/>
      <w:r>
        <w:rPr>
          <w:rFonts w:eastAsia="Times New Roman" w:cs="Times New Roman" w:ascii="Times New Roman" w:hAnsi="Times New Roman"/>
          <w:sz w:val="28"/>
          <w:szCs w:val="28"/>
          <w:lang w:eastAsia="ru-RU"/>
        </w:rPr>
        <w:t xml:space="preserve">Эннусте Ю.А. Стохастические экономические модели адаптивного оптимального планирования и проблемы их координации / Ю.А.Эннусте, А.В.Матин – М.: Наука, 1989. – 96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циклопедия финансового риск-менеджмента / Под ред. А.А.Лобанова и А.В. Чугунова. − 2-е узд., перераб. и доп. − М.: Альпина Бизнес Букс, 2005. − 878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кка Л. Карьера менеджера / Л.Якокка / пер. с англ.  – 2-е изд. – Мн.: ООО «Попурри», 2002. – 416 с. </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тремський О.І. Основи мікроекономіки / О.І.Ястремський, О.М. Гриценко – К.: Знання, КОО,1998. – 714 с.</w:t>
      </w:r>
    </w:p>
    <w:p>
      <w:pPr>
        <w:pStyle w:val="Normal"/>
        <w:numPr>
          <w:ilvl w:val="0"/>
          <w:numId w:val="30"/>
        </w:numPr>
        <w:tabs>
          <w:tab w:val="clear" w:pos="708"/>
          <w:tab w:val="left" w:pos="540" w:leader="none"/>
        </w:tabs>
        <w:spacing w:lineRule="auto" w:line="372" w:before="0" w:after="0"/>
        <w:ind w:left="540" w:hanging="540"/>
        <w:jc w:val="both"/>
        <w:rPr>
          <w:rFonts w:ascii="Times New Roman" w:hAnsi="Times New Roman" w:eastAsia="Times New Roman" w:cs="Times New Roman"/>
          <w:sz w:val="28"/>
          <w:szCs w:val="28"/>
          <w:lang w:eastAsia="ru-RU"/>
        </w:rPr>
      </w:pPr>
      <w:bookmarkStart w:id="200" w:name="_Ref148461605"/>
      <w:bookmarkStart w:id="201" w:name="_Ref188695397"/>
      <w:bookmarkStart w:id="202" w:name="_Ref161138836"/>
      <w:r>
        <w:rPr>
          <w:rFonts w:eastAsia="Times New Roman" w:cs="Times New Roman" w:ascii="Times New Roman" w:hAnsi="Times New Roman"/>
          <w:sz w:val="28"/>
          <w:szCs w:val="28"/>
          <w:lang w:eastAsia="ru-RU"/>
        </w:rPr>
        <w:t xml:space="preserve">Ястремський О.І. Моделювання економічного ризику /  О.І.Ястремський – К.: Либідь, 1992. – 176 с. </w:t>
      </w:r>
      <w:bookmarkEnd w:id="200"/>
      <w:bookmarkEnd w:id="201"/>
      <w:bookmarkEnd w:id="202"/>
    </w:p>
    <w:p>
      <w:pPr>
        <w:pStyle w:val="Normal"/>
        <w:spacing w:lineRule="auto" w:line="240" w:before="0" w:after="0"/>
        <w:jc w:val="center"/>
        <w:rPr>
          <w:vanish/>
          <w:sz w:val="20"/>
          <w:szCs w:val="20"/>
        </w:rPr>
      </w:pPr>
      <w:r>
        <w:rPr/>
      </w:r>
      <w:bookmarkStart w:id="203" w:name="_PictureBullets"/>
      <w:bookmarkStart w:id="204" w:name="_PictureBullets"/>
      <w:bookmarkEnd w:id="204"/>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1571"/>
        </w:tabs>
        <w:ind w:left="1571"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color w:val="000000"/>
      <w:sz w:val="1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Symbol" w:hAnsi="Symbol" w:cs="Symbol"/>
      <w:b w:val="false"/>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bCs w:val="false"/>
      <w:i w:val="false"/>
      <w:iCs w:val="false"/>
      <w:color w:val="000000"/>
      <w:kern w:val="0"/>
      <w:sz w:val="22"/>
      <w:szCs w:val="22"/>
      <w:vertAlign w:val="superscript"/>
    </w:rPr>
  </w:style>
  <w:style w:type="character" w:styleId="WW8Num106z1">
    <w:name w:val="WW8Num106z1"/>
    <w:qFormat/>
    <w:rPr>
      <w:rFonts w:ascii="Wingdings" w:hAnsi="Wingdings" w:cs="Times New Roman"/>
      <w:b w:val="false"/>
      <w:bCs w:val="false"/>
      <w:i w:val="false"/>
      <w:iCs w:val="false"/>
      <w:color w:val="000000"/>
      <w:kern w:val="0"/>
      <w:sz w:val="22"/>
      <w:szCs w:val="22"/>
      <w:vertAlign w:val="superscrip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8"/>
    </w:rPr>
  </w:style>
  <w:style w:type="character" w:styleId="WW8Num107z1">
    <w:name w:val="WW8Num107z1"/>
    <w:qFormat/>
    <w:rPr/>
  </w:style>
  <w:style w:type="character" w:styleId="WW8Num108z0">
    <w:name w:val="WW8Num108z0"/>
    <w:qFormat/>
    <w:rPr>
      <w:b w:val="false"/>
      <w:bCs w:val="false"/>
      <w:color w:val="000000"/>
      <w:sz w:val="28"/>
      <w:szCs w:val="28"/>
    </w:rPr>
  </w:style>
  <w:style w:type="character" w:styleId="WW8Num109z0">
    <w:name w:val="WW8Num109z0"/>
    <w:qFormat/>
    <w:rPr>
      <w:spacing w:val="-1"/>
      <w:sz w:val="20"/>
    </w:rPr>
  </w:style>
  <w:style w:type="character" w:styleId="WW8Num109z1">
    <w:name w:val="WW8Num109z1"/>
    <w:qFormat/>
    <w:rPr>
      <w:b w:val="false"/>
      <w:i w:val="false"/>
      <w:sz w:val="22"/>
    </w:rPr>
  </w:style>
  <w:style w:type="character" w:styleId="WW8Num109z2">
    <w:name w:val="WW8Num109z2"/>
    <w:qFormat/>
    <w:rPr/>
  </w:style>
  <w:style w:type="character" w:styleId="WW8Num110z0">
    <w:name w:val="WW8Num110z0"/>
    <w:qFormat/>
    <w:rPr>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28:00Z</dcterms:modified>
  <cp:revision>6</cp:revision>
  <dc:subject/>
  <dc:title/>
</cp:coreProperties>
</file>