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итов Евгений Николаевич. Разработка конструкции и исследование динамики бироторного вискозиметра : Дис. ... канд. техн. наук : 01.02.06 Курск, 2005 150 с. РГБ ОД, 61:06-5/14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9:20:00Z</dcterms:modified>
  <cp:revision>1180</cp:revision>
  <dc:subject/>
  <dc:title>Баллад Евгений Маркович</dc:title>
</cp:coreProperties>
</file>