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хтямов Наиль Тагирович. Весовые пространства функций с весами полиномиального роста : диссертация ... кандидата физико-математических наук : 01.01.01 / Ахтямов Наиль Тагирович; [Место защиты: Ин-т математики с Вычисл. центром Уфим. науч. центра РАН].- Уфа, 2009.- 96 с.: ил. РГБ ОД, 61 09-1/6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47:00Z</dcterms:modified>
  <cp:revision>459</cp:revision>
  <dc:subject/>
  <dc:title>Баллад Евгений Маркович</dc:title>
</cp:coreProperties>
</file>