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тяков В.Ф.. О методах численного решения и исследования сингулярных систем обыкновенных дифференциальных уравнений : ил РГБ ОД 61:85-1/267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6:00Z</dcterms:modified>
  <cp:revision>635</cp:revision>
  <dc:subject/>
  <dc:title/>
</cp:coreProperties>
</file>