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пелкин Геннадий Александрович. Математическое и программное обеспечение диалоговой системы коллективного пользования для автоматизированного исследования систем управления : ил РГБ ОД 61:85-1/2259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43:00Z</dcterms:modified>
  <cp:revision>70</cp:revision>
  <dc:subject/>
  <dc:title/>
</cp:coreProperties>
</file>