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Еврейская автономная область (ЕАО), входит в состав Дальневосточного экономического региона (ДВЭР) и охватывает значительную часть юго-востока России, граничащую с КНР. Ее территория занимает благоприятное географическое положение и имеет развитую промышленную инфра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экономическое состояние ее, как и ряда других субъектов Федерации, сложное: бюджет более чем на 70 % дотационный, существует много проблем социального характера. Одна из основных в дореформенный период отраслей хозяйства—машиностроение и металлообработка (доля более 25 % в экономике области) находится в глубоком кризисе и не имеет перспективы быстрого выхода из него. Причины заключаются в том, основные фонды промышленности морально и физически изношены, часть квалифицированной рабочей силы утрачена, а, главное, промышленное производство, ориентированное целиком на госзаказ, не приспособлено к рыночной среде. В связи с этим естественна постановка вопроса о возможности более активного привлечения промышленных природных ресурсов для решения социально-эконом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другие регионы Дальнего Востока, ЕАО обладает значительным природноресурсным потенциалом. Многие из них осваивались, но часто недостаточно рационально, например, в значительной мере истощены запасы леса. Большое значение имеют земельные, водные и минеральные ресурсы. Последние занимают особое положение, т.к. в ЕАО открыто и частично разведано много месторождений и проявлений разнообразных полезных ископаемых (ПИ). По количеству проявлений на единицу площади область, вероятно, превосходит все соседние субъекты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это в эксплуатации природных ресурсов области существует ряд серьезных проблем. Как и в большинстве регионов России, в ЕАО пока преобладает узкосырьевая направленность в их освоении: руководство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ется привлечь инвестиции в «ажиотажные» объекты—углеводороды, золото, уголь, алмазы, которые, по его мнению, пользуются неограниченным спросом и могут с успехом добываться и вывозиться без углубленной переработки. Как в прошлом, так и сейчас второстепенное значение придается эффективности эксплуатации конкретных видов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а, основанные на эксплуатации природных ресурсов часто вступают во взаимные противоречия, могут привести к негативным экологическим, социально-экономическим последствиям. Поэтому проблемы формирования организационно-экономического механизма управления промышленным предприятиямиимеют особ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для рассматриваемой территории не проводился разносторонний анализ перспективности объектов природопользования. Данная работа призвана частично восполнить эти пробелы и наметить пути решения возникающ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— совокупность промышленных природопользователей ЕАО, совокупность промышленных природных ресурсов Е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—экономические и управленческие процессы в сфере промышленного природопользования на административ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ит в обосновании и разработке теоретических положений и методических рекомендаций по формированию механизма управления промышленным природопользованием на осво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цель определила постановку следующих задач диссертацио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ущность имеющихся понятий, относящихся к развитию методов управления промышленным природопользова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ю производств, эксплуатирующих природные ресурсы, видов динамической доступности послед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временное состояние промышлен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опользователей; экологические и социально-экономические последствия их функционирования, деятельность горнодобывающих компаний по воспроизводству минерально-сырьевой базы (ВМСБ), оценка характера используемой для этого геологической осн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оценку запасов минерального сырья ЕАО как одного из основных видов промышлен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о привлекательные, с точки зрения практической отдачи, отрасли и направления промышленного природопользования, типы сырья на территории области, провести анализ их состояния, степени негативного воздействия производств на окружающую среду (ОС) и альтернативные виды хозяй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уществующие программные документы МПР России по проблемам организации, управления, лицензирования, налогообложения и стимулирования повышения эффективности использования ресурсно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на основе полученных данных рекомендации по совершенствованию методов управления природопользованием, по направлениям дальнейшего изучения и рационального использования не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 В процессе диссертационных исследований использовались анализ и синтез, сравнение, обобщение, имитационное моделирование, системный анализ и другие научные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ми основами диссертационных исследований явились положения экономической теории, теории международного менеджмента и бизнеса, теории управления и государственного регулирования, теория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точников информации использовались труды фундаментального и прикладного значения известных зарубежных и отечественных ученых, специализирующихся в перечисленных выше отраслях науки по актуальным проблемам организации, управления природопользованием, фовдовые материалы Комитета по природным ресурсам ЕАО, а также законодательные, нормативные и программные документы Правительства РФ по вопросам экономики природных ресурсов и стимулирования рационального промышленного природопользования. Выполнение диссертационных исследований базировалось на таких конкретных материалах, как отчетные и программные документы МПР России, отчетные данные Комитета по природным ресурсам ЕАО, результаты обработки, моделирования и комплексного анализа статистических, экономических и других данных различ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результатами исследовани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ие классификации промышленных природопользователей по внешним по отношению к предприятию факторам рыночной среды: степени обеспеченности их ресурсами и рынками сбыта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классификации природных ресурсов освоенной территории по ценности промышленного сырья и степени его доступности с целью выработки оптимальной стратегии вовлечения их в эксплуа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методических положений по формированию механизма рационального промышленного природопользования.на освоенной территории, совершенствование методики применения рентных платежей при эксплуатации некоторых видов природных ресурсов с целью формирования механизма управления промышленным природо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ка наиболее важных задач изучения природноресурсной базы которые необходимо включать в состав целевых программ подготовки и рационального освоения'промышленных ресурсов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нетрадиционные малоистощающие способы эксплуатации промышленных природных ресурсов в зоне рекреации персонала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олученных результатов диссертационной работы основывается на изучении реальных процессов организации управления природными объектами Комитетом по природным ресурсам ЕАО, основной деятельности предприятий - природопользователей, проведению работ по ВМСБ, на использовании результатов исследований автора в практической работе производственных и научно-исследователь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олученных результатов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классы-признаки ранжирования предприятий -природопользователей по степени обеспеченности их ресурсами и рынками сбыта продукции и разработан принцип классификации природных ресурсов по их ценности и динамической доступ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дифференциальный подход к лицензированию объектов природопользования разного ра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один способ использования рентных платежей стимулирующий более полное использования природного рес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диссертационного исследования заключается в разработке объективного подхода, новых теоретических построений.и методических рекомендаций по организации системы управления промышленным природопользованием на освоенной территории и обоснованию мер повышения эффективности использования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формирование научной базы повышения эффективности управления промышленным природопользованием освоенной территории может быть связано с углублением методики оценки альтернативных видов хозяйственной деятельности по использованию ресур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м стимулирующего воздействия рентных платежей и изучением общего ресурсного потенциала, а, также, строения недр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полученных результатов. Использование предлагаемых рекомендаций будет способствовать более рациональному промышленному использованию природных богатств области, что, в конечном счете, должно привести снижению степени дотационности региона и в перспективе созданию высокорентабельных на освоенной территории, в том числе Е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едложений по направлениям изучения природных объектов позволит повысить объективность оценки альтернативных видов деятельности промышленных предприятий - природопользователей, эффективность подготовительны работ в горной промышленности, обоснованно определятьть последовательность сопровождающих и опережающих НИР в составе целевых программ рационального освоения промышленных ресурсов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результаты излагались в докладах и сообщениях на: международной конференция «Фундаментальные и прикладные проблемы охраны окружающей среды» (Томск, 1995), международном научно-практическом симпозиуме «Кооперация на пороге XXI века» (Хабаровск, 1996), международном научном симпозиуме «Закономерности строения и эволюции геосфер» (Владивосток, 1996), международном симпозиуме «Дальний Восток на рубеже веков» (Биробиджан., 1997), международной научной конференции «Экономика природопользования Российского Дальнего Востока на рубеже веков» (Хабаровск, 1998), IV-м международном симпозиуме «Человеческое измерение в региональном развитии» (Биробиджан, 1998), V-м международном симпозиуме «Человеческое измерение в региональном развитии» (Биробиджан, 2000), региональной конференции «Современное состояние минерально-сырьевого потенциала Еврейской автономной области и перспективы его освоения» (Биробиджан, 2000), научно-пра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«Геологическая служба и минерально-сырьевая база России на пороге XXI века» (С. Петербург, 2000), международном симпозиуме «Проблемы устойчивого развития регионов в XXI веке» (Биробиджа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результатам выполненных в диссертации исследований опубликовано 10 печатных работ, общим авторским объемом 2,68 п.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4 глав и заключения, библиографического списка использованной литературы. Основной текст диссертации помешен на 150 страницах и включает 20 таблиц и 12 рисунков. Библиографический список использованных источников содержит 151 наименования. В дополнение к основному тексту представлены приложения на 11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дается характеристика актуальности исследований, задач, стоящих перед диссертантом, указываются основные результаты, их научная новизна. Перечисляются публикации автора по те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ЗНАЧЕНИЕ ПРОМЫШЛЕННОГО ОСВОЕНИЯ ПРИРОДНЫХ ДЛЯ РЕШЕНИЯ СОЦИАЛЬНО-ЭКОНОМИЧЕСКИХ ПРОБЛЕМ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о - экономическая характеристика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краткое описание физико-географических условий—характера местности, климата, гидросети. В общих чертах характеризуется транспортная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нализ тенденций в промышленном освоении природ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тся краткая историческая справка по освоению промышленных природных ресурсов области. Перечисляются отрасли народного хозяйства и основные предприятия-природопользователи, в общих чертах оценивается их современное состояние. Дается понятие того, что в освоении промышленных природных ресурсов любого региона могут использоваться две стратегии: узкосырьевая и стратегия добычи сырья с его дальнейшей пере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еобходимость совершенствования методов управления промышленным природо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ятся требования к ресурсам, которые позволяют реализовать первую тенденцию. Делается вывод, что таких ресурсов в ЕАО нет, поэтому актуальной является задача повышения эффектив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в следующих двух главах, с целью выработки методики и рекомендаций по разработке системы управления промышленным природопользованием проводится анализ действующих предприятий, промышленных природных ресурсов,, обеспечивающих работу как существующих, так и будущих предприятий, характер взаимоотношений между производствами и окружающей средой и альтернативными хозяйственны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2. ОЦЕНКА СОВРЕМЕННОГО СОСТОЯНИЯ ДЕЙСТВУЮЩИХ ПРОМЫШЛЕННЫХ ПРЕДПРИЯТИЙ-ПРИРОДО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едприятия -природопользователи, их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более подробное, чем в предыдущей главе, описание отдельных предприятий-природопользователей их состояния и персп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еспеченность производств промышленными ресурсами. Классификация действующих предприятий-природопользователей. Варианты стратегии вы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ются принципиальный подход к классификации предприятий-природопользователей по внешним по отношению к производству рыночным факторам: обеспеченности ресурсами (входящий поток) и рынками сбыта (выходящий поток). Приводятся наиболее характерные примеры. Даются некоторые общие рекомендации по стратегии вы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ОЦЕНКА ПОТЕНЦИАЛА ОТРАСЛЕЙ, ЭКСПЛУ-АТИ-РУЮ-ЩИХ ПРИ-РОД-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лассификация видов промышленного сырья по их практической знач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тся система классификации промышленного сырья по его запасам, ценности, перспективности и динамической доступности. Дается краткая характеристика перспективности каждого из видов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Характеристика перспектив добывающих отра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ресурсной базы оценивается перспективность отдельных промышленных отраслей 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ъективные противоречия между производствами, эксплуатирующими природ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понятие и приводится пример противоречий между различными предприятиями-природопользов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Характер воздействия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ется, что необходима опережающая оценка воздействия производств, использующих промышленные природные ресурсы на окружающую среду. Особенно это актуально для предприятий, дающих сырье для черной металлургии и золотодобыв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Характер изученности промышленных природных ресурсов территории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ффективного управления природопользованием необходима объективная информация о характере, состоянии и количестве ресурсов на территории. Для такой важной категории ресурсов, как ресурсы недр этой информации явно недостаточно и она распределена по площади неравномерно и неоптимально, а это влияет на стратегию все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РАЗРАБОТКА МЕТОДИЧЕСКИХ ОСНОВ УПРАВЛЕНИЯ ПРОМЫШЛЕННЫМ ПРИРОДОПОЛЬЗОВАНИЕМ НАТЕРРИТОРИИ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программно - целевого планирования при подготовке и промышленном освоении природноресурсной базы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целевые планирование является важным инструментом управления природными ресурсами, но оно осуществляется на старых принципах «планирования от достигнутого». Чтобы результат был положительным необходимо четкое определение иерархии и типов задач, включения блока научно-исследовательских работ в каждую из программ. Указываются наиболее актуальные на настоящий день направления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Использование лицензионной политики с целью совершенствования организационно-экономического механизма управления промышленным природо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ятся рекомендации по совершенствованию системы лицензирования для освоенной территории, не имеющей промышленных природных объектов «ажиотажного спроса». Показывается, что в этом случае важен дифференциальный подход к их лицензированию, в зависимости от масштаба, ценности и подготовленности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Использование рентных платежей для стимулирования рационального использования природных ресурсов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полного использования ресурса рекомендуется его полное налогообложение в виде ренты, независимо оттого насколько велика полнота его эксплуатация. Приводится расчет для источника термальных минеральных вод Кульдур. Даются рекомендации распространения этого принципа на некоторые промышле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Информационное обеспечение системы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тируется тот факт, что информационное обеспечение системы природопользования как в Федерации, так и в регионах абсолютно не соответствует современному уровню. Вносятся некоторые предложения по его совершенствованию на базе геоинформационных систем (Г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кратко резюмируются все основные полученные результаты. БИБЛИОГРАФИЧЕСКИЙ 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ие основополагающих терминов и понятий. Некоторые из понятий в практике промышленного природопользования допускают неоднозначное толкование, поэтому необходимо определить в каком контексте они используются в настоя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доступность ресурсов связана с тем, что в конкретных условиях потенциально пригодный для промышленного использования природный объект по какойлибо причине вообще не может быть вовлечен в эксплуатацию, либо она сопряжена с недопустимо высокими затратами [80, 112]. Неучет этого обстоятелства в период господства плановой системы хозяйства привел к тому, что было построено значительное число низкорентабельных, потенциально убыточных и даже «планово-убыточных» промышленных предприятий. В условиях рынка почти все они стали нерентабельными. Различают доступность географическую, финансовую, технолог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ая доступность лимитируется удаленностью месторождения от освоенных районов с развитой инфраструктурой, наличием или возможностью завоза необходимой рабочей силы, наличием пресной воды, благоприятной сезонностью и т.д. Иногда целесообразно выделить отдельно транспортную доступность, например, эксплуатация железорудных или угольных месторождений сопряжена с транспортными перевозками огромных масс грузов. В других случаях из-за удаленности эксплуатируемого объекта от регулярных путей сообщения требуетя длинный пробег специализированных транспортных средств. Например, при валке леса на отдаленных деля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оступность заключается в возможности консолидации необходимых денежных ресурсов для инвестирования данного проекта в да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доступность определяется наличием технических средств и технологий, достаточно дешевых для обеспечения рентаб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й эксплуатации конкретных природных объектов. В специфических условиях горного производства в составе технологической доступности как правило выделяется доступность по горпо-геологичсстм условиям, которая состоит в том, что высокая обводненность, загазованность, механические свойства пород и руд, сложное строение месторождения могут настолько удорожать горные работы, что эксплуатация объекта становится нерентабельной. Иногда разработка и освоение радикально новых технологий резко снижает себестоимость работ, в результате чего динамическая доступность полезного ископаемого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нодобывающей промышленности широко распространены еще два специальных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полезных ископаемых—оценка количества и качества полезного компонента (компонентов) в данном геологическом объекте с достоверностью, достаточной для обоснования целесообразности постановки геологоразведочных работ (ГРР) дальнейшего этапа, осуществляемых с большей дет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полезных ископаемых — оценка количества и качества полезного компонента (компонентов) в данном геологическом объекте с достоверностью, достаточной для обоснования целесообразности строительства горнодобывающ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ой России является то, что в течение ряда десятилетий в ней преобладал «валовой» подход к оценке запасов ПИ [4,49,99], при котором экономическая целесообразность их использования имела второстепенное значение. Большинство месторождений стоящих на баланса в настоящее время разведывалось в тех условиях, когда указанный подход господствовал. Переход к рыночной системе хозяйства повлекло за собой необходимость введения еще нескольких уточняющих понятий [112]. Одно из них—активные запасы — это часть запасов, подсчитанных в предыдущий период, эксплуатация которых рентабельна и в настоящее время. Данный термин можно применить нетолько к минеральным, но и к другим видам промышле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ЗНАЧЕНИЕ ПРОМЫШЛЕННОГО ОСВОЕНИЯ ПРИРОДНЫХ ДЛЯ РЕШЕНИЯ СОЦИАЛЬНО-ЭКОНОМИЧЕСКИХ ПРОБЛЕМ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о - экономическая характеристика Е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сведения. Еврейская автономная область занимает выгодное географо-экономическое положение на юге Дальнего Востока (рис. l.l). Естественной ее границей с запада, юга и востока служит р. Амур, судоход! гая в течение всего теплого сезона. На севере граница области проходит по отрогам Малого Хингана и Буреинскому хребту. Площадь территории Еврейской автономной области—36 тысяч квадратных километров. По состоянию на 1 января 2000 в области проживало 197,2 тысячи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й рельеф занимает чуть менее 50 % территории ЕАО, ее западную часть, другая половина представляет собой частично заболоченную равнинную местность, в пределах которой развит мощный чехол рыхлых отложений. Наиболее выраженными являются следующие морфологические элементы: хребты Сутарский, Помпеевский, Малый Хинган, Щуки-Пок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области довольно благоприятный для проживания и хозяйственной деятельности, хотя и муссонный, с жарким и влажным летом, относительно холодной, сухой и ветреной зимой. Первые заморозки появляются довольно поздно—в конце сентября. Снежный покров устанавливается в середине ноября, а стаивает в середине апреля. Толщина снежного покрова преимущественно 15-20, редко 30 см. Среднегодовое количество осадков 600-700 мм/год, причем 75-80 % их приходится на летн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елах развития горного рельефа относительные превышения незначительные, незначительна и крутизна склонов. Очень велика задернованность, обнаженность практически нулевая. Наиболее часто обнажения встречаются по долинам рек и в переходной зоне от горной области к равнине, где они приурочены к вершинам с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 густая и разветвленная речная сеть, созданная левыми притоками Амура. В пределах горно-таежной местности реки имеют быст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43:00Z</dcterms:created>
  <dc:creator>Admin</dc:creator>
  <dc:description/>
  <cp:keywords/>
  <dc:language>en-US</dc:language>
  <cp:lastModifiedBy>Rezanko</cp:lastModifiedBy>
  <dcterms:modified xsi:type="dcterms:W3CDTF">2010-03-01T23:43:00Z</dcterms:modified>
  <cp:revision>2</cp:revision>
  <dc:subject/>
  <dc:title>Введение </dc:title>
</cp:coreProperties>
</file>