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СТИТУТ ПОЛІТИЧНИХ І ЕТНОНАЦІОНАЛЬНИХ ДОСЛІДЖЕНЬ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 І. Ф. КУРАСА НАН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ЕНЕЦЬ ЄВГЕНІЯ Ю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pPr>
      <w:r>
        <w:rPr>
          <w:rFonts w:eastAsia="Times New Roman" w:cs="Times New Roman" w:ascii="Times New Roman" w:hAnsi="Times New Roman"/>
          <w:b/>
          <w:sz w:val="28"/>
          <w:szCs w:val="28"/>
          <w:lang w:eastAsia="ru-RU"/>
        </w:rPr>
        <w:t>УД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321:342.6:351 (47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ЄМОДІЯ ЦЕНТРАЛЬНИХ ОРГАНІВ ВИКОНАВЧОЇ ВЛАДИ В УКРАЇНІ: СТРУКТУРНО-ФУНКЦІОНАЛЬНИЙ ВИМІ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4"/>
          <w:szCs w:val="20"/>
          <w:lang w:val="en-US" w:eastAsia="ru-RU"/>
        </w:rPr>
      </w:pPr>
      <w:r>
        <w:rPr>
          <w:rFonts w:eastAsia="Times New Roman" w:cs="Times New Roman" w:ascii="Times New Roman" w:hAnsi="Times New Roman"/>
          <w:sz w:val="28"/>
          <w:szCs w:val="24"/>
          <w:lang w:eastAsia="ru-RU"/>
        </w:rPr>
        <w:t>Спеціальність: 23.00.02 – політичні інститути та процеси</w:t>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Дисертація </w:t>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на здобуття наукового ступеня</w:t>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олітичних наук</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Науковий керівни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ПАНЧУК МАЙ ИВАНОВИЧ</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доктор історичних наук, профе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en-US" w:eastAsia="ru-RU"/>
        </w:rPr>
        <w:t>2</w:t>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976" w:type="dxa"/>
        <w:jc w:val="center"/>
        <w:tblInd w:w="0" w:type="dxa"/>
        <w:tblLayout w:type="fixed"/>
        <w:tblCellMar>
          <w:top w:w="0" w:type="dxa"/>
          <w:left w:w="108" w:type="dxa"/>
          <w:bottom w:w="0" w:type="dxa"/>
          <w:right w:w="108" w:type="dxa"/>
        </w:tblCellMar>
      </w:tblPr>
      <w:tblGrid>
        <w:gridCol w:w="1578"/>
        <w:gridCol w:w="7499"/>
        <w:gridCol w:w="899"/>
      </w:tblGrid>
      <w:tr>
        <w:trPr/>
        <w:tc>
          <w:tcPr>
            <w:tcW w:w="9077" w:type="dxa"/>
            <w:gridSpan w:val="2"/>
            <w:tcBorders/>
            <w:shd w:fill="FFFFFF" w:val="clear"/>
          </w:tcPr>
          <w:p>
            <w:pPr>
              <w:pStyle w:val="Normal"/>
              <w:spacing w:lineRule="auto" w:line="360" w:before="0" w:after="0"/>
              <w:ind w:firstLine="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tc>
        <w:tc>
          <w:tcPr>
            <w:tcW w:w="899" w:type="dxa"/>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578" w:type="dxa"/>
            <w:tcBorders/>
            <w:shd w:fill="FFFFFF" w:val="clea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 І</w:t>
            </w:r>
          </w:p>
        </w:tc>
        <w:tc>
          <w:tcPr>
            <w:tcW w:w="7499" w:type="dxa"/>
            <w:tcBorders/>
            <w:shd w:fill="FFFFFF" w:val="clear"/>
          </w:tcPr>
          <w:p>
            <w:pPr>
              <w:pStyle w:val="Normal"/>
              <w:spacing w:lineRule="auto" w:line="360" w:before="0" w:after="0"/>
              <w:rPr/>
            </w:pPr>
            <w:r>
              <w:rPr>
                <w:rFonts w:eastAsia="Times New Roman" w:cs="Times New Roman" w:ascii="Times New Roman" w:hAnsi="Times New Roman"/>
                <w:sz w:val="28"/>
                <w:szCs w:val="28"/>
                <w:lang w:eastAsia="ru-RU"/>
              </w:rPr>
              <w:t xml:space="preserve">Теоретико-методологічні засади вивчення виконавчого виміру </w:t>
            </w:r>
            <w:r>
              <w:rPr>
                <w:rFonts w:eastAsia="Times New Roman" w:cs="Times New Roman" w:ascii="Times New Roman" w:hAnsi="Times New Roman"/>
                <w:sz w:val="28"/>
                <w:szCs w:val="28"/>
                <w:lang w:val="ru-RU" w:eastAsia="ru-RU"/>
              </w:rPr>
              <w:t>державної</w:t>
            </w:r>
            <w:r>
              <w:rPr>
                <w:rFonts w:eastAsia="Times New Roman" w:cs="Times New Roman" w:ascii="Times New Roman" w:hAnsi="Times New Roman"/>
                <w:sz w:val="28"/>
                <w:szCs w:val="28"/>
                <w:lang w:eastAsia="ru-RU"/>
              </w:rPr>
              <w:t xml:space="preserve">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а як суспільно-політичний феномен. Поняття та функції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ціональна природа державної влади: розподіл та диференціація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менологія та історична динаміка системи виконавчої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4</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ади політико-адміністративного реформування в Україні</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p>
        </w:tc>
      </w:tr>
      <w:tr>
        <w:trPr/>
        <w:tc>
          <w:tcPr>
            <w:tcW w:w="9077" w:type="dxa"/>
            <w:gridSpan w:val="2"/>
            <w:tcBorders/>
            <w:shd w:fill="FFFFFF" w:val="clear"/>
          </w:tcPr>
          <w:p>
            <w:pPr>
              <w:pStyle w:val="Normal"/>
              <w:spacing w:lineRule="auto" w:line="360" w:before="0" w:after="0"/>
              <w:ind w:firstLine="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першого розділу</w:t>
            </w:r>
          </w:p>
        </w:tc>
        <w:tc>
          <w:tcPr>
            <w:tcW w:w="899" w:type="dxa"/>
            <w:tcBorders/>
            <w:shd w:fill="FFFFFF" w:val="clea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7</w:t>
            </w:r>
          </w:p>
        </w:tc>
      </w:tr>
      <w:tr>
        <w:trPr/>
        <w:tc>
          <w:tcPr>
            <w:tcW w:w="1578" w:type="dxa"/>
            <w:tcBorders/>
            <w:shd w:fill="FFFFFF" w:val="clea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іональна організація діяльності та взаємодії владних структур</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3</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о-адміністративні та управлінські функції</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4</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а складова</w:t>
            </w:r>
          </w:p>
        </w:tc>
        <w:tc>
          <w:tcPr>
            <w:tcW w:w="899" w:type="dxa"/>
            <w:tcBorders/>
            <w:shd w:fill="FFFFFF" w:val="clea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4</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функції та функції з надання послуг</w:t>
            </w:r>
          </w:p>
        </w:tc>
        <w:tc>
          <w:tcPr>
            <w:tcW w:w="899" w:type="dxa"/>
            <w:tcBorders/>
            <w:shd w:fill="FFFFFF" w:val="clea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7</w:t>
            </w:r>
          </w:p>
        </w:tc>
      </w:tr>
      <w:tr>
        <w:trPr/>
        <w:tc>
          <w:tcPr>
            <w:tcW w:w="9077" w:type="dxa"/>
            <w:gridSpan w:val="2"/>
            <w:tcBorders/>
            <w:shd w:fill="FFFFF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другого розділу</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7</w:t>
            </w:r>
          </w:p>
        </w:tc>
      </w:tr>
      <w:tr>
        <w:trPr/>
        <w:tc>
          <w:tcPr>
            <w:tcW w:w="1578" w:type="dxa"/>
            <w:tcBorders/>
            <w:shd w:fill="FFFFFF" w:val="clea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на модернізація центральних органів влади сучасної Україн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9</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и, мета, основні завдання, законодавче забезпечення та сутність реформування органів державної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0</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і вдосконалення державно-політичного адміністрування</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w:t>
            </w:r>
          </w:p>
        </w:tc>
      </w:tr>
      <w:tr>
        <w:trPr/>
        <w:tc>
          <w:tcPr>
            <w:tcW w:w="1578" w:type="dxa"/>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499" w:type="dxa"/>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а перспективи процесу оптимізації органів державної влад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8</w:t>
            </w:r>
          </w:p>
        </w:tc>
      </w:tr>
      <w:tr>
        <w:trPr/>
        <w:tc>
          <w:tcPr>
            <w:tcW w:w="9077" w:type="dxa"/>
            <w:gridSpan w:val="2"/>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 до третього розділу</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0</w:t>
            </w:r>
          </w:p>
        </w:tc>
      </w:tr>
      <w:tr>
        <w:trPr/>
        <w:tc>
          <w:tcPr>
            <w:tcW w:w="9077" w:type="dxa"/>
            <w:gridSpan w:val="2"/>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1</w:t>
            </w:r>
          </w:p>
        </w:tc>
      </w:tr>
      <w:tr>
        <w:trPr/>
        <w:tc>
          <w:tcPr>
            <w:tcW w:w="9077" w:type="dxa"/>
            <w:gridSpan w:val="2"/>
            <w:tcBorders/>
            <w:shd w:fill="FFFFF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8</w:t>
            </w:r>
          </w:p>
        </w:tc>
      </w:tr>
      <w:tr>
        <w:trPr/>
        <w:tc>
          <w:tcPr>
            <w:tcW w:w="9077" w:type="dxa"/>
            <w:gridSpan w:val="2"/>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 і літератури</w:t>
            </w:r>
          </w:p>
        </w:tc>
        <w:tc>
          <w:tcPr>
            <w:tcW w:w="899" w:type="dxa"/>
            <w:tcBorders/>
            <w:shd w:fill="FFFFFF" w:val="clea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2</w:t>
            </w:r>
          </w:p>
        </w:tc>
      </w:tr>
    </w:tbl>
    <w:p>
      <w:pPr>
        <w:pStyle w:val="Normal"/>
        <w:spacing w:lineRule="auto" w:line="360" w:before="0" w:after="0"/>
        <w:ind w:firstLine="709"/>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ПИСОК СКОРОЧЕН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К – </w:t>
      </w:r>
      <w:r>
        <w:rPr>
          <w:rFonts w:eastAsia="Times New Roman" w:cs="Times New Roman" w:ascii="Times New Roman" w:hAnsi="Times New Roman"/>
          <w:sz w:val="28"/>
          <w:szCs w:val="28"/>
          <w:lang w:eastAsia="ru-RU"/>
        </w:rPr>
        <w:t>Автономна Республіка Крим</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АС ФУДС – </w:t>
      </w:r>
      <w:r>
        <w:rPr>
          <w:rFonts w:eastAsia="Times New Roman" w:cs="Times New Roman" w:ascii="Times New Roman" w:hAnsi="Times New Roman"/>
          <w:sz w:val="28"/>
          <w:szCs w:val="28"/>
          <w:lang w:eastAsia="ru-RU"/>
        </w:rPr>
        <w:t>інформаційно-аналітична система підтримки функціонального управління державною службо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МУ – </w:t>
      </w:r>
      <w:r>
        <w:rPr>
          <w:rFonts w:eastAsia="Times New Roman" w:cs="Times New Roman" w:ascii="Times New Roman" w:hAnsi="Times New Roman"/>
          <w:sz w:val="28"/>
          <w:szCs w:val="28"/>
          <w:lang w:eastAsia="ru-RU"/>
        </w:rPr>
        <w:t>Кабінет Міністрів Україн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УО – </w:t>
      </w:r>
      <w:r>
        <w:rPr>
          <w:rFonts w:eastAsia="Times New Roman" w:cs="Times New Roman" w:ascii="Times New Roman" w:hAnsi="Times New Roman"/>
          <w:sz w:val="28"/>
          <w:szCs w:val="28"/>
          <w:lang w:eastAsia="ru-RU"/>
        </w:rPr>
        <w:t>неурядові організ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ГС – </w:t>
      </w:r>
      <w:r>
        <w:rPr>
          <w:rFonts w:eastAsia="Times New Roman" w:cs="Times New Roman" w:ascii="Times New Roman" w:hAnsi="Times New Roman"/>
          <w:sz w:val="28"/>
          <w:szCs w:val="28"/>
          <w:lang w:eastAsia="ru-RU"/>
        </w:rPr>
        <w:t>органи громадянського суспільст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СР – </w:t>
      </w:r>
      <w:r>
        <w:rPr>
          <w:rFonts w:eastAsia="Times New Roman" w:cs="Times New Roman" w:ascii="Times New Roman" w:hAnsi="Times New Roman"/>
          <w:sz w:val="28"/>
          <w:szCs w:val="28"/>
          <w:lang w:eastAsia="ru-RU"/>
        </w:rPr>
        <w:t>Союз Радянських Соціалістичних Республі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ША – </w:t>
      </w:r>
      <w:r>
        <w:rPr>
          <w:rFonts w:eastAsia="Times New Roman" w:cs="Times New Roman" w:ascii="Times New Roman" w:hAnsi="Times New Roman"/>
          <w:sz w:val="28"/>
          <w:szCs w:val="28"/>
          <w:lang w:eastAsia="ru-RU"/>
        </w:rPr>
        <w:t>Сполучені Штати Амери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РСР – </w:t>
      </w:r>
      <w:r>
        <w:rPr>
          <w:rFonts w:eastAsia="Times New Roman" w:cs="Times New Roman" w:ascii="Times New Roman" w:hAnsi="Times New Roman"/>
          <w:sz w:val="28"/>
          <w:szCs w:val="28"/>
          <w:lang w:eastAsia="ru-RU"/>
        </w:rPr>
        <w:t>Україн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ОВВ – </w:t>
      </w:r>
      <w:r>
        <w:rPr>
          <w:rFonts w:eastAsia="Times New Roman" w:cs="Times New Roman" w:ascii="Times New Roman" w:hAnsi="Times New Roman"/>
          <w:sz w:val="28"/>
          <w:szCs w:val="28"/>
          <w:lang w:eastAsia="ru-RU"/>
        </w:rPr>
        <w:t>центральні органи виконавчої влад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ЦОДВ – </w:t>
      </w:r>
      <w:r>
        <w:rPr>
          <w:rFonts w:eastAsia="Times New Roman" w:cs="Times New Roman" w:ascii="Times New Roman" w:hAnsi="Times New Roman"/>
          <w:sz w:val="28"/>
          <w:szCs w:val="28"/>
          <w:lang w:eastAsia="ru-RU"/>
        </w:rPr>
        <w:t>центральні органи державної влад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Сучасні підходи до аналізу політичного життя суспільства зазвичай враховують багатоманітність форм, моделей та способів застосування державної влади. Осягнення цього різноманіття (що віддзеркалилося, зокрема, у поняттях та концепціях – «другого» /П. Бакрак та М. Баратц/ та «третього» /С. Лукс/ облич влади, влади як «грошей політики» /Т. Парсонс/, «пасивної влади» /П. Моріс/, «символічної влади» /П. Бурдьє/, влади як символічного медіума комунікації /Н. Луман/, розрізненні «прихованого» та «публічного транскрипту» /Дж. Скотт/ тощо) – одне із найактуальніших питань сучасних наук про політику. Держава є унікальним за своєю сутністю носієм та суб’єктом влади, володіє спеціальним професійним апаратом. Її призначення – здійснювати (за допомогою своїх інститутів) управління справами суспільства та розпоряджатися його природними, матеріальними, людськими та іншими ресурсами. Зосередженість на виконанні таких завдань та функцій зумовлює формування відокремленого виконавчого рівня державної влади й створення системи відповідних інститутів (зокрема, – виконавчої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чий рівень державної влади в Україні характеризується значними системними суперечностями, браком реальної участі громадян в управлінні державою, надконцентрацією владних ресурсів та значною централізацією процесу вироблення, прийняття та реалізації владно-політичних рішень. Наслідком такого стану речей є високий рівень недовіри громадян до базових державно-політичних інститутів, скептичне ставлення суспільства до основних демократичних процедур і, як наслідок, – зростання протестних настроїв та розповсюдження апатії у суспільстві. Значний рівень корупції, громіздкий та неефективний адміністративно-бюрократичний апарат, низька спроможність влади реалізовувати ефективну політику легітимними засобами стимулюють увагу до вітчизняної системи виконавчої влади, актуалізують потребу її політичної модернізації, проведення адміністративно-політичної реформи, створення сучасної ефективної моделі виконавчої влади, як і розробку та реалізацію нової управлінської парадигми. Зволікаючи з оптимізацією управлінсько-виконавчого механізму, держава втрачає не лише соціальний та політичний капітал, але й конкурентоспроможність у глобалізованому світі. Тож науково-теоретичне обґрунтування та осмислення шляхів оптимізації функцій органів виконавчої влади та – ширше – оптимізації взаємодії центральних органів виконавчої влади (ЦОВВ) – актуальна проблема, дослідженню якої й присвячена дисертація.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пінь наукової розробки теми. </w:t>
      </w:r>
      <w:r>
        <w:rPr>
          <w:rFonts w:eastAsia="Times New Roman" w:cs="Times New Roman" w:ascii="Times New Roman" w:hAnsi="Times New Roman"/>
          <w:sz w:val="28"/>
          <w:szCs w:val="28"/>
          <w:lang w:eastAsia="ru-RU"/>
        </w:rPr>
        <w:t>Існує досить значний масив праць, у яких досліджуються різноманітні аспекти проблеми функціонування виконавчої влади в Україні. Особливий інтерес викликають праці тих вітчизняних дослідників (політологів, правників, спеціалістів у галузі державного управління), в яких здійснено істотний прорив у інтерпретаціях як природи державної влади, так і особливостей її функціонування (у т. ч. й виконавчої гілки): В. Авер’янова (див.: (1–10)), В. Бакуменка (18–21), З. Гладун (42–43), В. Горбатенка й В. Цвєткова (274), А. Коваленка (88–91), О. Кордуна (98), С. Кравченко (99), І. Кресіної (101), О. Крупчан (102), О. Кучабського (106–107), В. Малиновського (117–121), М. Михальченка (125), Р. Михеєнко (126–127), Ю. Молодожена (131), В. Молоканової (132), П. Моргоса (133), Р. Павленка (149–151), І. Пахомова (153), О. Половцева (162–164), Л. Приходченко (169–171), В. Солових (247–249), В. Степанова (251), В. Токовенка (258), М. Томенка (259), Л. Усаченко (261–262), О. Фісуна (264), Х. Хачатуряна (269–271), В. Шаповала (278–279), Ю. Шемшученка (280), О. Ющик (282) та інших. Окремої уваги заслуговують праці, в яких піднімаються різноманітні питання, пов’язані із оптимізацією державного управління, підвищенням ефективності функціонування влади, авторами яких є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ійко (13),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інова (17),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аковський (31),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аган (38),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унько (39),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рбарчук (40),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нилорибов (44),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єгтяр (64–65),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юндзюк (67),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енко (105),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повська (110),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тиненко (123),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двінов (134),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зика (135),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лівон (239),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рьогін (240–241),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вєтков (273),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егольник (275),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леняк (277); крім цього, – прац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чук (27),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одіна (29),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менич (33–34),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юбик (66),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гтяр (64–65),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ьоміна (71),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вдокимова (72),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гановської (82),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якової (165),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чової (242), присвячені місцю влади в управлінні суспільно-політичними процесами, а також прац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зуглого (22),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ушельницької (103),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уртатова (266),та ін., у яких висвітлюються проблеми співвідношення самоврядування й державного управління, вивчається вплив середовища на прийняття рішень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Джерельна база дослідження. </w:t>
      </w:r>
      <w:r>
        <w:rPr>
          <w:rFonts w:eastAsia="Times New Roman" w:cs="Times New Roman" w:ascii="Times New Roman" w:hAnsi="Times New Roman"/>
          <w:sz w:val="28"/>
          <w:szCs w:val="28"/>
          <w:lang w:eastAsia="ru-RU"/>
        </w:rPr>
        <w:t>Теоретична частина дисертації спирається, передовсім, на напрацювання представників неоінституціонального напряму суспільно-політичних досліджень. Окрім цього, серед зарубіжних вчених, у чиїх дослідженнях містяться найбільш вагомі та особливо цінні теоретичні результати, які використовувалися під час написання дисертації, варто назвати імена та працю Г. Лассвелла й Л. Кеплена «Влада та суспіль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 Лумана «Вла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 Даля «Концепт влад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бірник праць під редакцією Т. Вортенберга «Переосмислюючи владу» (296), Б. Хіндеса «Владний дискурс» (287). Для розуміння та витлумачення інституційної природи влади скористалися працями П. Бергера й Т. Лукмана «Соціальне конструювання реальності» (23), Б. Ротштейна «Політичні інститути: огляд» (300), К. Оффе «Політичні інститути та соціальна влада: концептуальні дослідження» (293), Д. Норта «Інститути мають значення» (292) та працею А. Пшеворскі з аналогічною назвою (294), Ж. Роланда «Розуміння інституційних змін»  (297), Й. Блонделя «Про інститути, переважно, але не виключно, політичні» (283), Т. Мо «Влада та політичні інститути» (291), Т. Болла «Влада» (26), В. Лєдяєва «Влада: концептуальний аналіз» (108) та «Форми влади: типологічний аналі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9),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говіцина «Сучасні теорії влад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3),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ліпова «Наука про владу. Кратолог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7) та ін. Емпіричну базу дослідження становлять постанови, розпорядження та програми уряду, закони України та постанови українського парламенту, офіційні документи щодо результатів роботи Верховної Ради України, різноманітні концепції (адміністративної реформи, державної регіональної політики, реформування державного управління та державної служби), щорічні послання (до Верховної Ради України, українського народу) та укази Президента України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ок дослідження пов’язаний із науковою діяльністю Інституту політичних і етнонаціональних досліджень ім. І. Ф. Кураса НАН України Робота виконувалась у межах науково-дослідних тем Інституту.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 дисертаційного дослідження є</w:t>
      </w:r>
      <w:r>
        <w:rPr>
          <w:rFonts w:eastAsia="Times New Roman" w:cs="Times New Roman" w:ascii="Times New Roman" w:hAnsi="Times New Roman"/>
          <w:sz w:val="28"/>
          <w:szCs w:val="28"/>
          <w:lang w:eastAsia="ru-RU"/>
        </w:rPr>
        <w:t xml:space="preserve"> сучасна система центральних органів виконавчої влади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моделі та шляхи розвитку взаємодії центральних органів виконавчої влади України між собою та з суспільно-політичними і політико-адміністративними інститутами на сучасному етапі державотворен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Хронологічні межі дослідження</w:t>
      </w:r>
      <w:r>
        <w:rPr>
          <w:rFonts w:eastAsia="Times New Roman" w:cs="Times New Roman" w:ascii="Times New Roman" w:hAnsi="Times New Roman"/>
          <w:sz w:val="28"/>
          <w:szCs w:val="28"/>
          <w:lang w:eastAsia="ru-RU"/>
        </w:rPr>
        <w:t xml:space="preserve"> охоплюють 1996–2011 рр. Нижня хронологічна межа відповідає року прийняття Конституції України (в якій була закладена схема побудови та взаємодії системи органів виконавчої влади з іншими структурами державного управління та політичним керівництвом), а верхня – поточному моменту, для якого характерним є усвідомлення необхідності реформуванням згаданої системи (що, у свою чергу, може розглядатися як засіб виходу з тривалої політичної та суспільно-економічної криз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исертаційного дослідження</w:t>
      </w:r>
      <w:r>
        <w:rPr>
          <w:rFonts w:eastAsia="Times New Roman" w:cs="Times New Roman" w:ascii="Times New Roman" w:hAnsi="Times New Roman"/>
          <w:sz w:val="28"/>
          <w:szCs w:val="28"/>
          <w:lang w:eastAsia="ru-RU"/>
        </w:rPr>
        <w:t xml:space="preserve"> полягає в науково-теоретичному обгрунтуванні шляхів розвитку взаємодії центральних органів виконавчої влади з суспільно-политічними та політіко-адміністративними інститутами в контексті політико-адміністративного реформув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b/>
          <w:sz w:val="28"/>
          <w:szCs w:val="28"/>
          <w:lang w:eastAsia="ru-RU"/>
        </w:rPr>
        <w:t>авдання дослідження:</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функціональну, інституціональну, структурно-ресурсну природу виконавчої гілки державної влади;</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й проаналізувати основні інституціональні моделі систем виконавчої влади;</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араметри і перспективи ефективної моделі системи виконавчої влади;</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сновні функціональні напрями діяльності ЦОВВ з метою виявлення імовірного переплетіння та дублювання функцій;</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утність та проаналізувати ключові етапи процесу модернізації державної влади в Україні;</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зміст наявної законодавчої бази, що стосується процесу модернізації та оптимізації системи органів виконавчої влади, органів місцевого самоврядування тощо;</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моделі взаємодії політичного керівництва та органів державного управління, а також визначити потенційні можливості їхнього застосування в Україні;</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проблеми, сучасні тенденції та перспективи подальшого процесу оптимізації діяльності центральних органів виконавчої влад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Теоретичні засади та методи дослідження. </w:t>
      </w:r>
      <w:r>
        <w:rPr>
          <w:rFonts w:eastAsia="Times New Roman" w:cs="Times New Roman" w:ascii="Times New Roman" w:hAnsi="Times New Roman"/>
          <w:sz w:val="28"/>
          <w:szCs w:val="28"/>
          <w:lang w:eastAsia="ru-RU"/>
        </w:rPr>
        <w:t xml:space="preserve">Загальним теоретико-методологічним підходом, що використовувався під час проведення дослідження, був інституціоналізм (неоінституціоналізм), який й зумовив загальний стиль роботи та використання відповідних інтерпретаційних матриць. Дослідження проблеми здійснювалося з використанням </w:t>
      </w:r>
      <w:r>
        <w:rPr>
          <w:rFonts w:eastAsia="Times New Roman" w:cs="Times New Roman" w:ascii="Times New Roman" w:hAnsi="Times New Roman"/>
          <w:i/>
          <w:sz w:val="28"/>
          <w:szCs w:val="28"/>
          <w:lang w:eastAsia="ru-RU"/>
        </w:rPr>
        <w:t xml:space="preserve">нормативного  </w:t>
      </w:r>
      <w:r>
        <w:rPr>
          <w:rFonts w:eastAsia="Times New Roman" w:cs="Times New Roman" w:ascii="Times New Roman" w:hAnsi="Times New Roman"/>
          <w:sz w:val="28"/>
          <w:szCs w:val="28"/>
          <w:lang w:eastAsia="ru-RU"/>
        </w:rPr>
        <w:t xml:space="preserve">методу (який дозволив аналізувати проблему у контексті наявної нормативно-правової бази), системного (що забезпечив виокремлення загальних основ розмежування політичної та управлінської складових державного управління) та інституціональний (що дозволив розглянути проблему взаємодії центральних органів державної влади у рамках політичної системи). Окрім цього, було використано  такі методи, як проблемно-хронологічний, ретроспективний, компаративістський, метод спостереження тощ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 полягає в наступн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ерше з позицій неоінституціонального підходу проаналізовано та систематизовано теоретичні напрацювання дослідників центральних органів виконавчої влади в Україні як субєктів взаємодії з політичними та адміністративними інститу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о сутність сучасного політико-адміністративного реформування як повільного поступового переведення владних функцій ЦОВВ від неокорпоративістських елементів державного устрою в демократичні, роззосередження функцій, що зібрані в одній вертикалі, на різні рівні виконавчої влади та організації громадянського суспільства шляхом розвитку інститутів, що перебирають на себе їх реалізаці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системний теоретичний та практичний аналіз функцій виконавчих органів влади, що є підставою для подальшого пошуку шляхів та механізмів підвищення ефективності їх взаємод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концептуально-практичну схему для опису та подальшого впровадження багатоступеневої системи функціональної оптимізації державних орган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аналізу численних класифікацій функцій, з урахування української специфіки, запропоновано власну класифікацію та змістовні характеристики основних функціональних напрямів діяльності вищих органів виконавчої влад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іально-аналітичний інструментарій в аспекті досліджуваної проблеми, зокрема, уточнено основний категоріальний ряд та поняття, які є складовими елементами комплексного длслідницького підходу під час вивчення та оцінки ефективності державно-політичних інститутів виконавчої влади та функціонування державного апара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ні схеми для інституційної та функціональної оптимізації органів виконавчої влади з урахуванням новітніх завдань, які постають перед українською державою на початку другої декад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е опрацювання феноменології державної влади через методологічне поєднання структурно-функціонального та інституціонального підходів до дослідження інститутів ЦОВВ та їх взаємодії з політичними та адміністративними інститу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е осмислення шляхів модернізації сучасних систем виконавчої влади, зокрема, запропоновані параметри оптимізації інституційного дизайну вітчизняної системи виконавчої влади в процесі адміністративно-політичної рефор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фактичній розробці підвалин схеми оптимізації органів центральної виконавчої влади в Україні, яка може використовуватися як науковцями (для подальшого поглиблення досліджень щодо посилення ефективності державної влади), так і представниками державної влади, які зацікавлені в оптимізації структури та функціонального навантаження державного апарату та підвищенні ефективності державного управлін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йного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обговорювалася на засіданні відділу національних меншин, на спільному засіданні відділу національних меншин і відділу теорії та історії політичної науки. Окремі положення та висновки дослідження оприлюднювалися у виступах на «Курасівських читаннях» (м. Київ, 7 жовтня 2010 р. та 4 жовтня 2011 р.), ІІІ Конгресі політологів України (м. Київ, 26 листопада 2010 р.), у публікаціях у фахових виданн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сновні результати дослідження викладені у 5 публікація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ослідження складається зі вступу, трьох розділів, висновків, додатка, списку використаних джерел та літератури. Загальний обсяг дисертації становить 218 сторінок, із них 181 основного тексту. Список джерел та літератури містить 302 наймен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ind w:firstLine="142"/>
        <w:jc w:val="center"/>
        <w:rPr>
          <w:sz w:val="28"/>
          <w:szCs w:val="28"/>
        </w:rPr>
      </w:pPr>
      <w:r>
        <w:rPr>
          <w:b/>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ітична систему сучасної Україна, не зважаючи на певні стабілізаційні кроки чи спроби консервації, дотепер є достатньо динамічною. Характер цієї динаміки визначається багатьма факторами, серед яких у першу чергу знаходяться питання політичних переконань та орієнтацій політичної еліти, зокрема людей, які приймають рішення. Варто відзначити, що в Україні склалася така ситуація, коли значні проблеми, що виникають в системі виконавчої влади є наслідком відсутності системних заходів в рамках адміністративно-політичного реформування вітчизняної політичної системи, тобто браком політичної волі та виконавчої дисципліни у питання підвищення ефективності влади. На підставі проведеного у дисертації аналізу можна зробити висновок, що задля зменшення впливу негативних факторів слід провести її удосконалення за наступними ключовими напрямами:</w:t>
      </w:r>
    </w:p>
    <w:p>
      <w:pPr>
        <w:pStyle w:val="Normal"/>
        <w:spacing w:lineRule="auto" w:line="360"/>
        <w:ind w:firstLine="709"/>
        <w:jc w:val="both"/>
        <w:rPr>
          <w:sz w:val="28"/>
          <w:szCs w:val="28"/>
        </w:rPr>
      </w:pPr>
      <w:r>
        <w:rPr>
          <w:sz w:val="28"/>
          <w:szCs w:val="28"/>
        </w:rPr>
        <w:t>•</w:t>
      </w:r>
      <w:r>
        <w:rPr>
          <w:sz w:val="28"/>
          <w:szCs w:val="28"/>
        </w:rPr>
        <w:tab/>
        <w:t>збалансувати інституційні повноваження між президентом та прем’єр-міністром в існуючій прем’єр-президентській політичній системі;</w:t>
      </w:r>
    </w:p>
    <w:p>
      <w:pPr>
        <w:pStyle w:val="Normal"/>
        <w:spacing w:lineRule="auto" w:line="360"/>
        <w:ind w:firstLine="709"/>
        <w:jc w:val="both"/>
        <w:rPr>
          <w:sz w:val="28"/>
          <w:szCs w:val="28"/>
        </w:rPr>
      </w:pPr>
      <w:r>
        <w:rPr>
          <w:sz w:val="28"/>
          <w:szCs w:val="28"/>
        </w:rPr>
        <w:t>•</w:t>
      </w:r>
      <w:r>
        <w:rPr>
          <w:sz w:val="28"/>
          <w:szCs w:val="28"/>
        </w:rPr>
        <w:tab/>
        <w:t>змінити структуру законодавчої гілки влади. Таким чином зміниться формула законодавчого процесу, а сам процес прийняття політичних рішень стане більш ефективним та прозорим, і як наслідок, оптимізується робота не лише парламенту, а й уряду;</w:t>
      </w:r>
    </w:p>
    <w:p>
      <w:pPr>
        <w:pStyle w:val="Normal"/>
        <w:spacing w:lineRule="auto" w:line="360"/>
        <w:ind w:firstLine="709"/>
        <w:jc w:val="both"/>
        <w:rPr>
          <w:sz w:val="28"/>
          <w:szCs w:val="28"/>
        </w:rPr>
      </w:pPr>
      <w:r>
        <w:rPr>
          <w:sz w:val="28"/>
          <w:szCs w:val="28"/>
        </w:rPr>
        <w:t>•</w:t>
      </w:r>
      <w:r>
        <w:rPr>
          <w:sz w:val="28"/>
          <w:szCs w:val="28"/>
        </w:rPr>
        <w:tab/>
        <w:t>завершити виборчу реформу, яка в нинішньому вигляді вона не здатна працювати на політичну репрезентативність та відтворення партійної системи й виконавчих функцій влади.</w:t>
      </w:r>
    </w:p>
    <w:p>
      <w:pPr>
        <w:pStyle w:val="Normal"/>
        <w:spacing w:lineRule="auto" w:line="360"/>
        <w:ind w:firstLine="709"/>
        <w:jc w:val="both"/>
        <w:rPr>
          <w:sz w:val="28"/>
          <w:szCs w:val="28"/>
        </w:rPr>
      </w:pPr>
      <w:r>
        <w:rPr>
          <w:sz w:val="28"/>
          <w:szCs w:val="28"/>
        </w:rPr>
        <w:t>Фундаментом цих процесів має бути чіткий та зрозумілий аналіз наявних та необхідних функцій центральних органів виконавчої влади. Одним з найбільш ефективних сучасних наукових підходів до цієї проблематики є неоінституціоналізм, основна сутність якого полягає в увазі до інституціональних практик, структури та форм взаємодії. Відповідно до такого підходу на перше місце під час вивчення державно-політичних процесів висувається дослідження функцій та структур, які їх реалізують.</w:t>
      </w:r>
    </w:p>
    <w:p>
      <w:pPr>
        <w:pStyle w:val="Normal"/>
        <w:spacing w:lineRule="auto" w:line="360"/>
        <w:ind w:firstLine="709"/>
        <w:jc w:val="both"/>
        <w:rPr>
          <w:sz w:val="28"/>
          <w:szCs w:val="28"/>
        </w:rPr>
      </w:pPr>
      <w:r>
        <w:rPr>
          <w:sz w:val="28"/>
          <w:szCs w:val="28"/>
        </w:rPr>
        <w:t>Основними функціями ЦОВВ є політико-адміністративні та управлінські. Здебільшого вони переплітаються з функціями держави. І тому в межах відповідного аналізу можна говорити про їх реалізацію апаратом держави, який, фактично, і є уособленням виконавчих органів влади. Наразі більшість дослідників класифікує ці функції з достатньої мірою глибини, але дуже часто ці класифікації суперечать одна одній, що сталося через певну плутанину в категоріях «державна влада», «політична влада», «виконавча влада». Найбільш широким поняттям є «державна влада», яка є уособленням публічних відносин, які реалізуються між державою (її органами) та іншими політичними суб’єктами в межах правового поля країни з використанням чітких правил виконання норм, упритул до примусу. Під політичною владою розуміють в основному відносини публічної сфери та сфери реального впливу на процеси прийняття рішень На стику цих категорій, певним ретранслятором та поєднуючим елементом виступає виконавча влада, основний зміст якої полягає у реалізації нормативно закріплених «правил гри» та компромісів між представниками політичного класу, їх трансляції по вертикалі влади та контроль за їх виконанням. У цьому й полягають основні завдання ЦОВВ – виконання законів та загальне управління державою. Останнє реалізується, зокрема, завдяки конкретним формам взаємодії ЦОВВ між собою та з іншими інститутами держави та громадянського суспільства.</w:t>
      </w:r>
    </w:p>
    <w:p>
      <w:pPr>
        <w:pStyle w:val="Normal"/>
        <w:spacing w:lineRule="auto" w:line="360"/>
        <w:ind w:firstLine="709"/>
        <w:jc w:val="both"/>
        <w:rPr>
          <w:sz w:val="28"/>
          <w:szCs w:val="28"/>
        </w:rPr>
      </w:pPr>
      <w:r>
        <w:rPr>
          <w:sz w:val="28"/>
          <w:szCs w:val="28"/>
        </w:rPr>
        <w:t>Наступною не основною, але фундаментальною функцією ЦОВВ є нормативне правове регулювання. Причому, на відміну від головного носія цієї функції – центрального законодавчого органу, нормотворчість виконавчих органів має характер достатньо чітких процедур, які слугують для прояснення елементів державного правового поля. Ця функція у виконавчих органах реалізується у трьох аспектах. По-перше, як право законодавчої ініціативи. По-друге, як уточнюючі до основного законодавства практичні правові документи, загальнообов’язкові для виконання. По-третє, як система внутрішніх документів, що регламентують діяльність самих виконавчих органів та підзвітних їм організацій.</w:t>
      </w:r>
    </w:p>
    <w:p>
      <w:pPr>
        <w:pStyle w:val="Normal"/>
        <w:spacing w:lineRule="auto" w:line="360"/>
        <w:ind w:firstLine="709"/>
        <w:jc w:val="both"/>
        <w:rPr>
          <w:sz w:val="28"/>
          <w:szCs w:val="28"/>
        </w:rPr>
      </w:pPr>
      <w:r>
        <w:rPr>
          <w:sz w:val="28"/>
          <w:szCs w:val="28"/>
        </w:rPr>
        <w:t>Нарешті, третім великим блоком, який ґрунтується на попередніх, є соціальні функції та функції надання послуг. З огляду на сучасні світові тенденції та розуміння перспектив влади, це найбільш важлива функція, оскільки її основне призначення полягає у взаємодії з населенням. Саме останнє і є, у кінцевому рахунку, тим виборцем, який оцінює діяльність влади у певний проміжок часу. Окрім іншого, це сфера, яка потребує найбільшої уваги під час наведення порядку та оптимізації функцій державного управління. Йдеться про розробку, впровадження та контроль соціальних стандартів та, відповідно, надання послуг населенню. Зміст та структура цих послуг можуть слугувати важливим індикатором стійкості та розвиненості всієї соціально-політичної системи і тому потребують постійного моніторингу та необхідного рівня вдосконалення.</w:t>
      </w:r>
    </w:p>
    <w:p>
      <w:pPr>
        <w:pStyle w:val="Normal"/>
        <w:spacing w:lineRule="auto" w:line="360"/>
        <w:ind w:firstLine="709"/>
        <w:jc w:val="both"/>
        <w:rPr>
          <w:sz w:val="28"/>
          <w:szCs w:val="28"/>
        </w:rPr>
      </w:pPr>
      <w:r>
        <w:rPr>
          <w:sz w:val="28"/>
          <w:szCs w:val="28"/>
        </w:rPr>
        <w:t>Запропоновані функціональні напрями та їх неоінституціональний аналіз дозволяють виділити вже не теоретичні, а суто практичні напрями та механізми оптимізації вищих органів державної влади, що також визначено у завданнях дисертації. Підбиваючи підсумки в цьому напрямі варто зазначити, що реформування системи ЦОВВ в Україні було обумовлено потребою позбутися спадку минулого, тобто системи державного управління радянського типу з властивими їй командно-адміністративними підходами. Серед основних причин, які викликали до життя реформу ЦОВВ, була потреба розмежування адміністративних та політичних функцій та посад, коли визначення політичного спрямування діяльності виконавчої влади повністю відокремлене від професійної державної служби.</w:t>
      </w:r>
    </w:p>
    <w:p>
      <w:pPr>
        <w:pStyle w:val="Normal"/>
        <w:spacing w:lineRule="auto" w:line="360"/>
        <w:ind w:firstLine="709"/>
        <w:jc w:val="both"/>
        <w:rPr>
          <w:sz w:val="28"/>
          <w:szCs w:val="28"/>
        </w:rPr>
      </w:pPr>
      <w:r>
        <w:rPr>
          <w:sz w:val="28"/>
          <w:szCs w:val="28"/>
        </w:rPr>
        <w:t>З позицій ретроспективного аналізу в поєднанні з неоінституціоналізмом хронологічно початок реформи варто було розпочинати від 1997 р., коли був найбільш адекватний для цього час і процеси (наприклад, становлення державних інститутів на фундаменті Конституції 1996 року). Перші кроки цього процесу тоді якраз і були закладені, але не повністю реалізовані. І у подальшому цей процес тривав у тісному зв’язку з процесами політичної та конституційної реформ, а також знаходився під впливом суб’єктивного фактора − зміни конкретних особистостей на посаді Президента України.</w:t>
      </w:r>
    </w:p>
    <w:p>
      <w:pPr>
        <w:pStyle w:val="Normal"/>
        <w:spacing w:lineRule="auto" w:line="360"/>
        <w:ind w:firstLine="709"/>
        <w:jc w:val="both"/>
        <w:rPr>
          <w:sz w:val="28"/>
          <w:szCs w:val="28"/>
        </w:rPr>
      </w:pPr>
      <w:r>
        <w:rPr>
          <w:sz w:val="28"/>
          <w:szCs w:val="28"/>
        </w:rPr>
        <w:t>Сучасна стадія реформи системи ЦОВВ триває з 2010 р. Дії влади на цьому етапі обумовлені потребами створення прозорої системи державної влади, підзвітної суспільству, прозорої системи державних послуг, жорстким обмеженням чисельності державного апарату і витрат на нього, збільшенням внутрішніх і зовнішніх інвестицій у країну, створенням потужного антикорупційного механізму, спроможністю уряду виконувати передвиборчі програми, посиленням повноважень міністрів як відповідальних за формування політики, керованістю та злагодженістю системи управління, стабільністю державного апарату і збереженням інституційної пам’яті, ефективним використанням державного майна, створенням електронного уряду та іншим.</w:t>
      </w:r>
    </w:p>
    <w:p>
      <w:pPr>
        <w:pStyle w:val="Style56"/>
        <w:spacing w:lineRule="auto" w:line="360"/>
        <w:ind w:firstLine="709"/>
        <w:rPr>
          <w:lang w:val="uk-UA"/>
        </w:rPr>
      </w:pPr>
      <w:r>
        <w:rPr>
          <w:lang w:val="uk-UA"/>
        </w:rPr>
        <w:t>Проведений у роботі аналіз цих процесів дозволяє також сформулювати деякі рекомендації та пропозиції. З погляду структурно-функціонального аналізу оптимізація функцій ЦОВВ має ґрунтуватися на двох основних аспектах. По-перше, влада в особі розробників відповідної моделі чи схеми має чітко розуміти мету реформування, структуру та точний зміст кожної функції чи функціонального напрямку. По-друге, всі функції мають бути прописані у законодавстві з чітким встановленням меж компетенції та дій владних інституцій щодо їх реалізації. На цій основі можливі вже більш конкретні рекомендації.</w:t>
      </w:r>
    </w:p>
    <w:p>
      <w:pPr>
        <w:pStyle w:val="Normal"/>
        <w:spacing w:lineRule="auto" w:line="360"/>
        <w:ind w:firstLine="709"/>
        <w:jc w:val="both"/>
        <w:rPr>
          <w:sz w:val="28"/>
          <w:szCs w:val="28"/>
        </w:rPr>
      </w:pPr>
      <w:r>
        <w:rPr>
          <w:sz w:val="28"/>
          <w:szCs w:val="28"/>
        </w:rPr>
        <w:t>Так, для розробки моделі вдосконалення політико-адміністративних відносин у сучасній Україні значну роль повинні відіграти і концепції державного менеджменту й адміністрування. У процесі пошуку оптимальної моделі взаємодії політичного керівництва і державного управління слід прагнути до втілення в Україні моделі «ефективне політичне керівництво + ефективне державне управління = ефективна взаємодія».</w:t>
      </w:r>
    </w:p>
    <w:p>
      <w:pPr>
        <w:pStyle w:val="Normal"/>
        <w:spacing w:lineRule="auto" w:line="360"/>
        <w:ind w:firstLine="709"/>
        <w:jc w:val="both"/>
        <w:rPr>
          <w:sz w:val="28"/>
          <w:szCs w:val="28"/>
        </w:rPr>
      </w:pPr>
      <w:r>
        <w:rPr>
          <w:sz w:val="28"/>
          <w:szCs w:val="28"/>
        </w:rPr>
        <w:t>Опрацювання значної кількості імовірних варіантів взаємодії центральних та місцевих органів влади в Україні, проведене у роботі, призводить до констатації, що оптимальної моделі, яка влаштувала б і центр, і регіони, на сьогодні так і не було запропоновано жодним з політичних суб’єктів. Крім цього, певною перешкодою на цьому шляху слід вважати відсутність в Україні спільних для всіх регіонів політичних, ідеологічних і культурних цінностей, здатних консолідувати населення країни як єдину громадянську політичну націю, а також чіткої політичної стратегії, спрямованої на подолання регіональної біполярності, яка виявляється в різних оцінках минулого, ціннісних пріоритетах, у виборі полі- чи моноетнічної моделі національних відносин.</w:t>
      </w:r>
    </w:p>
    <w:p>
      <w:pPr>
        <w:pStyle w:val="Normal"/>
        <w:spacing w:lineRule="auto" w:line="360"/>
        <w:ind w:firstLine="709"/>
        <w:jc w:val="both"/>
        <w:rPr>
          <w:sz w:val="28"/>
          <w:szCs w:val="28"/>
        </w:rPr>
      </w:pPr>
      <w:r>
        <w:rPr>
          <w:sz w:val="28"/>
          <w:szCs w:val="28"/>
        </w:rPr>
        <w:t>Звідси зрозуміла важливість та актуальність відповідної уваги до змісту регіональної політики. Процес її оптимізації, а отже взаємовідносин між центральними та місцевими органами влади, має відбуватися через розв’язання цілої низки різнорівневих завдань, зокрема: зміцнення самодостатності регіонів, зменшення диспропорції у регіональному розвитку, вдосконалення системи управління по лінії «центр – регіони» тощо.</w:t>
      </w:r>
    </w:p>
    <w:p>
      <w:pPr>
        <w:pStyle w:val="Normal"/>
        <w:spacing w:lineRule="auto" w:line="360"/>
        <w:ind w:firstLine="709"/>
        <w:jc w:val="both"/>
        <w:rPr>
          <w:sz w:val="28"/>
          <w:szCs w:val="28"/>
        </w:rPr>
      </w:pPr>
      <w:r>
        <w:rPr>
          <w:sz w:val="28"/>
          <w:szCs w:val="28"/>
        </w:rPr>
        <w:t>У свою чергу, аналіз світових моделей державної підтримки територіальних громад, а також моделі взаємодії центральних та місцевих органів влади, змушує визнати, що жодна з них в «чистому» вигляді не може бути використана в Україні. Тобто нашій державі потрібно виробити власну модель, яка б найбільше відповідала умовам та традиціям країни, взявши за основу концепцію «взаємозалежності», яка передбачає деконцентрацію владних повноважень, перерозподіл повноважень місцевого самоврядування та місцевих органів виконавчої влади відповідно до принципів децентралізації та субсидіарності, реформування системи адміністративно-територіального устрою на основі створення правових економічних та організаційних передумов для формування дієздатних територіальних громад. У процесі переходу до якісно нових відносин центральної виконавчої влади і регіональних влад, за першими варто закріпити функції контролю, прийняття рішень з найважливіших питань стратегії й тактики економічних реформ, координування та узгодження з регіонами діяльності центральних органів виконавчої влади, контролю за дотриманням законності дій виконавчої влади на регіональному рівні, а за другими – можливість формувати основи політики регіону.</w:t>
      </w:r>
    </w:p>
    <w:p>
      <w:pPr>
        <w:pStyle w:val="Normal"/>
        <w:spacing w:lineRule="auto" w:line="360"/>
        <w:ind w:firstLine="709"/>
        <w:jc w:val="both"/>
        <w:rPr>
          <w:sz w:val="28"/>
          <w:szCs w:val="28"/>
        </w:rPr>
      </w:pPr>
      <w:r>
        <w:rPr>
          <w:sz w:val="28"/>
          <w:szCs w:val="28"/>
        </w:rPr>
        <w:t>Спираючись на аналіз чинної законодавчої бази, зарубіжний та вітчизняний досвід, рекомендації науковців та представників громадського експертного середовища, можемо стверджувати, що функціональна модель взаємодії центральних органів виконавчої влади між собою, центральних органів влади з органами місцевого самоврядування та структурами громадянського суспільства, закладена в «Концепції адміністративної реформи в Україні», «Концепції Державної цільової програми реформування державного управління та державної служби на 2011–2015 роки», Законі України «Про центральні органи виконавчої влади», Указі Президента України «Про оптимізацію системи центральних органів виконавчої влади» та інших прагматичних та позитивних напрацювань чинної влади.</w:t>
      </w:r>
    </w:p>
    <w:p>
      <w:pPr>
        <w:pStyle w:val="Normal"/>
        <w:spacing w:lineRule="auto" w:line="360"/>
        <w:ind w:firstLine="709"/>
        <w:jc w:val="both"/>
        <w:rPr>
          <w:sz w:val="28"/>
          <w:szCs w:val="28"/>
        </w:rPr>
      </w:pPr>
      <w:r>
        <w:rPr>
          <w:sz w:val="28"/>
          <w:szCs w:val="28"/>
        </w:rPr>
        <w:t>Основними кроками, які повинні бути здійснені найближчим часом у заданому напрямку, повинні стати впровадження нової системи та структури центральних органів виконавчої влади, нові структури місцевих державних адміністрацій, затвердження штатних розписів ЦОВВ, введені в дію нові, або оновлені закони про окремі ЦОВВ та органи самоврядування, проведено навчання кадрів, внесено зміни до методики оцінювання професійної компетенції кандидатів на посади державних службовців тощо.</w:t>
      </w:r>
    </w:p>
    <w:p>
      <w:pPr>
        <w:pStyle w:val="Normal"/>
        <w:spacing w:lineRule="auto" w:line="360"/>
        <w:ind w:firstLine="709"/>
        <w:jc w:val="both"/>
        <w:rPr/>
      </w:pPr>
      <w:r>
        <w:rPr>
          <w:sz w:val="28"/>
          <w:szCs w:val="28"/>
        </w:rPr>
        <w:t>В</w:t>
      </w:r>
      <w:r>
        <w:rPr>
          <w:rStyle w:val="Applestylespan"/>
          <w:sz w:val="28"/>
          <w:szCs w:val="28"/>
        </w:rPr>
        <w:t>изначення перспектив процесу модернізації та оптимізації державного управління, а також вибір конкретних методів досягнення поставленої мети мають перебувати у безпосередній залежності від основної ідеї, а саме: створення в Україні сервісної держави та приведення державного управління та державної служби у відповідність із принципами і практиками демократичного урядування, а також стратегічним викликам часу.</w:t>
      </w:r>
    </w:p>
    <w:p>
      <w:pPr>
        <w:pStyle w:val="Normal"/>
        <w:spacing w:lineRule="auto" w:line="360"/>
        <w:ind w:firstLine="709"/>
        <w:jc w:val="both"/>
        <w:rPr/>
      </w:pPr>
      <w:r>
        <w:rPr>
          <w:rStyle w:val="Applestylespan"/>
          <w:sz w:val="28"/>
          <w:szCs w:val="28"/>
        </w:rPr>
        <w:t>У свою чергу, перелік конкретних методів втілення інновацій у взаємодію органів державної влади повинен відповідати кільком основним завданням: прийняття відповідних нормативно-правових актів (цей метод практично застосовується ще з 1996 р.); прийняття організаційних рішень (подібні методи дозволяють забезпечувати структурні перетворення в системі ЦОВВ і особливо активно повинні застосовуватися на сучасному етапі реформи, тобто протягом 2010–2015 рр.); прийняття фінансово-бюджетних рішень (це вузькоспеціалізовані методи, які дозволяють розподіляти видатки Державного бюджету, у тому числі й на проведення реформ, втілення державних цільових програм тощо); прийняття соціальних рішень (методи запобігання наростання суспільного невдоволення непопулярними діями, спрямованими на скорочення штатів ЦОВВ та державних служб, організації працевлаштування звільнених працівників, їхньої перекваліфікації тощо).</w:t>
      </w:r>
    </w:p>
    <w:p>
      <w:pPr>
        <w:pStyle w:val="Normal"/>
        <w:spacing w:lineRule="auto" w:line="360"/>
        <w:ind w:firstLine="709"/>
        <w:jc w:val="both"/>
        <w:rPr>
          <w:sz w:val="28"/>
        </w:rPr>
      </w:pPr>
      <w:r>
        <w:rPr>
          <w:rStyle w:val="Applestylespan"/>
          <w:sz w:val="28"/>
          <w:szCs w:val="28"/>
        </w:rPr>
        <w:t>Водночас, на шляху перетворення України на сучасну сервісну державу, спрямовану на реалізацію потреб своїх громадян, задоволення їхніх інтересів, надання якісних послуг вирішальну роль має відігравати політична воля нинішнього керівництва країни. І саме від цього чинника залежатимуть перспективи анонсованої оптимізації функцій органів державної влади, а з тим і майбутнє всього державно-політичного управління в сучасній Україні.</w:t>
      </w:r>
    </w:p>
    <w:p>
      <w:pPr>
        <w:pStyle w:val="Normal"/>
        <w:spacing w:lineRule="auto" w:line="360"/>
        <w:ind w:firstLine="709"/>
        <w:jc w:val="center"/>
        <w:rPr>
          <w:b/>
          <w:b/>
          <w:sz w:val="28"/>
          <w:szCs w:val="28"/>
        </w:rPr>
      </w:pPr>
      <w:r>
        <w:rPr>
          <w:b/>
          <w:sz w:val="28"/>
          <w:szCs w:val="28"/>
        </w:rPr>
      </w:r>
      <w:r>
        <w:br w:type="page"/>
      </w:r>
    </w:p>
    <w:p>
      <w:pPr>
        <w:pStyle w:val="Footnote"/>
        <w:ind w:left="360" w:right="197" w:hanging="0"/>
        <w:jc w:val="center"/>
        <w:rPr>
          <w:rFonts w:eastAsia="Batang;바탕"/>
          <w:b/>
          <w:b/>
          <w:caps/>
          <w:sz w:val="28"/>
          <w:szCs w:val="28"/>
          <w:lang w:eastAsia="ko-KR"/>
        </w:rPr>
      </w:pPr>
      <w:r>
        <w:rPr>
          <w:rFonts w:eastAsia="Batang;바탕"/>
          <w:b/>
          <w:caps/>
          <w:sz w:val="28"/>
          <w:szCs w:val="28"/>
          <w:lang w:eastAsia="ko-KR"/>
        </w:rPr>
        <w:t>Список використаних джерел</w:t>
      </w:r>
    </w:p>
    <w:p>
      <w:pPr>
        <w:pStyle w:val="Normal"/>
        <w:spacing w:lineRule="auto" w:line="240" w:before="0" w:after="0"/>
        <w:ind w:right="197" w:hanging="0"/>
        <w:jc w:val="both"/>
        <w:rPr>
          <w:rFonts w:ascii="Times New Roman" w:hAnsi="Times New Roman" w:eastAsia="Batang;바탕" w:cs="Times New Roman"/>
          <w:b/>
          <w:b/>
          <w:caps/>
          <w:sz w:val="28"/>
          <w:szCs w:val="28"/>
          <w:lang w:eastAsia="ko-KR"/>
        </w:rPr>
      </w:pPr>
      <w:r>
        <w:rPr>
          <w:rFonts w:eastAsia="Batang;바탕" w:cs="Times New Roman" w:ascii="Times New Roman" w:hAnsi="Times New Roman"/>
          <w:b/>
          <w:caps/>
          <w:sz w:val="28"/>
          <w:szCs w:val="28"/>
          <w:lang w:eastAsia="ko-KR"/>
        </w:rPr>
      </w:r>
    </w:p>
    <w:p>
      <w:pPr>
        <w:pStyle w:val="Normal"/>
        <w:tabs>
          <w:tab w:val="clear" w:pos="708"/>
          <w:tab w:val="left" w:pos="980" w:leader="none"/>
        </w:tabs>
        <w:spacing w:lineRule="auto" w:line="360" w:before="0" w:after="0"/>
        <w:ind w:left="560" w:right="197"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вер</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янов В. Б У центрі уваги вчених-адміністративістів – питання виконавчої влади / В. Б. Аверянов, О. Ф. Андрійко, В. П. Нагребельний</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двокат. – 2003. – № 2. – C. 12–15.</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вер’янов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 Адміністративна реформа. Науково-правове забезпеченн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вер’янов</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іче. − № 3.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 В. Б. Виконавча влада: конституційні засади і шляхи реформування / В. Б. Авер’янов, О. Д. Крупча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Х. : Право, 1998. – 37</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 Органи виконавчої влади в Україні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вер’янов. – К. : ІнЮре, 1997. – 4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 В. Б. Організація і діяльність апарату державного управління в контексті адміністративної реформи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вер’янов // Державне управління: теорія і практика / Під заг. ред. В. Б. Авер’янова</w:t>
      </w:r>
      <w:r>
        <w:rPr>
          <w:rFonts w:eastAsia="Batang;바탕" w:cs="Times New Roman" w:ascii="Times New Roman" w:hAnsi="Times New Roman"/>
          <w:sz w:val="28"/>
          <w:szCs w:val="28"/>
          <w:lang w:val="ru-RU" w:eastAsia="ko-KR"/>
        </w:rPr>
        <w:t xml:space="preserve"> (голова) [та </w:t>
      </w:r>
      <w:r>
        <w:rPr>
          <w:rFonts w:eastAsia="Batang;바탕" w:cs="Times New Roman" w:ascii="Times New Roman" w:hAnsi="Times New Roman"/>
          <w:sz w:val="28"/>
          <w:szCs w:val="28"/>
          <w:lang w:eastAsia="ko-KR"/>
        </w:rPr>
        <w:t>інші</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 : Юрінком Інтер, 1998.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3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51.</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вер</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янов В. Б. Проблеми демократизації державного управління в контексті адміністративної реформи в Україні / В. Б. Аверянов // Часопис Київського університету права. – 2002. – №2.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 Система органів виконавчої влади: уточнення концептуальних засад реформування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вер’янов</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існик державної служби України. – 2003.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 В. Б. Фактори централізації та децентралізації у структурно-функціональній організації апарату державного управлінн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вер’янов // Державне управління в Україні: централізація і децентралізація / Відп. ред. проф. Н. Р. Нижни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та інші</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во УАДУ, 1997.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9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0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вер’янов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 Як надавати управлінські послуги: людина і виконавча влада у контексті адміністративної реформи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вер’янов // Людина і влада. – 2000. – № 3/4. – С. 28–30.</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ьянов В. Б. Организация апарата государственного управления: структурно-функциональный аспект / В. Б. Аверьянов. – К. : Наукова думка, 1985. – 148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 xml:space="preserve">Адмінреформа: курс на регіони </w:t>
      </w:r>
      <w:r>
        <w:rPr>
          <w:rFonts w:eastAsia="Batang;바탕" w:cs="Times New Roman" w:ascii="Times New Roman" w:hAnsi="Times New Roman"/>
          <w:sz w:val="28"/>
          <w:szCs w:val="28"/>
          <w:lang w:val="ru-RU" w:eastAsia="ko-KR"/>
        </w:rPr>
        <w:t xml:space="preserve">[Електронний ресурс] </w:t>
      </w:r>
      <w:r>
        <w:rPr>
          <w:rFonts w:eastAsia="Batang;바탕" w:cs="Times New Roman" w:ascii="Times New Roman" w:hAnsi="Times New Roman"/>
          <w:sz w:val="28"/>
          <w:szCs w:val="28"/>
          <w:lang w:eastAsia="ko-KR"/>
        </w:rPr>
        <w:t>// Урядовий кур’єр. – 2001. – 14 липня. – Режим доступу : http://www.ukurier.gov.ua/uk/news/adminreforma-kurs-na-regioni/</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лексеев С. С. Общая теория права</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урс в 2-х т.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лексеев. − 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Юридическая литература, 1982.</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54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ндрійко О. Ф. Оптимізація державного управління: організаційні та правові аспекти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ндрій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Правова держава. – 2010. – Ви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1.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91</w:t>
      </w:r>
      <w:r>
        <w:rPr>
          <w:rFonts w:eastAsia="Batang;바탕" w:cs="Times New Roman" w:ascii="Times New Roman" w:hAnsi="Times New Roman"/>
          <w:sz w:val="28"/>
          <w:szCs w:val="28"/>
          <w:lang w:val="ru-RU" w:eastAsia="ko-KR"/>
        </w:rPr>
        <w:noBreakHyphen/>
      </w:r>
      <w:r>
        <w:rPr>
          <w:rFonts w:eastAsia="Batang;바탕" w:cs="Times New Roman" w:ascii="Times New Roman" w:hAnsi="Times New Roman"/>
          <w:sz w:val="28"/>
          <w:szCs w:val="28"/>
          <w:lang w:eastAsia="ko-KR"/>
        </w:rPr>
        <w:t>19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ндрушкевич</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И.</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 Кратчайший политологический словарь / И.</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ндрушкевич</w:t>
      </w:r>
      <w:r>
        <w:rPr>
          <w:rFonts w:eastAsia="Batang;바탕" w:cs="Times New Roman" w:ascii="Times New Roman" w:hAnsi="Times New Roman"/>
          <w:sz w:val="28"/>
          <w:szCs w:val="28"/>
          <w:lang w:val="ru-RU" w:eastAsia="ko-KR"/>
        </w:rPr>
        <w:t xml:space="preserve"> [Електрон</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ru-RU" w:eastAsia="ko-KR"/>
        </w:rPr>
        <w:t xml:space="preserve">ий ресурс]. – </w:t>
      </w:r>
      <w:r>
        <w:rPr>
          <w:rFonts w:eastAsia="Batang;바탕" w:cs="Times New Roman" w:ascii="Times New Roman" w:hAnsi="Times New Roman"/>
          <w:sz w:val="28"/>
          <w:szCs w:val="28"/>
          <w:lang w:eastAsia="ko-KR"/>
        </w:rPr>
        <w:t xml:space="preserve">Режим доступу : </w:t>
      </w:r>
      <w:hyperlink r:id="rId3">
        <w:r>
          <w:rPr>
            <w:rStyle w:val="InternetLink"/>
            <w:rFonts w:eastAsia="Batang;바탕" w:cs="Times New Roman" w:ascii="Times New Roman" w:hAnsi="Times New Roman"/>
            <w:sz w:val="28"/>
            <w:szCs w:val="28"/>
            <w:lang w:eastAsia="ko-KR"/>
          </w:rPr>
          <w:t>http://www.kadetpereklichka.org/pdfs/RollCall79/004.UcheniaiTeorii.pdf</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нтонова О. Вимірювання впливів середовища вироблення державної політики в діяльності органів державної влади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нтонова</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ктуальні проблеми державного управління. – 2006.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44</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5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Атаманчук Г. В. О содержании совершенствования аппарата государственного управления / Г.</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таманчу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Советское государство и право. – 1975. – № 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6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абінова О. О. Удосконалення процесів взаємодії регіональних органів виконавчої влади та органів місцевого самоврядування з громадськістю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абінова // Стратегічна панорама. – 2006.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96–10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акуменко В. Державне управління і державно-управлінські рішення: вступ до дослідження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акумен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існик УАДУ. – 199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7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акуменко В. Державно-управлінські рішення як предмет дослідженн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акуменко // Вісник УАДУ. – 2000.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6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74.</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акуменко В. Методологічна база державно-управлінських рішень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акумен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існик УАДУ. – 200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акуменко В. Формування державно-управлінських рішень: Проблеми теорії, методології, практик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онографі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акумен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во УАДУ, 2000. – 32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езуглий О. В. Світовий досвід організації сталого розвитку територіальної громади / 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езуглий // Теорія та практика державного управління. – 2006.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5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5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ергер</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 Социальное конструирование реальности. Трактат по социологии знаний / 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ергер,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укма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едиум, 1995. – 333</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pPr>
      <w:r>
        <w:rPr>
          <w:rFonts w:eastAsia="Times New Roman" w:cs="Times New Roman" w:ascii="Times New Roman" w:hAnsi="Times New Roman"/>
          <w:sz w:val="28"/>
          <w:szCs w:val="28"/>
          <w:lang w:eastAsia="ru-RU"/>
        </w:rPr>
        <w:t>Богіні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Форми здійснення державної влади в постсоціалістичних країнах / О. Л. Богініч // Правова держава. – 2000. – Вип. 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4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iCs/>
          <w:sz w:val="28"/>
          <w:szCs w:val="28"/>
          <w:lang w:eastAsia="ko-KR"/>
        </w:rPr>
        <w:t>Боден Ж. Вступ до політології / Ж.</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 xml:space="preserve">Боден. </w:t>
      </w:r>
      <w:r>
        <w:rPr>
          <w:rFonts w:eastAsia="Batang;바탕" w:cs="Times New Roman" w:ascii="Times New Roman" w:hAnsi="Times New Roman"/>
          <w:sz w:val="28"/>
          <w:szCs w:val="28"/>
          <w:lang w:eastAsia="ko-KR"/>
        </w:rPr>
        <w:t>–</w:t>
      </w:r>
      <w:r>
        <w:rPr>
          <w:rFonts w:eastAsia="Batang;바탕" w:cs="Times New Roman" w:ascii="Times New Roman" w:hAnsi="Times New Roman"/>
          <w:iCs/>
          <w:sz w:val="28"/>
          <w:szCs w:val="28"/>
          <w:lang w:eastAsia="ko-KR"/>
        </w:rPr>
        <w:t xml:space="preserve"> К.</w:t>
      </w:r>
      <w:r>
        <w:rPr>
          <w:rFonts w:eastAsia="Batang;바탕" w:cs="Times New Roman" w:ascii="Times New Roman" w:hAnsi="Times New Roman"/>
          <w:iCs/>
          <w:sz w:val="28"/>
          <w:szCs w:val="28"/>
          <w:lang w:val="ru-RU" w:eastAsia="ko-KR"/>
        </w:rPr>
        <w:t xml:space="preserve"> </w:t>
      </w:r>
      <w:r>
        <w:rPr>
          <w:rFonts w:eastAsia="Batang;바탕" w:cs="Times New Roman" w:ascii="Times New Roman" w:hAnsi="Times New Roman"/>
          <w:iCs/>
          <w:sz w:val="28"/>
          <w:szCs w:val="28"/>
          <w:lang w:eastAsia="ko-KR"/>
        </w:rPr>
        <w:t>: Основи, 1995. –</w:t>
      </w:r>
      <w:r>
        <w:rPr>
          <w:rFonts w:eastAsia="Batang;바탕" w:cs="Times New Roman" w:ascii="Times New Roman" w:hAnsi="Times New Roman"/>
          <w:iCs/>
          <w:sz w:val="28"/>
          <w:szCs w:val="28"/>
          <w:lang w:val="ru-RU" w:eastAsia="ko-KR"/>
        </w:rPr>
        <w:t xml:space="preserve"> 174 с</w:t>
      </w:r>
      <w:r>
        <w:rPr>
          <w:rFonts w:eastAsia="Batang;바탕" w:cs="Times New Roman" w:ascii="Times New Roman" w:hAnsi="Times New Roman"/>
          <w:iCs/>
          <w:sz w:val="28"/>
          <w:szCs w:val="28"/>
          <w:lang w:eastAsia="ko-KR"/>
        </w:rPr>
        <w:t>.</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олл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 Власть /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олла // Полис. – 1993.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5.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6</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4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ондарчук Т. Г. Місцеве самоврядування та його фінансове забезпечення в умовах адміністративно-територіальної реформи / Т.</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Г.</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ондарчук // Формування ринкових відносин в Україні. – 2007. – Вип. 2. – С. 80–84.</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орденюк В. Деякі аспекти співвідношення державного управління та місцевого самоврядування в контексті реформи адміністративного права / В. Борденюк // Вісник УАДУ. – 2000.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0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1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ородін Є. Органи виконавчої влади з питань молодіжної політики в Україні: досвід структурних реорганізацій / Є.</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ородін // Державне управління та місцеве самоврядування. – 201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02–21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ульбенюк С. С. Феномен політичної влади крізь призму дихотомій «влада–особа», «влада–панування», «влада–управління»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ульбенюк // Вісник державної академії керівних кадрів культури і мистецтв. – 2009. – № 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6–14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Бураковський І. Від державотворення до створення ефективної держави: повернення до основоположних принципів / І.</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Бураковський // Політична думка. – 2001.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6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ебер</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 Типы господства / 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Вебер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4">
        <w:r>
          <w:rPr>
            <w:rStyle w:val="InternetLink"/>
            <w:rFonts w:eastAsia="Batang;바탕" w:cs="Times New Roman" w:ascii="Times New Roman" w:hAnsi="Times New Roman"/>
            <w:sz w:val="28"/>
            <w:szCs w:val="28"/>
            <w:lang w:eastAsia="ko-KR"/>
          </w:rPr>
          <w:t>http://www.gumer.info/bibliotek_Buks/Sociolog/veber/tip_gosp.php</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Верменич Я.</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 Територіальна організація в Україні як наукова проблема: регіонально-історичний та політико-адміністративний виміри / Я.</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ерменич.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Ін-т історії України НАНУ, 2008. – 16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Верменич Я. В. Територіальна управлінська система в Україні: теоретико-методологічні проблеми оптимізації / Я.</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ерменич // Український історичний журнал. – 2006.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77</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89.</w:t>
      </w:r>
    </w:p>
    <w:p>
      <w:pPr>
        <w:pStyle w:val="Normal"/>
        <w:numPr>
          <w:ilvl w:val="0"/>
          <w:numId w:val="7"/>
        </w:numPr>
        <w:tabs>
          <w:tab w:val="clear" w:pos="708"/>
          <w:tab w:val="left" w:pos="980" w:leader="none"/>
        </w:tabs>
        <w:autoSpaceDE w:val="false"/>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заємодія з Верховною Радою Україн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w:t>
      </w:r>
      <w:hyperlink r:id="rId5">
        <w:r>
          <w:rPr>
            <w:rStyle w:val="InternetLink"/>
            <w:rFonts w:eastAsia="Batang;바탕" w:cs="Times New Roman" w:ascii="Times New Roman" w:hAnsi="Times New Roman"/>
            <w:sz w:val="28"/>
            <w:szCs w:val="28"/>
            <w:lang w:val="en-US" w:eastAsia="ko-KR"/>
          </w:rPr>
          <w:t>h</w:t>
        </w:r>
        <w:r>
          <w:rPr>
            <w:rStyle w:val="InternetLink"/>
            <w:rFonts w:eastAsia="Batang;바탕" w:cs="Times New Roman" w:ascii="Times New Roman" w:hAnsi="Times New Roman"/>
            <w:sz w:val="28"/>
            <w:szCs w:val="28"/>
            <w:lang w:eastAsia="ko-KR"/>
          </w:rPr>
          <w:t>ttp://www.kmu.gov.ua/control/uk/publish/article?art_id=123787136 &amp;cat_id=31422</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Войтович Р. В. Ідеологія, технологія та стиль у державному управлінні / Р.</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ойтович.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во НАДУ, 2003. – 19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Воронова Л. К. Фінансове право: Навчальний посібник для студентів юридичних вузів та факультетів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оронова</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ентурі, 1998. – 44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алаган Л. Організаційні засади взаємодії парламенту і уряду в контексті політичної реформи в Україні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алаган // Політичний менеджмент. – 200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8–5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алунько В. В. Напрями реформування системи органів виконавчої влади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алунько // Митна справа. – 2011. – № 1(73). – Ч.</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арбарчук В. І. Кібернетичний підхід до моделювання процесу управління державою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арбарчук // Актуальні проблеми економік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1</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еєць В. М. Ліберально-демократичні засади модернізації України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еєць // Державно-правові та суспільно-політичні перетворення в Україні: проблеми і перспективи : Матеріали спільного засідання вчених рад Інституту держави і права ім. В. М. Корецького НАН України, Інституту політичних і етнонаціональних досліджень і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І. Ф. Кураса НАН України та Інституту історії України НАН України / Відп. ред. академік НАН України Ю. С. Шемшученко; упоряд. доктор політ. наук В. П. Горбатенко. – К. : ТОВ «Юридична думка», 2010. – С. 6–2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ладун З. Конституція і система органів виконавчої влади України / З.</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ладун // Вісник УАДУ. – 1996. – № 3. – С. 3–2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ладун З. Поняття і зміст державного управління: Адміністративно-правовий аналіз / З. Гладун. – Львів : Львівський філіал УАДУ, 1996. – 20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нилорибов В. Децентралізація влади, самодостатність громад – це і є ознаки демократії: Концептуальні проблеми реформування місцевого самоврядування / В. Гнилорибов // Віче. – 2007. – № 3–4. – С. 36–3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дунов А. А. Социально-экономические проблемы управления социалистическим производством / А. А. Годунов. – М. : Экономика, 1975. – 348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лев С. В. Политическая власть / С. В. Голев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Електронний ресурс </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6">
        <w:r>
          <w:rPr>
            <w:rStyle w:val="InternetLink"/>
            <w:rFonts w:eastAsia="Batang;바탕" w:cs="Times New Roman" w:ascii="Times New Roman" w:hAnsi="Times New Roman"/>
            <w:sz w:val="28"/>
            <w:szCs w:val="28"/>
            <w:lang w:eastAsia="ko-KR"/>
          </w:rPr>
          <w:t>http://politike.ru/dictionary/841/word/politicheskaja-vlast</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овенько В. А. Взаємодія органів влади та громадських організацій як необхідний чинник розбудови громадянського суспільства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Головенько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7">
        <w:r>
          <w:rPr>
            <w:rStyle w:val="InternetLink"/>
            <w:rFonts w:eastAsia="Batang;바탕" w:cs="Times New Roman" w:ascii="Times New Roman" w:hAnsi="Times New Roman"/>
            <w:sz w:val="28"/>
            <w:szCs w:val="28"/>
            <w:lang w:eastAsia="ko-KR"/>
          </w:rPr>
          <w:t>http://www.nbuv.gov.ua/portal/soc_gum/Usoc/2010_1/145-156.pdf</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осніченко І. П. Правове регулювання надання управлінських послуг та вирішення адміністративних спорів / І. П. Голосніченко // Право України. – 2003. – № 10. – С. 86–9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орбатенко В. Стратегія модернізації суспільства: Україна і світ на зламі тисячоліть</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Монографі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орбатенко.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авничий центр «Академія». – 1999. – 24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 xml:space="preserve"> </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орбунов О. Роздуми про адміністративну реформу / О. Горбунов // Юрид. вісн. України</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 2000.– 13-19 липня.</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сслужба и основные элементы модернизации системы управления</w:t>
      </w:r>
      <w:r>
        <w:rPr>
          <w:rFonts w:eastAsia="Batang;바탕" w:cs="Times New Roman" w:ascii="Times New Roman" w:hAnsi="Times New Roman"/>
          <w:sz w:val="28"/>
          <w:szCs w:val="28"/>
          <w:lang w:val="ru-RU" w:eastAsia="ko-KR"/>
        </w:rPr>
        <w:t xml:space="preserve"> [Електронний ресурс]. – Режим доступу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grache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istudy</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r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ch</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kur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Gosslugb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Chapter</w:t>
      </w:r>
      <w:r>
        <w:rPr>
          <w:rFonts w:eastAsia="Batang;바탕" w:cs="Times New Roman" w:ascii="Times New Roman" w:hAnsi="Times New Roman"/>
          <w:sz w:val="28"/>
          <w:szCs w:val="28"/>
          <w:lang w:eastAsia="ko-KR"/>
        </w:rPr>
        <w:t>5/</w:t>
      </w:r>
      <w:r>
        <w:rPr>
          <w:rFonts w:eastAsia="Batang;바탕" w:cs="Times New Roman" w:ascii="Times New Roman" w:hAnsi="Times New Roman"/>
          <w:sz w:val="28"/>
          <w:szCs w:val="28"/>
          <w:lang w:val="en-US" w:eastAsia="ko-KR"/>
        </w:rPr>
        <w:t>Chapter</w:t>
      </w:r>
      <w:r>
        <w:rPr>
          <w:rFonts w:eastAsia="Batang;바탕" w:cs="Times New Roman" w:ascii="Times New Roman" w:hAnsi="Times New Roman"/>
          <w:sz w:val="28"/>
          <w:szCs w:val="28"/>
          <w:lang w:eastAsia="ko-KR"/>
        </w:rPr>
        <w:t>52.</w:t>
      </w:r>
      <w:r>
        <w:rPr>
          <w:rFonts w:eastAsia="Batang;바탕" w:cs="Times New Roman" w:ascii="Times New Roman" w:hAnsi="Times New Roman"/>
          <w:sz w:val="28"/>
          <w:szCs w:val="28"/>
          <w:lang w:val="en-US" w:eastAsia="ko-KR"/>
        </w:rPr>
        <w:t>htm</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рановский В. Заметки о реформе государственного управления в Украине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рановский,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Дацюк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http://xyz.org.ua/russian/win/discussion/state_management.html</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ru-RU" w:eastAsia="ko-KR"/>
        </w:rPr>
        <w:t xml:space="preserve">Гриценко О. А. Аналіз впливу у законодавстві про культуру, господарському, пенсійному та податковому законодавстві, що відбулися протягом 2001–2005 років, на функціонування культурно-мистецької сфери і розробка відповідних законодавчих пропозицій (Державні цільові програми у галузі культури) / О. А. Гриценко, В. В. Солодовник [Електронний ресурс]/ – Режим доступу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culturalstudi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zv</w:t>
      </w:r>
      <w:r>
        <w:rPr>
          <w:rFonts w:eastAsia="Batang;바탕" w:cs="Times New Roman" w:ascii="Times New Roman" w:hAnsi="Times New Roman"/>
          <w:sz w:val="28"/>
          <w:szCs w:val="28"/>
          <w:lang w:eastAsia="ko-KR"/>
        </w:rPr>
        <w:t>_2005_3_14.</w:t>
      </w:r>
      <w:r>
        <w:rPr>
          <w:rFonts w:eastAsia="Batang;바탕" w:cs="Times New Roman" w:ascii="Times New Roman" w:hAnsi="Times New Roman"/>
          <w:sz w:val="28"/>
          <w:szCs w:val="28"/>
          <w:lang w:val="en-US" w:eastAsia="ko-KR"/>
        </w:rPr>
        <w:t>php</w:t>
      </w:r>
    </w:p>
    <w:p>
      <w:pPr>
        <w:pStyle w:val="Normal"/>
        <w:numPr>
          <w:ilvl w:val="0"/>
          <w:numId w:val="7"/>
        </w:numPr>
        <w:tabs>
          <w:tab w:val="clear" w:pos="708"/>
          <w:tab w:val="left" w:pos="980" w:leader="none"/>
        </w:tabs>
        <w:autoSpaceDE w:val="false"/>
        <w:spacing w:lineRule="auto" w:line="360" w:before="0" w:after="0"/>
        <w:ind w:left="720" w:right="197" w:hanging="360"/>
        <w:jc w:val="both"/>
        <w:rPr>
          <w:rFonts w:ascii="Times New Roman" w:hAnsi="Times New Roman" w:eastAsia="Batang;바탕" w:cs="Times New Roman"/>
          <w:sz w:val="28"/>
          <w:szCs w:val="28"/>
          <w:lang w:eastAsia="ko-KR"/>
        </w:rPr>
      </w:pPr>
      <w:r>
        <w:rPr>
          <w:rFonts w:eastAsia="Times New Roman" w:cs="Times New Roman" w:ascii="Times New Roman" w:hAnsi="Times New Roman"/>
          <w:bCs/>
          <w:sz w:val="28"/>
          <w:szCs w:val="28"/>
          <w:lang w:eastAsia="ko-KR"/>
        </w:rPr>
        <w:t xml:space="preserve">Громадські ради в цифрах: загальнонаціональний звіт із моніторингу формування громадських рад при центральних та місцевих органах виконавчої влади </w:t>
      </w:r>
      <w:r>
        <w:rPr>
          <w:rFonts w:eastAsia="Times New Roman" w:cs="Times New Roman" w:ascii="Times New Roman" w:hAnsi="Times New Roman"/>
          <w:sz w:val="28"/>
          <w:szCs w:val="28"/>
          <w:lang w:eastAsia="ko-KR"/>
        </w:rPr>
        <w:t xml:space="preserve">/ М. В. Лациба, О. С. Хмара, А. О. Красносільська [та ін.]; Укр. незалеж. центр політ. дослідж. – К. : Агентство «Україна», 2011. – 124 с. [Електронний ресурс]. – Режим доступу : </w:t>
      </w:r>
      <w:hyperlink r:id="rId8">
        <w:r>
          <w:rPr>
            <w:rStyle w:val="InternetLink"/>
            <w:rFonts w:eastAsia="Batang;바탕" w:cs="Times New Roman" w:ascii="Times New Roman" w:hAnsi="Times New Roman"/>
            <w:sz w:val="28"/>
            <w:szCs w:val="28"/>
            <w:lang w:eastAsia="ko-KR"/>
          </w:rPr>
          <w:t>http://newcitizen.org.ua/content/gromadski-radi-v-cifrah</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Гурне Б. Державне управління / 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урне.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Основи, 1993. – 16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ржава і громадянське суспільство в Україні: проблеми взаємодії : Монографія / І. О. Кресіна, О. В. Скрипнюк, А. А. Коваленко, Є. В. Перегуда. – К. : Логос, 2007. – 316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Державна виконавча влада в Україні: формування та функціонування : Збірник наукових праць</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в</w:t>
      </w:r>
      <w:r>
        <w:rPr>
          <w:rFonts w:eastAsia="Batang;바탕" w:cs="Times New Roman" w:ascii="Times New Roman" w:hAnsi="Times New Roman"/>
          <w:sz w:val="28"/>
          <w:szCs w:val="28"/>
          <w:lang w:eastAsia="ko-KR"/>
        </w:rPr>
        <w:t xml:space="preserve"> 2 ч. / наук. кер. Н. Р. Нижни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та інші</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К. : Вид-во УАДУ, 2000. – Ч. 1. – 224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ржавне управління / А. Ф. Мельник, О. Ю. Оболенський, А. Ю. Васіна, Л. Ю. Гордієнко / За ред. А. Ф. Мельник . – К. : Знання-Прес, 2003. – 343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ржавне управління в Україні: централізація і децентралізація / Відп. ред. проф. Н. Р. Нижник. – К. : Вид-во УАДУ, 1997. – 448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ржавне управління, проблеми адміністративно-правової теорії і практики / За заг. ред. В. Б. Авер’янова. – К. : Факт, 2003. – 384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ржавне управління: теорія і практика / За ред. В. Б. Авер’янова. – К. : Юрінком Інтер, 1998. – 432 с.</w:t>
      </w:r>
    </w:p>
    <w:p>
      <w:pPr>
        <w:pStyle w:val="Normal"/>
        <w:numPr>
          <w:ilvl w:val="0"/>
          <w:numId w:val="7"/>
        </w:numPr>
        <w:autoSpaceDE w:val="false"/>
        <w:spacing w:lineRule="auto" w:line="360" w:before="0" w:after="0"/>
        <w:ind w:left="720" w:right="1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які питання організації міністерств, інших центральних органів виконавчої влади / Указ Президента України від 24 грудня 2010 р. № 11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sz w:val="28"/>
            <w:szCs w:val="28"/>
            <w:lang w:val="ru-RU" w:eastAsia="ru-RU"/>
          </w:rPr>
          <w:t>http://zakon2.rada.gov.ua/cgi-bin/laws/main.cgi?nreg=1199%2F2010</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кі питання щодо забезпечення участі громадськості у формуванні та реалізації державної політики / Постанова Кабінету Міністрів України від 15 жовтня 2004 р. № 1378 // Офіційний вісник України. – 2004. – № 42. – С. 2773.</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єгтяр А. О. Методологічні засади прийняття інвестиційних рішень органнами державного управління / А. О. Дєгтяр // Держава та регіони (Серія. Державне управління). – 2010. – № 1. – С. 24–2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єгтяр А. О. Підвищення ефективності діяльності органів державного управління у сфері зовнішньої торгівлі: європейський досвід / А. О. Дєгтяр // Теорія та практика державного управління. – 2009. – Вип. 2. – С. 173–179.</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зюбик С. Роль державних органів влади в управлінні соціально-економічними процесами / С. Дзюбик // Збірник наукових праць Української Академії державного управління при Президентові України : в 2 ч. / За заг. ред. В. І. Лугового, В. М. Князева. – К. : УАДУ, 1999. – Вип. 2. – Ч. 1. – С. 46–5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Дзюндзюк В. Б. Модернізація органів влади: перехід від публічного адміністрування до публічного менеджменту / В. Б. Дзюндзюк // Актуальні проблеми державного управління. – 2009. – Вип.</w:t>
      </w:r>
      <w:r>
        <w:rPr>
          <w:rFonts w:eastAsia="Batang;바탕" w:cs="Times New Roman" w:ascii="Times New Roman" w:hAnsi="Times New Roman"/>
          <w:sz w:val="20"/>
          <w:szCs w:val="20"/>
          <w:lang w:val="en-US"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3–20.</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инаміка змін загальної чисельності посадових осіб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 </w:t>
      </w:r>
      <w:hyperlink r:id="rId10">
        <w:r>
          <w:rPr>
            <w:rStyle w:val="InternetLink"/>
            <w:rFonts w:eastAsia="Batang;바탕" w:cs="Times New Roman" w:ascii="Times New Roman" w:hAnsi="Times New Roman"/>
            <w:sz w:val="28"/>
            <w:szCs w:val="28"/>
            <w:lang w:val="en-US" w:eastAsia="ko-KR"/>
          </w:rPr>
          <w:t>www</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guds</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com</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лечек В. С. Надання управлінських послуг населенню органами виконавчої влади України: організаційно-правовий аспект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Долечек : Автореф. дис. канд. наук: 25.00.02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 </w:t>
      </w:r>
      <w:hyperlink r:id="rId11">
        <w:r>
          <w:rPr>
            <w:rStyle w:val="InternetLink"/>
            <w:rFonts w:eastAsia="Batang;바탕" w:cs="Times New Roman" w:ascii="Times New Roman" w:hAnsi="Times New Roman"/>
            <w:sz w:val="28"/>
            <w:szCs w:val="28"/>
            <w:lang w:eastAsia="ko-KR"/>
          </w:rPr>
          <w:t>http://avtoreferat.net/content/view/2731/45/</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Дюрягин И. Я. Стадии и функции управления / И.</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Я.</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Дюрягин // Правоведение. – 1977.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 – С. 2</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Дьомін О. Роль адміністративної реформи у державотворенні на сучасному етапі / 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Дьомін // Право України. – 2003.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Євдокимов В. О. Реалізація особистої та організаційної влади керівника в системі державного управління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Євдокімов // Теорія та практика державного управління. – 2006. – Ви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00</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0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Євтушенко О. Н. Проблеми децентралізації державної влади і місцеве самоврядування в Україні / 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Євтушенко // Гілея. – 2009. – Ви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9.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Журавський В. С. Джерело закладено в самій ідеї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Журавський // Голос України. – 2005. – 1 бер</w:t>
      </w:r>
      <w:r>
        <w:rPr>
          <w:rFonts w:eastAsia="Batang;바탕" w:cs="Times New Roman" w:ascii="Times New Roman" w:hAnsi="Times New Roman"/>
          <w:sz w:val="28"/>
          <w:szCs w:val="28"/>
          <w:lang w:val="ru-RU" w:eastAsia="ko-KR"/>
        </w:rPr>
        <w:t>езня</w:t>
      </w:r>
      <w:r>
        <w:rPr>
          <w:rFonts w:eastAsia="Batang;바탕" w:cs="Times New Roman" w:ascii="Times New Roman" w:hAnsi="Times New Roman"/>
          <w:sz w:val="28"/>
          <w:szCs w:val="28"/>
          <w:lang w:eastAsia="ko-KR"/>
        </w:rPr>
        <w:t>.</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 виступу О. Лавриновича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 </w:t>
      </w:r>
      <w:hyperlink r:id="rId12">
        <w:r>
          <w:rPr>
            <w:rStyle w:val="InternetLink"/>
            <w:rFonts w:eastAsia="Batang;바탕" w:cs="Times New Roman" w:ascii="Times New Roman" w:hAnsi="Times New Roman"/>
            <w:sz w:val="28"/>
            <w:szCs w:val="28"/>
            <w:lang w:eastAsia="ko-KR"/>
          </w:rPr>
          <w:t>www.minjust.gov.ua/0/33990</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Загорський В. С. Моделі ефективності державного управління</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онографія / В. С. Загорський, М. Д. Лесечко, І. І. Артим, Р. М. Рудницька</w:t>
      </w:r>
      <w:r>
        <w:rPr>
          <w:rFonts w:eastAsia="Batang;바탕" w:cs="Times New Roman" w:ascii="Times New Roman" w:hAnsi="Times New Roman"/>
          <w:sz w:val="28"/>
          <w:szCs w:val="28"/>
          <w:lang w:val="ru-RU" w:eastAsia="ko-KR"/>
        </w:rPr>
        <w:t xml:space="preserve"> [Текст]</w:t>
      </w:r>
      <w:r>
        <w:rPr>
          <w:rFonts w:eastAsia="Batang;바탕" w:cs="Times New Roman" w:ascii="Times New Roman" w:hAnsi="Times New Roman"/>
          <w:sz w:val="28"/>
          <w:szCs w:val="28"/>
          <w:lang w:eastAsia="ko-KR"/>
        </w:rPr>
        <w:t>. – Львів : ЛРІДУ НАДУ, 2010. – 100 с.</w:t>
      </w:r>
    </w:p>
    <w:p>
      <w:pPr>
        <w:pStyle w:val="Normal"/>
        <w:numPr>
          <w:ilvl w:val="0"/>
          <w:numId w:val="7"/>
        </w:numPr>
        <w:tabs>
          <w:tab w:val="clear" w:pos="708"/>
          <w:tab w:val="left" w:pos="980" w:leader="none"/>
        </w:tabs>
        <w:autoSpaceDE w:val="false"/>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Зарубежный опыт организации государственной службы (проведение административных реформ) [Електронний ресурс]. – Режим доступу : http://knowledge.allbest.ru/law/3c0b65635a3ac78b4d53a88421306c37_0.html</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еркин Д. П. </w:t>
      </w:r>
      <w:r>
        <w:rPr>
          <w:rFonts w:eastAsia="Batang;바탕" w:cs="Times New Roman" w:ascii="Times New Roman" w:hAnsi="Times New Roman"/>
          <w:sz w:val="28"/>
          <w:szCs w:val="28"/>
          <w:lang w:val="ru-RU" w:eastAsia="ko-KR"/>
        </w:rPr>
        <w:t>Основы политологии / Д. П. Зеркин. – Ростов на Дону : Феникс. – 1999. – 544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Исполнительная власть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 xml:space="preserve">Режим доступу </w:t>
      </w:r>
      <w:r>
        <w:rPr>
          <w:rFonts w:eastAsia="Batang;바탕" w:cs="Times New Roman" w:ascii="Times New Roman" w:hAnsi="Times New Roman"/>
          <w:sz w:val="28"/>
          <w:szCs w:val="28"/>
          <w:lang w:val="ru-RU" w:eastAsia="ko-KR"/>
        </w:rPr>
        <w:t xml:space="preserve">: </w:t>
      </w:r>
      <w:hyperlink r:id="rId13">
        <w:r>
          <w:rPr>
            <w:rStyle w:val="InternetLink"/>
            <w:rFonts w:eastAsia="Batang;바탕" w:cs="Times New Roman" w:ascii="Times New Roman" w:hAnsi="Times New Roman"/>
            <w:sz w:val="28"/>
            <w:szCs w:val="28"/>
            <w:lang w:eastAsia="ko-KR"/>
          </w:rPr>
          <w:t>http://dic.academic.ru/dic.nsf/lower/15162</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Інформаційні матеріали стосовно запровадження нового інструменту регіональної політики – Угоди щодо регіонального розвитку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Режим доступу : http://me.kmu.gov.ua/control/uk/publish/printable_article?art_id=18042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Ісаєнко І. І. Механізм координації у системі органів виконавчої влади / І. І. Ісаєнко : Автореф. дис. канд. наук з державного управління: 25.00.02.</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Одеса, 2010. – 21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агановська Т. Щодо поняття та змісту сучасного державного управління /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агановська // Право Україн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52</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5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Камалутдино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Я. Цицерон о роли и месте princeps в политической системе римского общества (по материалам трактата «о государстве») / 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Я.</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амалутдинов</w:t>
      </w:r>
      <w:r>
        <w:rPr>
          <w:rFonts w:eastAsia="Batang;바탕" w:cs="Times New Roman" w:ascii="Times New Roman" w:hAnsi="Times New Roman"/>
          <w:sz w:val="28"/>
          <w:szCs w:val="28"/>
          <w:lang w:val="ru-RU" w:eastAsia="ko-KR"/>
        </w:rPr>
        <w:t xml:space="preserve"> [Електронний ресурс]. – Р</w:t>
      </w:r>
      <w:r>
        <w:rPr>
          <w:rFonts w:eastAsia="Batang;바탕" w:cs="Times New Roman" w:ascii="Times New Roman" w:hAnsi="Times New Roman"/>
          <w:sz w:val="28"/>
          <w:szCs w:val="28"/>
          <w:lang w:eastAsia="ko-KR"/>
        </w:rPr>
        <w:t>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fldChar w:fldCharType="begin"/>
      </w:r>
      <w:r>
        <w:rPr>
          <w:rStyle w:val="InternetLink"/>
          <w:sz w:val="28"/>
          <w:szCs w:val="28"/>
          <w:rFonts w:eastAsia="Batang;바탕" w:cs="Times New Roman" w:ascii="Times New Roman" w:hAnsi="Times New Roman"/>
          <w:lang w:eastAsia="ko-KR"/>
        </w:rPr>
        <w:instrText xml:space="preserve"> HYPERLINK "http://ancientrome.ru/publik/kamalutdinov/kamal01.htm" \l "n012"</w:instrText>
      </w:r>
      <w:r>
        <w:rPr>
          <w:rStyle w:val="InternetLink"/>
          <w:sz w:val="28"/>
          <w:szCs w:val="28"/>
          <w:rFonts w:eastAsia="Batang;바탕" w:cs="Times New Roman" w:ascii="Times New Roman" w:hAnsi="Times New Roman"/>
          <w:lang w:eastAsia="ko-KR"/>
        </w:rPr>
        <w:fldChar w:fldCharType="separate"/>
      </w:r>
      <w:r>
        <w:rPr>
          <w:rStyle w:val="InternetLink"/>
          <w:rFonts w:eastAsia="Batang;바탕" w:cs="Times New Roman" w:ascii="Times New Roman" w:hAnsi="Times New Roman"/>
          <w:sz w:val="28"/>
          <w:szCs w:val="28"/>
          <w:lang w:eastAsia="ko-KR"/>
        </w:rPr>
        <w:t>http://ancientrome.ru/publik/kamalutdinov/kamal01.htm#n012</w:t>
      </w:r>
      <w:r>
        <w:rPr>
          <w:rStyle w:val="InternetLink"/>
          <w:sz w:val="28"/>
          <w:szCs w:val="28"/>
          <w:rFonts w:eastAsia="Batang;바탕" w:cs="Times New Roman" w:ascii="Times New Roman" w:hAnsi="Times New Roman"/>
          <w:lang w:eastAsia="ko-KR"/>
        </w:rPr>
        <w:fldChar w:fldCharType="end"/>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нторович</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Э. Два тела короля. Очерк политической теологии Средневековья / </w:t>
      </w:r>
      <w:r>
        <w:rPr>
          <w:rFonts w:eastAsia="Batang;바탕" w:cs="Times New Roman" w:ascii="Times New Roman" w:hAnsi="Times New Roman"/>
          <w:sz w:val="28"/>
          <w:szCs w:val="28"/>
          <w:lang w:val="ru-RU" w:eastAsia="ko-KR"/>
        </w:rPr>
        <w:t>Э. Канторович</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14">
        <w:r>
          <w:rPr>
            <w:rStyle w:val="InternetLink"/>
            <w:rFonts w:eastAsia="Batang;바탕" w:cs="Times New Roman" w:ascii="Times New Roman" w:hAnsi="Times New Roman"/>
            <w:sz w:val="28"/>
            <w:szCs w:val="28"/>
            <w:lang w:eastAsia="ko-KR"/>
          </w:rPr>
          <w:t>http://ec-dejavu.ru/t/Two_bodies.html</w:t>
        </w:r>
      </w:hyperlink>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арр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нститу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получених Штатів Амер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сібник</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bCs/>
          <w:sz w:val="28"/>
          <w:szCs w:val="28"/>
          <w:lang w:val="ru-RU" w:eastAsia="ru-RU"/>
        </w:rPr>
        <w:t>всі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евід П. Каррі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Cs/>
          <w:sz w:val="28"/>
          <w:szCs w:val="28"/>
          <w:lang w:val="ru-RU" w:eastAsia="ru-RU"/>
        </w:rPr>
        <w:t>ер</w:t>
      </w:r>
      <w:r>
        <w:rPr>
          <w:rFonts w:eastAsia="Times New Roman" w:cs="Times New Roman" w:ascii="Times New Roman" w:hAnsi="Times New Roman"/>
          <w:sz w:val="28"/>
          <w:szCs w:val="28"/>
          <w:lang w:val="ru-RU" w:eastAsia="ru-RU"/>
        </w:rPr>
        <w:t xml:space="preserve">. з </w:t>
      </w:r>
      <w:r>
        <w:rPr>
          <w:rFonts w:eastAsia="Times New Roman" w:cs="Times New Roman" w:ascii="Times New Roman" w:hAnsi="Times New Roman"/>
          <w:bCs/>
          <w:sz w:val="28"/>
          <w:szCs w:val="28"/>
          <w:lang w:val="ru-RU" w:eastAsia="ru-RU"/>
        </w:rPr>
        <w:t>англ</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Мокровольськог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есел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93. – 19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ір’ян Т. Світовий досвід застосування соціальних стандартів /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ір’ян, 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аповал,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ітер // Соціальний захист. – 199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3–5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нязєв В. Філософсько-методологічні засади державно-управлінських рішень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нязєв,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акуменко // Вісник УАДУ. − 2000. − № 2. − С. 348.</w:t>
      </w:r>
    </w:p>
    <w:p>
      <w:pPr>
        <w:pStyle w:val="Normal"/>
        <w:numPr>
          <w:ilvl w:val="0"/>
          <w:numId w:val="7"/>
        </w:numPr>
        <w:spacing w:lineRule="auto" w:line="360" w:before="0" w:after="0"/>
        <w:ind w:left="720" w:right="197" w:hanging="360"/>
        <w:jc w:val="both"/>
        <w:rPr/>
      </w:pPr>
      <w:r>
        <w:rPr>
          <w:rFonts w:eastAsia="Times New Roman" w:cs="Times New Roman" w:ascii="Times New Roman" w:hAnsi="Times New Roman"/>
          <w:sz w:val="28"/>
          <w:szCs w:val="28"/>
          <w:shd w:fill="FFFFFF" w:val="clear"/>
          <w:lang w:eastAsia="ru-RU"/>
        </w:rPr>
        <w:t>Коваленко</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А. А. У чому сила виконавчої влади? Особливості її функціонування у перехідному суспільстві / А. А. Коваленко // Віче. – 2004. – №7. – С. 46 – 5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валенко А. Методологічні проблеми функціонального аналізу виконавчої влади / 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валенко // Нова політика. – 2000. – №6.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валенко А. Уряд та урядова діяльність як базовий елемент функціонування виконавчої влади / 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валенко // Нова політика. – 2001.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4</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8.</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валенко А. А. Виконавча влада: рівні демократизації та ефективності в громадянському суспільстві / А. А. Коваленко // Матеріали методологічного семінару «Громадянське суспільство і держава в Україні: проблеми взаємодії». – К. : Інститут держави і права ім. В. М. Корецького НАН України, 2004. – 11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валь Л. В. Адміністративне прав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урс лекцій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валь</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ентурі, 1996. – 20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ліушко I. Управлінські послуги − новий інститут адміністративного права / 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ліушко,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имощук // Право Україн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 – С. 30</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4.</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ментар до Конституції України / Гол. ред. В. Ф. Опришко.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Ін-т законодавства Верховної Ради України, 1996. – 37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нцепція адміністративної реформи в Україні</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Центр політико-правових реформ, 1998. – 6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нцепція державної регіональної політики Україн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Голос України. – 2000. – 4 листоп</w:t>
      </w:r>
      <w:r>
        <w:rPr>
          <w:rFonts w:eastAsia="Batang;바탕" w:cs="Times New Roman" w:ascii="Times New Roman" w:hAnsi="Times New Roman"/>
          <w:sz w:val="28"/>
          <w:szCs w:val="28"/>
          <w:lang w:val="ru-RU" w:eastAsia="ko-KR"/>
        </w:rPr>
        <w:t>ада</w:t>
      </w:r>
      <w:r>
        <w:rPr>
          <w:rFonts w:eastAsia="Batang;바탕" w:cs="Times New Roman" w:ascii="Times New Roman" w:hAnsi="Times New Roman"/>
          <w:sz w:val="28"/>
          <w:szCs w:val="28"/>
          <w:lang w:eastAsia="ko-KR"/>
        </w:rPr>
        <w:t>.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цепція Державної цільової програми реформування державного управління та державної служби на 2011−2015 рок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 </w:t>
      </w:r>
      <w:hyperlink r:id="rId15">
        <w:r>
          <w:rPr>
            <w:rStyle w:val="InternetLink"/>
            <w:rFonts w:eastAsia="Batang;바탕" w:cs="Times New Roman" w:ascii="Times New Roman" w:hAnsi="Times New Roman"/>
            <w:sz w:val="28"/>
            <w:szCs w:val="28"/>
            <w:lang w:eastAsia="ko-KR"/>
          </w:rPr>
          <w:t>http://www.school.gov.ua/en/publikaciyi/koncepciya-derzhavnoyi-cilovoyi-programi-reformuvannyya-derzhavnogo-upravlinnya-ta-derzhavnoji-sluzhbi-na-2011-2015-roki</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ордун О. О. Особливості виконавчої влади в пострадянській Україні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рдун, 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ащенко, Р.</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авленко.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АУП, 2000. – 248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равченко С. О. Місце державно-управлінських реформ у процесах суспільних перетворень: концептуальне бачення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равченко // Стратегічні пріоритет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96</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0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ради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Н. Политическая антропология</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Учебник / 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ради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Логос, 2004. – 27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іна І. О. Світло і тіні виконавчої влади / І. О. Кресіна // Віче. – 2002. – №11. – С. 76–7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рупчан О. Адміністративно-правова реформа крізь призму правової діяльності органів виконавчої влади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рупчан // Збірник наукових праць Української Академії державного управління при Президентові Україн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 2 ч. / За заг. ред. В. І. Лугового, В. М. Князєва.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во УАДУ, 1999.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Ч.</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2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рушельницька Т. Деякі аспекти моніторингу діяльності органів державної влади щодо співпраці з інститутами громадянського суспільства в Україні /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рушельницька // Вісник Національної академії державного управління при Президентові України. – 200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45–25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уббель</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Е. Очерки потестарно-политической этнографии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Е. Куббель</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 : Наука, 1988. – 272 c.</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узьменко О. О. Шляхи удосконалення взаємодії органів виконавчої влади при проведенні контрольно-перевірочної роботи / О. О. Кузьменко // Науковий вісник Національного університету ДПС України. – 2009. – № 4 (47). – С. 164–16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Кучабський О. Адміністративно-територіальна реформа в системі суспільних реформ в Україні / О. Кучабський // Вісник Національної академії держ</w:t>
      </w:r>
      <w:r>
        <w:rPr>
          <w:rFonts w:eastAsia="Batang;바탕" w:cs="Times New Roman" w:ascii="Times New Roman" w:hAnsi="Times New Roman"/>
          <w:sz w:val="28"/>
          <w:szCs w:val="28"/>
          <w:lang w:val="ru-RU" w:eastAsia="ko-KR"/>
        </w:rPr>
        <w:t>авного</w:t>
      </w:r>
      <w:r>
        <w:rPr>
          <w:rFonts w:eastAsia="Batang;바탕" w:cs="Times New Roman" w:ascii="Times New Roman" w:hAnsi="Times New Roman"/>
          <w:sz w:val="28"/>
          <w:szCs w:val="28"/>
          <w:lang w:eastAsia="ko-KR"/>
        </w:rPr>
        <w:t xml:space="preserve"> управління при Президентові України. – 2009. – № 1. – С. 168–175.</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учабський О. Г. Еволюція адміністративно-територіальних систем: теоретико-методологічний аспект / О. Г. Кучабський // Актуальні проблеми державного управління. – 2010. – № 1. – С. 51–5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Ледяев В. Г. Власть: концептуальный анализ / В. Г. Ледяев. – М. : Рос. полит.</w:t>
      </w:r>
      <w:r>
        <w:rPr>
          <w:rFonts w:eastAsia="Batang;바탕" w:cs="Times New Roman" w:ascii="Times New Roman" w:hAnsi="Times New Roman"/>
          <w:sz w:val="28"/>
          <w:szCs w:val="28"/>
          <w:lang w:val="ru-RU" w:eastAsia="ko-KR"/>
        </w:rPr>
        <w:t xml:space="preserve"> э</w:t>
      </w:r>
      <w:r>
        <w:rPr>
          <w:rFonts w:eastAsia="Batang;바탕" w:cs="Times New Roman" w:ascii="Times New Roman" w:hAnsi="Times New Roman"/>
          <w:sz w:val="28"/>
          <w:szCs w:val="28"/>
          <w:lang w:eastAsia="ko-KR"/>
        </w:rPr>
        <w:t>нциклоп</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2001. – 384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едяев В. Г. Формы власти: типологический анализ / В. Г. Ледяев // Полис. – 2000. – № 2. – С. 6–1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повська Н. Інституційні засади стабілізації державної служби / Н. Липовська // Актуальні проблеми державного управління. – 2006. – № 2. – С. 3–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Луман Н. Власть / Н. Лума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 : Праксис, 2001. – 256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є бути чіткий розподіл повноважень між органами виконавчої влади // Голос України. – 2012. – 21 березня.</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акаренко О. Щодо співвідношення понять «орган виконавчої влади» та «орган державного управління»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акаренко // Право України. – 2000. – № 6. – С. 23–26.</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кферсон К. Б. Жизнь и времена либеральной демократии / К. Б. Макферсон. – М. : Изд. Дом Гос. ун-та Высшей школы экономики, 2011. –176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иновський В. Я. Актуальні проблеми нової моделі розподілу державної влади в Україні / В. Я. Малиновський // Вісник УАДУ. – 1999. – № 4. – С. 133–140.</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иновський В. Я. Державне управління / В. Я. Малиновський. − К. : Атіка, 2003. – 576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алиновський В. Я. Оптимізація соціальних функцій державного управління в умовах становлення громадянського суспільства / В. Я. Малиновський // Суспільні реформи та становлення громадянського суспільства в Україні : Матеріали науково-практичної конференції за міжнародною участю : В 3 т. / За заг. ред. В. І. Лугового, В. М. Князєва. – К. : Вид-во УАДУ, 2001.</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Т. 1. – С. 64–6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иновський В. Я. Оптимізація функцій органів виконавчої влади України: теоретико-методологічні засади / В. Я. Малиновський : Дис… канд. політ. наук: 23.00.01. – К. : Українська Академія державного управління при Президентові України. – 193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алиновський В. Я. Особливості реалізації економічних функцій державного управління в умовах ринкової трансформації та децентралізації влади / В. Я. Малиновський // Збірник наукових праць Української Академії державного управління при Президентові України : В 2 ч. / За заг. ред. В. І. Лугового, В. М. Князєва. – К. : Вид-во УАДУ, 2000. – Вип. 2.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Ч. IV. – С. 117–123.</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иновський В. Я. Особливості функцій зв’язків із громадськістю в державному управлінні / В. Я. Малиновський // Вісник УАДУ. – 2000. – № 3. – С. 142–14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иновський В. Я. Співвідношення виконавчої влади і державного управління / В. Я. Малиновський // Нова політика. – 2001. – № 5. – С. 36–4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алиновський В. Я. Трансформація адміністративно-територіального устрою України: проблеми і перспективи / В. Я. Малиновський // Збірник наукових праць Української Академії державного управління при Президентові Україні : В 2 ч. / За заг. ред. В. І. Лугового, В. М. Князєва. – К. : Вид-во УАДУ, 1999. – Вип. 2.</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Ч. ІІ. – С. 211–21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ртиненко В. Теоретико-методологічні засади формування нової парадигми демократичного державного будівництва / В. Мартиненко // Актуальні проблеми державного управління. – 2006. – № 2. – С. 66–72.</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лль Дж. Ст. Рассуждения о представительном правлении / Дж. Ст. Милль. – Челябинск : Социум, 2006. – 384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хальченко М. І. Український модернізаційний проект: виклики і відповіді сучасності / М. І. Михальченко // Державно-правові та суспільно-політичні перетворення в Україні: проблеми і перспективи : Матеріали спільного засідання вчених рад Інституту держави і права ім. В. М. Корецького НАН України, Інституту політичних і етнонаціональних досліджень ім. І. Ф. Кураса НАН України та Інституту історії України НАН України / Відп. ред. ак. НАН України Ю. С. Шемшученко; упоряд. доктор політ. наук В. П. Горбатенко. – К. : ТОВ «Юридична думка», 2010. – С. 34–3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хеєнко Р. Виконавча влада і конституційні статуси Президента України та Кабінету Міністрів України / Р. Михеєнко // Право України. – 2000. – № 8. – С. 24–2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ихеєнко Р. Дуалізм виконавчої влади і конституційний принцип поділу державної влади в Україні / Р. Михеєнко // Збірник наукових праць Української Академії державного управління при Президентові Україні : В 2 ч. / За заг. ред. В. І. Лугового, В. М. Князєва</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 : Вид-во УАДУ, 2001. – Вип. 1. – С. 372–382.</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ікрюкова О. Проблеми надання державних послуг у соціальній сфері / О. Мікрюкова // Збірник наукових праць Української Академії державного управління при Президентові України. В 2 ч. / За заг. ред. Б. Лугового, В. Князева. – К. : УАДУ. – 1999.– Вип. 2 (4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Міністр юстиції про стан реформування органів виконавчої влад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Режим доступу : http://zik.ua/ua/</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одернізація України – наш стратегічний вибір: Щорічне послання Президента України до Верховної Ради України.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НІСД, 2011. – 432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олодожен Ю. Б. Методологічні підходи до розробки системи індикаторів оцінки потенціалу та розвитку адміністративно-територіальних одиниць / Ю. Б. Молодожен // Статистика України. – 2006. – № 4. – С. 94–9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олоканова В. Запровадження моделі проектної зрілості в органах державної влади /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олоканова // Державне управління та місцеве самоврядування. – 2010. – Ви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4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5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оргос П. Процес децентралізації: деякі основні концепції розподілу повноважень між державним, регіональним та місцевим рівнями влади / 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оргос // Економічний часопис – ХХІ. – 2006.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5/6.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40–4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ордвінов О. Г. Деякі підходи до оцінювання ефективності державного управління / 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Г.</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Мордвінов // Держава та регіон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Серія: </w:t>
      </w:r>
      <w:r>
        <w:rPr>
          <w:rFonts w:eastAsia="Batang;바탕" w:cs="Times New Roman" w:ascii="Times New Roman" w:hAnsi="Times New Roman"/>
          <w:sz w:val="28"/>
          <w:szCs w:val="28"/>
          <w:lang w:val="ru-RU" w:eastAsia="ko-KR"/>
        </w:rPr>
        <w:t>Д</w:t>
      </w:r>
      <w:r>
        <w:rPr>
          <w:rFonts w:eastAsia="Batang;바탕" w:cs="Times New Roman" w:ascii="Times New Roman" w:hAnsi="Times New Roman"/>
          <w:sz w:val="28"/>
          <w:szCs w:val="28"/>
          <w:lang w:eastAsia="ko-KR"/>
        </w:rPr>
        <w:t>ержавне управління</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200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6.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Ч. 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17</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2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узика О.Трансформація концепції формування міських бюджетів у контексті адміністративно-територіальної реформи в Україні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узика // Економічний часопис – ХХІ. – 2007.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6–47.</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Мусихин Г.</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И. Власть перед вызовом современности: сравнительный анализ российского и немецкого опыта конца XVIII – начала XX векав / Г.</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И.</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усихин. – СПб.</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летейя, 2004. – 28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rPr/>
      </w:pPr>
      <w:r>
        <w:rPr>
          <w:rFonts w:eastAsia="Batang;바탕" w:cs="Times New Roman" w:ascii="Times New Roman" w:hAnsi="Times New Roman"/>
          <w:sz w:val="28"/>
          <w:szCs w:val="28"/>
          <w:lang w:eastAsia="ko-KR"/>
        </w:rPr>
        <w:t xml:space="preserve">Науково-технічна рада Державного космічного агентства Україн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 xml:space="preserve">Режим доступ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en-US" w:eastAsia="ko-KR"/>
        </w:rPr>
        <w:t>h</w:t>
      </w:r>
      <w:r>
        <w:rPr>
          <w:rFonts w:eastAsia="Batang;바탕" w:cs="Times New Roman" w:ascii="Times New Roman" w:hAnsi="Times New Roman"/>
          <w:sz w:val="28"/>
          <w:szCs w:val="28"/>
          <w:lang w:eastAsia="ko-KR"/>
        </w:rPr>
        <w:t>ttp://www.nkau.gov.ua/nsau/nkau.nsf/main3U/414D0CDD1B5A8E52C3256BFB005D1869?OpenDocument&amp;Lang=U</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Науменко В. Шляхи формування самодостатніх міст та регіонів України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Науменко // Економічний часопис – ХХІ. – 2006. – № 11. – С. 33–34.</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учные основы государственного управления в СССР. – М. : Наука, 1968. – 440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щадин А. Административная реформа / А. Нещадин // Общество и экономика. – 2004. – № 3. – С. 29–41.</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овий курс: реформи в Україні 2010–2015. Національна доповідь / За заг. ред. В. М. Гейця. – К. : НВЦ НБУВ, 2010. – 23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Новіков В. М. Системи управління якості в органах влади – дієвий інструмент підвищення конкурентоспроможності країни / В. М. Новіков, О. А. Никитюк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www.euroacademia.com.ua/attachment.php?owner_id=44&amp;name=QualControlSyst_in_Government.html</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Ноговицын</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 Современные теории власти: текст лекции / 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оговицын. – СПб.</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ГУАП, 2005. – 40</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права и государства / Под ред. В. В. Лазарева – М., 1996. – С. 319–320.</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ськів М. М. Організаційно-правові питання адміністративної реформи в Україні : Монографія. / М. М. Оніськін. – К. : Юридична думка, 2010. – 196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Основи законодавства України про культуру // Відомості Верховної Ради України. – 1992.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9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609.</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і результати законотворчої роботи за період сьомої сесії Верховної Ради України шостого скликання [Електронний ресурс]. – Режим доступу : http://www.kmu.gov.ua/control/uk/publish/article?art_id= 244041085&amp;cat_id=3494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Особливості виконавчої влади в пострадянській Україні / О. О. Кордун, К. О. Ващенко, Р. М. Павленко / За заг. ред. О. О. Кордуна. – К. : МАУП, 2000. – 24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авленко 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 Моделі реалізації парламентської відповідальності уряду / 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Павленко // Нова влада : Збірник аналітичних матеріалів. – К. : Факт, 2000.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Т.</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4–1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авленк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 Парламентська відповідальність уряду: світовий та український досвід / 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Павленко. – К. : Видавничий дім «КМ Академія», 2002. – 253</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авленко 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 Президентсько-парламентська форма правління і слабкість парламентських партій в Україні / Р.</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Павленко // Нова влада</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Збірник аналітичних матеріалів.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Факт, 2000. </w:t>
      </w:r>
      <w:r>
        <w:rPr>
          <w:rFonts w:eastAsia="Batang;바탕" w:cs="Times New Roman" w:ascii="Times New Roman" w:hAnsi="Times New Roman"/>
          <w:sz w:val="28"/>
          <w:szCs w:val="28"/>
          <w:lang w:val="ru-RU" w:eastAsia="ko-KR"/>
        </w:rPr>
        <w:t>– Т</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2. – С. 1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3.</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аречина</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Г. Исполнительная власть как индикатор государственного управления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Г.</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Паречина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16">
        <w:r>
          <w:rPr>
            <w:rStyle w:val="InternetLink"/>
            <w:rFonts w:eastAsia="Batang;바탕" w:cs="Times New Roman" w:ascii="Times New Roman" w:hAnsi="Times New Roman"/>
            <w:sz w:val="28"/>
            <w:szCs w:val="28"/>
            <w:lang w:eastAsia="ko-KR"/>
          </w:rPr>
          <w:t>http://lib.ru/POLITOLOG/parechina3.txt</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ахомов І. Адміністративна реформа: предмет реформування / 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ахомов // Право України. – 2004.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2</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4.</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етришина Н. В. Трансформація економічної ролі та управлінсько-регуляторних функцій держави в ринковій системі України / Н. В. Петришина : Дис… канд. ек. наук: 08.00.03</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 : Інститут законодавства Верховної Ради України, 2009. – 250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итання взаємодії Адміністрації Президента України і апарату Кабінету Міністрів України :  Указ Президента України від 7 лютого 1996 р. [Електронний ресурс]. – Режим доступу : http://zakon2.rada.gov.ua/laws/show/117/9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итання впровадження системи електронної взаємодії органів виконавчої влади : Розпорядження Кабінету Міністрів України від 28.12.2011</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63-р [Електроний ресурс]. – Режим доступу : http://zakon2.rada.gov.ua/laws/show/1363-2011-%D1%80</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итання оптимізації системи центральних органів виконавчої влади</w:t>
      </w:r>
      <w:r>
        <w:rPr>
          <w:rFonts w:eastAsia="Batang;바탕" w:cs="Times New Roman" w:ascii="Times New Roman" w:hAnsi="Times New Roman"/>
          <w:sz w:val="28"/>
          <w:szCs w:val="28"/>
          <w:lang w:val="ru-RU" w:eastAsia="ko-KR"/>
        </w:rPr>
        <w:t xml:space="preserve"> : Указ Президента України № 370/2011 [</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Режим доступу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hyperlink r:id="rId17">
        <w:r>
          <w:rPr>
            <w:rStyle w:val="InternetLink"/>
            <w:rFonts w:eastAsia="Batang;바탕" w:cs="Times New Roman" w:ascii="Times New Roman" w:hAnsi="Times New Roman"/>
            <w:sz w:val="28"/>
            <w:szCs w:val="28"/>
            <w:lang w:val="en-US" w:eastAsia="ko-KR"/>
          </w:rPr>
          <w:t>www</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president</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gov</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ua</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documents</w:t>
        </w:r>
        <w:r>
          <w:rPr>
            <w:rStyle w:val="InternetLink"/>
            <w:rFonts w:eastAsia="Batang;바탕" w:cs="Times New Roman" w:ascii="Times New Roman" w:hAnsi="Times New Roman"/>
            <w:sz w:val="28"/>
            <w:szCs w:val="28"/>
            <w:lang w:eastAsia="ko-KR"/>
          </w:rPr>
          <w:t>/13340.</w:t>
        </w:r>
        <w:r>
          <w:rPr>
            <w:rStyle w:val="InternetLink"/>
            <w:rFonts w:eastAsia="Batang;바탕" w:cs="Times New Roman" w:ascii="Times New Roman" w:hAnsi="Times New Roman"/>
            <w:sz w:val="28"/>
            <w:szCs w:val="28"/>
            <w:lang w:val="en-US" w:eastAsia="ko-KR"/>
          </w:rPr>
          <w:t>html</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Центр адаптації державної служби до стандартів Європейського Союзу, 2010. – 320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огорєлова А. Культура і влада по різні боки як допомогти їм об’єднатися / 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огорєлова // Людина і влада. – 1999. − № 8−10.</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литологический словарь-справочник / </w:t>
      </w:r>
      <w:r>
        <w:rPr>
          <w:rFonts w:eastAsia="Batang;바탕" w:cs="Times New Roman" w:ascii="Times New Roman" w:hAnsi="Times New Roman"/>
          <w:sz w:val="28"/>
          <w:szCs w:val="28"/>
          <w:lang w:val="ru-RU" w:eastAsia="ko-KR"/>
        </w:rPr>
        <w:t>Е. Д. </w:t>
      </w:r>
      <w:r>
        <w:rPr>
          <w:rFonts w:eastAsia="Batang;바탕" w:cs="Times New Roman" w:ascii="Times New Roman" w:hAnsi="Times New Roman"/>
          <w:sz w:val="28"/>
          <w:szCs w:val="28"/>
          <w:lang w:eastAsia="ko-KR"/>
        </w:rPr>
        <w:t xml:space="preserve">Погорелый, </w:t>
      </w:r>
      <w:r>
        <w:rPr>
          <w:rFonts w:eastAsia="Batang;바탕" w:cs="Times New Roman" w:ascii="Times New Roman" w:hAnsi="Times New Roman"/>
          <w:sz w:val="28"/>
          <w:szCs w:val="28"/>
          <w:lang w:val="ru-RU" w:eastAsia="ko-KR"/>
        </w:rPr>
        <w:t>К. В. </w:t>
      </w:r>
      <w:r>
        <w:rPr>
          <w:rFonts w:eastAsia="Batang;바탕" w:cs="Times New Roman" w:ascii="Times New Roman" w:hAnsi="Times New Roman"/>
          <w:sz w:val="28"/>
          <w:szCs w:val="28"/>
          <w:lang w:eastAsia="ko-KR"/>
        </w:rPr>
        <w:t xml:space="preserve">Филиппов, </w:t>
      </w:r>
      <w:r>
        <w:rPr>
          <w:rFonts w:eastAsia="Batang;바탕" w:cs="Times New Roman" w:ascii="Times New Roman" w:hAnsi="Times New Roman"/>
          <w:sz w:val="28"/>
          <w:szCs w:val="28"/>
          <w:lang w:val="ru-RU" w:eastAsia="ko-KR"/>
        </w:rPr>
        <w:t>В. Ю. </w:t>
      </w:r>
      <w:r>
        <w:rPr>
          <w:rFonts w:eastAsia="Batang;바탕" w:cs="Times New Roman" w:ascii="Times New Roman" w:hAnsi="Times New Roman"/>
          <w:sz w:val="28"/>
          <w:szCs w:val="28"/>
          <w:lang w:eastAsia="ko-KR"/>
        </w:rPr>
        <w:t>Фесенко</w:t>
      </w:r>
      <w:r>
        <w:rPr>
          <w:rFonts w:eastAsia="Batang;바탕" w:cs="Times New Roman" w:ascii="Times New Roman" w:hAnsi="Times New Roman"/>
          <w:sz w:val="28"/>
          <w:szCs w:val="28"/>
          <w:lang w:val="ru-RU" w:eastAsia="ko-KR"/>
        </w:rPr>
        <w:t xml:space="preserve"> [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18">
        <w:r>
          <w:rPr>
            <w:rStyle w:val="InternetLink"/>
            <w:rFonts w:eastAsia="Batang;바탕" w:cs="Times New Roman" w:ascii="Times New Roman" w:hAnsi="Times New Roman"/>
            <w:sz w:val="28"/>
            <w:szCs w:val="28"/>
            <w:lang w:eastAsia="ko-KR"/>
          </w:rPr>
          <w:t>http://politike.ru/dictionary/866/word/vlast-gosudarstvenaja</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bCs/>
          <w:sz w:val="28"/>
          <w:szCs w:val="28"/>
          <w:lang w:eastAsia="ko-KR"/>
        </w:rPr>
        <w:t>Политология</w:t>
      </w:r>
      <w:r>
        <w:rPr>
          <w:rFonts w:eastAsia="Batang;바탕" w:cs="Times New Roman" w:ascii="Times New Roman" w:hAnsi="Times New Roman"/>
          <w:bCs/>
          <w:sz w:val="28"/>
          <w:szCs w:val="28"/>
          <w:lang w:val="ru-RU" w:eastAsia="ko-KR"/>
        </w:rPr>
        <w:t xml:space="preserve"> </w:t>
      </w:r>
      <w:r>
        <w:rPr>
          <w:rFonts w:eastAsia="Batang;바탕" w:cs="Times New Roman" w:ascii="Times New Roman" w:hAnsi="Times New Roman"/>
          <w:sz w:val="28"/>
          <w:szCs w:val="28"/>
          <w:lang w:eastAsia="ko-KR"/>
        </w:rPr>
        <w:t xml:space="preserve">: Учебное пособие для вузов / Сост. и ред. </w:t>
      </w:r>
      <w:r>
        <w:rPr>
          <w:rFonts w:eastAsia="Batang;바탕" w:cs="Times New Roman" w:ascii="Times New Roman" w:hAnsi="Times New Roman"/>
          <w:bCs/>
          <w:sz w:val="28"/>
          <w:szCs w:val="28"/>
          <w:lang w:eastAsia="ko-KR"/>
        </w:rPr>
        <w:t>Н</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w:t>
      </w:r>
      <w:r>
        <w:rPr>
          <w:rFonts w:eastAsia="Batang;바탕" w:cs="Times New Roman" w:ascii="Times New Roman" w:hAnsi="Times New Roman"/>
          <w:bCs/>
          <w:sz w:val="28"/>
          <w:szCs w:val="28"/>
          <w:lang w:eastAsia="ko-KR"/>
        </w:rPr>
        <w:t>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w:t>
      </w:r>
      <w:r>
        <w:rPr>
          <w:rFonts w:eastAsia="Batang;바탕" w:cs="Times New Roman" w:ascii="Times New Roman" w:hAnsi="Times New Roman"/>
          <w:bCs/>
          <w:sz w:val="28"/>
          <w:szCs w:val="28"/>
          <w:lang w:eastAsia="ko-KR"/>
        </w:rPr>
        <w:t>Сазонов</w:t>
      </w:r>
      <w:r>
        <w:rPr>
          <w:rFonts w:eastAsia="Batang;바탕" w:cs="Times New Roman" w:ascii="Times New Roman" w:hAnsi="Times New Roman"/>
          <w:sz w:val="28"/>
          <w:szCs w:val="28"/>
          <w:lang w:eastAsia="ko-KR"/>
        </w:rPr>
        <w:t>. – X.</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Фолио, 2001. – 831</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оловцев О. В. Аналіз світового досвіду формування критеріїв оцінювання якості державного управління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Половцев // Держава та регіони /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Серія: Державне управління</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4</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оловцев О. В. Застосування методу дерева рішень для розв’язання завдань у державному управлінні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оловцев // Теорія та практика державного управління. – 2009.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7</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5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оловцев О. В. Ймовірний аналіз ризику і невизначеностей у задачах державного управління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оловцев // Теорія та практика державного управління. – 2009.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7</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5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олякова Л. І. Особливості розвитку та взаємодії владних структур в Україні у 1990–1994 р.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олякова // Культура народов Причерноморья. – 200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174.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1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22.</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нимающая социология Макса Вебера</w:t>
      </w:r>
      <w:r>
        <w:rPr>
          <w:rFonts w:eastAsia="Batang;바탕" w:cs="Times New Roman" w:ascii="Times New Roman" w:hAnsi="Times New Roman"/>
          <w:sz w:val="28"/>
          <w:szCs w:val="28"/>
          <w:lang w:val="ru-RU" w:eastAsia="ko-KR"/>
        </w:rPr>
        <w:t xml:space="preserve"> [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19">
        <w:r>
          <w:rPr>
            <w:rStyle w:val="InternetLink"/>
            <w:rFonts w:eastAsia="Batang;바탕" w:cs="Times New Roman" w:ascii="Times New Roman" w:hAnsi="Times New Roman"/>
            <w:sz w:val="28"/>
            <w:szCs w:val="28"/>
            <w:lang w:eastAsia="ko-KR"/>
          </w:rPr>
          <w:t>http://socioline.ru/pages/ponimayuschaya-sotsiologiya-maksa-vebera</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ослання Президента України Віктора Януковича до українського народу.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НІСД, 2010 – 12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pPr>
      <w:r>
        <w:rPr>
          <w:rFonts w:eastAsia="Times New Roman" w:cs="Times New Roman" w:ascii="Times New Roman" w:hAnsi="Times New Roman"/>
          <w:sz w:val="28"/>
          <w:szCs w:val="28"/>
          <w:shd w:fill="FFFFFF" w:val="clear"/>
          <w:lang w:eastAsia="ru-RU"/>
        </w:rPr>
        <w:t>П</w:t>
      </w:r>
      <w:bookmarkStart w:id="2" w:name="_GoBack"/>
      <w:bookmarkEnd w:id="2"/>
      <w:r>
        <w:rPr>
          <w:rFonts w:eastAsia="Times New Roman" w:cs="Times New Roman" w:ascii="Times New Roman" w:hAnsi="Times New Roman"/>
          <w:sz w:val="28"/>
          <w:szCs w:val="28"/>
          <w:shd w:fill="FFFFFF" w:val="clear"/>
          <w:lang w:eastAsia="ru-RU"/>
        </w:rPr>
        <w:t>равові механізми забезпечення соціальної легітимації суспільно-політичних перетворень в Україні / І. О.Кресіна, А. А. Коваленко, О. М. Стойко. – Інститут держави і права ім. </w:t>
      </w:r>
      <w:r>
        <w:rPr>
          <w:rFonts w:eastAsia="Times New Roman" w:cs="Times New Roman" w:ascii="Times New Roman" w:hAnsi="Times New Roman"/>
          <w:sz w:val="28"/>
          <w:szCs w:val="28"/>
          <w:shd w:fill="FFFFFF" w:val="clear"/>
          <w:lang w:val="ru-RU" w:eastAsia="ru-RU"/>
        </w:rPr>
        <w:t>В. М. Корецького НАН України. – К</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Логос, 2011. – 100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иходченко Л. Л. Ефективність державного управління: критерії і підходи до оцінювання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риходченко // Теорія та практика державного управління. – 2006. – Вип. 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4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иходченко Л. Л. Політичний і інституційний механізми державного управління: узгодження інтересів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риходченко // Актуальні проблеми державного управління.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7</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иходченко Л. Л. Сутність механізму забезпечення ефективного державного управління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риходченко // Теорія та практика державного управління. – 201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Адміністрацію Президента України : Указ Президента України від 14 грудня 1996</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Електронний ресурс]. – Режим доступу :</w:t>
      </w:r>
      <w:r>
        <w:rPr>
          <w:rFonts w:eastAsia="Batang;바탕" w:cs="Times New Roman" w:ascii="Times New Roman" w:hAnsi="Times New Roman"/>
          <w:sz w:val="28"/>
          <w:szCs w:val="28"/>
          <w:lang w:val="ru-RU" w:eastAsia="ko-KR"/>
        </w:rPr>
        <w:t xml:space="preserve"> http://zakon2.rada.gov.ua/laws/show/1220/96</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внесення змін до Закону України «Про Кабінет Міністрів України» / Закон Україн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ий ресурс</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 Режим доступу : </w:t>
      </w:r>
      <w:r>
        <w:rPr>
          <w:rFonts w:eastAsia="Batang;바탕" w:cs="Times New Roman" w:ascii="Times New Roman" w:hAnsi="Times New Roman"/>
          <w:sz w:val="28"/>
          <w:szCs w:val="28"/>
          <w:lang w:val="ru-RU" w:eastAsia="ko-KR"/>
        </w:rPr>
        <w:t>http://zakon2.rada.gov.ua/laws/show/3165-17/ed2012042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внесення змін до Конституції України : Закон України // Відомості Верховної Ради України. – 2005.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5–7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внесення змін до постанови Кабінету Міністрів України від 17 лютого 200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39 : Постанова Кабінету Міністрів України // Урядовий кур’єр. – 2001. – 18 вересня.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Громадську гуманітарну раду : Указ Президента України // Офіційний вісник Україн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5.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1</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4.</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державні соціальні стандарти та державні соціальні гарантії : Закон України [Електронний ресурс]. – Режим доступу : </w:t>
      </w:r>
      <w:hyperlink r:id="rId20">
        <w:r>
          <w:rPr>
            <w:rStyle w:val="InternetLink"/>
            <w:rFonts w:eastAsia="Batang;바탕" w:cs="Times New Roman" w:ascii="Times New Roman" w:hAnsi="Times New Roman"/>
            <w:sz w:val="28"/>
            <w:szCs w:val="28"/>
            <w:lang w:eastAsia="ko-KR"/>
          </w:rPr>
          <w:t>http://zakon.rada.gov.ua/cgi-bin/laws/main.cgi?nreg=2017-14</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lang w:eastAsia="ko-KR"/>
        </w:rPr>
      </w:pPr>
      <w:r>
        <w:rPr>
          <w:rFonts w:eastAsia="Batang;바탕" w:cs="Times New Roman" w:ascii="Times New Roman" w:hAnsi="Times New Roman"/>
          <w:sz w:val="28"/>
          <w:szCs w:val="28"/>
          <w:lang w:eastAsia="ko-KR"/>
        </w:rPr>
        <w:t xml:space="preserve">Про Державну комісію з проведення в Україні адміністративної реформи : Указ Президента України від 7 липня 1997 року № 620 (№ </w:t>
      </w:r>
      <w:hyperlink r:id="rId21">
        <w:r>
          <w:rPr>
            <w:rStyle w:val="InternetLink"/>
            <w:rFonts w:eastAsia="Batang;바탕" w:cs="Times New Roman" w:ascii="Times New Roman" w:hAnsi="Times New Roman"/>
            <w:sz w:val="28"/>
            <w:szCs w:val="28"/>
            <w:lang w:eastAsia="ko-KR"/>
          </w:rPr>
          <w:t>620/97</w:t>
        </w:r>
      </w:hyperlink>
      <w:r>
        <w:rPr>
          <w:rFonts w:eastAsia="Batang;바탕" w:cs="Times New Roman" w:ascii="Times New Roman" w:hAnsi="Times New Roman"/>
          <w:sz w:val="28"/>
          <w:szCs w:val="28"/>
          <w:lang w:eastAsia="ko-KR"/>
        </w:rPr>
        <w:t xml:space="preserve"> ) [Електронний ресурс]. – Режим доступу :</w:t>
      </w:r>
      <w:r>
        <w:rPr>
          <w:rFonts w:eastAsia="Batang;바탕" w:cs="Times New Roman" w:ascii="Times New Roman" w:hAnsi="Times New Roman"/>
          <w:sz w:val="28"/>
          <w:szCs w:val="28"/>
          <w:lang w:val="ru-RU" w:eastAsia="ko-KR"/>
        </w:rPr>
        <w:t xml:space="preserve"> </w:t>
      </w:r>
      <w:hyperlink r:id="rId22">
        <w:r>
          <w:rPr>
            <w:rStyle w:val="InternetLink"/>
            <w:rFonts w:eastAsia="Batang;바탕" w:cs="Times New Roman" w:ascii="Times New Roman" w:hAnsi="Times New Roman"/>
            <w:sz w:val="28"/>
            <w:szCs w:val="28"/>
            <w:lang w:eastAsia="ko-KR"/>
          </w:rPr>
          <w:t>http://zakon.rada.gov.ua/cgi-bin/laws/main.cgi?nreg=538%2F2001</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Державну комісію з проведення в Україні адміністративної реформи : Указ Президента України від 7 липня 1997 року № 620 (№ </w:t>
      </w:r>
      <w:hyperlink r:id="rId23">
        <w:r>
          <w:rPr>
            <w:rStyle w:val="InternetLink"/>
            <w:rFonts w:eastAsia="Batang;바탕" w:cs="Times New Roman" w:ascii="Times New Roman" w:hAnsi="Times New Roman"/>
            <w:sz w:val="28"/>
            <w:szCs w:val="28"/>
            <w:lang w:eastAsia="ko-KR"/>
          </w:rPr>
          <w:t>620/97</w:t>
        </w:r>
      </w:hyperlink>
      <w:r>
        <w:rPr>
          <w:rFonts w:eastAsia="Batang;바탕" w:cs="Times New Roman" w:ascii="Times New Roman" w:hAnsi="Times New Roman"/>
          <w:sz w:val="28"/>
          <w:szCs w:val="28"/>
          <w:lang w:eastAsia="ko-KR"/>
        </w:rPr>
        <w:t xml:space="preserve"> ) (із змінами, внесеними Указами Президента України від 29 серпня 1997 року № 923 (</w:t>
      </w:r>
      <w:hyperlink r:id="rId24">
        <w:r>
          <w:rPr>
            <w:rStyle w:val="InternetLink"/>
            <w:rFonts w:eastAsia="Batang;바탕" w:cs="Times New Roman" w:ascii="Times New Roman" w:hAnsi="Times New Roman"/>
            <w:sz w:val="28"/>
            <w:szCs w:val="28"/>
            <w:lang w:eastAsia="ko-KR"/>
          </w:rPr>
          <w:t>923/97</w:t>
        </w:r>
      </w:hyperlink>
      <w:r>
        <w:rPr>
          <w:rFonts w:eastAsia="Batang;바탕" w:cs="Times New Roman" w:ascii="Times New Roman" w:hAnsi="Times New Roman"/>
          <w:sz w:val="28"/>
          <w:szCs w:val="28"/>
          <w:lang w:eastAsia="ko-KR"/>
        </w:rPr>
        <w:t>) [Електронний ресурс]. – Режим доступу :</w:t>
      </w:r>
      <w:r>
        <w:rPr>
          <w:rFonts w:eastAsia="Batang;바탕" w:cs="Times New Roman" w:ascii="Times New Roman" w:hAnsi="Times New Roman"/>
          <w:sz w:val="28"/>
          <w:szCs w:val="28"/>
          <w:lang w:val="ru-RU" w:eastAsia="ko-KR"/>
        </w:rPr>
        <w:t xml:space="preserve"> </w:t>
      </w:r>
      <w:hyperlink r:id="rId25">
        <w:r>
          <w:rPr>
            <w:rStyle w:val="InternetLink"/>
            <w:rFonts w:eastAsia="Batang;바탕" w:cs="Times New Roman" w:ascii="Times New Roman" w:hAnsi="Times New Roman"/>
            <w:sz w:val="28"/>
            <w:szCs w:val="28"/>
            <w:lang w:eastAsia="ko-KR"/>
          </w:rPr>
          <w:t>http://zakon.rada.gov.ua/cgi-bin/laws/main.cgi?nreg=538%2F2001</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Державну комісію з проведення в Україні адміністративної реформи : Указ Президента України від 7 липня 1997 року № 620 (№ </w:t>
      </w:r>
      <w:hyperlink r:id="rId26">
        <w:r>
          <w:rPr>
            <w:rStyle w:val="InternetLink"/>
            <w:rFonts w:eastAsia="Batang;바탕" w:cs="Times New Roman" w:ascii="Times New Roman" w:hAnsi="Times New Roman"/>
            <w:sz w:val="28"/>
            <w:szCs w:val="28"/>
            <w:lang w:eastAsia="ko-KR"/>
          </w:rPr>
          <w:t>620/97</w:t>
        </w:r>
      </w:hyperlink>
      <w:r>
        <w:rPr>
          <w:rFonts w:eastAsia="Batang;바탕" w:cs="Times New Roman" w:ascii="Times New Roman" w:hAnsi="Times New Roman"/>
          <w:sz w:val="28"/>
          <w:szCs w:val="28"/>
          <w:lang w:eastAsia="ko-KR"/>
        </w:rPr>
        <w:t xml:space="preserve"> ) (із змінами, внесеними Указами Президента України від 9 січня 1999 року № 5 (5/99) [Електронний ресурс]. – Режим доступу :</w:t>
      </w:r>
      <w:r>
        <w:rPr>
          <w:rFonts w:eastAsia="Batang;바탕" w:cs="Times New Roman" w:ascii="Times New Roman" w:hAnsi="Times New Roman"/>
          <w:sz w:val="28"/>
          <w:szCs w:val="28"/>
          <w:lang w:val="ru-RU" w:eastAsia="ko-KR"/>
        </w:rPr>
        <w:t xml:space="preserve"> </w:t>
      </w:r>
      <w:hyperlink r:id="rId27">
        <w:r>
          <w:rPr>
            <w:rStyle w:val="InternetLink"/>
            <w:rFonts w:eastAsia="Batang;바탕" w:cs="Times New Roman" w:ascii="Times New Roman" w:hAnsi="Times New Roman"/>
            <w:sz w:val="28"/>
            <w:szCs w:val="28"/>
            <w:lang w:eastAsia="ko-KR"/>
          </w:rPr>
          <w:t>http://zakon.rada.gov.ua/cgi-bin/laws/main.cgi?nreg=538%2F2001</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Державну комісію з проведення в Україні адміністративної реформи : Указ Президента України від 7 липня 1997 року № 620 (№ </w:t>
      </w:r>
      <w:hyperlink r:id="rId28">
        <w:r>
          <w:rPr>
            <w:rStyle w:val="InternetLink"/>
            <w:rFonts w:eastAsia="Batang;바탕" w:cs="Times New Roman" w:ascii="Times New Roman" w:hAnsi="Times New Roman"/>
            <w:sz w:val="28"/>
            <w:szCs w:val="28"/>
            <w:lang w:eastAsia="ko-KR"/>
          </w:rPr>
          <w:t>620/97</w:t>
        </w:r>
      </w:hyperlink>
      <w:r>
        <w:rPr>
          <w:rFonts w:eastAsia="Batang;바탕" w:cs="Times New Roman" w:ascii="Times New Roman" w:hAnsi="Times New Roman"/>
          <w:sz w:val="28"/>
          <w:szCs w:val="28"/>
          <w:lang w:eastAsia="ko-KR"/>
        </w:rPr>
        <w:t xml:space="preserve"> ) (із змінами, внесеними Указами Президента України від 18 грудня 1999 року № 1587 (</w:t>
      </w:r>
      <w:hyperlink r:id="rId29">
        <w:r>
          <w:rPr>
            <w:rStyle w:val="InternetLink"/>
            <w:rFonts w:eastAsia="Batang;바탕" w:cs="Times New Roman" w:ascii="Times New Roman" w:hAnsi="Times New Roman"/>
            <w:sz w:val="28"/>
            <w:szCs w:val="28"/>
            <w:lang w:eastAsia="ko-KR"/>
          </w:rPr>
          <w:t>1587/99</w:t>
        </w:r>
      </w:hyperlink>
      <w:r>
        <w:rPr>
          <w:rFonts w:eastAsia="Batang;바탕" w:cs="Times New Roman" w:ascii="Times New Roman" w:hAnsi="Times New Roman"/>
          <w:sz w:val="28"/>
          <w:szCs w:val="28"/>
          <w:lang w:eastAsia="ko-KR"/>
        </w:rPr>
        <w:t>) [Електронний ресурс]. – Режим доступу :</w:t>
      </w:r>
      <w:r>
        <w:rPr>
          <w:rFonts w:eastAsia="Batang;바탕" w:cs="Times New Roman" w:ascii="Times New Roman" w:hAnsi="Times New Roman"/>
          <w:sz w:val="28"/>
          <w:szCs w:val="28"/>
          <w:lang w:val="ru-RU" w:eastAsia="ko-KR"/>
        </w:rPr>
        <w:t xml:space="preserve"> </w:t>
      </w:r>
      <w:hyperlink r:id="rId30">
        <w:r>
          <w:rPr>
            <w:rStyle w:val="InternetLink"/>
            <w:rFonts w:eastAsia="Batang;바탕" w:cs="Times New Roman" w:ascii="Times New Roman" w:hAnsi="Times New Roman"/>
            <w:sz w:val="28"/>
            <w:szCs w:val="28"/>
            <w:lang w:eastAsia="ko-KR"/>
          </w:rPr>
          <w:t>http://zakon.rada.gov.ua/cgi-bin/laws/main.cgi?nreg=538%2F2001</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затвердження переліку урядових комітетів та їх посадового складу : Розпорядження КМУ від 01.11.2010 № 2071-р. // Урядовий кур’єр.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12. – 12 грудня.</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 затвердження Положення про Адміністрацію Президента України : Указ Президента України від 19 лютого 1997</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Електронний ресурс]. – Режим доступ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zakon2.rada.gov.ua/laws/show/159/9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Порядку взаємодії Міністерства фінансів України з центральними органами виконавчої влади, діяльність яких спрямовується та координується Кабінетом Міністрів України через Міністра фінансів України : Наказ Міністерства фінансів України від 29.12.2011 № 1789 [Електронний ресурс]. – Режим доступу : </w:t>
      </w:r>
      <w:hyperlink r:id="rId31">
        <w:r>
          <w:rPr>
            <w:rStyle w:val="InternetLink"/>
            <w:rFonts w:eastAsia="Batang;바탕" w:cs="Times New Roman" w:ascii="Times New Roman" w:hAnsi="Times New Roman"/>
            <w:sz w:val="28"/>
            <w:szCs w:val="28"/>
            <w:lang w:val="en-US" w:eastAsia="ko-KR"/>
          </w:rPr>
          <w:t>http</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zakon</w:t>
        </w:r>
        <w:r>
          <w:rPr>
            <w:rStyle w:val="InternetLink"/>
            <w:rFonts w:eastAsia="Batang;바탕" w:cs="Times New Roman" w:ascii="Times New Roman" w:hAnsi="Times New Roman"/>
            <w:sz w:val="28"/>
            <w:szCs w:val="28"/>
            <w:lang w:eastAsia="ko-KR"/>
          </w:rPr>
          <w:t>1.</w:t>
        </w:r>
        <w:r>
          <w:rPr>
            <w:rStyle w:val="InternetLink"/>
            <w:rFonts w:eastAsia="Batang;바탕" w:cs="Times New Roman" w:ascii="Times New Roman" w:hAnsi="Times New Roman"/>
            <w:sz w:val="28"/>
            <w:szCs w:val="28"/>
            <w:lang w:val="en-US" w:eastAsia="ko-KR"/>
          </w:rPr>
          <w:t>rada</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gov</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ua</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laws</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show</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z</w:t>
        </w:r>
        <w:r>
          <w:rPr>
            <w:rStyle w:val="InternetLink"/>
            <w:rFonts w:eastAsia="Batang;바탕" w:cs="Times New Roman" w:ascii="Times New Roman" w:hAnsi="Times New Roman"/>
            <w:sz w:val="28"/>
            <w:szCs w:val="28"/>
            <w:lang w:eastAsia="ko-KR"/>
          </w:rPr>
          <w:t>0085-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 заходи щодо впровадження Концепції адміністративної реформи в Україні : Указ Президента України [Електронний ресурс]. – Режим доступ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zakon3.rada.gov.ua/laws/show/810/98</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міни в системі центральних органів виконавчої влади України : Указ Президента України № 250 від 13 березня 1999</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Електронний ресурс]. – Режим доступу :</w:t>
      </w:r>
      <w:r>
        <w:rPr>
          <w:rFonts w:eastAsia="Batang;바탕" w:cs="Times New Roman" w:ascii="Times New Roman" w:hAnsi="Times New Roman"/>
          <w:sz w:val="28"/>
          <w:szCs w:val="28"/>
          <w:lang w:val="ru-RU" w:eastAsia="ko-KR"/>
        </w:rPr>
        <w:t xml:space="preserve"> </w:t>
      </w:r>
      <w:hyperlink r:id="rId32">
        <w:r>
          <w:rPr>
            <w:rStyle w:val="InternetLink"/>
            <w:rFonts w:eastAsia="Batang;바탕" w:cs="Times New Roman" w:ascii="Times New Roman" w:hAnsi="Times New Roman"/>
            <w:sz w:val="28"/>
            <w:szCs w:val="28"/>
            <w:lang w:eastAsia="ko-KR"/>
          </w:rPr>
          <w:t>http://zakon.rada.gov.ua/cgi-bin/laws/main.cgi?nreg=500%2F99</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міни у структурі центральних органів виконавчої влади України : Указ Президента України від 15.12.1999</w:t>
      </w:r>
      <w:r>
        <w:rPr>
          <w:rFonts w:eastAsia="Batang;바탕" w:cs="Times New Roman" w:ascii="Times New Roman" w:hAnsi="Times New Roman"/>
          <w:sz w:val="28"/>
          <w:szCs w:val="28"/>
          <w:lang w:val="ru-RU" w:eastAsia="ko-KR"/>
        </w:rPr>
        <w:t> р.</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573/99 [Електронний ресурс]. – Режим доступу :</w:t>
      </w:r>
      <w:r>
        <w:rPr>
          <w:rFonts w:eastAsia="Batang;바탕" w:cs="Times New Roman" w:ascii="Times New Roman" w:hAnsi="Times New Roman"/>
          <w:sz w:val="28"/>
          <w:szCs w:val="28"/>
          <w:lang w:val="ru-RU" w:eastAsia="ko-KR"/>
        </w:rPr>
        <w:t xml:space="preserve"> </w:t>
      </w:r>
      <w:hyperlink r:id="rId33">
        <w:r>
          <w:rPr>
            <w:rStyle w:val="InternetLink"/>
            <w:rFonts w:eastAsia="Batang;바탕" w:cs="Times New Roman" w:ascii="Times New Roman" w:hAnsi="Times New Roman"/>
            <w:sz w:val="28"/>
            <w:szCs w:val="28"/>
            <w:lang w:eastAsia="ko-KR"/>
          </w:rPr>
          <w:t>http://www.customs.com.ua/php/document.php?ISN=5399</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міни у структурі центральних органів виконавчої влади України : Указ Президента України від 15.12.1999 № 1573/99 (із змінами внесеними згідно з Указом Президента № 556/2000 від 03.04.2000; № 721/2000 від 25.05.2000; № 827/2000 від 27.06.2000; 902/2000 від 14.07.2000; № 1031/2000 від 27.08.2000;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1159/2000 від 23.10.2000) [Електронний ресурс]. – Режим доступу : </w:t>
      </w:r>
      <w:hyperlink r:id="rId34">
        <w:r>
          <w:rPr>
            <w:rStyle w:val="InternetLink"/>
            <w:rFonts w:eastAsia="Batang;바탕" w:cs="Times New Roman" w:ascii="Times New Roman" w:hAnsi="Times New Roman"/>
            <w:sz w:val="28"/>
            <w:szCs w:val="28"/>
            <w:lang w:eastAsia="ko-KR"/>
          </w:rPr>
          <w:t>http://zakon2.rada.gov.ua/laws/show/1573/99</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Кабінет міністрів : Закон України вiд 07.10.2010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591-VI в редакції від 07.08.2011 р. [Електронний ресурс]. – Режим доступу :</w:t>
      </w:r>
      <w:r>
        <w:rPr>
          <w:rFonts w:eastAsia="Batang;바탕" w:cs="Times New Roman" w:ascii="Times New Roman" w:hAnsi="Times New Roman"/>
          <w:sz w:val="28"/>
          <w:szCs w:val="28"/>
          <w:lang w:val="ru-RU" w:eastAsia="ko-KR"/>
        </w:rPr>
        <w:t xml:space="preserve"> </w:t>
      </w:r>
      <w:hyperlink r:id="rId35">
        <w:r>
          <w:rPr>
            <w:rStyle w:val="InternetLink"/>
            <w:rFonts w:eastAsia="Batang;바탕" w:cs="Times New Roman" w:ascii="Times New Roman" w:hAnsi="Times New Roman"/>
            <w:sz w:val="28"/>
            <w:szCs w:val="28"/>
            <w:lang w:eastAsia="ko-KR"/>
          </w:rPr>
          <w:t>http://zakon1.rada.gov.ua/cgi-bin/laws/main.cgi?nreg=2591-17&amp;p=1317729522318096</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культуру : Закон України // Офіційний вісник України. – 2011.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3.</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Міністерство аграрної політики та продовольства України : Указ Президента України № 500/2011</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Електронний ресурс]. – Режим доступу :</w:t>
      </w:r>
      <w:r>
        <w:rPr>
          <w:rFonts w:eastAsia="Batang;바탕" w:cs="Times New Roman" w:ascii="Times New Roman" w:hAnsi="Times New Roman"/>
          <w:sz w:val="28"/>
          <w:szCs w:val="28"/>
          <w:lang w:val="ru-RU" w:eastAsia="ko-KR"/>
        </w:rPr>
        <w:t xml:space="preserve"> </w:t>
      </w:r>
      <w:hyperlink r:id="rId36">
        <w:r>
          <w:rPr>
            <w:rStyle w:val="InternetLink"/>
            <w:rFonts w:eastAsia="Batang;바탕" w:cs="Times New Roman" w:ascii="Times New Roman" w:hAnsi="Times New Roman"/>
            <w:sz w:val="28"/>
            <w:szCs w:val="28"/>
            <w:lang w:eastAsia="ko-KR"/>
          </w:rPr>
          <w:t>http://www.president.gov.ua/documents/13486.html</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Про місцеве самоврядування в Україні : Закон України </w:t>
      </w:r>
      <w:r>
        <w:rPr>
          <w:rFonts w:eastAsia="Batang;바탕" w:cs="Times New Roman" w:ascii="Times New Roman" w:hAnsi="Times New Roman"/>
          <w:sz w:val="28"/>
          <w:szCs w:val="28"/>
          <w:lang w:val="ru-RU" w:eastAsia="ko-KR"/>
        </w:rPr>
        <w:t xml:space="preserve">[Текст] </w:t>
      </w:r>
      <w:r>
        <w:rPr>
          <w:rFonts w:eastAsia="Batang;바탕" w:cs="Times New Roman" w:ascii="Times New Roman" w:hAnsi="Times New Roman"/>
          <w:sz w:val="28"/>
          <w:szCs w:val="28"/>
          <w:lang w:eastAsia="ko-KR"/>
        </w:rPr>
        <w:t>// Голос України. – 1997. – 12 червня.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оптимізацію системи центральних органів виконавчої влади : Указ Президента України № 1085/2010 від 9 грудня 2010 р. [Електронний ресурс]. – Режим доступу :</w:t>
      </w:r>
      <w:r>
        <w:rPr>
          <w:rFonts w:eastAsia="Batang;바탕" w:cs="Times New Roman" w:ascii="Times New Roman" w:hAnsi="Times New Roman"/>
          <w:sz w:val="28"/>
          <w:szCs w:val="28"/>
          <w:lang w:val="ru-RU" w:eastAsia="ko-KR"/>
        </w:rPr>
        <w:t xml:space="preserve"> </w:t>
      </w:r>
      <w:hyperlink r:id="rId37">
        <w:r>
          <w:rPr>
            <w:rStyle w:val="InternetLink"/>
            <w:rFonts w:eastAsia="Batang;바탕" w:cs="Times New Roman" w:ascii="Times New Roman" w:hAnsi="Times New Roman"/>
            <w:sz w:val="28"/>
            <w:szCs w:val="28"/>
            <w:lang w:eastAsia="ko-KR"/>
          </w:rPr>
          <w:t>www.president.gov.ua/documents/12584.html</w:t>
        </w:r>
      </w:hyperlink>
      <w:r>
        <w:rPr>
          <w:rFonts w:eastAsia="Batang;바탕" w:cs="Times New Roman" w:ascii="Times New Roman" w:hAnsi="Times New Roman"/>
          <w:sz w:val="28"/>
          <w:szCs w:val="28"/>
          <w:lang w:eastAsia="ko-KR"/>
        </w:rPr>
        <w:t>?</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професійних творчих працівників та творчі спілки : Закон України // Відомості Верховної Ради України. – 1997.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979</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98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Раду регіонів : Указ Президента України зі змінами, внесеними згідно з Указами Президента </w:t>
      </w:r>
      <w:hyperlink r:id="rId38" w:tgtFrame="_blank">
        <w:r>
          <w:rPr>
            <w:rStyle w:val="InternetLink"/>
            <w:rFonts w:eastAsia="Batang;바탕" w:cs="Times New Roman" w:ascii="Times New Roman" w:hAnsi="Times New Roman"/>
            <w:sz w:val="28"/>
            <w:szCs w:val="28"/>
            <w:lang w:eastAsia="ko-KR"/>
          </w:rPr>
          <w:t>№ 594/2010 від 10.05.2010</w:t>
        </w:r>
      </w:hyperlink>
      <w:r>
        <w:rPr>
          <w:rFonts w:eastAsia="Batang;바탕" w:cs="Times New Roman" w:ascii="Times New Roman" w:hAnsi="Times New Roman"/>
          <w:sz w:val="28"/>
          <w:szCs w:val="28"/>
          <w:lang w:eastAsia="ko-KR"/>
        </w:rPr>
        <w:t xml:space="preserve">; </w:t>
      </w:r>
      <w:hyperlink r:id="rId39" w:tgtFrame="_blank">
        <w:r>
          <w:rPr>
            <w:rStyle w:val="InternetLink"/>
            <w:rFonts w:eastAsia="Batang;바탕" w:cs="Times New Roman" w:ascii="Times New Roman" w:hAnsi="Times New Roman"/>
            <w:sz w:val="28"/>
            <w:szCs w:val="28"/>
            <w:lang w:eastAsia="ko-KR"/>
          </w:rPr>
          <w:t>№ 723/2010 від 24.06.2010</w:t>
        </w:r>
      </w:hyperlink>
      <w:r>
        <w:rPr>
          <w:rFonts w:eastAsia="Batang;바탕" w:cs="Times New Roman" w:ascii="Times New Roman" w:hAnsi="Times New Roman"/>
          <w:sz w:val="28"/>
          <w:szCs w:val="28"/>
          <w:lang w:eastAsia="ko-KR"/>
        </w:rPr>
        <w:t xml:space="preserve">; </w:t>
      </w:r>
      <w:hyperlink r:id="rId40" w:tgtFrame="_blank">
        <w:r>
          <w:rPr>
            <w:rStyle w:val="InternetLink"/>
            <w:rFonts w:eastAsia="Batang;바탕" w:cs="Times New Roman" w:ascii="Times New Roman" w:hAnsi="Times New Roman"/>
            <w:sz w:val="28"/>
            <w:szCs w:val="28"/>
            <w:lang w:eastAsia="ko-KR"/>
          </w:rPr>
          <w:t>№ 753/2010 від 06.07.2010</w:t>
        </w:r>
      </w:hyperlink>
      <w:r>
        <w:rPr>
          <w:rFonts w:eastAsia="Batang;바탕" w:cs="Times New Roman" w:ascii="Times New Roman" w:hAnsi="Times New Roman"/>
          <w:sz w:val="28"/>
          <w:szCs w:val="28"/>
          <w:lang w:eastAsia="ko-KR"/>
        </w:rPr>
        <w:t xml:space="preserve">; </w:t>
      </w:r>
      <w:hyperlink r:id="rId41" w:tgtFrame="_blank">
        <w:r>
          <w:rPr>
            <w:rStyle w:val="InternetLink"/>
            <w:rFonts w:eastAsia="Batang;바탕" w:cs="Times New Roman" w:ascii="Times New Roman" w:hAnsi="Times New Roman"/>
            <w:sz w:val="28"/>
            <w:szCs w:val="28"/>
            <w:lang w:eastAsia="ko-KR"/>
          </w:rPr>
          <w:t>№ 1120/2010 від 13.12.2010</w:t>
        </w:r>
      </w:hyperlink>
      <w:r>
        <w:rPr>
          <w:rFonts w:eastAsia="Batang;바탕" w:cs="Times New Roman" w:ascii="Times New Roman" w:hAnsi="Times New Roman"/>
          <w:sz w:val="28"/>
          <w:szCs w:val="28"/>
          <w:lang w:eastAsia="ko-KR"/>
        </w:rPr>
        <w:t xml:space="preserve">; </w:t>
      </w:r>
      <w:hyperlink r:id="rId42" w:tgtFrame="_blank">
        <w:r>
          <w:rPr>
            <w:rStyle w:val="InternetLink"/>
            <w:rFonts w:eastAsia="Batang;바탕" w:cs="Times New Roman" w:ascii="Times New Roman" w:hAnsi="Times New Roman"/>
            <w:sz w:val="28"/>
            <w:szCs w:val="28"/>
            <w:lang w:eastAsia="ko-KR"/>
          </w:rPr>
          <w:t>№ 118/2011 від 24.01.2011</w:t>
        </w:r>
      </w:hyperlink>
      <w:r>
        <w:rPr>
          <w:rFonts w:eastAsia="Batang;바탕" w:cs="Times New Roman" w:ascii="Times New Roman" w:hAnsi="Times New Roman"/>
          <w:sz w:val="28"/>
          <w:szCs w:val="28"/>
          <w:lang w:eastAsia="ko-KR"/>
        </w:rPr>
        <w:t xml:space="preserve">; </w:t>
      </w:r>
      <w:hyperlink r:id="rId43" w:tgtFrame="_blank">
        <w:r>
          <w:rPr>
            <w:rStyle w:val="InternetLink"/>
            <w:rFonts w:eastAsia="Batang;바탕" w:cs="Times New Roman" w:ascii="Times New Roman" w:hAnsi="Times New Roman"/>
            <w:sz w:val="28"/>
            <w:szCs w:val="28"/>
            <w:lang w:eastAsia="ko-KR"/>
          </w:rPr>
          <w:t>№ 916/2011 від 15.09.2011</w:t>
        </w:r>
      </w:hyperlink>
      <w:r>
        <w:rPr>
          <w:rFonts w:eastAsia="Batang;바탕" w:cs="Times New Roman" w:ascii="Times New Roman" w:hAnsi="Times New Roman"/>
          <w:sz w:val="28"/>
          <w:szCs w:val="28"/>
          <w:lang w:eastAsia="ko-KR"/>
        </w:rPr>
        <w:t xml:space="preserve">; </w:t>
      </w:r>
      <w:hyperlink r:id="rId44" w:tgtFrame="_blank">
        <w:r>
          <w:rPr>
            <w:rStyle w:val="InternetLink"/>
            <w:rFonts w:eastAsia="Batang;바탕" w:cs="Times New Roman" w:ascii="Times New Roman" w:hAnsi="Times New Roman"/>
            <w:sz w:val="28"/>
            <w:szCs w:val="28"/>
            <w:lang w:eastAsia="ko-KR"/>
          </w:rPr>
          <w:t>№ 1108/2011 від 07.12.2011</w:t>
        </w:r>
      </w:hyperlink>
      <w:r>
        <w:rPr>
          <w:rFonts w:eastAsia="Batang;바탕" w:cs="Times New Roman" w:ascii="Times New Roman" w:hAnsi="Times New Roman"/>
          <w:sz w:val="28"/>
          <w:szCs w:val="28"/>
          <w:lang w:eastAsia="ko-KR"/>
        </w:rPr>
        <w:t xml:space="preserve">; </w:t>
      </w:r>
      <w:hyperlink r:id="rId45" w:tgtFrame="_blank">
        <w:r>
          <w:rPr>
            <w:rStyle w:val="InternetLink"/>
            <w:rFonts w:eastAsia="Batang;바탕" w:cs="Times New Roman" w:ascii="Times New Roman" w:hAnsi="Times New Roman"/>
            <w:sz w:val="28"/>
            <w:szCs w:val="28"/>
            <w:lang w:eastAsia="ko-KR"/>
          </w:rPr>
          <w:t>№ 96/2012 від 15.02.2012</w:t>
        </w:r>
      </w:hyperlink>
      <w:r>
        <w:rPr>
          <w:rFonts w:eastAsia="Batang;바탕" w:cs="Times New Roman" w:ascii="Times New Roman" w:hAnsi="Times New Roman"/>
          <w:sz w:val="28"/>
          <w:szCs w:val="28"/>
          <w:lang w:eastAsia="ko-KR"/>
        </w:rPr>
        <w:t xml:space="preserve"> [Електроний ресурс]. – Режим доступу : </w:t>
      </w:r>
      <w:hyperlink r:id="rId46">
        <w:r>
          <w:rPr>
            <w:rStyle w:val="InternetLink"/>
            <w:rFonts w:eastAsia="Batang;바탕" w:cs="Times New Roman" w:ascii="Times New Roman" w:hAnsi="Times New Roman"/>
            <w:sz w:val="28"/>
            <w:szCs w:val="28"/>
            <w:lang w:val="en-US" w:eastAsia="ko-KR"/>
          </w:rPr>
          <w:t>http</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zakon</w:t>
        </w:r>
        <w:r>
          <w:rPr>
            <w:rStyle w:val="InternetLink"/>
            <w:rFonts w:eastAsia="Batang;바탕" w:cs="Times New Roman" w:ascii="Times New Roman" w:hAnsi="Times New Roman"/>
            <w:sz w:val="28"/>
            <w:szCs w:val="28"/>
            <w:lang w:eastAsia="ko-KR"/>
          </w:rPr>
          <w:t>2.</w:t>
        </w:r>
        <w:r>
          <w:rPr>
            <w:rStyle w:val="InternetLink"/>
            <w:rFonts w:eastAsia="Batang;바탕" w:cs="Times New Roman" w:ascii="Times New Roman" w:hAnsi="Times New Roman"/>
            <w:sz w:val="28"/>
            <w:szCs w:val="28"/>
            <w:lang w:val="en-US" w:eastAsia="ko-KR"/>
          </w:rPr>
          <w:t>rada</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gov</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ua</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laws</w:t>
        </w:r>
        <w:r>
          <w:rPr>
            <w:rStyle w:val="InternetLink"/>
            <w:rFonts w:eastAsia="Batang;바탕" w:cs="Times New Roman" w:ascii="Times New Roman" w:hAnsi="Times New Roman"/>
            <w:sz w:val="28"/>
            <w:szCs w:val="28"/>
            <w:lang w:eastAsia="ko-KR"/>
          </w:rPr>
          <w:t>/</w:t>
        </w:r>
        <w:r>
          <w:rPr>
            <w:rStyle w:val="InternetLink"/>
            <w:rFonts w:eastAsia="Batang;바탕" w:cs="Times New Roman" w:ascii="Times New Roman" w:hAnsi="Times New Roman"/>
            <w:sz w:val="28"/>
            <w:szCs w:val="28"/>
            <w:lang w:val="en-US" w:eastAsia="ko-KR"/>
          </w:rPr>
          <w:t>show</w:t>
        </w:r>
        <w:r>
          <w:rPr>
            <w:rStyle w:val="InternetLink"/>
            <w:rFonts w:eastAsia="Batang;바탕" w:cs="Times New Roman" w:ascii="Times New Roman" w:hAnsi="Times New Roman"/>
            <w:sz w:val="28"/>
            <w:szCs w:val="28"/>
            <w:lang w:eastAsia="ko-KR"/>
          </w:rPr>
          <w:t>/533/2010</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 xml:space="preserve">Про Регламент Верховної Ради України : Закон України // Відомості Верховної Ради України.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6</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7. – с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4.</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Електронний ресурс]. – Режим доступу :</w:t>
      </w:r>
      <w:r>
        <w:rPr>
          <w:rFonts w:eastAsia="Batang;바탕" w:cs="Times New Roman" w:ascii="Times New Roman" w:hAnsi="Times New Roman"/>
          <w:sz w:val="28"/>
          <w:szCs w:val="28"/>
          <w:lang w:val="ru-RU" w:eastAsia="ko-KR"/>
        </w:rPr>
        <w:t xml:space="preserve"> </w:t>
      </w:r>
      <w:hyperlink r:id="rId47">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систему центральних органів виконавчої влади : Указ Президента України № 1572/99 (із змінами внесеними згідно з Указом Президента № 572/2000 від 07.04.2000 [Електронний ресурс]. – Режим доступу : </w:t>
      </w:r>
      <w:hyperlink r:id="rId48">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899/2000 від 14.07.2000) [Електронний ресурс]. – Режим доступу :</w:t>
      </w:r>
      <w:r>
        <w:rPr>
          <w:rFonts w:eastAsia="Batang;바탕" w:cs="Times New Roman" w:ascii="Times New Roman" w:hAnsi="Times New Roman"/>
          <w:sz w:val="28"/>
          <w:szCs w:val="28"/>
          <w:lang w:val="ru-RU" w:eastAsia="ko-KR"/>
        </w:rPr>
        <w:t xml:space="preserve"> </w:t>
      </w:r>
      <w:hyperlink r:id="rId49">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1277/2000 від 02.12.2000) [Електронний ресурс]. – Режим доступу :</w:t>
      </w:r>
      <w:r>
        <w:rPr>
          <w:rFonts w:eastAsia="Batang;바탕" w:cs="Times New Roman" w:ascii="Times New Roman" w:hAnsi="Times New Roman"/>
          <w:sz w:val="28"/>
          <w:szCs w:val="28"/>
          <w:lang w:val="ru-RU" w:eastAsia="ko-KR"/>
        </w:rPr>
        <w:t xml:space="preserve"> </w:t>
      </w:r>
      <w:hyperlink r:id="rId50">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систему центральних органів виконавчої влади : Указ Президента України № 1572/99 (із змінами внесеними згідно з Указом Президента № 1394/2000 від 30.12.2000) [Електронний ресурс]. – Режим доступу : </w:t>
      </w:r>
      <w:hyperlink r:id="rId51">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345/2001 від 29.05.2001) [Електронний ресурс]. – Режим доступу :</w:t>
      </w:r>
      <w:r>
        <w:rPr>
          <w:rFonts w:eastAsia="Batang;바탕" w:cs="Times New Roman" w:ascii="Times New Roman" w:hAnsi="Times New Roman"/>
          <w:sz w:val="28"/>
          <w:szCs w:val="28"/>
          <w:lang w:val="ru-RU" w:eastAsia="ko-KR"/>
        </w:rPr>
        <w:t xml:space="preserve"> </w:t>
      </w:r>
      <w:hyperlink r:id="rId52">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22/2002 від 15.01.2002) [Електронний ресурс]. – Режим доступу :</w:t>
      </w:r>
      <w:r>
        <w:rPr>
          <w:rFonts w:eastAsia="Batang;바탕" w:cs="Times New Roman" w:ascii="Times New Roman" w:hAnsi="Times New Roman"/>
          <w:sz w:val="28"/>
          <w:szCs w:val="28"/>
          <w:lang w:val="ru-RU" w:eastAsia="ko-KR"/>
        </w:rPr>
        <w:t xml:space="preserve"> </w:t>
      </w:r>
      <w:hyperlink r:id="rId53">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324/2003 від 14.04.2003) [Електронний ресурс]. – Режим доступу :</w:t>
      </w:r>
      <w:r>
        <w:rPr>
          <w:rFonts w:eastAsia="Batang;바탕" w:cs="Times New Roman" w:ascii="Times New Roman" w:hAnsi="Times New Roman"/>
          <w:sz w:val="28"/>
          <w:szCs w:val="28"/>
          <w:lang w:val="ru-RU" w:eastAsia="ko-KR"/>
        </w:rPr>
        <w:t xml:space="preserve"> </w:t>
      </w:r>
      <w:hyperlink r:id="rId54">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434/2003 від 26.05.2003) [Електронний ресурс]. – Режим доступу :</w:t>
      </w:r>
      <w:r>
        <w:rPr>
          <w:rFonts w:eastAsia="Batang;바탕" w:cs="Times New Roman" w:ascii="Times New Roman" w:hAnsi="Times New Roman"/>
          <w:sz w:val="28"/>
          <w:szCs w:val="28"/>
          <w:lang w:val="ru-RU" w:eastAsia="ko-KR"/>
        </w:rPr>
        <w:t xml:space="preserve"> </w:t>
      </w:r>
      <w:hyperlink r:id="rId55">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464/2003 від 03.06.2003) [Електронний ресурс]. – Режим доступу :</w:t>
      </w:r>
      <w:r>
        <w:rPr>
          <w:rFonts w:eastAsia="Batang;바탕" w:cs="Times New Roman" w:ascii="Times New Roman" w:hAnsi="Times New Roman"/>
          <w:sz w:val="28"/>
          <w:szCs w:val="28"/>
          <w:lang w:val="ru-RU" w:eastAsia="ko-KR"/>
        </w:rPr>
        <w:t xml:space="preserve"> </w:t>
      </w:r>
      <w:hyperlink r:id="rId56">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540/2003 від 19.06.2003) [Електронний ресурс]. – Режим доступу :</w:t>
      </w:r>
      <w:r>
        <w:rPr>
          <w:rFonts w:eastAsia="Batang;바탕" w:cs="Times New Roman" w:ascii="Times New Roman" w:hAnsi="Times New Roman"/>
          <w:sz w:val="28"/>
          <w:szCs w:val="28"/>
          <w:lang w:val="ru-RU" w:eastAsia="ko-KR"/>
        </w:rPr>
        <w:t xml:space="preserve"> </w:t>
      </w:r>
      <w:hyperlink r:id="rId57">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919/2003 від 27.08.2003) [Електронний ресурс]. – Режим доступу :</w:t>
      </w:r>
      <w:r>
        <w:rPr>
          <w:rFonts w:eastAsia="Batang;바탕" w:cs="Times New Roman" w:ascii="Times New Roman" w:hAnsi="Times New Roman"/>
          <w:sz w:val="28"/>
          <w:szCs w:val="28"/>
          <w:lang w:val="ru-RU" w:eastAsia="ko-KR"/>
        </w:rPr>
        <w:t xml:space="preserve"> </w:t>
      </w:r>
      <w:hyperlink r:id="rId58">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1227/2003 від 29.10.2003) [Електронний ресурс]. – Режим доступу :</w:t>
      </w:r>
      <w:r>
        <w:rPr>
          <w:rFonts w:eastAsia="Batang;바탕" w:cs="Times New Roman" w:ascii="Times New Roman" w:hAnsi="Times New Roman"/>
          <w:sz w:val="28"/>
          <w:szCs w:val="28"/>
          <w:lang w:val="ru-RU" w:eastAsia="ko-KR"/>
        </w:rPr>
        <w:t xml:space="preserve"> </w:t>
      </w:r>
      <w:hyperlink r:id="rId59">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280/2004 від 05.03.2004) [Електронний ресурс]. – Режим доступ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60">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755/2004 від 06.07.2004) [Електронний ресурс]. – Режим доступу :</w:t>
      </w:r>
      <w:r>
        <w:rPr>
          <w:rFonts w:eastAsia="Batang;바탕" w:cs="Times New Roman" w:ascii="Times New Roman" w:hAnsi="Times New Roman"/>
          <w:sz w:val="28"/>
          <w:szCs w:val="28"/>
          <w:lang w:val="ru-RU" w:eastAsia="ko-KR"/>
        </w:rPr>
        <w:t xml:space="preserve"> </w:t>
      </w:r>
      <w:hyperlink r:id="rId61">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442/2005 від 07.03.2005) [Електронний ресурс]. – Режим доступу :</w:t>
      </w:r>
      <w:r>
        <w:rPr>
          <w:rFonts w:eastAsia="Batang;바탕" w:cs="Times New Roman" w:ascii="Times New Roman" w:hAnsi="Times New Roman"/>
          <w:sz w:val="28"/>
          <w:szCs w:val="28"/>
          <w:lang w:val="ru-RU" w:eastAsia="ko-KR"/>
        </w:rPr>
        <w:t xml:space="preserve"> </w:t>
      </w:r>
      <w:hyperlink r:id="rId62">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систему центральних органів виконавчої влади : Указ Президента України № 1572/99 (із змінами внесеними згідно з Указом Президента № 455/2005 від 10.03.2005) [Електронний ресурс]. – Режим доступу : </w:t>
      </w:r>
      <w:hyperlink r:id="rId63">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794/2005 від 16.05.2005) [Електронний ресурс]. – Режим доступу :</w:t>
      </w:r>
      <w:r>
        <w:rPr>
          <w:rFonts w:eastAsia="Batang;바탕" w:cs="Times New Roman" w:ascii="Times New Roman" w:hAnsi="Times New Roman"/>
          <w:sz w:val="28"/>
          <w:szCs w:val="28"/>
          <w:lang w:val="ru-RU" w:eastAsia="ko-KR"/>
        </w:rPr>
        <w:t xml:space="preserve"> </w:t>
      </w:r>
      <w:hyperlink r:id="rId64">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систему центральних органів виконавчої влади : Указ Президента України № 1572/99 (із змінами внесеними згідно з Указом Президента № 216/2006 від 13.03.2006) [Електронний ресурс]. – Режим доступу :</w:t>
      </w:r>
      <w:r>
        <w:rPr>
          <w:rFonts w:eastAsia="Batang;바탕" w:cs="Times New Roman" w:ascii="Times New Roman" w:hAnsi="Times New Roman"/>
          <w:sz w:val="28"/>
          <w:szCs w:val="28"/>
          <w:lang w:val="ru-RU" w:eastAsia="ko-KR"/>
        </w:rPr>
        <w:t xml:space="preserve"> </w:t>
      </w:r>
      <w:hyperlink r:id="rId65">
        <w:r>
          <w:rPr>
            <w:rStyle w:val="InternetLink"/>
            <w:rFonts w:eastAsia="Batang;바탕" w:cs="Times New Roman" w:ascii="Times New Roman" w:hAnsi="Times New Roman"/>
            <w:sz w:val="28"/>
            <w:szCs w:val="28"/>
            <w:lang w:eastAsia="ko-KR"/>
          </w:rPr>
          <w:t>www.zakon.rada.gov.ua</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стан реалізації адміністративної реформи стосовно вдосконалення діяльності органів виконавчої влади : Постанова Верховної Ради України // Голос України. – 2000. – 21 листоп</w:t>
      </w:r>
      <w:r>
        <w:rPr>
          <w:rFonts w:eastAsia="Batang;바탕" w:cs="Times New Roman" w:ascii="Times New Roman" w:hAnsi="Times New Roman"/>
          <w:sz w:val="28"/>
          <w:szCs w:val="28"/>
          <w:lang w:val="ru-RU" w:eastAsia="ko-KR"/>
        </w:rPr>
        <w:t>ада</w:t>
      </w:r>
      <w:r>
        <w:rPr>
          <w:rFonts w:eastAsia="Batang;바탕" w:cs="Times New Roman" w:ascii="Times New Roman" w:hAnsi="Times New Roman"/>
          <w:sz w:val="28"/>
          <w:szCs w:val="28"/>
          <w:lang w:eastAsia="ko-KR"/>
        </w:rPr>
        <w:t>.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схвалення Концепції розвитку системи надання адміністративних послуг органами виконавчої влади : Розпорядження Кабінету Міністрів України № 90-р від 15 лютого 2006 р. // Офіційний вісник України. – 2006.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7.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76.</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центральні органи виконавчої влади : Закон України [Електронний ресурс]. – Режим доступу : </w:t>
      </w:r>
      <w:hyperlink r:id="rId66">
        <w:r>
          <w:rPr>
            <w:rStyle w:val="InternetLink"/>
            <w:rFonts w:eastAsia="Batang;바탕" w:cs="Times New Roman" w:ascii="Times New Roman" w:hAnsi="Times New Roman"/>
            <w:sz w:val="28"/>
            <w:szCs w:val="28"/>
            <w:lang w:eastAsia="ko-KR"/>
          </w:rPr>
          <w:t>http://zakon1.rada.gov.ua/cgi-bin/laws/main.cgi?nreg=3166−17</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Про чергові заходи щодо дальшого здійснення адміністративної реформи в Україні : Указ Президента України від 29 травня 2001</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р. № 345/2001) // Урядовий кур’єр. – 2001.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95. – 31 трав</w:t>
      </w:r>
      <w:r>
        <w:rPr>
          <w:rFonts w:eastAsia="Batang;바탕" w:cs="Times New Roman" w:ascii="Times New Roman" w:hAnsi="Times New Roman"/>
          <w:sz w:val="28"/>
          <w:szCs w:val="28"/>
          <w:lang w:val="ru-RU" w:eastAsia="ko-KR"/>
        </w:rPr>
        <w:t>ня</w:t>
      </w:r>
      <w:r>
        <w:rPr>
          <w:rFonts w:eastAsia="Batang;바탕" w:cs="Times New Roman" w:ascii="Times New Roman" w:hAnsi="Times New Roman"/>
          <w:sz w:val="28"/>
          <w:szCs w:val="28"/>
          <w:lang w:eastAsia="ko-KR"/>
        </w:rPr>
        <w:t>.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грама діяльності Кабінету Міністрів України «Назустріч людям». [Електронний ресурс]. – Режим доступу :</w:t>
      </w:r>
      <w:r>
        <w:rPr>
          <w:rFonts w:eastAsia="Batang;바탕" w:cs="Times New Roman" w:ascii="Times New Roman" w:hAnsi="Times New Roman"/>
          <w:sz w:val="28"/>
          <w:szCs w:val="28"/>
          <w:lang w:val="ru-RU" w:eastAsia="ko-KR"/>
        </w:rPr>
        <w:t xml:space="preserve"> </w:t>
      </w:r>
      <w:hyperlink r:id="rId67">
        <w:r>
          <w:rPr>
            <w:rStyle w:val="InternetLink"/>
            <w:rFonts w:eastAsia="Batang;바탕" w:cs="Times New Roman" w:ascii="Times New Roman" w:hAnsi="Times New Roman"/>
            <w:sz w:val="28"/>
            <w:szCs w:val="28"/>
            <w:lang w:eastAsia="ko-KR"/>
          </w:rPr>
          <w:t>http://zakon.rada.gov.ua/cgi-bin/main.cgi?nreg=n0001120-05</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Програма діяльності Кабінету Міністрів України «Послідовність. </w:t>
      </w:r>
      <w:r>
        <w:rPr>
          <w:rFonts w:eastAsia="Batang;바탕" w:cs="Times New Roman" w:ascii="Times New Roman" w:hAnsi="Times New Roman"/>
          <w:sz w:val="28"/>
          <w:szCs w:val="28"/>
          <w:lang w:val="ru-RU" w:eastAsia="ko-KR"/>
        </w:rPr>
        <w:t>Ефективність. Відповідальність» [Електронний ресурс]</w:t>
      </w:r>
      <w:r>
        <w:rPr>
          <w:rFonts w:eastAsia="Batang;바탕" w:cs="Times New Roman" w:ascii="Times New Roman" w:hAnsi="Times New Roman"/>
          <w:sz w:val="28"/>
          <w:szCs w:val="28"/>
          <w:lang w:eastAsia="ko-KR"/>
        </w:rPr>
        <w:t>. – Режим доступу : http://uazakon.com/documents/date_6r/pg_gdwcsr/index.htm</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 р. за № 10220 [Електронний ресурс]. – Режим доступу :</w:t>
      </w:r>
      <w:r>
        <w:rPr>
          <w:rFonts w:eastAsia="Batang;바탕" w:cs="Times New Roman" w:ascii="Times New Roman" w:hAnsi="Times New Roman"/>
          <w:sz w:val="28"/>
          <w:szCs w:val="28"/>
          <w:lang w:val="ru-RU" w:eastAsia="ko-KR"/>
        </w:rPr>
        <w:t xml:space="preserve"> </w:t>
      </w:r>
      <w:hyperlink r:id="rId68">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 р. за № 10221 [Електронний ресурс]. – Режим доступу :</w:t>
      </w:r>
      <w:r>
        <w:rPr>
          <w:rFonts w:eastAsia="Batang;바탕" w:cs="Times New Roman" w:ascii="Times New Roman" w:hAnsi="Times New Roman"/>
          <w:sz w:val="28"/>
          <w:szCs w:val="28"/>
          <w:lang w:val="ru-RU" w:eastAsia="ko-KR"/>
        </w:rPr>
        <w:t xml:space="preserve"> </w:t>
      </w:r>
      <w:hyperlink r:id="rId69">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 р. за № 10222</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Електронний ресурс]. – Режим доступу :</w:t>
      </w:r>
      <w:r>
        <w:rPr>
          <w:rFonts w:eastAsia="Batang;바탕" w:cs="Times New Roman" w:ascii="Times New Roman" w:hAnsi="Times New Roman"/>
          <w:sz w:val="28"/>
          <w:szCs w:val="28"/>
          <w:lang w:val="ru-RU" w:eastAsia="ko-KR"/>
        </w:rPr>
        <w:t xml:space="preserve"> </w:t>
      </w:r>
      <w:hyperlink r:id="rId70">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 р. за № 10223 [Електронний ресурс]. – Режим доступу :</w:t>
      </w:r>
      <w:r>
        <w:rPr>
          <w:rFonts w:eastAsia="Batang;바탕" w:cs="Times New Roman" w:ascii="Times New Roman" w:hAnsi="Times New Roman"/>
          <w:sz w:val="28"/>
          <w:szCs w:val="28"/>
          <w:lang w:val="ru-RU" w:eastAsia="ko-KR"/>
        </w:rPr>
        <w:t xml:space="preserve"> </w:t>
      </w:r>
      <w:hyperlink r:id="rId71">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 закону, зареєстрований 16.03.2012 р. за № 10224 [Електронний ресурс]. – Режим доступу :</w:t>
      </w:r>
      <w:r>
        <w:rPr>
          <w:rFonts w:eastAsia="Batang;바탕" w:cs="Times New Roman" w:ascii="Times New Roman" w:hAnsi="Times New Roman"/>
          <w:sz w:val="28"/>
          <w:szCs w:val="28"/>
          <w:lang w:val="ru-RU" w:eastAsia="ko-KR"/>
        </w:rPr>
        <w:t xml:space="preserve"> </w:t>
      </w:r>
      <w:hyperlink r:id="rId72">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 за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10218 [Електронний ресурс]. – Режим доступу : </w:t>
      </w:r>
      <w:hyperlink r:id="rId73">
        <w:r>
          <w:rPr>
            <w:rStyle w:val="InternetLink"/>
            <w:rFonts w:eastAsia="Batang;바탕" w:cs="Times New Roman" w:ascii="Times New Roman" w:hAnsi="Times New Roman"/>
            <w:sz w:val="28"/>
            <w:szCs w:val="28"/>
            <w:lang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Проект закону, зареєстрований 16.03.2012</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р. за № 10219 [Електронний ресурс]. – Режим доступу :</w:t>
      </w:r>
      <w:r>
        <w:rPr>
          <w:rFonts w:eastAsia="Batang;바탕" w:cs="Times New Roman" w:ascii="Times New Roman" w:hAnsi="Times New Roman"/>
          <w:sz w:val="28"/>
          <w:szCs w:val="28"/>
          <w:lang w:val="ru-RU" w:eastAsia="ko-KR"/>
        </w:rPr>
        <w:t xml:space="preserve"> </w:t>
      </w:r>
      <w:hyperlink r:id="rId74">
        <w:r>
          <w:rPr>
            <w:rStyle w:val="InternetLink"/>
            <w:rFonts w:eastAsia="Batang;바탕" w:cs="Times New Roman" w:ascii="Times New Roman" w:hAnsi="Times New Roman"/>
            <w:sz w:val="28"/>
            <w:szCs w:val="28"/>
            <w:lang w:val="ru-RU" w:eastAsia="ko-KR"/>
          </w:rPr>
          <w:t>http://w1.c1.rada.gov.ua/pls/zweb_n/pkg_zpsended.infolist?day=20.03.2012</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 Концепції державної цільової програми підтримки культури і мистецтва на період до 2012 року [Електронний ресурс]. – Режим доступу :</w:t>
      </w:r>
      <w:r>
        <w:rPr>
          <w:rFonts w:eastAsia="Batang;바탕" w:cs="Times New Roman" w:ascii="Times New Roman" w:hAnsi="Times New Roman"/>
          <w:sz w:val="28"/>
          <w:szCs w:val="28"/>
          <w:lang w:val="ru-RU" w:eastAsia="ko-KR"/>
        </w:rPr>
        <w:t xml:space="preserve"> </w:t>
      </w:r>
      <w:hyperlink r:id="rId75">
        <w:r>
          <w:rPr>
            <w:rStyle w:val="InternetLink"/>
            <w:rFonts w:eastAsia="Batang;바탕" w:cs="Times New Roman" w:ascii="Times New Roman" w:hAnsi="Times New Roman"/>
            <w:sz w:val="28"/>
            <w:szCs w:val="28"/>
            <w:lang w:eastAsia="ko-KR"/>
          </w:rPr>
          <w:t>http://mincult.kmu.gov.ua/mincult/uk/publish/article/92499</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убличная власть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76">
        <w:r>
          <w:rPr>
            <w:rStyle w:val="InternetLink"/>
            <w:rFonts w:eastAsia="Batang;바탕" w:cs="Times New Roman" w:ascii="Times New Roman" w:hAnsi="Times New Roman"/>
            <w:sz w:val="28"/>
            <w:szCs w:val="28"/>
            <w:lang w:eastAsia="ko-KR"/>
          </w:rPr>
          <w:t>http://dic.academic.ru/dic.nsf/ruwiki/314674</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ятницька О. О. Державні та регіональні цільові програми розвитку Донецького регіону в контексті впровадження програмно-цільового методу бюджетного процесу [Електронний ресурс]. – Режим доступу : http://professura.at.ua/forum/15-17-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Райзберг Б. А. Современный экономический словар / 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айзберг,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Лозовский, Е.</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тародубцева. −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ИНФРА-М, 1996.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2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Регіональна політика України: формування соціогуманітарних пріоритетів розвитку/ За заг. ред. Ю. Тищен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голова</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та </w:t>
      </w:r>
      <w:r>
        <w:rPr>
          <w:rFonts w:eastAsia="Batang;바탕" w:cs="Times New Roman" w:ascii="Times New Roman" w:hAnsi="Times New Roman"/>
          <w:sz w:val="28"/>
          <w:szCs w:val="28"/>
          <w:lang w:eastAsia="ko-KR"/>
        </w:rPr>
        <w:t>інші</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К. : Український незалежний центр політичних досліджень, 2006. – 33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Реформа публічного управління в Україні: виклики, стратегії, майбутнє</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онографія / Нац. акад. держ. управл. при Президентові України; відп. ред. І. А. Грицяк. – К. : «К. І. С.», 2009. – 24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формування адміністративно-територіального устрою: український та зарубіжний досвід / І. О. Кресіна, А. В. Береза, К. М. Вітман, В. В. Дівак, М. М. Іжа, А. А. Коваленко, О. Г. Кучабський, Л. І. Лойко, А. С. Матвієнко, Є. В. Перегуда, О. М. Стойко, В. А. Явір. – К. : Інститут держави і права ім. В. М. Корецького НАН України; Логос, 2011. – 440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Реформування державного управління в Україні: проблеми і перспективи. – К. : Оріяни, 1998. – 364</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Р. М. Нові підходи до оцінки ефективності та результативності діяльності органів державного управління / Р. М. Рудницька // Актуальні проблеми державного управління. – Львів, 2000. – Вип. 4. – С. 38–4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артор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Дж. Порівняльна конституційна інженерія: дослідження стуктур, мотивів і результатів / Дж.</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арторі.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ртЕк, 2001. – 224</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елівон М. Розвиток законодавства про органи виконавчої влади / 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елівон // Збірник наукових праць Української Академії державного управління при Президенті Україн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 2 ч. / За заг. ред. В. І. Лугового, В. М. Князєва.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во УАДУ, 1999.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1</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ерьогін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 Модернізація діяльності органів виконавчої влади в Україні: структурно-функціональний підхід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ерьогін // Державне управління та місцеве самоврядування. – 201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79–8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ерьогін С. М. Удосконалення інституційно-функціональної організації публічної влади на місцевому рівні в аспекті конституційної реформи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ерьогін // Державне будівництво та місцеве самоврядування. – 2006.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8–5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ичова В. В. Функціональна взаємодія державного управління та інституту політичної опозиції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Сичова // Держава та регіони. –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Серія: Державне управління</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04</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0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какун О. Ф. Теорія держави і права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какун. – Х.</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онсум, 2001. – 656 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куратівський В. Соціальний розвиток і соціальна політика: реалії, суперечності і тенденції розвитку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куратівський // Вісник УАДУ. – 1996. − № 1.</w:t>
      </w:r>
      <w:r>
        <w:rPr>
          <w:rFonts w:eastAsia="Batang;바탕" w:cs="Times New Roman" w:ascii="Times New Roman" w:hAnsi="Times New Roman"/>
          <w:sz w:val="28"/>
          <w:szCs w:val="28"/>
          <w:lang w:val="ru-RU" w:eastAsia="ko-KR"/>
        </w:rPr>
        <w:t xml:space="preserve"> </w:t>
        <w:softHyphen/>
        <w:t xml:space="preserve">– С. </w:t>
      </w:r>
      <w:r>
        <w:rPr>
          <w:rFonts w:eastAsia="Batang;바탕" w:cs="Times New Roman" w:ascii="Times New Roman" w:hAnsi="Times New Roman"/>
          <w:sz w:val="28"/>
          <w:szCs w:val="28"/>
          <w:lang w:eastAsia="ko-KR"/>
        </w:rPr>
        <w:t>137</w:t>
      </w:r>
      <w:r>
        <w:rPr>
          <w:rFonts w:eastAsia="Batang;바탕" w:cs="Times New Roman" w:ascii="Times New Roman" w:hAnsi="Times New Roman"/>
          <w:sz w:val="28"/>
          <w:szCs w:val="28"/>
          <w:lang w:val="ru-RU" w:eastAsia="ko-KR"/>
        </w:rPr>
        <w:t>–15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мирнов Б. В. Функции управления социалистическим производством / 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мирнов. –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Экономика, 1977. – 142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овершенствование аппарата государственного управления</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онституционный аспект / Под общ. ред.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Цветкова.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Наукова думка, 1982. – 376</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олових В. П. Влада в системі суб’єктно-об’єктних управлінських відносин в державі / В. П.</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олових : Дис... канд. наук з держ. управління: 25.00.01. – Х., 2002. – 183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олових В. П. Політична та адміністративна складові в державному управлінні: ознаки, функції та суперечності взаємовідносин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олових // Актуальні проблеми державного управління. – 2010.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22</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2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олових В. П. Проблеми модернізації державного управління в контексті постіндустріального суспільства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Солових // Держава та регіони /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Серія: Державне управління</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 200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71</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77.</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равнительное конституционное право / Под ред. В. Е. Чиркина. – М., 1996. – 728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Степанов В. Ю. Комунікація в політичній системі суспільства: державно-управлінський аспект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тепанов // Теорія та практика державного управління. – 201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4.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3</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58.</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елешун С. Структурні елементи вертикалі політичної влади і державного управління та органи місцевого самоврядування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елешун // Право України. – 2001. − № 6. – С. 2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еоретичні засади вирішення проблем державного управління в Україні</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Наукова доповідь / Під заг. ред. 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емшученка,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вер’янова.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Ін-т держ. і права і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орецького НАНУ, 1995. – 23</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Тимчасове положення про міністерство України // Офіційний вісник України.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2010.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00.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6</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ипове положення про центральний орган виконавчої влади України, діяльність якого спрямовується і координується Кабінетом Міністрів України через відповідного члена Кабінету Міністрів України // Офіційний вісник України. – 2010. –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00.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9–2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ихомиро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 Теория закона / 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ихомиров. –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Наука, 1982. – 257</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ищенко К. М. Моделі взаємодії органів державної влади з органами місцевого самоврядування / 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ищенко // Держава та регіони. (Серія: Державне управління).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77–18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оковенко В. В. Політичне керівництво і державне управління: проблеми взаємовідносин та оптимізація взаємодії : Монографі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оковенко. – К. : Вид-во УАДУ, 2001. – 256</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Томенко М. Конституційний процес як пошук стратегічних пріоритетів Україн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М</w:t>
      </w:r>
      <w:r>
        <w:rPr>
          <w:rFonts w:eastAsia="Batang;바탕" w:cs="Times New Roman" w:ascii="Times New Roman" w:hAnsi="Times New Roman"/>
          <w:sz w:val="28"/>
          <w:szCs w:val="28"/>
          <w:lang w:eastAsia="ko-KR"/>
        </w:rPr>
        <w:t>онографія / 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Томенк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Видавничо-поліграфічний центр «Київський університет», 2010. – 299</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Україна в 2007 році: щорічні оцінки суспільно-політичного та соціально-економічного розвитк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М</w:t>
      </w:r>
      <w:r>
        <w:rPr>
          <w:rFonts w:eastAsia="Batang;바탕" w:cs="Times New Roman" w:ascii="Times New Roman" w:hAnsi="Times New Roman"/>
          <w:sz w:val="28"/>
          <w:szCs w:val="28"/>
          <w:lang w:eastAsia="ko-KR"/>
        </w:rPr>
        <w:t>онографія / За заг. ред. 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Рубана. – К. : НІСД, 2007. – 53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саченко Л. Органи державної влади та неурядові організації: функції системи взаємовідносин / Л. Усаченко // Вісник Національної академії державного управління при Президентові України – 2009. – № 1. – С. 183–191.</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саченко Л. Центральні органи виконавчої влади та неурядові організації: сучасний стан взаємодії / Л. Усаченко // Ефективність державного управління: Збірник наукових праць. – 2008. – Вип. 16/17. – С. 177–18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Федераліст. Коментар до Конституції Сполучених Штатів / Александер Гамільтон, Джеймс Медісон, Джон Джей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Пер. з англ.</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Сфера, 2002. – 54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Фису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 Демократия, неопатримониализм и глобальные трансформаци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М</w:t>
      </w:r>
      <w:r>
        <w:rPr>
          <w:rFonts w:eastAsia="Batang;바탕" w:cs="Times New Roman" w:ascii="Times New Roman" w:hAnsi="Times New Roman"/>
          <w:sz w:val="28"/>
          <w:szCs w:val="28"/>
          <w:lang w:eastAsia="ko-KR"/>
        </w:rPr>
        <w:t>онография / 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исун. – Х. : Константа, 2006. – 352</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Функции и структура органов управления, их совершенствование / Под. ред. Г. Х. Попова. – М. : Экономика, 197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Фуртатов В. С. Удосконалення механізму взаємодії органів виконавчої влади та місцевого самоврядування на сучасному етапі державотворенн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уртатов // Наукові праці. Державне управління. Політологія. – 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3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17.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66–7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Халипо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 Наука о власти. Кратологи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Ф.</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Халипов. —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ОСЬ-89, 2008. – 448</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Хантингтон</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 Политический порядок в меняющихся обществах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Хантингто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 М.</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Прогресс-Традиция, 2004. – 48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Хачатурян Х. В. Інноваційний характер державного управління в постіндустріальному суспільстві / Х.</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Хачатурян // Проблеми міжнародних відносин. – 2010.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49.</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Хачатурян Х.</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 Переорієнтація державного управління України на потреби громадян: нова європейська модель / Х.</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Хачатурян // Актуальні проблеми державного управління. – 2006.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58</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6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Хачатурян Х.</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 Системний підхід до застосування ринкових технологій у державному управлінні / Х.</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Хачатурян // Статистика України. – 2006.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06</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109.</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восто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 Общая теория права. Элементарный очерк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xml:space="preserve">Хвостов </w:t>
      </w:r>
      <w:r>
        <w:rPr>
          <w:rFonts w:eastAsia="Batang;바탕" w:cs="Times New Roman" w:ascii="Times New Roman" w:hAnsi="Times New Roman"/>
          <w:sz w:val="28"/>
          <w:szCs w:val="28"/>
          <w:lang w:val="ru-RU" w:eastAsia="ko-KR"/>
        </w:rPr>
        <w:t xml:space="preserve">[Електронний ресурс]. – </w:t>
      </w:r>
      <w:r>
        <w:rPr>
          <w:rFonts w:eastAsia="Batang;바탕" w:cs="Times New Roman" w:ascii="Times New Roman" w:hAnsi="Times New Roman"/>
          <w:sz w:val="28"/>
          <w:szCs w:val="28"/>
          <w:lang w:eastAsia="ko-KR"/>
        </w:rPr>
        <w:t>Режим доступ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hyperlink r:id="rId77">
        <w:r>
          <w:rPr>
            <w:rStyle w:val="InternetLink"/>
            <w:rFonts w:eastAsia="Batang;바탕" w:cs="Times New Roman" w:ascii="Times New Roman" w:hAnsi="Times New Roman"/>
            <w:sz w:val="28"/>
            <w:szCs w:val="28"/>
            <w:lang w:eastAsia="ko-KR"/>
          </w:rPr>
          <w:t>http://www.allpravo.ru/library/doc108p/instrum958/item1414.html</w:t>
        </w:r>
      </w:hyperlink>
    </w:p>
    <w:p>
      <w:pPr>
        <w:pStyle w:val="Normal"/>
        <w:numPr>
          <w:ilvl w:val="0"/>
          <w:numId w:val="7"/>
        </w:numPr>
        <w:spacing w:lineRule="auto" w:line="360" w:before="0" w:after="0"/>
        <w:ind w:left="720" w:right="19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Ефективність державного управління – найактуальніші теоретичні і практичні проблеми сучасності / В. В. Цвєтков // Правова держава: щорічник наукових праць – К. : Ін-т держави і права ім. В. М. Корецького НАН України. – 2002. – Вип. 13. – С. 224–23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Цвєтков В. В. Демократія – Управління – Бюрократія: в контексті модернізації українського суспільства : Монографія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Цвєтков,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орбатенко. – К. : Інститут держави і права ім. В. М. Корецького НАН України, 2001. – 348 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Цегольник П. Актуальні напрями використання науково-практичних здобутків менеджменту в інституціях державного управління / 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Цегольник // Вісник УАДУ. – 200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85</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9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Черленяк І. До питання формування відповідності цілей політичної та адміністративної реформи / 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Черленяк // Наукові записки : збірник. – 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 ІПіЕНД, 2004. – 460</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 – (Серія «Політологія і етнологія»). – Вип.</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5.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01–312.</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Чукут С. Роль сучасних засобів масової інформації в процесах державотворення (окремі аспекти)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Чукут // Вісник УАДУ. – 1999.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Шаповал В. М. Конституційне право зарубіжних країн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аповал</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ртЕк, Виша школа, 1997. – 264</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Шаповал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 Конституційний механізм державної влади в незалежній Україні / В.</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аповал // Право України. – 1997.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1.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31</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3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Шемшученко Ю. С. Проблеми модернізації державної влади в Україні / Ю.</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емшученко // Державно-правові та суспільно-політичні перетворення в Україні: проблеми і перспективи : Матеріали спільного засідання вчених рад Інституту держави і права ім. В. М. Корецького НАН України, Інституту політичних і етнонаціональних досліджень ім. І. Ф. Кураса НАН України та Інституту історії України НАН України / Відп. ред. академік НАН України Ю. С. Шемшученко ; упоряд. доктор політ. наук В. П. Горбатенко. – К. : ТОВ «Юридична думка», 2010. – С. 25–3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Шмитт</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 Абсолютизм / К.</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Шмитт // Ойкумена: Альманах сравнительных исследований политических институтов, социально-экономических систем и цивилизаций. – 2010. –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7. – С.</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250</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255.</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Ющик О. І. До наукового підходу щодо реформування публічної влади в Україні / О.</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Ющик // Державно-правові та суспільно-політичні перетворення в Україні: проблеми і перспективи : Матеріали спільного засідання вчених рад Інституту держави і права ім. В. М. Корецького НАН України, Інституту політичних і етнонаціональних досліджень ім. І. Ф. Кураса НАН України та Інституту історії України НАН України / Відп. ред. академік НАН України Ю. С. Шемшученко ; упоряд. доктор політ. наук В. П. Горбатенко. – К. : ТОВ «Юридична думка», 2010. – С. 79–83.</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Blondel</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J. About Institutions, Mainly, but Not Exclusively, Political // </w:t>
      </w:r>
      <w:r>
        <w:rPr>
          <w:rFonts w:eastAsia="Batang;바탕" w:cs="Times New Roman" w:ascii="Times New Roman" w:hAnsi="Times New Roman"/>
          <w:iCs/>
          <w:sz w:val="28"/>
          <w:szCs w:val="28"/>
          <w:lang w:eastAsia="ko-KR"/>
        </w:rPr>
        <w:t>The Oxford Handbook of Political Institutions /</w:t>
      </w:r>
      <w:r>
        <w:rPr>
          <w:rFonts w:eastAsia="Batang;바탕" w:cs="Times New Roman" w:ascii="Times New Roman" w:hAnsi="Times New Roman"/>
          <w:sz w:val="28"/>
          <w:szCs w:val="28"/>
          <w:lang w:eastAsia="ko-KR"/>
        </w:rPr>
        <w:t xml:space="preserve"> Еdited by R.</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A.</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W.</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Rhodes, Sarah</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A. Binder and Bert A.</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Rockman. – Oxford; New York</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Oxford University Press, 2006.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716</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73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Campbell</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T. Separation of Powers in Practice</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Т</w:t>
      </w:r>
      <w:r>
        <w:rPr>
          <w:rFonts w:eastAsia="Batang;바탕" w:cs="Times New Roman" w:ascii="Times New Roman" w:hAnsi="Times New Roman"/>
          <w:sz w:val="28"/>
          <w:szCs w:val="28"/>
          <w:lang w:val="en-US" w:eastAsia="ko-KR"/>
        </w:rPr>
        <w:t>. Campbell</w:t>
      </w:r>
      <w:r>
        <w:rPr>
          <w:rFonts w:eastAsia="Batang;바탕" w:cs="Times New Roman" w:ascii="Times New Roman" w:hAnsi="Times New Roman"/>
          <w:sz w:val="28"/>
          <w:szCs w:val="28"/>
          <w:lang w:eastAsia="ko-KR"/>
        </w:rPr>
        <w:t>. – Stanford University Press, 2004. – 249</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Dahl</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R. The Concept of Power / R.</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Dahl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Political Power A Reader in Theory and Research / Еd. by Roderick</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Bell, David</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V.</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Edwards, and R.</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Harrison Wagner. New York : The Free Press; London : Collier-Macmillan, 1969. – Режим доступу : </w:t>
      </w:r>
      <w:hyperlink r:id="rId78">
        <w:r>
          <w:rPr>
            <w:rStyle w:val="InternetLink"/>
            <w:rFonts w:eastAsia="Batang;바탕" w:cs="Times New Roman" w:ascii="Times New Roman" w:hAnsi="Times New Roman"/>
            <w:sz w:val="28"/>
            <w:szCs w:val="28"/>
            <w:lang w:eastAsia="ko-KR"/>
          </w:rPr>
          <w:t>http://www.scribd.com/doc/23050627/Dahl-The-Concept-of-Power</w:t>
        </w:r>
      </w:hyperlink>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Fayol H. General and Industrial Management / </w:t>
      </w:r>
      <w:r>
        <w:rPr>
          <w:rFonts w:eastAsia="Batang;바탕" w:cs="Times New Roman" w:ascii="Times New Roman" w:hAnsi="Times New Roman"/>
          <w:sz w:val="28"/>
          <w:szCs w:val="28"/>
          <w:lang w:val="en-US" w:eastAsia="ko-KR"/>
        </w:rPr>
        <w:t>H. Fayol</w:t>
      </w:r>
      <w:r>
        <w:rPr>
          <w:rFonts w:eastAsia="Batang;바탕" w:cs="Times New Roman" w:ascii="Times New Roman" w:hAnsi="Times New Roman"/>
          <w:sz w:val="28"/>
          <w:szCs w:val="28"/>
          <w:lang w:eastAsia="ko-KR"/>
        </w:rPr>
        <w:t>. – London : Sir Isaac Pitman &amp; Sons, Ltd., 1949. – 43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Hindess</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B. </w:t>
      </w:r>
      <w:r>
        <w:rPr>
          <w:rFonts w:eastAsia="Batang;바탕" w:cs="Times New Roman" w:ascii="Times New Roman" w:hAnsi="Times New Roman"/>
          <w:sz w:val="28"/>
          <w:szCs w:val="28"/>
          <w:lang w:val="en-GB" w:eastAsia="ko-KR"/>
        </w:rPr>
        <w:t>[</w:t>
      </w:r>
      <w:r>
        <w:rPr>
          <w:rFonts w:eastAsia="Batang;바탕" w:cs="Times New Roman" w:ascii="Times New Roman" w:hAnsi="Times New Roman"/>
          <w:sz w:val="28"/>
          <w:szCs w:val="28"/>
          <w:lang w:val="ru-RU" w:eastAsia="ko-KR"/>
        </w:rPr>
        <w:t>Електронний</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ru-RU" w:eastAsia="ko-KR"/>
        </w:rPr>
        <w:t>ресурс</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eastAsia="ko-KR"/>
        </w:rPr>
        <w:t xml:space="preserve">– Режим доступу : </w:t>
      </w:r>
      <w:hyperlink r:id="rId79">
        <w:r>
          <w:rPr>
            <w:rStyle w:val="InternetLink"/>
            <w:rFonts w:eastAsia="Times New Roman" w:cs="Times New Roman" w:ascii="Times New Roman" w:hAnsi="Times New Roman"/>
            <w:sz w:val="28"/>
            <w:szCs w:val="28"/>
            <w:lang w:val="en-GB" w:eastAsia="ru-RU"/>
          </w:rPr>
          <w:t>http://books.google.com/books?id=-n4XN5fXvGcC&amp;printsec=frontcover&amp;dq=inauthor:%22Barry+Hindess%22&amp;hl=ru&amp;sa=X&amp;ei=jYppT-G1KobT4QSN2P2GCQ&amp;ved=0CC8Q6AEwAA</w:t>
        </w:r>
      </w:hyperlink>
      <w:r>
        <w:rPr>
          <w:rFonts w:eastAsia="Batang;바탕" w:cs="Times New Roman" w:ascii="Times New Roman" w:hAnsi="Times New Roman"/>
          <w:sz w:val="26"/>
          <w:szCs w:val="26"/>
          <w:lang w:eastAsia="ko-KR"/>
        </w:rPr>
        <w:t xml:space="preserve"> </w:t>
      </w:r>
      <w:hyperlink r:id="rId80">
        <w:r>
          <w:rPr>
            <w:rStyle w:val="InternetLink"/>
            <w:rFonts w:eastAsia="Batang;바탕" w:cs="Times New Roman" w:ascii="Times New Roman" w:hAnsi="Times New Roman"/>
            <w:sz w:val="28"/>
            <w:szCs w:val="28"/>
            <w:lang w:eastAsia="ko-KR"/>
          </w:rPr>
          <w:t>Discourses of power: From Hobbes to Foucault</w:t>
        </w:r>
      </w:hyperlink>
      <w:r>
        <w:rPr>
          <w:rFonts w:eastAsia="Batang;바탕" w:cs="Times New Roman" w:ascii="Times New Roman" w:hAnsi="Times New Roman"/>
          <w:sz w:val="28"/>
          <w:szCs w:val="28"/>
          <w:lang w:eastAsia="ko-KR"/>
        </w:rPr>
        <w:t>. – Blackwell Publishers Ltd. – Oxford, 1996. – 18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Lasswell</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H. Power and Society: A framework for political inquiry</w:t>
      </w:r>
      <w:r>
        <w:rPr>
          <w:rFonts w:eastAsia="Batang;바탕" w:cs="Times New Roman" w:ascii="Times New Roman" w:hAnsi="Times New Roman"/>
          <w:sz w:val="28"/>
          <w:szCs w:val="28"/>
          <w:lang w:val="en-US" w:eastAsia="ko-KR"/>
        </w:rPr>
        <w:t xml:space="preserve"> / H. Lasswell, A. Kaplan</w:t>
      </w:r>
      <w:r>
        <w:rPr>
          <w:rFonts w:eastAsia="Batang;바탕" w:cs="Times New Roman" w:ascii="Times New Roman" w:hAnsi="Times New Roman"/>
          <w:sz w:val="28"/>
          <w:szCs w:val="28"/>
          <w:lang w:eastAsia="ko-KR"/>
        </w:rPr>
        <w:t>. –New Haven (Conn.) : Yale University Press, 1950. – 29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Local Government in Europe: Trends and Developments / [Ed. R. Batley, G. Stoker]. – Houndmills</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Macmillian, 1991. – XIV. – 239</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Masterman</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R. The Separation Of Powers In The Contemporary Constitution</w:t>
      </w:r>
      <w:r>
        <w:rPr>
          <w:rFonts w:eastAsia="Batang;바탕" w:cs="Times New Roman" w:ascii="Times New Roman" w:hAnsi="Times New Roman"/>
          <w:sz w:val="28"/>
          <w:szCs w:val="28"/>
          <w:lang w:val="en-US" w:eastAsia="ko-KR"/>
        </w:rPr>
        <w:t xml:space="preserve"> / R. Masterman</w:t>
      </w:r>
      <w:r>
        <w:rPr>
          <w:rFonts w:eastAsia="Batang;바탕" w:cs="Times New Roman" w:ascii="Times New Roman" w:hAnsi="Times New Roman"/>
          <w:sz w:val="28"/>
          <w:szCs w:val="28"/>
          <w:lang w:eastAsia="ko-KR"/>
        </w:rPr>
        <w:t>. – Cambridge University Press, 2011. – 297</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Moe</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M. Power and Political Institutions </w:t>
      </w:r>
      <w:r>
        <w:rPr>
          <w:rFonts w:eastAsia="Batang;바탕" w:cs="Times New Roman" w:ascii="Times New Roman" w:hAnsi="Times New Roman"/>
          <w:sz w:val="28"/>
          <w:szCs w:val="28"/>
          <w:lang w:val="en-US" w:eastAsia="ko-KR"/>
        </w:rPr>
        <w:t xml:space="preserve">/ T. Mo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Rethinking Political Institutions</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 The Art of the State / E</w:t>
      </w:r>
      <w:r>
        <w:rPr>
          <w:rFonts w:eastAsia="Batang;바탕" w:cs="Times New Roman" w:ascii="Times New Roman" w:hAnsi="Times New Roman"/>
          <w:sz w:val="28"/>
          <w:szCs w:val="28"/>
          <w:lang w:eastAsia="ko-KR"/>
        </w:rPr>
        <w:t>dited by Ian Shapiro, Stephen Skowroneck and Daniel Galvin. – New York</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New York University Press, 2006.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32</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71.</w:t>
      </w:r>
    </w:p>
    <w:p>
      <w:pPr>
        <w:pStyle w:val="Normal"/>
        <w:numPr>
          <w:ilvl w:val="0"/>
          <w:numId w:val="7"/>
        </w:numPr>
        <w:tabs>
          <w:tab w:val="clear" w:pos="708"/>
          <w:tab w:val="left" w:pos="980" w:leader="none"/>
        </w:tabs>
        <w:spacing w:lineRule="auto" w:line="360" w:before="0" w:after="0"/>
        <w:ind w:left="720" w:right="197"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North</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D. Institutions Matter </w:t>
      </w:r>
      <w:r>
        <w:rPr>
          <w:rFonts w:eastAsia="Batang;바탕" w:cs="Times New Roman" w:ascii="Times New Roman" w:hAnsi="Times New Roman"/>
          <w:sz w:val="28"/>
          <w:szCs w:val="28"/>
          <w:lang w:val="en-US" w:eastAsia="ko-KR"/>
        </w:rPr>
        <w:t>/ D. North [</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Режим доступу : </w:t>
      </w:r>
      <w:hyperlink r:id="rId81">
        <w:r>
          <w:rPr>
            <w:rStyle w:val="InternetLink"/>
            <w:rFonts w:eastAsia="Batang;바탕" w:cs="Times New Roman" w:ascii="Times New Roman" w:hAnsi="Times New Roman"/>
            <w:sz w:val="28"/>
            <w:szCs w:val="28"/>
            <w:lang w:eastAsia="ko-KR"/>
          </w:rPr>
          <w:t>http://ideas.repec.org/p/wpa/wuwpeh/9411004.html</w:t>
        </w:r>
      </w:hyperlink>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 xml:space="preserve">Offe C. Political Institutions and Social Power: Conceptual Explorations </w:t>
      </w:r>
      <w:r>
        <w:rPr>
          <w:rFonts w:eastAsia="Batang;바탕" w:cs="Times New Roman" w:ascii="Times New Roman" w:hAnsi="Times New Roman"/>
          <w:sz w:val="28"/>
          <w:szCs w:val="28"/>
          <w:lang w:val="en-US" w:eastAsia="ko-KR"/>
        </w:rPr>
        <w:t xml:space="preserve">/ C. Off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Rethinking Political Institutions: The Art of the State</w:t>
      </w:r>
      <w:r>
        <w:rPr>
          <w:rFonts w:eastAsia="Batang;바탕" w:cs="Times New Roman" w:ascii="Times New Roman" w:hAnsi="Times New Roman"/>
          <w:sz w:val="28"/>
          <w:szCs w:val="28"/>
          <w:lang w:eastAsia="ko-KR"/>
        </w:rPr>
        <w:t xml:space="preserve"> / Ed. by Ian Shapiro, Stephen Skowroneck and Daniel Galvin. – New York</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New York University Press, 2006.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9</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3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Power Sharing: Concepts and Cases. – Letters from Byblos No. 18, Byblos, 2008. – 8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Przeworski</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A. Institutions Matter? </w:t>
      </w:r>
      <w:r>
        <w:rPr>
          <w:rFonts w:eastAsia="Batang;바탕" w:cs="Times New Roman" w:ascii="Times New Roman" w:hAnsi="Times New Roman"/>
          <w:sz w:val="28"/>
          <w:szCs w:val="28"/>
          <w:lang w:val="en-US" w:eastAsia="ko-KR"/>
        </w:rPr>
        <w:t xml:space="preserve">/ A. Przeworski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Government and Opposition. – 2004. – Vol.</w:t>
      </w:r>
      <w:r>
        <w:rPr>
          <w:rFonts w:eastAsia="Batang;바탕" w:cs="Times New Roman" w:ascii="Times New Roman" w:hAnsi="Times New Roman"/>
          <w:i/>
          <w:iCs/>
          <w:sz w:val="28"/>
          <w:szCs w:val="28"/>
          <w:lang w:eastAsia="ko-KR"/>
        </w:rPr>
        <w:t xml:space="preserve"> </w:t>
      </w:r>
      <w:r>
        <w:rPr>
          <w:rFonts w:eastAsia="Batang;바탕" w:cs="Times New Roman" w:ascii="Times New Roman" w:hAnsi="Times New Roman"/>
          <w:sz w:val="28"/>
          <w:szCs w:val="28"/>
          <w:lang w:eastAsia="ko-KR"/>
        </w:rPr>
        <w:t>39 (4).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527</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540.</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Rethinking Power / Ed. by Т.</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Wartenberg. – N.Y.</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State University of New York Press, 1992. – 363</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Roland</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G. Understanding Institutional Change: Fast-Moving and Slow-Moving Institutions </w:t>
      </w:r>
      <w:r>
        <w:rPr>
          <w:rFonts w:eastAsia="Batang;바탕" w:cs="Times New Roman" w:ascii="Times New Roman" w:hAnsi="Times New Roman"/>
          <w:sz w:val="28"/>
          <w:szCs w:val="28"/>
          <w:lang w:val="en-US" w:eastAsia="ko-KR"/>
        </w:rPr>
        <w:t xml:space="preserve">/ G. Roland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 xml:space="preserve">Studies in Comparative International Development. – 2004. – Vol. </w:t>
      </w:r>
      <w:r>
        <w:rPr>
          <w:rFonts w:eastAsia="Batang;바탕" w:cs="Times New Roman" w:ascii="Times New Roman" w:hAnsi="Times New Roman"/>
          <w:sz w:val="28"/>
          <w:szCs w:val="28"/>
          <w:lang w:eastAsia="ko-KR"/>
        </w:rPr>
        <w:t>38 (4).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09</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131.</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Rothstein</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B. Political Institutions: An Overview </w:t>
      </w:r>
      <w:r>
        <w:rPr>
          <w:rFonts w:eastAsia="Batang;바탕" w:cs="Times New Roman" w:ascii="Times New Roman" w:hAnsi="Times New Roman"/>
          <w:sz w:val="28"/>
          <w:szCs w:val="28"/>
          <w:lang w:val="en-US" w:eastAsia="ko-KR"/>
        </w:rPr>
        <w:t xml:space="preserve">/ B. Rothstein </w:t>
      </w:r>
      <w:r>
        <w:rPr>
          <w:rFonts w:eastAsia="Batang;바탕" w:cs="Times New Roman" w:ascii="Times New Roman" w:hAnsi="Times New Roman"/>
          <w:sz w:val="28"/>
          <w:szCs w:val="28"/>
          <w:lang w:eastAsia="ko-KR"/>
        </w:rPr>
        <w:t>// A new handbook of political science / Ed. by R.</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Goodin, H.-D.</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Klingemann</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 Oxford University Press, 1998.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33</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16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Shane</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M. Madison’s nightmare: how executive power threatens American democracy</w:t>
      </w:r>
      <w:r>
        <w:rPr>
          <w:rFonts w:eastAsia="Batang;바탕" w:cs="Times New Roman" w:ascii="Times New Roman" w:hAnsi="Times New Roman"/>
          <w:sz w:val="28"/>
          <w:szCs w:val="28"/>
          <w:lang w:val="en-US" w:eastAsia="ko-KR"/>
        </w:rPr>
        <w:t xml:space="preserve"> / P. Shane</w:t>
      </w:r>
      <w:r>
        <w:rPr>
          <w:rFonts w:eastAsia="Batang;바탕" w:cs="Times New Roman" w:ascii="Times New Roman" w:hAnsi="Times New Roman"/>
          <w:sz w:val="28"/>
          <w:szCs w:val="28"/>
          <w:lang w:eastAsia="ko-KR"/>
        </w:rPr>
        <w:t>. – The University of Chicago Press, 2009. – 259</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The Blackwell Encyclopedia of Political Institutions / [Ed.V.</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Bogdanor]. – Oxford</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Blackwell. – XVI. – 667</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Viber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F. The Rise of the unelected. Democracy and the new separation of powers</w:t>
      </w:r>
      <w:r>
        <w:rPr>
          <w:rFonts w:eastAsia="Batang;바탕" w:cs="Times New Roman" w:ascii="Times New Roman" w:hAnsi="Times New Roman"/>
          <w:sz w:val="28"/>
          <w:szCs w:val="28"/>
          <w:lang w:val="en-US" w:eastAsia="ko-KR"/>
        </w:rPr>
        <w:t xml:space="preserve"> / F. Vibert</w:t>
      </w:r>
      <w:r>
        <w:rPr>
          <w:rFonts w:eastAsia="Batang;바탕" w:cs="Times New Roman" w:ascii="Times New Roman" w:hAnsi="Times New Roman"/>
          <w:sz w:val="28"/>
          <w:szCs w:val="28"/>
          <w:lang w:eastAsia="ko-KR"/>
        </w:rPr>
        <w:t>. – Cambridge University Press, 2007. – 211</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Vile</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M.</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J.</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C. Constitutionalism and the separation of Powers / </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Vile</w:t>
      </w:r>
      <w:r>
        <w:rPr>
          <w:rFonts w:eastAsia="Batang;바탕" w:cs="Times New Roman" w:ascii="Times New Roman" w:hAnsi="Times New Roman"/>
          <w:sz w:val="28"/>
          <w:szCs w:val="28"/>
          <w:lang w:eastAsia="ko-KR"/>
        </w:rPr>
        <w:t>. – Liberty Fund Indianapolis, 1998. – 46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0"/>
        </w:numPr>
        <w:spacing w:lineRule="auto" w:line="240" w:before="0" w:after="0"/>
        <w:jc w:val="center"/>
        <w:outlineLvl w:val="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Times New Roman"/>
    <w:charset w:val="00"/>
    <w:family w:val="auto"/>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MS Mincho" w:hAnsi="TimesNewRomanPS-ItalicMT;MS Mincho" w:cs="TimesNewRomanPS-ItalicMT;MS Minch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8"/>
    <w:qFormat/>
    <w:pPr>
      <w:spacing w:before="100" w:after="100"/>
    </w:pPr>
    <w:rPr>
      <w:b/>
      <w:sz w:val="27"/>
    </w:rPr>
  </w:style>
  <w:style w:type="paragraph" w:styleId="Style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1">
    <w:name w:val="Тема примечания"/>
    <w:basedOn w:val="Style70"/>
    <w:next w:val="Style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2">
    <w:name w:val="Левая колонка"/>
    <w:basedOn w:val="Style90"/>
    <w:next w:val="Style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5"/>
    <w:next w:val="Style5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5">
    <w:name w:val="Р_л-ра"/>
    <w:basedOn w:val="Style55"/>
    <w:qFormat/>
    <w:pPr>
      <w:spacing w:before="960" w:after="600"/>
      <w:jc w:val="center"/>
    </w:pPr>
    <w:rPr>
      <w:rFonts w:ascii="Times New Roman" w:hAnsi="Times New Roman" w:cs="Times New Roman"/>
      <w:b/>
      <w:smallCaps/>
      <w:color w:val="000000"/>
      <w:sz w:val="32"/>
      <w:szCs w:val="32"/>
      <w:lang w:val="uk-UA" w:eastAsia="en-US"/>
    </w:rPr>
  </w:style>
  <w:style w:type="paragraph" w:styleId="Style14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2">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8">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5">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6">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7">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8">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9">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2">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5">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6">
    <w:name w:val="Сноска (4)"/>
    <w:basedOn w:val="Normal"/>
    <w:qFormat/>
    <w:pPr>
      <w:shd w:fill="FFFFFF" w:val="clear"/>
      <w:spacing w:lineRule="exact" w:line="278" w:before="0" w:after="0"/>
    </w:pPr>
    <w:rPr>
      <w:b/>
      <w:bCs/>
      <w:sz w:val="16"/>
      <w:szCs w:val="16"/>
    </w:rPr>
  </w:style>
  <w:style w:type="paragraph" w:styleId="417">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3">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4">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5">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6">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7">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8">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0">
    <w:name w:val="Автореферат"/>
    <w:basedOn w:val="227"/>
    <w:qFormat/>
    <w:pPr>
      <w:spacing w:lineRule="auto" w:line="360" w:before="0" w:after="0"/>
      <w:ind w:left="0" w:firstLine="567"/>
      <w:jc w:val="both"/>
    </w:pPr>
    <w:rPr>
      <w:sz w:val="28"/>
      <w:szCs w:val="28"/>
      <w:lang w:val="uk-UA"/>
    </w:rPr>
  </w:style>
  <w:style w:type="paragraph" w:styleId="Style182">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9"/>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5">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6">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6"/>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adetpereklichka.org/pdfs/RollCall79/004.UcheniaiTeorii.pdf" TargetMode="External"/><Relationship Id="rId4" Type="http://schemas.openxmlformats.org/officeDocument/2006/relationships/hyperlink" Target="http://www.gumer.info/bibliotek_Buks/Sociolog/veber/tip_gosp.php" TargetMode="External"/><Relationship Id="rId5" Type="http://schemas.openxmlformats.org/officeDocument/2006/relationships/hyperlink" Target="http://www.kmu.gov.ua/control/uk/publish/article?art_id=123787136 &amp;cat_id=31422" TargetMode="External"/><Relationship Id="rId6" Type="http://schemas.openxmlformats.org/officeDocument/2006/relationships/hyperlink" Target="http://politike.ru/dictionary/841/word/politicheskaja-vlast" TargetMode="External"/><Relationship Id="rId7" Type="http://schemas.openxmlformats.org/officeDocument/2006/relationships/hyperlink" Target="http://www.nbuv.gov.ua/portal/soc_gum/Usoc/2010_1/145-156.pdf" TargetMode="External"/><Relationship Id="rId8" Type="http://schemas.openxmlformats.org/officeDocument/2006/relationships/hyperlink" Target="http://newcitizen.org.ua/content/gromadski-radi-v-cifrah" TargetMode="External"/><Relationship Id="rId9" Type="http://schemas.openxmlformats.org/officeDocument/2006/relationships/hyperlink" Target="http://zakon2.rada.gov.ua/cgi-bin/laws/main.cgi?nreg=1199%2F2010" TargetMode="External"/><Relationship Id="rId10" Type="http://schemas.openxmlformats.org/officeDocument/2006/relationships/hyperlink" Target="http://www.guds.com.ua/" TargetMode="External"/><Relationship Id="rId11" Type="http://schemas.openxmlformats.org/officeDocument/2006/relationships/hyperlink" Target="http://avtoreferat.net/content/view/2731/45/" TargetMode="External"/><Relationship Id="rId12" Type="http://schemas.openxmlformats.org/officeDocument/2006/relationships/hyperlink" Target="http://www.minjust.gov.ua/0/33990" TargetMode="External"/><Relationship Id="rId13" Type="http://schemas.openxmlformats.org/officeDocument/2006/relationships/hyperlink" Target="http://dic.academic.ru/dic.nsf/lower/15162" TargetMode="External"/><Relationship Id="rId14" Type="http://schemas.openxmlformats.org/officeDocument/2006/relationships/hyperlink" Target="http://ec-dejavu.ru/t/Two_bodies.html" TargetMode="External"/><Relationship Id="rId15" Type="http://schemas.openxmlformats.org/officeDocument/2006/relationships/hyperlink" Target="http://www.school.gov.ua/en/publikaciyi/koncepciya-derzhavnoyi-cilovoyi-programi-reformuvannyya-derzhavnogo-upravlinnya-ta-derzhavnoji-sluzhbi-na-2011-2015-roki" TargetMode="External"/><Relationship Id="rId16" Type="http://schemas.openxmlformats.org/officeDocument/2006/relationships/hyperlink" Target="http://lib.ru/POLITOLOG/parechina3.txt" TargetMode="External"/><Relationship Id="rId17" Type="http://schemas.openxmlformats.org/officeDocument/2006/relationships/hyperlink" Target="http://www.president.gov.ua/documents/13340.html" TargetMode="External"/><Relationship Id="rId18" Type="http://schemas.openxmlformats.org/officeDocument/2006/relationships/hyperlink" Target="http://politike.ru/dictionary/866/word/vlast-gosudarstvenaja" TargetMode="External"/><Relationship Id="rId19" Type="http://schemas.openxmlformats.org/officeDocument/2006/relationships/hyperlink" Target="http://socioline.ru/pages/ponimayuschaya-sotsiologiya-maksa-vebera" TargetMode="External"/><Relationship Id="rId20" Type="http://schemas.openxmlformats.org/officeDocument/2006/relationships/hyperlink" Target="http://zakon.rada.gov.ua/cgi-bin/laws/main.cgi?nreg=2017-14" TargetMode="External"/><Relationship Id="rId21" Type="http://schemas.openxmlformats.org/officeDocument/2006/relationships/hyperlink" Target="javascript:OpenDoc(&apos;620/97&apos;);" TargetMode="External"/><Relationship Id="rId22" Type="http://schemas.openxmlformats.org/officeDocument/2006/relationships/hyperlink" Target="http://zakon.rada.gov.ua/cgi-bin/laws/main.cgi?nreg=538%2F2001" TargetMode="External"/><Relationship Id="rId23" Type="http://schemas.openxmlformats.org/officeDocument/2006/relationships/hyperlink" Target="javascript:OpenDoc(&apos;620/97&apos;);" TargetMode="External"/><Relationship Id="rId24" Type="http://schemas.openxmlformats.org/officeDocument/2006/relationships/hyperlink" Target="javascript:OpenDoc(&apos;923/97&apos;);" TargetMode="External"/><Relationship Id="rId25" Type="http://schemas.openxmlformats.org/officeDocument/2006/relationships/hyperlink" Target="http://zakon.rada.gov.ua/cgi-bin/laws/main.cgi?nreg=538%2F2001" TargetMode="External"/><Relationship Id="rId26" Type="http://schemas.openxmlformats.org/officeDocument/2006/relationships/hyperlink" Target="javascript:OpenDoc(&apos;620/97&apos;);" TargetMode="External"/><Relationship Id="rId27" Type="http://schemas.openxmlformats.org/officeDocument/2006/relationships/hyperlink" Target="http://zakon.rada.gov.ua/cgi-bin/laws/main.cgi?nreg=538%2F2001" TargetMode="External"/><Relationship Id="rId28" Type="http://schemas.openxmlformats.org/officeDocument/2006/relationships/hyperlink" Target="javascript:OpenDoc(&apos;620/97&apos;);" TargetMode="External"/><Relationship Id="rId29" Type="http://schemas.openxmlformats.org/officeDocument/2006/relationships/hyperlink" Target="javascript:OpenDoc(&apos;1587/99&apos;);" TargetMode="External"/><Relationship Id="rId30" Type="http://schemas.openxmlformats.org/officeDocument/2006/relationships/hyperlink" Target="http://zakon.rada.gov.ua/cgi-bin/laws/main.cgi?nreg=538%2F2001" TargetMode="External"/><Relationship Id="rId31" Type="http://schemas.openxmlformats.org/officeDocument/2006/relationships/hyperlink" Target="http://zakon1.rada.gov.ua/laws/show/z0085-12" TargetMode="External"/><Relationship Id="rId32" Type="http://schemas.openxmlformats.org/officeDocument/2006/relationships/hyperlink" Target="http://zakon.rada.gov.ua/cgi-bin/laws/main.cgi?nreg=500%2F99" TargetMode="External"/><Relationship Id="rId33" Type="http://schemas.openxmlformats.org/officeDocument/2006/relationships/hyperlink" Target="http://www.customs.com.ua/php/document.php?ISN=5399" TargetMode="External"/><Relationship Id="rId34" Type="http://schemas.openxmlformats.org/officeDocument/2006/relationships/hyperlink" Target="http://zakon2.rada.gov.ua/laws/show/1573/99" TargetMode="External"/><Relationship Id="rId35" Type="http://schemas.openxmlformats.org/officeDocument/2006/relationships/hyperlink" Target="http://zakon1.rada.gov.ua/cgi-bin/laws/main.cgi?nreg=2591-17&amp;p=1317729522318096" TargetMode="External"/><Relationship Id="rId36" Type="http://schemas.openxmlformats.org/officeDocument/2006/relationships/hyperlink" Target="http://www.president.gov.ua/documents/13486.html" TargetMode="External"/><Relationship Id="rId37" Type="http://schemas.openxmlformats.org/officeDocument/2006/relationships/hyperlink" Target="http://www.president.gov.ua/documents/12584.html" TargetMode="External"/><Relationship Id="rId38" Type="http://schemas.openxmlformats.org/officeDocument/2006/relationships/hyperlink" Target="http://zakon3.rada.gov.ua/laws/show/594/2010/ed20120215" TargetMode="External"/><Relationship Id="rId39" Type="http://schemas.openxmlformats.org/officeDocument/2006/relationships/hyperlink" Target="http://zakon3.rada.gov.ua/laws/show/723/2010/ed20120215" TargetMode="External"/><Relationship Id="rId40" Type="http://schemas.openxmlformats.org/officeDocument/2006/relationships/hyperlink" Target="http://zakon3.rada.gov.ua/laws/show/753/2010/ed20120215" TargetMode="External"/><Relationship Id="rId41" Type="http://schemas.openxmlformats.org/officeDocument/2006/relationships/hyperlink" Target="http://zakon3.rada.gov.ua/laws/show/1120/2010/ed20120215" TargetMode="External"/><Relationship Id="rId42" Type="http://schemas.openxmlformats.org/officeDocument/2006/relationships/hyperlink" Target="http://zakon3.rada.gov.ua/laws/show/118/2011/ed20120215" TargetMode="External"/><Relationship Id="rId43" Type="http://schemas.openxmlformats.org/officeDocument/2006/relationships/hyperlink" Target="http://zakon3.rada.gov.ua/laws/show/916/2011/ed20120215" TargetMode="External"/><Relationship Id="rId44" Type="http://schemas.openxmlformats.org/officeDocument/2006/relationships/hyperlink" Target="http://zakon3.rada.gov.ua/laws/show/1108/2011/ed20120215" TargetMode="External"/><Relationship Id="rId45" Type="http://schemas.openxmlformats.org/officeDocument/2006/relationships/hyperlink" Target="http://zakon3.rada.gov.ua/laws/show/96/2012/ed20120215" TargetMode="External"/><Relationship Id="rId46" Type="http://schemas.openxmlformats.org/officeDocument/2006/relationships/hyperlink" Target="http://zakon2.rada.gov.ua/laws/show/533/2010" TargetMode="External"/><Relationship Id="rId47" Type="http://schemas.openxmlformats.org/officeDocument/2006/relationships/hyperlink" Target="http://www.zakon.rada.gov.ua/" TargetMode="External"/><Relationship Id="rId48" Type="http://schemas.openxmlformats.org/officeDocument/2006/relationships/hyperlink" Target="http://www.zakon.rada.gov.ua/" TargetMode="External"/><Relationship Id="rId49" Type="http://schemas.openxmlformats.org/officeDocument/2006/relationships/hyperlink" Target="http://www.zakon.rada.gov.ua/" TargetMode="External"/><Relationship Id="rId50" Type="http://schemas.openxmlformats.org/officeDocument/2006/relationships/hyperlink" Target="http://www.zakon.rada.gov.ua/" TargetMode="External"/><Relationship Id="rId51" Type="http://schemas.openxmlformats.org/officeDocument/2006/relationships/hyperlink" Target="http://www.zakon.rada.gov.ua/" TargetMode="External"/><Relationship Id="rId52" Type="http://schemas.openxmlformats.org/officeDocument/2006/relationships/hyperlink" Target="http://www.zakon.rada.gov.ua/" TargetMode="External"/><Relationship Id="rId53" Type="http://schemas.openxmlformats.org/officeDocument/2006/relationships/hyperlink" Target="http://www.zakon.rada.gov.ua/" TargetMode="External"/><Relationship Id="rId54" Type="http://schemas.openxmlformats.org/officeDocument/2006/relationships/hyperlink" Target="http://www.zakon.rada.gov.ua/" TargetMode="External"/><Relationship Id="rId55" Type="http://schemas.openxmlformats.org/officeDocument/2006/relationships/hyperlink" Target="http://www.zakon.rada.gov.ua/" TargetMode="External"/><Relationship Id="rId56" Type="http://schemas.openxmlformats.org/officeDocument/2006/relationships/hyperlink" Target="http://www.zakon.rada.gov.ua/" TargetMode="External"/><Relationship Id="rId57" Type="http://schemas.openxmlformats.org/officeDocument/2006/relationships/hyperlink" Target="http://www.zakon.rada.gov.ua/" TargetMode="External"/><Relationship Id="rId58" Type="http://schemas.openxmlformats.org/officeDocument/2006/relationships/hyperlink" Target="http://www.zakon.rada.gov.ua/" TargetMode="External"/><Relationship Id="rId59" Type="http://schemas.openxmlformats.org/officeDocument/2006/relationships/hyperlink" Target="http://www.zakon.rada.gov.ua/" TargetMode="External"/><Relationship Id="rId60" Type="http://schemas.openxmlformats.org/officeDocument/2006/relationships/hyperlink" Target="http://www.zakon.rada.gov.ua/" TargetMode="External"/><Relationship Id="rId61" Type="http://schemas.openxmlformats.org/officeDocument/2006/relationships/hyperlink" Target="http://www.zakon.rada.gov.ua/" TargetMode="External"/><Relationship Id="rId62" Type="http://schemas.openxmlformats.org/officeDocument/2006/relationships/hyperlink" Target="http://www.zakon.rada.gov.ua/" TargetMode="External"/><Relationship Id="rId63" Type="http://schemas.openxmlformats.org/officeDocument/2006/relationships/hyperlink" Target="http://www.zakon.rada.gov.ua/" TargetMode="External"/><Relationship Id="rId64" Type="http://schemas.openxmlformats.org/officeDocument/2006/relationships/hyperlink" Target="http://www.zakon.rada.gov.ua/" TargetMode="External"/><Relationship Id="rId65" Type="http://schemas.openxmlformats.org/officeDocument/2006/relationships/hyperlink" Target="http://www.zakon.rada.gov.ua/" TargetMode="External"/><Relationship Id="rId66" Type="http://schemas.openxmlformats.org/officeDocument/2006/relationships/hyperlink" Target="http://zakon1.rada.gov.ua/cgi-bin/laws/main.cgi?nreg=3166&#8722;17" TargetMode="External"/><Relationship Id="rId67" Type="http://schemas.openxmlformats.org/officeDocument/2006/relationships/hyperlink" Target="http://zakon.rada.gov.ua/cgi-bin/main.cgi?nreg=n0001120-05" TargetMode="External"/><Relationship Id="rId68" Type="http://schemas.openxmlformats.org/officeDocument/2006/relationships/hyperlink" Target="http://w1.c1.rada.gov.ua/pls/zweb_n/pkg_zpsended.infolist?day=20.03.2012" TargetMode="External"/><Relationship Id="rId69" Type="http://schemas.openxmlformats.org/officeDocument/2006/relationships/hyperlink" Target="http://w1.c1.rada.gov.ua/pls/zweb_n/pkg_zpsended.infolist?day=20.03.2012" TargetMode="External"/><Relationship Id="rId70" Type="http://schemas.openxmlformats.org/officeDocument/2006/relationships/hyperlink" Target="http://w1.c1.rada.gov.ua/pls/zweb_n/pkg_zpsended.infolist?day=20.03.2012" TargetMode="External"/><Relationship Id="rId71" Type="http://schemas.openxmlformats.org/officeDocument/2006/relationships/hyperlink" Target="http://w1.c1.rada.gov.ua/pls/zweb_n/pkg_zpsended.infolist?day=20.03.2012" TargetMode="External"/><Relationship Id="rId72" Type="http://schemas.openxmlformats.org/officeDocument/2006/relationships/hyperlink" Target="http://w1.c1.rada.gov.ua/pls/zweb_n/pkg_zpsended.infolist?day=20.03.2012" TargetMode="External"/><Relationship Id="rId73" Type="http://schemas.openxmlformats.org/officeDocument/2006/relationships/hyperlink" Target="http://w1.c1.rada.gov.ua/pls/zweb_n/pkg_zpsended.infolist?day=20.03.2012" TargetMode="External"/><Relationship Id="rId74" Type="http://schemas.openxmlformats.org/officeDocument/2006/relationships/hyperlink" Target="http://w1.c1.rada.gov.ua/pls/zweb_n/pkg_zpsended.infolist?day=20.03.2012" TargetMode="External"/><Relationship Id="rId75" Type="http://schemas.openxmlformats.org/officeDocument/2006/relationships/hyperlink" Target="http://mincult.kmu.gov.ua/mincult/uk/publish/article/92499" TargetMode="External"/><Relationship Id="rId76" Type="http://schemas.openxmlformats.org/officeDocument/2006/relationships/hyperlink" Target="http://dic.academic.ru/dic.nsf/ruwiki/314674" TargetMode="External"/><Relationship Id="rId77" Type="http://schemas.openxmlformats.org/officeDocument/2006/relationships/hyperlink" Target="http://www.allpravo.ru/library/doc108p/instrum958/item1414.html" TargetMode="External"/><Relationship Id="rId78" Type="http://schemas.openxmlformats.org/officeDocument/2006/relationships/hyperlink" Target="http://www.scribd.com/doc/23050627/Dahl-The-Concept-of-Power" TargetMode="External"/><Relationship Id="rId79" Type="http://schemas.openxmlformats.org/officeDocument/2006/relationships/hyperlink" Target="http://books.google.com/books?id=-n4XN5fXvGcC&amp;printsec=frontcover&amp;dq=inauthor:&quot;Barry+Hindess&quot;&amp;hl=ru&amp;sa=X&amp;ei=jYppT-G1KobT4QSN2P2GCQ&amp;ved=0CC8Q6AEwAA" TargetMode="External"/><Relationship Id="rId80" Type="http://schemas.openxmlformats.org/officeDocument/2006/relationships/hyperlink" Target="http://books.google.com/books?id=-n4XN5fXvGcC&amp;printsec=frontcover&amp;dq=inauthor:&quot;Barry+Hindess&quot;&amp;hl=ru&amp;sa=X&amp;ei=jYppT-G1KobT4QSN2P2GCQ&amp;ved=0CC8Q6AEwAA" TargetMode="External"/><Relationship Id="rId81" Type="http://schemas.openxmlformats.org/officeDocument/2006/relationships/hyperlink" Target="http://ideas.repec.org/p/wpa/wuwpeh/9411004.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7:38:00Z</dcterms:modified>
  <cp:revision>78</cp:revision>
  <dc:subject/>
  <dc:title/>
</cp:coreProperties>
</file>