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(</w:t>
      </w:r>
      <w:hyperlink r:id="rId3">
        <w:r>
          <w:rPr>
            <w:rStyle w:val="InternetLink"/>
          </w:rPr>
          <w:t>http://mydisser.com/ru/search.html</w:t>
        </w:r>
      </w:hyperlink>
      <w:r>
        <w:rPr>
          <w:b/>
          <w:color w:val="FF0000"/>
          <w:sz w:val="32"/>
          <w:szCs w:val="32"/>
        </w:rPr>
        <w:t>)</w:t>
      </w:r>
    </w:p>
    <w:p>
      <w:pPr>
        <w:pStyle w:val="Heading"/>
        <w:widowControl w:val="false"/>
        <w:spacing w:lineRule="auto" w:line="360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er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НАЦІОНАЛЬНА АКАДЕМІЯ ДЕРЖАВНОГО УПРАВЛІННЯ </w:t>
        <w:br/>
        <w:t>ПРИ ПРЕЗИДЕНТОВІ УКРАЇНИ</w:t>
      </w:r>
      <w:r>
        <w:rPr>
          <w:sz w:val="28"/>
          <w:szCs w:val="28"/>
        </w:rPr>
        <w:t xml:space="preserve"> </w:t>
      </w:r>
    </w:p>
    <w:p>
      <w:pPr>
        <w:pStyle w:val="Header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ДНІПРОПЕТРОВСЬКИЙ РЕГІОНАЛЬНИЙ ІНСТИТУТ </w:t>
        <w:br/>
        <w:t xml:space="preserve">ДЕРЖАВНОГО УПРАВЛІННЯ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7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у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ЕРЬОГІН Сергій Сергійович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val="ru-RU"/>
        </w:rPr>
        <w:t>35.072.22</w:t>
      </w:r>
      <w:r>
        <w:rPr>
          <w:sz w:val="28"/>
          <w:szCs w:val="28"/>
          <w:lang w:val="en-US"/>
        </w:rPr>
        <w:t>(477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ЕХАНІЗМИ ПОПЕРЕДЖЕННЯ та протидії КОРУПЦІЇ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 ОРГАНАХ ПУБЛІЧНОЇ ВЛАДИ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україн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97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пеціальність 25.00.02 – механізми державн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исертація на здобуття наукового ступен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а наук з державного управлінн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уковий керівник:</w:t>
      </w:r>
    </w:p>
    <w:p>
      <w:pPr>
        <w:pStyle w:val="Normal"/>
        <w:spacing w:lineRule="auto" w:line="360"/>
        <w:ind w:left="4678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ИПОВСЬКА Наталія Анатоліївна</w:t>
      </w:r>
      <w:r>
        <w:rPr>
          <w:sz w:val="28"/>
          <w:szCs w:val="28"/>
        </w:rPr>
        <w:t>,</w:t>
        <w:br/>
        <w:t xml:space="preserve">доктор наук з державного управління, </w:t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 – 20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3"/>
        <w:gridCol w:w="420"/>
      </w:tblGrid>
      <w:tr>
        <w:trPr/>
        <w:tc>
          <w:tcPr>
            <w:tcW w:w="9243" w:type="dxa"/>
            <w:tcBorders/>
          </w:tcPr>
          <w:p>
            <w:pPr>
              <w:pStyle w:val="Normal"/>
              <w:ind w:left="709" w:hanging="0"/>
              <w:rPr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ЕРЕЛІК УМОВНИХ СКОРОЧЕНЬ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left="709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ступ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озділ 1. </w:t>
            </w:r>
            <w:r>
              <w:rPr>
                <w:b/>
                <w:bCs/>
                <w:sz w:val="28"/>
                <w:szCs w:val="28"/>
              </w:rPr>
              <w:t xml:space="preserve">ТЕОРЕТИКО-МЕТОДОЛОГІЧНІ </w:t>
            </w:r>
            <w:r>
              <w:rPr>
                <w:b/>
                <w:bCs/>
                <w:sz w:val="28"/>
                <w:szCs w:val="28"/>
                <w:lang w:val="ru-RU"/>
              </w:rPr>
              <w:t>ТА ПРАВОВІ АСПЕКТИ ДОСЛІДЖЕННЯ</w:t>
            </w:r>
            <w:r>
              <w:rPr>
                <w:b/>
                <w:bCs/>
                <w:sz w:val="28"/>
                <w:szCs w:val="28"/>
              </w:rPr>
              <w:t xml:space="preserve"> КОРУПЦІЇ В ОРГАНАХ ПУБЛІЧНОЇ ВЛАДИ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пція як соціальний феномен: концептуалізація понять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лідження проблем протидії корупції в державно-управлінському дискурсі України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попередження та протидії корупції в органах публічної влади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исновки до першого розділу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озділ 2. Фактори поширення корупції в органах публічної влади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09"/>
              <w:jc w:val="left"/>
              <w:rPr/>
            </w:pPr>
            <w:r>
              <w:rPr>
                <w:sz w:val="28"/>
                <w:szCs w:val="28"/>
              </w:rPr>
              <w:t>Причинно-факторний комплекс поширення корупції в органах публічної влади в Україні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рганізаційний та реорганізаційний вплив корупції в органах публічної влади на українське суспільство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спільне сприйняття корупції в органах публічної влади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другого розділу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озділ 3. </w:t>
            </w:r>
            <w:r>
              <w:rPr>
                <w:b/>
                <w:caps/>
                <w:sz w:val="28"/>
                <w:szCs w:val="28"/>
              </w:rPr>
              <w:t>МЕХАНІЗМИ ФОРМУВАННЯ державної СТРАТЕГІЇ БОРОТЬБИ З КОРУПЦІЄЮ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ифікація механізмів попередження та протидії корупції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впливу громадянського суспільства на усунення причин існування корупції в Україні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ізаційно-інституціональні механізми попередження та протидії корупції в органах публічної влади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исновки до третього розділу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СНОВКИ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ДАТКИ 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ВИКОРИСТАНИХ ДЖЕРЕЛ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ЛІК УМОВНИХ СКОРОЧ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МІС – Київський міжнародний інститут соціології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МС – органи місцевого самоврядуванн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З – вищі навчальні заклад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МІ – засоби масової інформації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ВС – Міністерство внутрішніх справ Україн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БУ – Служба безпеки Україн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У – Контрольно – ревізійне управлінн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GRECO</w:t>
      </w:r>
      <w:r>
        <w:rPr>
          <w:sz w:val="28"/>
          <w:szCs w:val="28"/>
        </w:rPr>
        <w:t xml:space="preserve"> – Групи держав Ради Європи проти корупції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УБОЗ МВСУ – головне управління по боротьбі із організованою злочинністю Міністерства внутрішніх справ Україн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ДО – недержавні організації</w:t>
      </w:r>
    </w:p>
    <w:p>
      <w:pPr>
        <w:pStyle w:val="Style17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ТУП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ктуальність теми</w:t>
      </w:r>
      <w:r>
        <w:rPr>
          <w:sz w:val="28"/>
          <w:szCs w:val="28"/>
        </w:rPr>
        <w:t xml:space="preserve">. В Україні проблеми попередження і протидії корупції продовжують залишатися одними з найактуальніших, оскільки масштаби її поширення становлять реальну загрозу національній безпеці. Боротьба з корупцією вже вийшла за формальні межі і стала предметом пильної уваги інститутів держави, громадських організацій, засобів масової інформації, пересічних громадян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наліз публікацій з антикорупційної тематики засвідчує наявність двох крайніх позицій, які видаються однаково шкідливими в контексті запровадження ефективних підходів до подолання цього явища: з одного боку, представники органів публічної влади, спираючись на офіційні дані про стан злочинності, доходять висновку про відсутність підстав для занепокоєння; а з іншого, – складно говорити про високий рівень корупції в органах публічної влади, коли до відповідальності за корупційні дії щорічно притягується не більше 1% посадовців.  З питань боротьби з корупцією в Україні прийнято понад 70 нормативних документів. Активізація антикорупційних зусиль держави, пошук адекватних сучасним вимогам форм протидії корупції в Україні, в т.ч. й урахування зарубіжного нормотворчого досвіду, посилення профілактики протиправних вчинків державними службовцями потребують оновлення законодавчої бази у цій сфері, визначення пріоритетів у боротьбі з корупцією, об’єднання зусиль органів державної виконавчої влади та органів місцевого самоврядуванн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галузі державного управління проблема корупції здебільшого досліджується в контексті аналізу нормативно-правового регулювання механізмів функціонування органів влади (В.Б. Авер’янов [3], В.Д. Бакуменко [15], С.Д. Дубенко [87], М.І. Мельник [177], В.М. Мартиненко [168], Т.В. Мотренко [196], Н.Р. Нижник [206], В.М. Олуйко [217], О.Я. Прохоренко [257], М.П. Стрельбицький [302]та ін.), ефективності професійної діяльності посадовців (Н.А. Липовська [159], С.М. Серьогін [278]), невідворотності покарань (О.Г. Кальман [105], М.А. Погорецький [238], М.О. Потебенько [240], Б.В. Романюк [269], Є.Д. Скулиш [290], В.Ю. Захарченко [97]та ін.), впливу корупції на соціально-політичні процеси (М.І. Камлик [106], О.Д. Маркеєва [167], Є.В. Невмержицький [199]).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Дослідження проблеми корупції в Україні охоплюють різні напрямки – інституціонально-правовий (досконалість законодавчих і нормативних засобів і методів протидії корупції), організаційно-управлінський (функціональність у розподілі владних повноважень і контроль за їх використанням посадовими особами), аксіологічний (ціннісні орієнтири державних службовців), етико-культурний (моральний стан соціально-професійного середовища управлінців). Однак науковцями недостатньо висвітлюється специфіка корупції в системі публічної влади, зумовлена соціально-психологічним ґрунтом поширення  корупційних відносин і протиправних дій, її дезорганізаційним та реорганізаційним впливом на суспільство, недооцінкою ролі громадянського суспільства у протидії корупційній практиці. Актуальність дослідження посилюється потребою наукового обґрунтування та розробки механізмів попередження та протидії корупції в органах публічної влади України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Зв’язок роботи з науковими програмами, планами, темами</w:t>
      </w:r>
      <w:r>
        <w:rPr>
          <w:sz w:val="28"/>
          <w:szCs w:val="28"/>
        </w:rPr>
        <w:t>. Дисертаційна робота виконана в межах наукових досліджень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ами «Створення організаційно-правових засад кадрової ротації як одного із дієвих елементів підготовки кадрів та попередження можливих корупційних проявів у державних органах» (державний реєстраційний № 0108U003404), а також «Кадрова політика у сфері державної служби в умовах інтеграційних та глобалізаційних процесів» (державний реєстраційний № 0109U000469). Здобувачем обґрунтовано теоретико-методологічні підходи до формування та запровадження механізмів запобігання та протидії корупції. Проблематика дисертаційного дослідження відповідає Цілям розвитку тисячоліття ООН (2000 р.), завданням Державної цільової програми № 321 «,Програма розвитку державної служби на 2005 – 2010 рр.» (Постанова КМ України від 8 червня 2004 р. № 746), Концепції подолання корупції в Україні «На шляху до доброчесності» (Указ Президента України № 742/2006)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Мета й завдання дослідження</w:t>
      </w:r>
      <w:r>
        <w:rPr>
          <w:sz w:val="28"/>
          <w:szCs w:val="28"/>
        </w:rPr>
        <w:t xml:space="preserve">. Метою дисертаційного дослідження є розробка підходів до удосконалення механізмів попередження та протидії корупції в органах публічної влади. Для досягнення мети були визначені такі завдання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аналізувати рівень наукових досліджень проблеми вітчизняними і іноземними науковцями, визначити методологію теоретичного та емпіричного пошуку в контексті предмета дослідж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и термінологічне визначення понять «корупція в органах публічної влади», «корупційність», «корупціогенність», «корумпатор», «корумпант», «механізми попередження та протидії корупції», «корупційна свідомість», «корупційний імунітет» та розкрити основні форми корупції в органах публічної вла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явити та класифікувати причини, фактори, наслідки поширення корупції в органах публічної влади в Україні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ти рівні сприйняття корупції посадовими особами й населенням, з’ясувати специфіку їх корупційної поведінки, на основі чого оцінити дезорганізаційний та реорганізаційний вплив корупції на суспільств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ити засоби удосконалення механізмів подолання корупції в Україні, державної стратегії протидії корупції та посилення антикорупційного впливу інститутів громадянського суспільства на владу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 xml:space="preserve"> – корупція як суспільне явище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едмет дослідження</w:t>
      </w:r>
      <w:r>
        <w:rPr>
          <w:sz w:val="28"/>
          <w:szCs w:val="28"/>
        </w:rPr>
        <w:t xml:space="preserve"> – механізми попередження та протидії корупції в органах публічної влади Украї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етоди дослідження</w:t>
      </w:r>
      <w:r>
        <w:rPr>
          <w:sz w:val="28"/>
          <w:szCs w:val="28"/>
        </w:rPr>
        <w:t>. Реалізація мети та завдань дослідження здійснювалася шляхом поєднання загальнонаукових і спеціальних методів: ідентифікації, екстраполяції – при вивченні можливостей імплементації зарубіжного досвіду протидії корупції в систему державного управління України; порівняльного аналізу та математичної статистики – для характеристики корупційної свідомості посадовців і пересічних громадян; системно-аналітичного – для з’ясування  сутності ключових понять проблеми дослідження; функціонального аналізу – для з’ясування дезорганізаційного та реорганізаційного впливу корупції; порівняльно-історичного – при аналізі форм корупції і хабарництва в різні часи; емпіричних (спостереження, опитування, експертних оцінок, статистичного та контент-аналізу, моделювання) – при вивченні громадської думки щодо корупційних дій в органах публічної влади та і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оретико-методологічною основою дисертації стали фундаментальні положення теорії державного управління, базові концепції українських і іноземних науковців і практиків щодо організації антикорупційної діяльності інститутів держави. Нормативно-правовою базою дослідження є Конституція України та закони України, укази Президента України, постанови та розпорядження КМ України; джерелами – аналітичні та статистичні матеріали, звіти органів державного управління, міжнародних організацій, дані Держкомстату України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Наукова новизна одержаних результатів</w:t>
      </w:r>
      <w:r>
        <w:rPr>
          <w:sz w:val="28"/>
          <w:szCs w:val="28"/>
        </w:rPr>
        <w:t xml:space="preserve"> полягає у тому, що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уперш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ґрунтовано класифікацію причин та факторів корупції, які можуть поділятися на загальні і локальні: економічні (макро- та мікроекономічні), інституційні (правові, організаційні, кадрові), політичні, соціальні (соціокультурні, соціально-психологічні, соціально-громадянські, соціально-структурні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ґрунтовано підходи до удосконалення механізмів попередження та протидії корупції в органах публічної влади, що сприяє мінімізації причин та обмеженню корупціогенних фактор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исано форми впливу корупції на українське суспільство: дезорганізаційний (проявляється у деформуванні державно-суспільних відносин), реорганізаційний (формування квазідержавних структу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тизовано міфи, щодо «виправдання» корупційної практики, що базуються на схваленні частиною суспільства корупційних дій та корупційної поведінк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скона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наукові підходи до визначення теоретико-методологічних положень щодо оцінювання рівня корупції в органах публічної влади; </w:t>
      </w:r>
      <w:bookmarkEnd w:id="0"/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дістали подальший розвит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’ясування сутності таких понять науки державного управління, як: «корупція в органах публічної влади», «корупціогенність», «механізми попередження та протидії корупції» та і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значення специфічних проявів та наслідків поширення корупції в Україні.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Практичне значення одержаних результатів </w:t>
      </w:r>
      <w:r>
        <w:rPr>
          <w:sz w:val="28"/>
          <w:szCs w:val="28"/>
        </w:rPr>
        <w:t xml:space="preserve">визначається тим, що основні теоретичні положення і висновки дисертації відкривають шлях для запровадження ефективних заходів щодо запобігання корупції в органах публічної влади в Україні та можуть бути корисними для органів державного управління при формуванні та реалізації антикорупційних програм діяльності,  ухваленні управлінських рішень, а також для удосконалення нормативно-правових актів з питань формування антикорупційної свідомості громадян та посадових осіб органів публічної влад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зультати дисертаційного дослідження впроваджено в практику діяльності органів державного управління та навчальних закладів, що підтверджується відповідними довідками Управління державної служби Головного управління державної служби України в Дніпропетровській області (довідка № 593/09-6 від 02.09.2009 р.) (див.дод. А), Академії митної служби України (довідка №11/1813 від 13.10.2009 р.) (див.дод. Б), Головного управління Міністерства внутрішніх справ України в Черкаській області (довідка № 21/1 – 1502 від 22.09.2009 р.) (див.дод. В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собистий внесок здобувача</w:t>
      </w:r>
      <w:r>
        <w:rPr>
          <w:sz w:val="28"/>
          <w:szCs w:val="28"/>
        </w:rPr>
        <w:t xml:space="preserve">. Основні результати дисертаційного дослідження отримані здобувачем самостійно. У роботі  не використовувались ідеї та рекомендації І.В. Письменного та С.М. Серьогіна, у співавторстві з якими підготовлено окремі  наукові публікації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пробація результатів дисертації</w:t>
      </w:r>
      <w:r>
        <w:rPr>
          <w:sz w:val="28"/>
          <w:szCs w:val="28"/>
        </w:rPr>
        <w:t>. Основні ідеї, висновки і рекомендації  дисертаційного дослідження оприлюднено на численних науково- комунікативних заходах регіонального і міжнародного рівнів, у т.ч.: на науково-практичних конференціях «Державна служба: теорія і практика» (м. Дніпропетровськ, 2008 р.), «Актуальні проблеми економічної безпеки та митної політики України» (м. Дніпропетровськ, 2008 р.), «Демократичне врядування в контексті глобальних викликів та кризових ситуацій» (м. Львів, квітень 2009 р.), «,Розвиток публічного адміністрування на засадах менеджменту: європейський контекст» (м. Дніпропетровськ, травень 2009 р.); «Актуальні проблеми європейської та євроатлантичної інтеграції України» (м. Дніпропетровськ, травень 2009 р.), «Демократичне врядування: наука, освіта, практика» (м. Київ, травень 2009 р.), на ІХ міжнародному науковому конгресі «Державне управління та місцеве самоврядування (м. Харків, березень 2009 р.),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ублікації результатів дослідження.</w:t>
      </w:r>
      <w:r>
        <w:rPr>
          <w:sz w:val="28"/>
          <w:szCs w:val="28"/>
        </w:rPr>
        <w:t xml:space="preserve"> Основні положення дисертаційного дослідження викладено у 14 наукових працях, серед яких одна колективна монографія, чотири статті, опубліковані у наукових фахових виданнях з державного управління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ИСНОВ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дисертаційній роботі наведено нове вирішення важливого науково-прикладного завдання, що полягає в обґрунтуванні шляхів удосконалення механізмів попередження та протидії корупції в органах публічної влади. Основні результати та висновки дослідження можна узагальнити у таких положеннях:</w:t>
      </w:r>
    </w:p>
    <w:p>
      <w:pPr>
        <w:pStyle w:val="Normal"/>
        <w:shd w:fill="FFFFFF" w:val="clear"/>
        <w:tabs>
          <w:tab w:val="clear" w:pos="708"/>
          <w:tab w:val="left" w:pos="2420" w:leader="none"/>
        </w:tabs>
        <w:spacing w:lineRule="auto" w:line="360"/>
        <w:ind w:firstLine="709"/>
        <w:rPr/>
      </w:pPr>
      <w:r>
        <w:rPr>
          <w:sz w:val="28"/>
          <w:szCs w:val="28"/>
        </w:rPr>
        <w:t>1. Поширення корупції в органах публічної влади є одним із чинників, що істотно впливає на викривлення державно-управлінських процесів і характер розвитку суспільства в цілому. Вона деморалізує громадян, руйнує їх довіру до влади, формуючи  так звану «,парадержаву». Незважаючи на значний масив праць вітчизняних і іноземних науковців, у яких  висвітлюються історичні, прикладні, економічні, правові, політичні аспекти боротьби з корупцією, запровадження антикорупційних процедур в органах публічної влади, питання викорінення цього явища досліджені недостатньо. Ця проблема не стала предметом окремого системного комплексного вивчення наукою «Державне управлінн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2. У вітчизняній науковій літературі термін «корупція» трактується досить неоднозначно, що супроводжується нечіткими, неконкретними формулюваннями, які суперечать одне одному, а також віднесенням до суб’єктів корупційних дій лише осіб, наділених владними повноваженнями. До уваги часто не береться середовище, що породжує корупційні дії (недосконалість нормативно-правової бази, неоднозначність службових обов’язків посадовців, дублювання повноважень у сфері публічного управління тощо). 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 w:val="28"/>
          <w:szCs w:val="28"/>
        </w:rPr>
        <w:t>На підставі розгляду корупції як двостороннього  процесу, запропоновано уточнене визначення термінів: «корумпатор», «</w:t>
      </w:r>
      <w:r>
        <w:rPr>
          <w:spacing w:val="-8"/>
          <w:sz w:val="28"/>
          <w:szCs w:val="28"/>
        </w:rPr>
        <w:t>корупціонер»,</w:t>
      </w:r>
      <w:r>
        <w:rPr>
          <w:sz w:val="28"/>
          <w:szCs w:val="28"/>
        </w:rPr>
        <w:t xml:space="preserve"> «корупціогенний фактор», «корупційність суспільства», «корупціогенність», «корупційний злочин», «корупційна свідомість», «корупційний імунітет», «механізми попередження та протидії корупції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3. В</w:t>
      </w:r>
      <w:r>
        <w:rPr>
          <w:sz w:val="28"/>
          <w:szCs w:val="28"/>
          <w:lang w:val="uk-UA"/>
        </w:rPr>
        <w:t xml:space="preserve">иявлена закономірність зростання масштабів корупції внаслідок розширення державної дозвільної системи, що створює сприятливе середовище для зростання кількості контролюючих органів з каральними функціями, нейтралізації  механізмів боротьби з корупцією. Запропоновано методику причинно-факторного аналізу поширення корупції, що базується на класифікації чинників, які обумовлюють підвищення рівня корупційності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тановлено, що прогнозованими наслідками поширення корупції в Україні можуть бути підрив соціальної довіри й верховенства права, руйнація соціальної моралі та ідеалів справедливості у населення, деформація системи розподілу матеріальних благ, посилення соціальної напруженості в регіонах, зневіра громадян в ефективності державної полі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4. Доведено, що дезорганізаційний вплив корупції на суспільні відносини виявляється в небезпеці руйнування держави і формування тіньової «парадержави», викривленні й гальмуванні економічних реформ, криміналізації економічних відносин, обмеженні конституційних прав і свобод людини й громадянина, погіршенні морально-психологічного клімату в суспільстві. Реорганізаційний вплив необхідно розглядати в контексті переваги в країні процесів «деформалізації правил» соціального й економічного життя. В умовах трансформаційного суспільства корупційна практика перетворюються в норму повсякденного життя. 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Запропоновано шляхи удосконалення механізмів протидії та попередження  корупції в органах публічної влади, що передбачає  ліквідацію причин корупційних дій з боку як державних органів, так і пересічних громадян. Механізми попередження базуються на тісній взаємодії держави та інституцій громадянського суспільства і спрямовані на викорінення передумов корупції. Політичні, інституціональні, економічні, соціальні механізми протидії та попередження корупції поділяються на загальні та спеціальні і базуються на запровадженні організаційних заходів стратегічного і тактичного спрямування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сновні напрямки й завдання боротьби з корупцією в органах публічної влади України доцільно об’єднати в систему заходів державно-правового, соціально-економічного, організаційного, виховного характеру, запровадження яких передбачає профілактику корупційних дій посадовців, розвиток загальної культури владних відносин в українському суспільстві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У сучасних умовах виняткове значення мають питання оновлення моральності суспільства, що потребує формування таких ціннісних орієнтирів й імперативів, які  б запобігали розвитку негативних процесів у суспільстві в цілому й в окремих соціально-професійних категоріях службовців-потенційних суб’єктів корупційних дій, насамперед, керівних кадрів вищої ланки державного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Визначено такі напрями подолання корупції в Україні, як розробка Національної стратегії та Плану боротьби з корупцією, створення Національного бюро розслідувань резонансних справ та корупційних дій, посилення боротьби з корупцією як засобу забезпечення економічної та національної безпеки країни, проведення судової реформи, мінімізації корупційних проявів в економіці, правова державна підтримка приватної власності, формування соціально відповідального підприємницького середовища, розбудова партнерства держави з бізнесом, перенесення акцентів з боротьби з корупцією на її попередження, запровадження антикорупційної експертизи проектів нормативно-правових актів. </w:t>
      </w:r>
    </w:p>
    <w:p>
      <w:pPr>
        <w:pStyle w:val="Normal"/>
        <w:spacing w:lineRule="auto" w:line="360"/>
        <w:ind w:firstLine="708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. Головними пріоритетами боротьби з корупцією в Україні є такі: удосконалення правового поля у сфері боротьби з корупцією відповідно до міжнародних стандартів; мінімізація втручання держави у справи ринку, вирішення існуючих економічних проблем ринковими методами; виховання у громадян, підприємців відповідальності перед державою та суспільством, забезпечення прозорості процесів приватизації та транспарентності використання виручених від реалізації державного майна коштів, створення умов для виведення основної маси активів з тіньового обігу, у легальні сектори користування, посилення контролю у сфері відомчої кадрової політики органів державної влади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сПИСОК ВИКОРИСТАНИХ ДЖЕРЕ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еркомби Н. Социологический словарь / Н. Аберкомби, С. Хилл, Б.С. Тернер ; пер. с англ. под. ред. С.А. Ерофеева. – Казань : Изд-во Казан. ун-та, 1997. – 420 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акумов І.Ю. Вплив корупції на розвиток аграрного сектора економіки держави / І.Ю. Авакумов // Боротьба з корупцією: міжнародний досвід і його актуальність для України : Матеріали наук.-практ. конф., Київ, 12 груд. 2002 р. – К., 2003. – С. 113 – 1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ер’янов В. Ще раз про зміст і співвідношення понять «державне управління» і «виконавча влада»: полемічні нотатки / В. Авер’янов // Право України. – 2004. – № 5. – С. 113 – 11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Азаров М.Я. Обмеження корупції та «тіньової» економічної діяльності: проблеми і перспективи / М.Я. Азаров // Боротьба з організованою злочинністю і корупцією (теорія і практика) / Міжвідом. наук.-дослід. центр. – 2001. – № 4. – Режим доступу : 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заров М.Я. Проблеми практичного застосування норм Закону України «Про боротьбу з корупцією» / М.Я. Азаров // Боротьба з організованою злочинністю і корупцією (теорія і практика). – К., 2003. – № 8. – С. 5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заров М.Я. Протидія корупції та організованій злочинності: про</w:t>
        <w:softHyphen/>
        <w:t>блеми та перспективи / М.Я. Азаров // Президенту України, Верховній Раді України, Уряду України, органам центральної та місцевої виконавчої влади. – Т. 22: Проблеми боротьби з корупцією, організованою злочинністю та контрабандою : аналіт. розробки, пропозиції наук. і практ. працівників. – К., 2001. – С. 40 – 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мосов О.Ю. Концепція формування компетенції керівника / О.Ю. Амосов : зб. наук. пр. УАДУ. Вип. 1. – Ч. VІ: Державне управлiння та мiсцеве самоврядування (Матерiали Першого мiжнар. наук. конгресу) / редкол. : Г.I. Мостовий (кер.) [та iн.]. – Х., 2001. – С. 4 – 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онян Ю.М. Типология коррупции и коррупционного поведения / Ю.М. Антонян // Социология коррупции. – М., 2003. – С. 3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куша Л. Коррупция – элемент организованной преступной деятельности / Л. Аркуша // Юрид. вестн. – 2000. – № 2. – С. 118 – 12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фанасьев М.Н. Клиентелизм: историко-социологический очерк / М.Н. Афанасьев // Полис. – 1996. – № 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грий-Шахматов Л.В. Соотношение коррупции, рэкета и организованной преступности / Л.В. Багрий-Шахматов // Юрид. освіта і правова держава : зб. наук. пр. – О., 1997. – С. 196 – 20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грій-Шахматов Л.В. Організована злочинність і корупція / Л.В. Багрий-Шахматов // Вісн. Одес. ін-ту внутрішніх справ. – 1999. – № 2. – С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Бакуменко В. Аналітичне забезпечення формування держа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правлінських рішень / В. Бакуменко // Вісн. УАДУ. – 2000. – № 4. – С. 3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pacing w:val="-4"/>
          <w:sz w:val="28"/>
          <w:szCs w:val="28"/>
        </w:rPr>
        <w:t>Бакуменко В.Д. Теоретичні та організаційні засади державного управління : навч. посіб. /</w:t>
      </w:r>
      <w:r>
        <w:rPr>
          <w:sz w:val="28"/>
          <w:szCs w:val="28"/>
        </w:rPr>
        <w:t xml:space="preserve"> В.Д. Бакуменко, П.І. Надолішній. – К. : Міленіум, 2003. – 25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Бакуменко В.Д. Формування державно-управлiнських рiшень: проблеми теорiї, методологiї, практики : монографія / В.Д. Бакуменко ; редкол. : В.М. Князєв, П.I. Надолiшнiй, М.I. Мельник та iн. – К. : Вид-во УАДУ, 2000. – 32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ндурка О.В. Питання корекції окремих видів деструктивної поведінки / О.В. Бандурка, О.А. Мартиненко // Вісн. Ун-ту внутрішніх справ. – X., 1997. – Вип. 2. – С. 213 – 21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Бантишев О.Ф. Норми Кримінального кодексу, що стимулюють позитивну посткримінальну поведінку винного, у боротьбі з організованою злочинністю і корупцією / О.Ф. Бантишев // Боротьба з організованою злочинністю і корупцією (теорія і практика) / Міжвідом. наук.-дослід. центр. – 2001. – № 4. – Режим доступу : 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kiev.ua/Gurnal/4text/4_24.htm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ртошек М. Римское право. Понятие, термины, определения / М. Бартошек. – М., 1989. – 93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часний В.М. Про деякі питання щодо практики застосування Закону України «Про боротьбу з корупцією» / В.М. Безчасний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278 – 28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гер П. Социальное конструирование реальности. Трактат по социологии знания / П. Бергер, Т. Лукман. – М. : Моск. филос. фонд, 1994. – С. 136 – 13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лин П. Русское взяточничество, как социально-историческое явление / П. Берлин // Современ. мир. – 1910. – № 8. – С. 5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араб М.І. Криза влади як фактор росту корупції та організова</w:t>
        <w:softHyphen/>
        <w:t>ної злочинності / М.І. Бесараб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255 – 25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тяк Ю.П. Державна служба в Україні: організаційно-правові засади : монографія / Ю.П. Битяк. – Х. : Право, 2005. – 304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Битяк Ю.П. Соці</w:t>
      </w:r>
      <w:r>
        <w:rPr>
          <w:color w:val="000000"/>
          <w:sz w:val="28"/>
          <w:szCs w:val="28"/>
        </w:rPr>
        <w:t xml:space="preserve">альна роль державної служби в Україні </w:t>
      </w:r>
      <w:r>
        <w:rPr>
          <w:color w:val="000000"/>
          <w:sz w:val="28"/>
          <w:szCs w:val="28"/>
          <w:lang w:val="uk-UA"/>
        </w:rPr>
        <w:t xml:space="preserve">/ Ю.П. Битяк </w:t>
      </w:r>
      <w:r>
        <w:rPr>
          <w:color w:val="000000"/>
          <w:sz w:val="28"/>
          <w:szCs w:val="28"/>
        </w:rPr>
        <w:t xml:space="preserve">// Проблеми законності /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ідп. ред. В.Я. Тацій. – Х., 1999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Вип. 38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Респ. міжвід. наук. зб. – С. 5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ілоус В.Т. Роль правового статусу правоохоронних органів у координації боротьби зі злочинністю в Україні / В.Т. Білоус // Проблеми правознавства та правоохоронної діяльності : зб. наук. пр. – Донецьк, 2002. – Вип. 4. – С. 57 – 6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Бова А.А. Барометр світової корупції Трансперенсі Інтернешнл 2003: огляд результатів крос-національного опитування / А.А. Бова // Боротьба з організованою злочинністю і корупцією (теорія і практика) / Міжвідом. наук.-дослід. центр. – 2004. – № 10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Бова А.А. Головдержслужба України та її місце у боротьбі з корупцією / А.А. Бова // Боротьба з організованою злочинністю і корупцією (теорія і практика) / Міжвідом. наук.-дослід. центр. – 2005. – № 12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ее 40 % украинцев дают взятки чаще всего врачам и сотрудникам ГАИ. – Режим доступа : www. mirror. kiev. ua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ой толковый социологический словар. В 2 т. Т. 2. – М. : Вече, 2001. – 52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ой толковый социологический словарь Collins. – М., 1999. – Т. 1. – С. 33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ой юридический словарь. – М. : ІНФРА-М, 199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Бондаренко І.В. Конституйційно-правові засади діяльності правоохоронних та контролюючих органів України у протидії злочинності та корупції / І.В. Бондаренко // Боротьба з організованою злочинністю і корупцією (теорія і практика) / Міжвідом. наук.-дослід. центр. – 2001. – № 4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Бондаренко І.В. Місце та роль Верховної Ради України в організації боротьби з організованою злочинністю та корупцією / І.В. Бондаренко // Боротьба з організованою злочинністю і корупцією (теорія і практика) / Міжвідом. наук.-дослід. центр. – 2004. – № 10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Бондаренко І.В. Про стан протидії організованій злочинності та корупції органами внутрішніх справ України / І.В. Бондаренко, П.Т. Гега, О.В. Науменко // Боротьба з організованою злочинністю і корупцією (теорія і практика) / Міжвідом. наук.-дослід. центр. – 2007. – № 1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ндаренко С.В. Коррумпированные общества / С.В. Бондаренко. – Ростов-н/Д. : Ростиздат, 2002. – С. 1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Борисов В. Громадянське суспільство та питання подолання корупції / В. Борисов, О. Кальман // Вісн. акад. </w:t>
      </w:r>
      <w:r>
        <w:rPr>
          <w:sz w:val="28"/>
          <w:szCs w:val="28"/>
        </w:rPr>
        <w:t>прав. наук. – 2005. – № 2. – С. 168 – 17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Борисов В.І. Корупція в Україні: поняття, відповідальність, стан / </w:t>
      </w:r>
      <w:r>
        <w:rPr>
          <w:bCs/>
          <w:sz w:val="28"/>
          <w:szCs w:val="28"/>
        </w:rPr>
        <w:t xml:space="preserve">В.І. Борисов </w:t>
      </w:r>
      <w:r>
        <w:rPr>
          <w:sz w:val="28"/>
          <w:szCs w:val="28"/>
        </w:rPr>
        <w:t>// Держава та регіони, 2004. – № 2. – С. 68 – 7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ротьба з корупцією стає одним з державних пріоритетів. – Режим доступу : www.news.ukrinform.ua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рдье П. Социология политики / П. Бурдье. – М. : Социо-Логос, 199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Бусол О.Ю. Прозорість інформації як чинник запобігання корупції в державному секторі України / О.Ю. Бусол // Боротьба з організованою злочинністю і корупцією (теорія і практика) / Міжвідом. наук.-дослід. центр. – 2007. – № 1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тенко В. Природа і причини корупції в Україні / В. Бутенко. – Режим доступу : www.ji-magazine.lviv.ua/ji-junior/N32-1/butenko.htm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асиленко И.А. Администрати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ударственное упра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нах Запада: США, Великобритания, Франция, Германия : учеб. пособие / И.А. Василенко. – Изд. 2-е, перераб. и доп. – М. : Логос, 2000. – 20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бер М. Избранные произведения / М. Вебер. – М. : Прогресс, 1990. – 8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" w:leader="none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иконавча влада в Україні : навч. посіб. / за заг. ред. Н.Р. Нижник ; кол. авт. : Н.Р. Нижник, Н.Г. Плахотнюк, В.І. Мельниченко [та ін.]. – К. : Вид-во УАДУ, 2002. – 126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Виступ Президента України у Верховній Раді перед голосуванням за затвердження Юл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 xml:space="preserve"> Тимошенко на посту прем’єр-міністра України // «Прес-служба Президента України Віктора Ющенко», 2005, 4 лю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йцеховський О.В. Про результати узагальнення пропозицій на рекомендації експертів Ради Європи щодо організації боротьби з корупцією і організованою злочинністю / О.В. Войцеховський // Уряд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237 – 24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о коррупции // Известия. – 1999. – 3 нояб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Галкін 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упційне законодавство потребує кардинальних змін / О. Галкін 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куратура. Людина. Держава. – 2005. – № 8. – С. 8 – 1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Гега П.Т. Стан боротьби зі злочинністю і корупцією у сфері оподаткування / П.Т. Гега, Л.М. Доля // Боротьба з організованою злочинністю і корупцією (теорія і практика) / Міжвідом. наук.-дослід. центр. – 2005. – № 12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гель Г. Энциклопедия философских наук / Г. Гегель. – М., 1974. – Т. 1: Наука логики. – С. 1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гель Г.В.Ф. Философия права / Г.В.Ф. Гегель. – М.,1990. – С. 22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ун З.С. Поняття корупції за законодавством України // З.С. Гладун // Сучас. пробл. адмін. права України і шляхи їх вирішення: Проблем. лекція для магістрантів і студентів Юрид. ін.-ту Терноп. акад. народ. госп-ва. – Т., 20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ушков В.А. Ответственность за преступления в области здравоохранения / В.А. Глушков. – К. : Высш. шк., 1987. – 20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ббс Т. Левиафан или материя, форма и власть государства церковного и гражданського / Т. Гоббс. – М., 1936. – С. 22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Горан В. Досвід боротьби з корупцією в поліції Великої Британії / В. Горан // Право України. – 2005. – № 12. – С.141 – 14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Горан 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країна на шляху до міжнародних стандартів боротьби з корупцією / В. Горан 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куратура. Людина. Держава. – 2005. – № 4. – С. 14 – 1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ілик Л.М. Про виконання актів законодавства про боротьбу з органами державної влади і правопорядку в Луганській області / Л.М. Горілик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 264 – 2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служба в зарубежных странах : сб. обзоров законодательства. – М., 1996. – 166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служба за рубежом. Борьба с коррупцией: проблемы, решения // Реф. бюлл. – № 2. – М. : РАГС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служба и государственные служащие во Франции : информ. и учеб. материалы. – М., 1996. – 1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служба. Карьера и профессиональный опыт. – М. : РАГС, 1996. – Вып. 14. – 416 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служба: Зарубежный опыт. Кадры на рубеже веков. – 1998. – № 3. – 187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ищук М.В. Практика застосування законодавства органами виконавчої влади України по подоланню корупції / М.В. Грищук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259 – 26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удков А.Д. Страх как рамка понимания происходящего. Власть, общество, личность / А.Д. Гудков // Куда идет Россия?. – М. : МВШСЭН, 2002. С. 429 – 4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урне Б. Державне управління / Б. Гурне ; пер. з фр. В. Шовкуна. – К., 1993. – 16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далі все ширше коло корупціонерів // Дзеркало тижня. – 2004. – № 52 (52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нищик О. Формування професійної свідомості державних службовців / О. Денищик // Вісн. УАДУ. – 2001. – № 2. – С. 342 – 348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а програма боротьби із злочинністю : Постанова Верховної Ради України від 25 черв. 1993 р. № 3325-ХП // Голос України. – 1993. – 30 ли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жавна служба та проблеми боротьби з корупцією // Державне управління, державна служба і місцеве самоврядування : монографія / кол. авт. ; за ред О.Ю. Оболенського. – Хмельницький : Поділля, 1999. – 5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жавна служба: організаційно-правові основи і шляхи розвитку / за заг. ред. В.Б. Авер’янова. – К., 1999. – 39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" w:leader="none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ержавне управління : навч. посіб. / за ред. А.Ф. Мельник ; А.Ф. Мельник, О.Ю. Оболенський, А.Ю. Васіна. – К. : Знання-Прес, 2003. – 344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ержавне управління : словник-довідник / уклад. : В.Д. Бакуменко (кер. творч. кол.), Д.О. Безносенко, І.М. Варзар [та ін.] ; за заг. ред. В.М. Князєва, В.Д. Бакуменка ; Укр. Акад. держ. упр. при Президентові України ; Ін-т пробл. держ. упр. та місц. самоврядування. – К. : Вид-во УАДУ, 2002. – 2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жавне управління в Україні: наукові, правові, кадрові та організаційні засади : навч. посіб. / за заг. ред. Н.Р. Нижник, В.М. Олуйка. – Л. : Львів. політехніка, 2002. – 35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ержавне управління в Україні: організаційно-правові засади : навч. посіб. / Н.Р. Нижник, С.Д. Дубенко, В.І. Мельниченко [та ін.] ; за заг. ред. Н.Р. Нижник. – К. : Вид-во УАДУ, 2002. – 1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жавне управління в Україні: централізація і децентралізація : монографія / відп. ред. Н.Р. Нижник ; кол. авт. : В.Б. Авер’янов, І.А. Грицяк, С.Д. Дубенко [та ін.]. – К. : Вид-во УАДУ, 1997. –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ержавне управління в умовах адміністративної реформи в Україні / за заг. ред. Н.Р. Нижник, О.Д. Крупчан ; кол. авт. : С.Д. Дубенко, В.І. Мельниченко, Н.Г. Плахотнюк [та ін.] ; акад. прав. наук України ; Київ. регіон. центр ; Укр. Акад. держ. упр. при Президентові України. – К. : Ін Юре, 2002. – 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жавне управління: теорія і практика : монографія / за заг. ред. В.Б. Авер’янова ; кол. авт. : В.Б. Авер’янов, В.М. Шаповал, Н.Р. Нижник [та ін.]. – К. : Юрінком-Інтер, 1998. – 4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ержавне управління: філософські, світоглядні та методологічні проблеми : монографія / за ред. В.М. Князєва ; кол. авт. : В.М. Князєв, І.Ф. Надольний, М.І. Мельник [та ін.]. – К. : Вид-во НАДУ : Міленіум, 2003. – 320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жавний службовець в Україні (пошук моделі) / за заг. ред. Н.Р. Нижник. – К. : Ін-Юре, 1998. – 264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митренко Е.С. Корупція у податкових органах – загроза фінансовій безпеці держави / Е.С. Дмитренко // Боротьба з корупцією : міжнар. досвід і його актуальність для України : матеріали наук.-практ. конф., Київ, 12 груд. 2002 р. – К., 2003. – С. 104 – 10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митренко Ю.П. Слабкий соціальний захист співробітників як ризик корупції в правоохоронних органах / Ю.П. Дмитренко // Боротьба з корупцією: міжнар. досвід і його актуальність для України : матеріали наук.-практ. конф., Київ, 12 груд. 2002 р. – К., 2003. – С. 47 – 4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Доля Л.М. Боротьба з корупцією – першочергове завдання на шляху реалізації європейського вибору України / Л.М. Доля // Боротьба з організованою злочинністю і корупцією (теорія і практика) / Міжвідом. наук.-дослід. центр. – 2005. – № 11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Доля Л.М. Корупція в Україні: стан і проблеми / Л.М. Доля // Боротьба з організованою злочинністю і корупцією (теорія і практика) / Міжвідом. наук.-дослід. центр. – 2004. – № 10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обницкий О.Г. Проблемы нравственности / О.Г. Дробницкий. – М., 1977. – С. 17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убенко С. Ефективна кадрова політика – ключове завдання посилення дієздатності держави / С. Дубенко // Зб. наук. пр. УАДУ. Вип. 2. Ч. ІІІ / за заг. ред. В.І. Лугового, В.М. Князєва. – К., 2000. – С. 50 – 5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убенко С. Кадрова політика – пріоритетний напрям створення дієздатного державного апарату / С. Дубенко // Україна: поступ у ХХІ століття: наук.-метод. поради лектору : наук.-метод. зб. / редкол. : В.І. Луговий (голова), В.М. Князєв, І.Ф. Надольний [та ін.]. – К., 2000. – С. 102 – 1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убенко С.Д. Державна служба в Україні : навч. посіб. / С.Д. Дубенко. – К. : Вид-во УАДУ, 1998. – 16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Дульський О.О. Першочергові заходи протидії організованій злочинності і корупції на сучасному етапі / О.О. Дульський // Боротьба з організованою злочинністю і корупцією (теорія і практика) / Міжвідом. наук.-дослід. центр. – 2006. – № 13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Дульський О.О. Стан правового забезпечення боротьби з організованою злочинністю і корупцією в Україні: проблеми і перспективи / О.О. Дульський // Боротьба з організованою злочинністю і корупцією (теорія і практика) / Міжвідом. наук.-дослід. центр. – № 12. – 2005. – Режим доступу : 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Єшкілєв В. Корупція мінус свобода / В. Єшкілєв // Незалеж. культурол. часопис «Ї». – Режим доступу : </w:t>
      </w:r>
      <w:hyperlink r:id="rId4">
        <w:r>
          <w:rPr>
            <w:rStyle w:val="InternetLink"/>
            <w:sz w:val="28"/>
            <w:szCs w:val="28"/>
          </w:rPr>
          <w:t>www.ji-magazine.lviv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данов І. Корупція в Україні: спроба аналізу / І. Жданов // Вісн. «Школа політ. аналітики». – 2002. – № 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нов М.В. Российская государственность при переходе от «дисциплинарного общества» к «обществу ультрабыстрых форм контроля в свободном пространстве» (в свете философских идей М. Фуко, Ж. Делёза, Ж. Бодрийяра) / М.В. Желнов // Рос. государственность в свете соврем. филос. идей. – М. : Унив. гуманит. лицей, 20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илина И. Ю. Феномен коррупции: общие подходы к изучению / И.Ю. Жилина // Эконом. и соц. пробл. России. – 1998. – № 2. – С. 21 – 3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к І. Корупція в Україні: спроба аналізу / І. Жук // Наук. вісн. Нац. акад. ДПС України (економіка, право). – 2001. – № 2. – С. 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гальні правила поведінки державного службовця // Вісн. держ. служби України. – 2000. – № 4. – С. 5 – 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Захаров О.В. Фікція добровільності визнання вини обвинуваченим як соціальна умова корупції в середовищі органів досудового провадження / О.В. Захаров // Боротьба з організованою злочинністю і корупцією (теорія і практика) / Міжвідом. наук.-дослід. центр. – 2007. – № 1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Захарченко В. Державна служба в контексті реформування системи адміністративного законодавства // Верховенство права у процесі державотворення та захисту прав людини в Україні: Матеріали VI Всеукраїнської наук.-практ. конф. – Острог: Національний ун-т «Острозька академія», 2005. – С. 156 – 1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Захарченко В. Проблеми розвитку державної служби в контексті становлення України як демократичної, соціальної та правової держави // Актуал. пробл. держ. упр.: Зб. наук. пр. / Редкол.: С. М. Серьогін (гол. ред.) та ін. – Д.: ДРІДУ НАДУ, 2006. – Вип. 4 (26). – С. 219 – 2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" w:leader="none"/>
          <w:tab w:val="left" w:pos="1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ченко В. Ю. Забезпечення ефективності державної служби в умовах адміністративної реформи // Соціальний менеджмент і управління інформаційними процесами: Зб. наук. пр. ДонДУУ: серія «Державне управління». – Донецьк: ДонДУУ. 2006. – Т. 7, вип. 72. – С. 76 – 8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дравомыслова Е.А. Парадигмы западной социологии общественных движений / Е.А. Здравомыслова. – СПб., 199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озуля І.І. Боротьба з корупцією / І.І. Зозуля // Уряду України. Президенту, законодавчій, виконавчій владі. Боротьба з контрабандою: проблеми та шляхи їх вирішення : аналіт. розробки, пропозиції наук. та практ. працівників. – К.,1998. – Т. 10. – С. 115 – 12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 И.А. Путь духовного обновления / Ильин И.А. // Путь к очевидности. – М., 1993. – С. 365 – 36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: учебник / под ред. В.С. Нерсесянца. – М. : Юрид. лит., 1988. – 815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алюжний Р.А. Окремі аспекти запобігання корупції в системі державної служби України / Р.А. Калюжний, В.Д. Гавловський, І.Г. Андрущенко // Боротьба з організованою злочинністю і корупцією (теорія і практика) / Міжвідом. наук.-дослід. центр. – 2007. – № 1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альман О.Г. Стан і перспективи організаційно-правового забезпечення протидії та запобігання корупції в Україні / О.Г. Кальман // Боротьба з організованою злочинністю і корупцією (теорія і практика) / Міжвідом. наук.-дослід. центр. – 2007. – № 1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млик М.І. Корупція в Україні / М.І. Камлик, Є.В. Невмержицький. – К. : Знання, КОО, 1998. – 187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амлик М.І. Корупція та службова злочинність – тенденції розвитку / М.І. Камлик / Боротьба з організованою злочинністю і корупцією (теорія і практика) / Міжвідом. наук.-дослід. центр. – 2007. – № 1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амлик М.І. Методика отримання, перевірки та реалізації інформації щодо корупційних діянь / М.І. Камлик, П.Т. Гега, Л.М. Доля, В.Я. Дідик // Боротьба з організованою злочинністю і корупцією (теорія і практика) / Міжвідом. наук.-дослід. центр. – 2001. – № 3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амлик М.І. Про результати до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ження проблем, що пов’язані з протидією корупції в Україні / М.І. Камлик, Є.В. Невмержицький // Боротьба з організованою злочинністю і корупцією (теорія і практика) / Міжвідом. наук.-дослід. центр. – 2000. – № 2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млик М.І. Проблеми боротьби з корупцією та напрями протидії / М.І. Камлик // Боротьба з організованою злочинністю і корупцією (теорія і практика). – К., 2002. – № 6. – С. 2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амлик М.І. Стан протидії корупції та шляхи її подолання / М.І. Камлик, Є.В. Марценко // Боротьба з організованою злочинністю і корупцією (теорія і практика) / Міжвідом. наук.-дослід. центр. – 2006. – № 13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нт И. Сочинения : в 6 т. / И. Кант. – М., 1965. – Т. 6. Идея общей истории во всемирно-гражданском плане. – С. 14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пичев В.С. Менталитет государственного служащего / В.С. Карпичев // Гос. служба : Словарь. – М., 2000. – 43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арпов Н.С. Сучасні проблеми боротьби з корупційними проявами: міжнародний аспект / Н.С. Карпов // Боротьба з організованою злочинністю  і корупцією (теорія і практика) / Міжвідом. наук.-дослід. центр. – 2005. – № 11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уфман Д. Корупція в тумані двозначності / Д. Кауфман // Політика і час. – 1998. – № 5. – С. 2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ириленко М. Синдром маленької людини / Марія Кириленко, Ганна Яценко // Незалеж. культурол. часопис «Ї». – Режим доступу : www.ji-magazine.lviv.ua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ирпичников А.И. Взятка и коррупция в России / А.И. Кирпичников. – СПб., 1997. – С. 1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Клименко 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середництво як форма співучасті у вчиненні злочину (питання криміналізації) / 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лименко // Підприємництво, господарство і право. – 2005. – № 10. – С. 129 – 13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очков В. Суть та заходи боротьби з корупцією / В. Клочков // Прокуратура. Людина. Держава. – № 7. – 2005. – С. 88 – 9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ямкин И.М. Теневая Россия: Экономико-социологическое исследование / И.М. Клямкин, Л.М. Тимофеев. – М. : Рос. гос. гуманит. ун-т, 2000. – 206 с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оведінки посадових осіб у підтриманні правопорядку: Прийнято резолюцією 34/169 Генеральної Асамблеї від 17 груд. 1979 р. // Права людини і професійні стандарти для юристів в документах міжнарод</w:t>
        <w:softHyphen/>
        <w:t>них організацій. – Амстердам – К., 1996. – С. 166 – 169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України про адміністративні правопорушення. – К. : Атіка, 2000. – 176 с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карев И. Соседские сообщества: путь к будущему России / И. Кокарев. – изд. 2-е, исправ. – М., 2001. – С. 40. Колесников Ю.В. Теория систем и системный подход в социальном управлении / Ю.В. Колесников // Соц. упр. : курс лекций. – М., 2000. – 43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дкин Л.М. Коррупция и деонтологические меры борьбы с продажностью («Бусидо» в Японии) / Л.М. Колодкин // Коррупция в России: состояние и проблемы. : материалы науч.-практ. конф. / Моск. ин-т МВД РФ. – М., 1998. – Вып. 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тило О.О. Боротьбу з корупцією – на конституційну основу / О.О. Колотило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270 – 27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олпаков В.К. Адміністративні правопорушення в системі корупційних деліктів / В.К. Колпаков, О.В. Кузьменко // Боротьба з організованою злочинністю і корупцією (теорія і практика) / Міжвідом. наук.-дослід. центр. – 2002. – № 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ентар до Загальних правил поведінки державного службовця // Вісн. держ. служби України. – 2000. – № 4. – С. 92 – 10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ія ОЕСР проти хабарництва. – Режим доступу : www.center.gov.ua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ія ООН проти транснаціональної організованої злочинності 2000р. : Winrosk international, Жіночий консорціум України, МВС України. – К., 200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ія про корупцію у контексті кримінального права (Страсбург, 27 січ. 1999 р.) // База даних ЛІГА: Закон Професіонал 7.4.1. ІАЦ «Ліга» 1991 – 2002 р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ія про цивільно-правову відповідальність за корупцію : Прийнята Радою Європи 9 верес. 1999 р. і відкрита для підписання 4 листоп. 1999 р. // Міжнар. прав. акти та законодавство окремих країн про корупцію / упоряд. : М.І. Камлик [та ін.]. – К. : Школяр, 1999. – 48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ондратьєв Я.Ю. Стратегія і тактика боротьби з організованою злочинністю та корупцією / Я.Ю. Кондратьєв, Б.В. Романюк, В.О. Глушков // Боротьба з організованою злочинністю  і корупцією (теорія і практика) / Міжвідом. наук.-дослід. центр. – 2000. – № 2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оненко С.Я. Шляхи вдосконалення боротьби з корупцією в ОВС України / С.Я. Коненко // Боротьба з організованою злочинністю і корупцією (теорія і практика) / Міжвідом. наук.-дослід. центр. – 2007. – № 1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. Прийнята на п’ятій сесії Верховної Ради України 28 черв. 1996 р. – К. : Просвіта, 1996. – 80 с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ія адаптації інституту державної служби в Україні до стандартів Європейського Союзу : Указ Президента України від 5 берез. 2004 р. № 278/2004 // Уряд. кур’єр. – 2004. – 17 берез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цепція боротьби з корупцією на 1998 – 2005 роки : Указ Президента України від 24 квіт. 1998 р. // Офіц. вісн. України. – 1998. – № 17. – Ст. 62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цепція державної кадрової політики у сучасній Україні // Персонал. – 2002. – № 10. – С. 40 – 4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цепція подолання корупції в Україні «На шляху до доброчесності» : Указ Президента України № 742/2006 // Офіц. вісн. України. – 2006. – № 37. – Ст. 254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опан О.В. Проблеми управління системою боротьби з організованою злочинністю та корупцією в Україні / О.В. Копан // Боротьба з організованою злочинністю  і корупцією (теорія і практика) / Міжвідом. наук.-дослід. центр. – 2003. – № 8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донский С. Социальная реальность современной России / С. Кордонский. Публичная лекция, состоявшаяся 29 апреля 2004 года в клубе Bilingua (Москва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рупция как системная проблема российского общества и государства // Социол. коррупции. – М., 2003. – С. 76 – 7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упція в Україні – 2004. Аналіз природи та причин проблеми. – К., 2004. – 92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упція в Україні та світі: опитування, дослідження та публікації : зб. матеріалів на тему: Корупція, партнерство за прозоре сусп-во. – К., 2000. – 134 с. ; Стан корупції в Україні. Результати загальнонаціонального дослідження 2007 р. (скорочена версія) / Київ. міжнар. ін.-т соц. – 2007. – Трав. – С. 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упція у сфері державного управління: Резолюція VIII Конгресу Організації Об’єднаних націй з попередження злочинності та спостереження за правопорушниками // Права людини і професійні стандарти для юристів в документах міжнародних організацій. – Амстердам-К., 1996. – С. 160 – 16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Корупція як політичний капітал. – Режим доступу : </w:t>
      </w:r>
      <w:hyperlink r:id="rId5">
        <w:r>
          <w:rPr>
            <w:rStyle w:val="InternetLink"/>
            <w:sz w:val="28"/>
            <w:szCs w:val="28"/>
            <w:u w:val="none"/>
          </w:rPr>
          <w:t>www.pravda.com.ua/news/2006/11/27/51414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Костенников М.В. Предупреждение и пресечение корупции в системе государственной служб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: учеб. пособие / М.В. Костенников, А.В. Куракин. – М. : Щит-М, 2004. – 214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н Д.Л. Гражданское общество и политическая теория / Д.Л. Коэн, Э. Арато ; пер. с англ. общ. ред. И.И. Мюрберг. – М. : Весь мир, 200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інальний Кодекс Франції: Злочини і провина проти відпо</w:t>
        <w:softHyphen/>
        <w:t>відальності // Міжнар. правові акти та законодавство окремих країн про корупцію / упоряд. : М.І. Камлик [та ін.]. – К. : Школяр, 1999. – [Розд.] 1. : Обманне заволодіння власністю. – С. 243 – 24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ьминов Я.И. Слабость государства порождает коррупцию / Я.И. Кузьминов // НГ-Политэкономия. – 1999. – 23 нояб. – № 17 (39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иков В.А. Організована злочинність і корупція - негативні яви</w:t>
        <w:softHyphen/>
        <w:t>ща, що заважають розбудові правової держави / В.А. Куликов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370 – 37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іш А. Досвід боротьби з корупцією в поліції Великої Британії / А. Куліш // Право України. – 2005. – № 12. – С. 141 – 14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акин А.В. Административно-правовые средства предупреждения и пресечения коррупции в системе государственной службы (история и современность) / А.В. Куракин // Гос-во и право. – 2002. – № 9. – С. 3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шніренко А.А. Боротьба з корупцією у контексті адміністративно-правової реформи в Україні / А.А. Кушніренко // Боротьба з організованою злочинністю і корупція (теорія і практика) : наук.-практ. журн. – К., 2002. – Вип. 6. – С. 42 – 4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зарев В.В. Этическая мысль в Германии и России. Кант – Гегель – Вл. Соловьев / В.В. Лазарев. – М. : Ин-т филос. РАН, 1997. – С. 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рин В.А. Коррупция: опыт системного исследования / В.А. Ларин. – Ростов-н/Д., 2004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ліков Г. Державно-політичні та соціально-економічні аспекти боротьби з корупцією / Г. Леліков, О. Оболенський // Вісн. УАДУ. – 1998. – № 2. – С. 16 – 2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сніков М.П. Мотивація державних службовців як передумова проведення політичної реформи / М.П. Лесніков // Політ. реформа як засіб демократизації укр. сусп-ва : матеріали наук.-практ. конф., м. Харків, 18 квіт. 2003 р. / редкол. : Г.І. Мостовий (кер.) [та ін.]. – Х., 2003. – С. 78 – 8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ехин И.В. Словарь иностранных слов / И.В. Лехин, Ф.Н. Петров. – М., 1954. – С. 369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Липовська Н.А. Соціальні фактори ефективності професійної діяльності державних службовців / Н.А. Липовська // Актуал. пробл. держ. упр. : зб. наук. пр. – Д. : ДРІДУ НАДУ, 2003. – Вип. 4 (14). – С. 188 – 19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Липовська Н.А. Соціально-психологічні аспекти формування управлінських здібностей державних службовців у процесі їх професійного становлення / Н.А. Липовська // Роль молоді у формуванні та оновленні еліти в держ. упр. : матеріали наук.-практ. конф. – Д. : Герда, 2003. – С. 20 – 2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повська Н.А. Управління інституціональним розвитком Державної митної служби України : дис. д-ра наук з держ. упр. / Липовська Наталія Анатоліївна ; НАДУ при Президентові України. – К., 2007. – 42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кк Д. Избранные философские произведения / Д. Локк. В 2 т. Т. 2. – М., 1960. – С. 12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кк Д. Сочинения / Д. Локк. В 3 т. Т. З. – М.,1988. – С. 31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иавелли Н. Избранные произведения / Н. Макиавелли. – М. : Худ. лит.,1982. – 667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аксимов С.В. Коррупция, закон, ответственность / С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ксимов.</w:t>
      </w:r>
      <w:r>
        <w:rPr>
          <w:sz w:val="28"/>
          <w:szCs w:val="28"/>
          <w:lang w:val="ru-RU"/>
        </w:rPr>
        <w:t> –</w:t>
      </w:r>
      <w:r>
        <w:rPr>
          <w:sz w:val="28"/>
          <w:szCs w:val="28"/>
        </w:rPr>
        <w:t xml:space="preserve"> М., 2000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Малько А.В. Основа антикоррупционной политики в современной России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А.В. Малько // Право и политика. – 2003. – № 4. – С. 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аркєєва О.Д. Корупція в Україні: національні та міжнародні засоби протидії / О.Д. Маркєєва // Боротьба з організованою злочинністю і корупцією (теорія і практика) / Міжвідом. наук.-дослід. центр. – 2005. – № 12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тиненко В.М. Інституційні зміни як рушійна сила розвитку наукової парадигма соціального управління // Вісник Української Академії державного управління при Президентові України. – 2002. – № 1. – С.298 – 3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тиненко В.М. Соціальні системи: формування, розвиток, управління // Вісник Української Академії державного управління при Президентові України. – 2002. – № 2. – С.29 – 3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тиненко В.М. Структурно-логічні моделі формування та реалізації системи державної влади і управління // Вісник Національної академії державного управління при Президентові України. – 2004. – № 1. – С.42 – 4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цинків А. Аналітичний звіт Київського міжнародного інституту соціології за результатами дослідження «Корупція та надання послуг у судовій системі України» / А. Марцинків, Д. Хуткий. – К., 2006. – 47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Медведько О. Боротьба з організованою злочинністю та корупцією. Проблеми та законодавче забезпечення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О. Медведько // Віс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куратури. – 2002. – № 5. – С. 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ейтус В.Ю. Коррупция. Экономический и информационный аналіз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В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йтус. –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ора-принт, 200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льник М. ЗМІ і влада в Україні: як подолати корупцію?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ельни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. </w:t>
      </w:r>
      <w:r>
        <w:rPr>
          <w:sz w:val="28"/>
          <w:szCs w:val="28"/>
        </w:rPr>
        <w:t>Постільга // Н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зпека і оборона. – 2001. – № 1. – С. 8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Мельник М. Кримінологічні та кримінально-правові проблеми протидії корупції : дис. … д-ра юрид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ук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Мельник М. – К., 20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ельник М. Механізм корумпованих віднос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льник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>Право України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ельник М.І. Корупція й організована злочинність: проблема співвідношення / М.І. Мельник // Боротьба з організованою злочинністю і корупцією (теорія і практика) / Міжвідом. наук.-дослід. центр. – 2001. – № 3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Мельник М.І. Корупція: проблема визначення сутності і поняття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М.І. Мельник // Віс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кад. правових наук України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., 1999. – № 3 (10). –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ельник М.І. Корупція: сутність, поняття, заходи протид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нографія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М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льник. –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Атіка, 2001. – 304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льник М.І. Наукове забезпечення антикорупційної діяльності в органах державної влади / М.І. Мельник // Уряду України, Президенту, законодавчій, виконавчій владі. Проблеми боротьби з корупцією, організованою злочинністю та контрабандою : аналіт. розробки, пропозиції наук. і практ. працівників : міжвідом. зб. / кер. авт. кол. А.І. Комарова, В.В. Медведчук [та ін.]. – К., 1999. – Т. 18. – С. 112 – 12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Мельник М.І. Система антикорупційного законодавства України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М.І. Мельник // Віс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куратури. – 2002. – № 3. – С. 4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ельник М.І. Суб’єкти та принципи протидії корупції / М.І. Мельник // Боротьба з організованою злочинністю і корупцією (теорія і практика) / Міжвідом. наук.-дослід. центр. – 2002. – № 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Мельник М.І. Чи дійсно потрібен новий закон про протидію корупції? / М.І. Мельник, М.І. Хавронюк // Боротьба з організованою злочинністю і корупцією (теорія і практика) / Міжвідом. наук.-дослід. центр. – 2004. – № 9. – Режим доступу : 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застосування норм Закону України «Про засади запобігання та протидії корупції» / уклад. : С.М. Серьогін, О.А. Тертишна, О.Л. Молошна [та ін.] – Д. : ДРІДУ НАДУ, 2009. – 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Методологія державного управління : словник-довідник / уклад. : В.Д. Бакуменко (кер. авт. кол.), Д.О. Безносенко, С.В. Бутівщенко [та ін.] ; за заг. ред. В.І. Лугового, В.М. Князєва ; Нац. акад. держ. упр. при Президентові України ; Ін-т пробл. держ. упр. та місц. самоврядування. – К. : Вид-во НАДУ, 2004. – 1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 каратимемо корупціонерів рішуче і жорстко, без огляду на жодні обставини : З виступу Прем’єр-міністра на засіданні Кабінету Міністрів 22 листоп. 2006 р. // Уряд. кур’єр. – 2006. – № 222. – 24 лис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шин Г.К. О теоретической разработке проблемы коррупции / Г.К. Мишин // Коррупция: политические, экономические, организационные и правовые проблемы : сб. материалов Междунар. науч.-практ. конф. – М., 2001. – С. 26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ірошник Ю.П. Боротьба з корупцією в органах державної влади й управління / Ю.П. Мірошник // Боротьба з організованою злочинністю і корупцією (теорія і практика) / Міжвідом. наук.-дослід. центр. – 2006. – № 14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ірошник Ю.П. Організаційно-правові заходи протидії корупції в органах державної влади та управління / Ю.П. Мірошник // Боротьба з організованою злочинністю і корупцією (теорія і практика) / Міжвідом. наук.-дослід. центр. – 2007. – № 16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ірошник Ю.П. Передумови виникнення корупції та окремі недоліки щодо боротьби з нею / Ю.П. Мірошник // Боротьба з організованою злочинністю і корупцією (теорія і практика) / Міжвідом. наук.-дослід. центр. – 2007. – № 1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нтескье Ш. О духе законов / Монтескье Ш. // Избран. произведения / общ. ред. и вступ. ст. М.Н. Баскина. – М., 1955. – 478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</w:rPr>
        <w:t>Морально – етичні засади розвитку державної служби України: Європейський та вітчизняний досвід : монографія / Серьогін С.М., Антонова О.В., Хожило І.І.</w:t>
      </w:r>
      <w:r>
        <w:rPr>
          <w:sz w:val="28"/>
          <w:szCs w:val="28"/>
        </w:rPr>
        <w:t xml:space="preserve"> [та ін.]</w:t>
      </w:r>
      <w:r>
        <w:rPr>
          <w:sz w:val="28"/>
        </w:rPr>
        <w:t xml:space="preserve">; за заг. та наук. ред. проф. С.М. Серьогіна. – Д. : ДРІДУ НАДУ, 2007. – 272 с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Морозенко С.В. Корупція в Україні та Німеччині: порівняльний аспект / С.В. Морозенко // Боротьба з організованою злочинністю і корупцією (теорія і практика) / Міжвідом. наук.-дослід. центр. – 2005. – № 11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Москаленко В. Почім «адміністративний ресурс»? / В. Москаленко // INTELLECT.ORG.UA. – Мережа аналіт. центрів України. – 2001. – 20 черв. – Режим доступу : www.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intellect.org.ua/index.php?lang=u&amp;material_id=208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стовая И.В. Архетипы и ориентиры российской ментальности / И.В. Мостовая, А.П. Скорик // Полис. – 1995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ренко Т. Особливості сучасного розвитку державної служби в Україні / Т. Мотренко // Актуал. теорет.-методол. та організац.-практ. пробл. держ. упр. : матеріали наук.-практ. конф. за міжнар. участю, Київ, 28 трав. 2004 р. У 2 т. Т. 1 / за заг. ред. В.І. Лугового, В.М. Князева. – К. : Вид-во НАДУ, 2004. – С. 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отренко Т. Оцінки десятиріччя і уроки на завтра / Т. Мотренко // Уряд. кур’єр. – 2005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№ 20. – 3 лю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каз Президента США від 17 жовтня 1990 р. № 12731. – Режим доступу : www.Whitehouse.gov/president/text/order/index.html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вмержицький Є.В. Корупція як соціально-політичне явище: особливості проявів і механізми подолання в сучасній Україні : автореф. дис. … канд. політ. наук / Невмержицький Є.В. – К., 1999. – 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 Політична реформа в Україні – важливий крок до Європейської інтеграції / Н. Нижник, В. Олуйко // Ефективність держ. упр. в контексті глобалізації та євро інтеграції : матеріали наук.-практ. конф. / за заг. ред. В.І. Лугового, В.М. Князева. – К. : Вид-во НАДУ, 2003. – Т. 1. – С. 191 – 1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 Государственно-управленческие отношения в демократическом обществе : монография / Н.Р. Нижник ; НАН Украины ; Ин-т гос-ва и права. – К., 1995. – 2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 Державна служба в Україні як фактор державотворення / Н.Р. Нижник // Вісн. держ. служби України. – 1995. – № 1. – С. 47 – 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 Державний службовець – центральна фігура системи виконавчої влади / Н.Р. Нижник, В.А. Яцюк // Держ. виконав. влада в Україні: формування та функціонування : зб. наук. пр. / кол. авт. ; наук. кер. Н.Р. Нижник. – К. : Вид-во УАДУ, 2000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 Державний службовець в Україні: удосконалення підвищення кваліфікації (організаційно-правовий аспект) : монографія / Н.Р. Нижник, В.М. Олуйко, В.А. Яцюк. – Л. : Львів. політехніка, 2003. – 3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ижник Н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ціональна безпека України (методологічні аспекти, стан і тенденції розвитку) : навч. посіб. / Н.Р. Нижник, Г.П. Ситник, В.Т. Білоус. – К. : Ірпінь ; Преса України, 2000. – 30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 Системний підхід в організації державного управління : навч. посіб. / Н.Р. Нижник, О.А. Машков. – К. : Вид-во УАДУ, 1998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 Стратегія державного управління в Україні: теоретичні аспекти / Н.Р. Нижник, Л.А. Пашко, В.М. Олуйко // Стратегія розвитку України. – 2004. – № 1 – 2. – С. 108 – 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ик Н.Р. Україна: державне управління: шляхи реформування / Н.Р. Нижник. – К., 1997. – 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колайчик В.М. Правовое регулирование этики официальных лиц в США / В.М. Николайчик // США. Экономика. Политика. Идеология. – 1998. – № 5 – 6. – С. 8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нюк М.А. Моральна культура державних службовців: сутність, стан та особливості формування : дис. … канд. наук з держ. упр. : 25.00.01 / Нинюк М.А. ; Укр. акад. держ. упр. при Президентові України. – К., 2000. – 181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ленський О. Принципи професіоналізму в державній службі / О. Оболенський // Вісн. держ. служби України. – 1998. – № 1. – С. 54 – 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ленський О.Ю. Державна служба : навч. посіб. / О.Ю. Оболенський. – К. : КНЕУ, 2003. – 344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Ожегов С.Н. Словарь русского я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а / С.Н. Ожегов. –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64. –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Олуйко В. Боротьба з корупцією у сфері державного управління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луйко // Вісн. держ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лужби України. – 2003. – № 2. – С. 7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 Державний управлінець. Анфас і профіль / В. Олуйко // Віче. – 2003. – № 12 (141). – С. 34 – 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Олуйко В. До влади повинна прийти демократично обрана народом політична сила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уйко // Є! – 2003. –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11 квіт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 Кадрова політика чи перерозподіл сфер впливу? / В. Олуйко // Голос України. – 2004. – № 59. – 30 берез. – С.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 Наша стратегія – виховати управлінця-патріота / В. Олуйко // Поділ. вісті. – 2000. – № 91. – 8 серп. – С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 Пріоритети розвитку державної служби України в контексті європейських стандартів / В. Олуйко // Актуал. теорет.-методол. та організ.-практ. пробл. держ. упр. : матеріали наук.-практ. конф. за міжнар. участю, Київ, 28 трав. 2004 р. У 2 т. Т. 1 / за заг. ред. В.І. Лугового, В.М. Князева. – К. : Вид-во НАДУ, 2004. – С. 351 – 3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 Професійність і моральність управлінської діяльності / В. Олуйко // Юрид. вісн. України. – 2001. – № 20. – 19 – 25 трав. – С. 1,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 Становлення та розвиток державного управління у стародавньому Римі / В. Олуйко // Актуал. пробл. держави і права : зб. наук. пр. Вип. 23. – О. : Юрид. літ-ра, 2004. – С. 23 – 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 Чиновник для людей, а не навпаки / В. Олуйко // Уряд. кур’єр. – 2001. – № 62. – 6 квіт. – С. 4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луйко В.М. Проблеми адаптації законодавчого забезпечення діяльності державної служби до стандартів Європейського Союзу / В. Олуйко // Вісн. держ. служби України. – 2005. – № 1. – С. 43 – 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и державної влади в Україні: структура, функції та перспективи розвитку : навч. посіб. / кол. авт. : Н.Р. Нижник, С.Д. Дубенко, Н.Г. Плахотнюк [та ін.] ; за заг. ред. Н.Р. Нижник. – К. ; Івано-Франківськ : Ніглава, 2003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ізаційно-правові засади державного управління в Україні : навч.-метод. вид. / за заг. ред. Н.Р. Нижник ; кол. авт. : Н.Г. Плахотнюк, В.І. Мельниченко, С.М. Коник ; Нац. акад. держ. упр. при Президентові України. – К., 2004. – 8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лова Г.А. Российский донос и его метаморфозы (Заметки о поэтике политической коммуникации) / Г.А. Орлова // Полис. – 2004. – № 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противодействия коррупции (Системы общегосударственной этики поведения) / под ред. С.В. Максимова [и др.]. – М., 2000. – С. 16 – 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отский Е.В. Нравственная культура государственного служащего / Е.В. Охотский // Ежегодник-97. Гос. служба России. – С. 189 – 20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вловський М.А. «Тіньова» економіка, організована економічна злочинність та корупція: ідеологічне коріння та витоки у хибній ідеології реформ / М.А. Павловський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308 – 316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азенок В. Демократія і людина / В. Пазенок // Політика і час. – 2003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№ 2. – С. 3 – 1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анфилова Е. Противодействие коррупции силами гражданского общества: миф или реальность? / Е. Панфілова. – Режим доступа 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transparency.org.ru/CENTER/DOC/articlel4_04.cloc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сонс Т. Понятие общества: компоненты и их взаимоотношения / Т. Парсонс // Америк. социол. мысль. Тексты. – М., 1996. – С. 494 – 5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Парсонс Т. Система современных обществ</w:t>
      </w:r>
      <w:r>
        <w:rPr>
          <w:sz w:val="28"/>
          <w:szCs w:val="28"/>
          <w:lang w:val="ru-RU"/>
        </w:rPr>
        <w:t xml:space="preserve"> / Т. Парсонс</w:t>
      </w:r>
      <w:r>
        <w:rPr>
          <w:sz w:val="28"/>
          <w:szCs w:val="28"/>
        </w:rPr>
        <w:t>. – М., 1997. – С. 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тришин О.В. Статус службової особи: природа, структура, специфіка / О.В. Петришин. – К., 1990. – 53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Пивовар Ю.І. Взаємодія органів міліції та органів фінансового контролю у протидії зловживанням і корупційним явищам у сфері державних закупівель / Ю.І. Пивовар // Боротьба з організованою злочинністю і корупцією (теорія і практика) / Міжвідом. наук.-дослід. центр. – 2007. – № 1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ий І.В., Серьогін С.С. Дотримання етичних засад управління посадовими особами органів публічної влади як засіб протидії корупції // Актуальні проблеми державного  управління: зб.наук. пр. - Д. :ДРІДУ НАДУ, 2008. -Вип.1(31). – С. 190-197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ірен М.І. Місце засобів інформації та соціологів у боротьбі з корупцією / М.І. Пірен // Уряду України. Президенту, законодавчій, виконавчій владі. Суд в Україні: боротьба з корупцією, організованою злочинністю і захист прав людини : аналіт. розробки, пропозиції наук. та практ. працівників. – К., 1999. – Т. 12. – С. 301 – 30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Погорецький М.А. Боротьба з організованою злочинністю і корупцією: проблеми правового регулювання / М.А. Погорецький // Боротьба з організованою злочинністю і корупцією (теорія і практика) / Міжвідом. наук.-дослід. центр. – 2002. – № 6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ібник для державного службовця з питань запобігання корупційних діянь / уклад. : С.М. Серьогін, О.Л. Молошна, В.В. Баштанник [та ін.] – Д. : ДРІДУ НАДУ, 2009. – 136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Потебенько М.О. Координація боротьби з організованою злочинністю і корупцією в Україні та за кордоном / М.О. Потебенько // Боротьба з організованою злочинністю і корупцією (теорія і практика) / Міжвідом. наук.-дослід. центр. – 2001. – № 4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боротьбу з корупцією : Закон України від 15 жовт. 1995 р. // Відом. Верховної Ради України. – 1995. – № 34. – Ст. 266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відповідальність юридичних осіб за вчинення корупційних правопорушень : Закон України від 11 черв. 2009 р. № 1507-VI. – Режим доступу : </w:t>
      </w:r>
      <w:hyperlink r:id="rId8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n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w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державну службу : Закон України від 16 груд. 1993 р. // Відом. Верховної РадиУкраїни. – 1993. – № 52. – Ст. 490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деякі заходи щодо вдосконалення формування та реалізації державної антикорупційної політики : Указ Президента України № 80/2008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деякі заходи щодо запобігання корупції в судах та правоохоронних органах : Указ Президента України № 328/2008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засади запобігання та протидії корупції : Закон України від 11 черв. 2009 р. № 1506-VI. – Режим доступу : </w:t>
      </w:r>
      <w:hyperlink r:id="rId9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n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w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затвердження Порядку використання в 2007 році коштів, передбачених у державному бюджеті для проведення заходів щодо боротьби з корупцією : Постанова КМУ від 14 берез. 2007 р. № 453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заходи щодо підвищення кваліфікації працівників органів державної влади та органів місцевого самоврядування з питань боротьби з корупцією : Постанова КМУ від 2 черв. 2003 р. № 828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Міжвідомчу робочу групу з питань протидії корупції : Указ Президента України № 370/2008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йно-правові основи боротьби з організованою злочинністю : Закон України від 30 черв. 1993 р. // Відом. Верховної Ради України. – 1993. – № 35. – Ст. 358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рішення Ради національної безпеки і оборони України від 21 квіт. 2008 р. «Про заходи щодо реалізації національної антикорупційної стратегії та інституційного забезпечення цілісної антикорупційної політики : Указ Президента України № 414/2008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рішення Ради національної безпеки і оборони України від 31 жовт. 2008 р. «Про стан протидії корупції в Україні» : Указ Президента України № 1101/2008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стан виконання центральними і місцевими органами виконавчої влади Закону України «Про боротьбу з корупцією» та Національної програми боротьби з корупцією : Постанова КМУ від 20 берез. 1998 р. № 345.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статус народного депутата : Закон України від 17 листоп. 1992 р. № 2790-ХІІ. – Режим доступу 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n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w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 хід виконання законів України, рішень Президента України та Кабінету Міністрів України з питань боротьби з корупцією і злочинністю та звіти керівників центральних органів виконавчої влади щодо виконання Законів України «Про державну службу» та «Про боротьбу з корупцією» : Постанова КМУ від 14 лип. 1997 р. № 763. – Режим доступу : </w:t>
      </w:r>
      <w:hyperlink r:id="rId11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n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w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gi</w:t>
        </w:r>
      </w:hyperlink>
      <w:r>
        <w:rPr>
          <w:sz w:val="28"/>
          <w:szCs w:val="28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а діяльності Кабінету Міністрів України «Назустріч людям» // Уряд. кур’єр. – 2005. – № 26. – 11 лю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Прохоренко О.Я. Аналіз практичного застосування Закону України «Про боротьбу з корупцією» / О.Я. Прохоренко // Боротьба з організованою злочинністю і корупцією (теорія і практика) / Міжвідом. наук.-дослід. центр. – 2003. – № 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хоренко О.Я. Корупція по-українські : монографія / О.Я. Прохоренко. – К. : НАДУ, 2005. – 166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хоренко О.Я. Організаційно-правові аспекти та стан протидії корупційним проявам у системі державної служби України / О.Я. Прохоренко // Боротьба з організованою злочинністю і корупцією (теорія і практика). – К., 2002. – № 6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ренко О.Я. Організаційно-правові аспекти та стан протидії корупційним проявам у системі державної служби / О.Я. Прохоренко // Статистика України. – 2002. – № 4. – С. 42 – 4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ренко О.Я. Протидія корупційним проявам у системі державної служби України (організаційно-правовий аспект) : дис. … канд. наук з держ. упр. : 25.00.03 / Прохоренко О.Я. / Нац. акад. держ. упр. при Президентові України. – К., 2004. – 2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сихологический словарь. – Режим доступу : </w:t>
      </w:r>
      <w:hyperlink r:id="rId12">
        <w:r>
          <w:rPr>
            <w:rStyle w:val="InternetLink"/>
            <w:sz w:val="28"/>
            <w:szCs w:val="28"/>
          </w:rPr>
          <w:t>galactic.org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аев В.В. Социология рынков: к формированию нового направления / В.В. Радаев. – М. : ГУ ВШЭ, 2003. – С. 13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709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оманов В.Л. Коррупция как системная социальная патология / В.Л. Романов // </w:t>
      </w:r>
      <w:r>
        <w:rPr>
          <w:spacing w:val="-8"/>
          <w:sz w:val="28"/>
          <w:szCs w:val="28"/>
        </w:rPr>
        <w:t xml:space="preserve">Материалы науч.-практ. конф. «Российское государство и </w:t>
      </w:r>
      <w:r>
        <w:rPr>
          <w:spacing w:val="-6"/>
          <w:sz w:val="28"/>
          <w:szCs w:val="28"/>
        </w:rPr>
        <w:t xml:space="preserve">государственная служба на современном этапе». Научные доклады. Вып. 1. – </w:t>
      </w:r>
      <w:r>
        <w:rPr>
          <w:sz w:val="28"/>
          <w:szCs w:val="28"/>
        </w:rPr>
        <w:t>М. : Изд-во РАГС, 1999. – С. 45 – 5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Романовський В.В. Боротьба з організованою злочинністю і корупцією в сучасних умовах: проблеми та шляхи їх вирішення / В.В. Романовський // Боротьба з організованою злочинністю і корупцією (теорія і практика) / Міжвідом. наук.-дослід. центр. – 2002. – № 6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Романюк Б.В. Безпека держави – вимагає ефективніших заходів боротьби з організованою злочинністю і корупцією / Б.В. Романюк // Боротьба з організованою злочинністю і корупцією (теорія і практика) / Міжвідом. наук.-дослід. центр. – 2007. – № 1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Романюк Б.В. Міжнародне співтовариство у боротьбі з корупцією / Б.В. Романюк // Боротьба з організованою злочинністю і корупцією (теорія і практика) / Міжвідом. наук.-дослід. центр. – 2001. – № 3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Романюк Б.В. Протидія корупційним проявам в Україні – нагальна потреба сьогодення / Б.В. Романюк // Боротьба з організованою злочинністю і корупцією (теорія і практика) / Міжвідом. наук.-дослід. центр. – 2003. – № 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манюк Б.В. У боротьбі з організованою злочинністю та корупцією важливі конкретні дії / Б.В. Романюк // Боротьба з організованою злочинністю і корупцією (теорія і практика). – К., 2003. – № 8. – С. 5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ссийская ментальность // Вопр. философии. – 1994. – № 1. – С. 25 – 5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уз-Аккерман С. Коррупция и государство. Причины, следствия, реформы / С. Роуз-Аккерман. – М. : Логос, 2003. – С. 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бцов В. Морально-етичні аспекти діяльності місцевих політиків і службовців як чинник розвитку територіальних громад / В. Рубцов // Упр. суч. містом. – 2002. – № 4 – 6. – С. 66 – 8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ссо Ж.Ж. Трактаты / Ж.Ж. Руссо. – М., 1969. – С. 161 – 16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таров Г.А. Россия и коррупция: кто кого? / Г.А. Сатаров, М.И. Левин // Рос. газета. – 1998. – 19 февраля. – С. 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Сафоненко А. Визначення корупції – питання відкрите / А. Сафоненко. – Режим доступу : </w:t>
      </w:r>
      <w:hyperlink r:id="rId13">
        <w:r>
          <w:rPr>
            <w:rStyle w:val="InternetLink"/>
            <w:sz w:val="28"/>
            <w:szCs w:val="28"/>
          </w:rPr>
          <w:t>www.akmf.org/wbook367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дов П.В. На посуле как на стуле. Из истории российского чиновничества XVII века / П.В. Седов // Звезла. – 1998. – № 4. – С. 20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ена Н. ОБСЕ: стратегия борьбы с коррупцией в Украине / Н. Семена. – Режим доступу : www.mirror.kiev.ua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ьогін С.М. Влада і державна служба: Історичний аспект : навч. посіб. / С.М. Серьогін. – К. : Вид-во УАДУ, 1999. – 194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ьогін С.М. Державний службовець у відносинах між владою і суспільством : монографія / С. М. Серьогін. – Д. : ДРІДУ НАДУ, 2003. – 456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ьогін С.С. Аналіз міжнародного досвіду реалізації антикорупційних стратегій / С.С. Серьогін // Стратегія регіонального розвитку: формування та механізми реалізації : матер. підсум. наук.-практ. конф. за міжнар. участю, 30 жовт. 2009 р. У 2-х томах. – Т. 1. – Одеса. : ОРІДУ НАДУ, 2009 – С. 200-2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рьогін С.С. Антикорупційна державна політика: міжнародний досвід </w:t>
      </w:r>
      <w:r>
        <w:rPr>
          <w:sz w:val="28"/>
          <w:szCs w:val="28"/>
        </w:rPr>
        <w:t xml:space="preserve">/ С.С. Серьогін </w:t>
      </w:r>
      <w:r>
        <w:rPr>
          <w:rFonts w:cs="Times New Roman CYR" w:ascii="Times New Roman CYR" w:hAnsi="Times New Roman CYR"/>
          <w:sz w:val="28"/>
          <w:szCs w:val="28"/>
        </w:rPr>
        <w:t>// Держава та регіони: наук.-вироб. журн. – Запоріжжя,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2009. – №3. – С. 226 – 230. – (Сер. ,,Державне управління”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ьогін С.С. Антикорупційні державні стратегії в системі публічного адміністрування: міжнародний досвід / С.С. Серьогін // Розвиток публічного адміністрування на засадах менеджменту: європейський контекст : матер. міжнар. наук.-практ. конф., 15-16 трав. 2009 р. – Д. : ДРІДУ НАДУ, 2009 – С. 83-8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ьогін С.С. Упровадження системи управління якістю як ресурс запобігання корупції влади / С.С. Серьогін // Актуальні проблеми європейської та євроатлантичної інтеграції України : матер. 6-ї регіон. наук.-практ. конф.,               14 трав. 2009р. – Д. : ДРІДУ НАДУ, 2009. – С. 211-21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ьогін С.С. Кадрова ротація як засіб попередження корупційних проявів в органах публічної влади / С.С. Серьогін // Теорія та практика державної служби: матер. наук.-практ. конф., 19 -20 верес. 2008 р. – Д. : ДРІДУ НАДУ, 2009 – С. 131-13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ьогін С.С. Корупція в державі як соціальний феномен: історичні аспекти / С.С. Серьогін // Державне управління та місцеве самоврядування: тези ІХ міжнар.-наук. конгресу, 26-27 берез. 2009 р. – Х. : ХарРІ НАДУ, 2009. – С. 176 – 17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ьогін С.С. Корупція як соціальний феномен: методологічна рефлексія / С.С. Серьогін // Актуальні проблеми державного управління: зб.наук. пр. – Д. : ДРІДУ НАДУ, 2009. – Вип.1(35). – С. 60-6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Серьогін С.С. Транспарентність державного управління як засіб боротьби з корупцією </w:t>
      </w:r>
      <w:r>
        <w:rPr>
          <w:sz w:val="28"/>
          <w:szCs w:val="28"/>
        </w:rPr>
        <w:t xml:space="preserve">/ С.С. Серьогін </w:t>
      </w:r>
      <w:r>
        <w:rPr>
          <w:bCs/>
          <w:sz w:val="28"/>
          <w:szCs w:val="28"/>
        </w:rPr>
        <w:t xml:space="preserve">// Демократичне врядування в контексті глобальних викликів та кризових ситуацій: матер. наук.-практ. конф. за міжнар. участю, 3 квіт. 2009 р. У 2 ч. – Ч.1. – Л. : </w:t>
      </w:r>
      <w:r>
        <w:rPr>
          <w:sz w:val="28"/>
          <w:szCs w:val="28"/>
        </w:rPr>
        <w:t xml:space="preserve">ЛРІДУ НАДУ, 2009. – С. 322-326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Серьогін С.С. Формування корупційного імунітету в державних службовців засобами професійної освіти / С.С. Серьогін // Актуальні проблеми економічної безпеки та митної політики України: матер. ІІІ міжнар. наук.- практ. конф.,  – Д. : АМСУ, 2008. – С. 265 – 269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кулиш Є.Д. Концептуальні проблеми корупції: аналіз ситуації в країнах на стадії їх трансформаційного переходу до ринкової економіки / Є.Д. Скулиш // Боротьба з організованою злочинністю і корупцією (теорія і практика) / Міжвідом. наук.-дослід. центр. – 2007. – № 1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кулиш Є.Д. Корупція в Україні: основні напрями протидії в сучасних умовах / Є.Д. Скулиш // Боротьба з організованою злочинністю  і корупцією (теорія і практика) / Міжвідом. наук.-дослід. центр. – 2007. – № 16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кулиш Є.Д. Суспільні трансформації та корупція: проблема взаємообумовленості / Є.Д. Скулиш // Боротьба з організованою злочинністю  і корупцією (теорія і практика) / Міжвідом. наук.-дослід. центр. – 2006. – № 14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мазнова О.Ф. Право и время / О.Ф. Смазнова. – Великий Новгород : НовГУ им. Ярослава Мудрого, 200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. – М., 1987. – С. 15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ловьев B.C. Оправдание добра. Нравственная философия / B.C. Соловьев. Сочинения. В 2 т. Т. 1. – М. : Мысль, 1988. С. 28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оловьев В.С. Собрание починений / B.C. Солов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. В 8 т. Т. 7. – М. : М</w:t>
      </w:r>
      <w:r>
        <w:rPr>
          <w:sz w:val="28"/>
          <w:szCs w:val="28"/>
          <w:lang w:val="ru-RU"/>
        </w:rPr>
        <w:t xml:space="preserve">ысль. – </w:t>
      </w:r>
      <w:r>
        <w:rPr>
          <w:sz w:val="28"/>
          <w:szCs w:val="28"/>
        </w:rPr>
        <w:t>С. 18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оловьев В.С. Сочинения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B.C. Солов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2 т. Т. 1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Мысль, 1990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. 7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Сорокин П.А. Общедоступный учебник социологии. Статьи разных лет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</w:rPr>
        <w:t>Сорокин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ука, 1994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. 4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2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оциологическая энциклопед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2 т.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. –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2003. – С. 50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тан корупції в Україні. Результати загальнонаціонального дослідження 2007 р. (скорочена версія) / Киї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жна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і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 соц. – 2007. – </w:t>
      </w:r>
      <w:r>
        <w:rPr>
          <w:sz w:val="28"/>
          <w:szCs w:val="28"/>
          <w:lang w:val="ru-RU"/>
        </w:rPr>
        <w:t xml:space="preserve">Травень. – </w:t>
      </w:r>
      <w:r>
        <w:rPr>
          <w:sz w:val="28"/>
          <w:szCs w:val="28"/>
        </w:rPr>
        <w:t>С. 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Сташис В. Проблеми боротьби з організованою злочинністю і корупцією в Україні / В.</w:t>
      </w:r>
      <w:r>
        <w:rPr>
          <w:sz w:val="28"/>
          <w:szCs w:val="28"/>
          <w:lang w:val="ru-RU"/>
        </w:rPr>
        <w:t xml:space="preserve"> Сташис </w:t>
      </w:r>
      <w:r>
        <w:rPr>
          <w:sz w:val="28"/>
          <w:szCs w:val="28"/>
        </w:rPr>
        <w:t>// Віс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кад. пра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ук України. – Х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1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. 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16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нографічний звіт про розгляд на засіданні Верховної Ради України питання «Про стан боротьби з організованою злочинністю і корупцією у 2004 – 2005 рр.» від 7 жовт. 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– Режим доступу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льбицький М. Кадрове забезпечення органів державного управління і його вплив на безпеку України / М. Стрельбицький // Укр. Акад. держ. упр. при Президентові України : зб. наук. пр. – К., 1998. – Вип. 1 : Реформування держ. служби в Україні: стан, проблеми та перспективи. – С. 51 – 5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Тарануха В.П. Хабарництво як вид корупційного діяння / В.П. Тарануха // Боротьба з організованою злочинністю і корупцією (теорія і практика) / Міжвідом. наук.-дослід. центр. – 2002. – № 5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ций В.Я. Научное обеспечение путей противодействия коррупции в Украине / В.Я. Таций, В.И. Борисов // Громадська експертиза. Актуал. пробл. боротьби з корупцією в Україні. – К., 2004. – Вип. 4. – С. 44 – 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нов И.Е. Коррупция. Происхождение современного понятия / И.Е. Темнов // Актуал. пробл. борьбы с организов. преступностью. – М.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кач В. Корупція серед державних службовців: реалії, шляхи подолання / В. Ткач // Вісн. держ. служби України. – 2004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Токовенко В.В. Політичне керівництво і державне управління: проблеми взаємовідносин </w:t>
      </w:r>
      <w:r>
        <w:rPr>
          <w:spacing w:val="-4"/>
          <w:sz w:val="28"/>
          <w:szCs w:val="28"/>
        </w:rPr>
        <w:t>та оптимізація взаємодії : монографія / В.В. Токовенко. – К. : Вид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во УАДУ, 2001. – 256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лодный В.И. Философом (ученым) можешь ты не быть, но гражданином быть обязан / В.И. Холодный // Вестн. Рос. филос. об-ва. – 2004. – № 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аплин А.В. Коррупция: тенденции в мире и России / А.В. Цаплин, В.В. Бакушев. – М, 2000. – С. 1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Чувирін Д.Е. Прояви корупційної діяльності в системі наркобізнесу  / Д.Е. Чувирін // Боротьба з організованою злочинністю і корупцією (теорія і практика) / Міжвідом. наук.-дослід. центр. – 2007. – № 17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пенглер О. Политические произведения – («история философии в пам’ятниках») / О. Шпенглер. – М. : Канон+РООИ Реабилитация, 2009. – 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Щербань В.А. Державна служба і корупція / В.А. Щербань // Боротьба з організованою злочинністю і корупцією (теорія і практика) / Міжвідом. наук.-дослід. центр. – 2002. – № 6. – Режим доступу : www.</w:t>
      </w:r>
      <w:r>
        <w:rPr>
          <w:sz w:val="28"/>
          <w:szCs w:val="28"/>
          <w:lang w:val="en-US"/>
        </w:rPr>
        <w:t>mn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i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rnal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4_2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Щетинин В. Подготовка менеджеров: морально-этические аспекты / В. Щетинин. – Режим доступу 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ptpu.ru/issues/2_97/21_2_97.htm</w:t>
        </w:r>
      </w:hyperlink>
      <w:r>
        <w:rPr>
          <w:sz w:val="28"/>
          <w:szCs w:val="28"/>
        </w:rPr>
        <w:t>.</w:t>
      </w:r>
    </w:p>
    <w:p>
      <w:pPr>
        <w:pStyle w:val="Footnote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нциклопедический социологический словарь / под ред. Г.В. Осипова. – М., 1995. – 939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Anechiarico F. The Pursuit of Absolute Integrity: How Corruption Control Makes Government Ineffective / Frank Anechiarico, James В. Jacobs. Chicago : University of Chicago Press. –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Carier-Bresson J. Elements ianalyse unerconomie de la corruption / J. Carier-Bresson // Rev.Tiers-monde. – l993. – № 131. – P. 581 – 60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Conroy P. The Voluntary Sector Challenge for Fortress Europe / P. Conroy // Craig G. &amp; Mayo V/(ed.) Community Empowerment. – London : Zed Books, 199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Cooter R.D. The Rule of State Law Versus the RuIe-of-Law State: Economic Analysis of the Legal Foundations of Development / R.D. Cooter // Proceedings of the Annual World Bank Conference on Development Economics 1996. – Washington, D.C. : World Bank, 199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Gazeta Wyborcza. – 2006. – 23 listоpada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iddens A. Modernity and Self Identity. Self and Society in the Late Modern Age / A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iddens. – Cambridge, 1991. – P. 3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enderson S.L. Building Democracy in Contemporary Russia. Western Support for Grassroots Organizations / S.L. Henderson. – Ithaca &amp; London : Cornell University Press, 2003. – Р. 155 – 16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Kpundeh Sahr J. Political Will in Fighting Corruption Политическая воля в борьбе с коррупцией / Kpundeh Sahr J. // Corruption and Integrity Improvement Initiatives in Developing Countries, UNDP Publisher, 1998. – P. 96 – 9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Luhmann N. Risk: A Sociological Theory / N. Luhmann. – N.Y. : Walter de Gruyter, Inc., 1993. – P. VIII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Miller W.L. Corruption and Corruptibility. World Development / W.L. Miller., 2006. – № 2. – Vol. 34. – Р. 371 – 38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 xml:space="preserve">Morice A. Corruption loi et society: quelques propositions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ice 36 Tiers Monde 41, 199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Rose Ackerman, Susan. Corruption: A Study in Political Economy / Rose Ackerman, Susan. – New York : Academic Press, 1978; Rose Ackerman, Susan. The Political Economy of Corruption. In Kimberly A. Elliot, ed. Corruption and the Global Economy. Washington, D.C.: Institute for International Economics, 1997; Rose Ackerman, Susan. Reducing Bribery in the Public Sector. In Due V. Trang, ed. Corruption &amp; Democracy. Budapest: Institute for Constitutional and Legislative Policy, 1994; Rose Ackerman, Susan. When is Corruption Harmful? Washington, D.C. : World Bank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Rose-Ackerman S. The Economics of Corruption / S. Rose-Ackerman // J. Political Economy, 1975. – № 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Sajo A. Corruption, Clientelism and the Future Constitutional State in Eastern Europe / A. Sajo // EECR. – 1998. – Vol. 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Schoenberg S. Criteria for Evaluation of Neighbor hood Vitality in Working-class and Poor areas in Core Cities / S. Schoenberg // Social Problems. – Vol. 27. – № 1 (Oct.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Soroka S. Korupcja Forever / S. Soroka. – </w:t>
      </w:r>
      <w:r>
        <w:rPr>
          <w:sz w:val="28"/>
          <w:szCs w:val="28"/>
          <w:lang w:val="en-US"/>
        </w:rPr>
        <w:t xml:space="preserve">Access mode </w:t>
      </w:r>
      <w:r>
        <w:rPr>
          <w:sz w:val="28"/>
          <w:szCs w:val="28"/>
        </w:rPr>
        <w:t>: www.obozrevatel.com.ua/news/2007/6/4/173736.htm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Wewer G. Politische Korruption / G. Wewer // Politic-Lexicon/Herausgegeben von Everhard Holtmann unter Mitarbeit von Heinz Ulrich Brinkmann und Heinrich Pehle Zweite, uberarbeitete und rerweiterte Auflage. – Munchen, Wein, R Oldenburg Verlag, 1994. – S. 48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hyperlink r:id="rId15">
        <w:r>
          <w:rPr>
            <w:rStyle w:val="InternetLink"/>
            <w:sz w:val="28"/>
            <w:szCs w:val="28"/>
          </w:rPr>
          <w:t>http://www.batory.org.pl/korupcja/kam2000.ht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hyperlink r:id="rId16">
        <w:r>
          <w:rPr>
            <w:rStyle w:val="InternetLink"/>
            <w:sz w:val="28"/>
            <w:szCs w:val="28"/>
          </w:rPr>
          <w:t>http://www.inter.criminology.org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kpk.org.ua/static/fk.html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transparency.pl/www/index.php?a=36&amp;text=180#_ftn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cd.coe.int/ViewDoc.jsp?id=593789&amp;BackColorInternet=999</w:t>
        </w:r>
      </w:hyperlink>
      <w:r>
        <w:rPr>
          <w:sz w:val="28"/>
          <w:szCs w:val="28"/>
        </w:rPr>
        <w:t>9CC&amp;BackColorIntranet=FFBB55&amp;BackColorLogged=FFAC7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http://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minjust.gov.ua/0/4633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19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Розділ %1"/>
      <w:lvlJc w:val="left"/>
      <w:pPr>
        <w:tabs>
          <w:tab w:val="num" w:pos="0"/>
        </w:tabs>
        <w:ind w:left="397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1"/>
      <w:lvlJc w:val="center"/>
      <w:pPr>
        <w:tabs>
          <w:tab w:val="num" w:pos="648"/>
        </w:tabs>
        <w:ind w:left="0" w:firstLine="28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uk-UA"/>
      </w:rPr>
    </w:lvl>
  </w:abstractNum>
  <w:abstractNum w:abstractNumId="8">
    <w:lvl w:ilvl="0">
      <w:start w:val="3"/>
      <w:numFmt w:val="decimal"/>
      <w:lvlText w:val="%1.2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1"/>
    <w:basedOn w:val="Style1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basedOn w:val="Style13"/>
    <w:qFormat/>
    <w:rPr>
      <w:sz w:val="26"/>
      <w:szCs w:val="26"/>
      <w:lang w:val="uk-UA" w:bidi="ar-SA"/>
    </w:rPr>
  </w:style>
  <w:style w:type="character" w:styleId="Style14">
    <w:name w:val=" Знак Знак Знак Знак"/>
    <w:basedOn w:val="Style13"/>
    <w:qFormat/>
    <w:rPr>
      <w:b/>
      <w:bCs/>
      <w:caps/>
      <w:sz w:val="36"/>
      <w:szCs w:val="36"/>
      <w:lang w:val="uk-UA" w:bidi="ar-SA"/>
    </w:rPr>
  </w:style>
  <w:style w:type="character" w:styleId="5">
    <w:name w:val=" Знак Знак5"/>
    <w:basedOn w:val="Style13"/>
    <w:qFormat/>
    <w:rPr>
      <w:sz w:val="26"/>
      <w:szCs w:val="26"/>
      <w:lang w:val="uk-UA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lang w:val="uk-UA"/>
    </w:rPr>
  </w:style>
  <w:style w:type="character" w:styleId="3">
    <w:name w:val=" Знак Знак3"/>
    <w:basedOn w:val="Style13"/>
    <w:qFormat/>
    <w:rPr>
      <w:sz w:val="26"/>
      <w:szCs w:val="26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sz w:val="26"/>
      <w:szCs w:val="26"/>
      <w:lang w:val="uk-UA"/>
    </w:rPr>
  </w:style>
  <w:style w:type="character" w:styleId="10">
    <w:name w:val=" Знак Знак10"/>
    <w:basedOn w:val="Style13"/>
    <w:qFormat/>
    <w:rPr>
      <w:sz w:val="26"/>
      <w:szCs w:val="26"/>
      <w:lang w:val="uk-UA"/>
    </w:rPr>
  </w:style>
  <w:style w:type="character" w:styleId="9">
    <w:name w:val=" Знак Знак9"/>
    <w:basedOn w:val="Style13"/>
    <w:qFormat/>
    <w:rPr>
      <w:sz w:val="26"/>
      <w:szCs w:val="26"/>
      <w:lang w:val="uk-UA"/>
    </w:rPr>
  </w:style>
  <w:style w:type="character" w:styleId="8">
    <w:name w:val=" Знак Знак8"/>
    <w:basedOn w:val="Style13"/>
    <w:qFormat/>
    <w:rPr>
      <w:lang w:val="uk-U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4"/>
      <w:lang w:val="ru-RU"/>
    </w:rPr>
  </w:style>
  <w:style w:type="paragraph" w:styleId="K1">
    <w:name w:val="k1"/>
    <w:basedOn w:val="Normal"/>
    <w:qFormat/>
    <w:pPr>
      <w:spacing w:lineRule="atLeast" w:line="270"/>
      <w:ind w:firstLine="400"/>
    </w:pPr>
    <w:rPr>
      <w:sz w:val="22"/>
      <w:szCs w:val="22"/>
      <w:lang w:val="ru-RU"/>
    </w:rPr>
  </w:style>
  <w:style w:type="paragraph" w:styleId="Text1">
    <w:name w:val="text1"/>
    <w:basedOn w:val="Normal"/>
    <w:qFormat/>
    <w:pPr>
      <w:spacing w:before="75" w:after="75"/>
      <w:ind w:left="300" w:right="300" w:firstLine="300"/>
    </w:pPr>
    <w:rPr>
      <w:rFonts w:ascii="Arial" w:hAnsi="Arial" w:cs="Arial"/>
      <w:b/>
      <w:bCs/>
      <w:sz w:val="21"/>
      <w:szCs w:val="21"/>
      <w:lang w:val="ru-RU"/>
    </w:rPr>
  </w:style>
  <w:style w:type="paragraph" w:styleId="Basejustify2">
    <w:name w:val="base_justify_2"/>
    <w:basedOn w:val="Normal"/>
    <w:qFormat/>
    <w:pPr>
      <w:spacing w:lineRule="auto" w:line="264" w:before="25" w:after="25"/>
      <w:ind w:firstLine="600"/>
    </w:pPr>
    <w:rPr>
      <w:color w:val="000080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Заголовок"/>
    <w:basedOn w:val="Normal"/>
    <w:next w:val="Normal"/>
    <w:qFormat/>
    <w:pPr>
      <w:keepNext w:val="true"/>
      <w:pageBreakBefore/>
      <w:spacing w:before="0" w:after="480"/>
      <w:jc w:val="center"/>
      <w:outlineLvl w:val="0"/>
    </w:pPr>
    <w:rPr>
      <w:rFonts w:ascii="Arial" w:hAnsi="Arial" w:cs="Arial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" TargetMode="External"/><Relationship Id="rId4" Type="http://schemas.openxmlformats.org/officeDocument/2006/relationships/hyperlink" Target="http://www.ji-magazine.lviv.ua/" TargetMode="External"/><Relationship Id="rId5" Type="http://schemas.openxmlformats.org/officeDocument/2006/relationships/hyperlink" Target="http://www.pravda.com.ua/news/2006/11/27/51414.htm" TargetMode="External"/><Relationship Id="rId6" Type="http://schemas.openxmlformats.org/officeDocument/2006/relationships/hyperlink" Target="http://intellect.org.ua/index.php?lang=u&amp;material_id=208" TargetMode="External"/><Relationship Id="rId7" Type="http://schemas.openxmlformats.org/officeDocument/2006/relationships/hyperlink" Target="http://www.transparency.org.ru/CENTER/DOC/articlel4_04.cloc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zakon1.rada.gov.ua/cgi-bin//aws/main.cgi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alactic.org.ua/index.html" TargetMode="External"/><Relationship Id="rId13" Type="http://schemas.openxmlformats.org/officeDocument/2006/relationships/hyperlink" Target="../../wbook/367.htm" TargetMode="External"/><Relationship Id="rId14" Type="http://schemas.openxmlformats.org/officeDocument/2006/relationships/hyperlink" Target="http://www.ptpu.ru/issues/2_97/21_2_97.htm" TargetMode="External"/><Relationship Id="rId15" Type="http://schemas.openxmlformats.org/officeDocument/2006/relationships/hyperlink" Target="http://www.batory.org.pl/korupcja/kam2000.htm" TargetMode="External"/><Relationship Id="rId16" Type="http://schemas.openxmlformats.org/officeDocument/2006/relationships/hyperlink" Target="http://www.inter.criminology.org.ua/" TargetMode="External"/><Relationship Id="rId17" Type="http://schemas.openxmlformats.org/officeDocument/2006/relationships/hyperlink" Target="http://wcd.coe.int/ViewDoc.jsp?id=593789&amp;BackColorInternet=999" TargetMode="External"/><Relationship Id="rId18" Type="http://schemas.openxmlformats.org/officeDocument/2006/relationships/hyperlink" Target="http://www.minjust.gov.ua/0/4633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0:00Z</dcterms:created>
  <dc:creator>Пользователь</dc:creator>
  <dc:description/>
  <cp:keywords/>
  <dc:language>en-US</dc:language>
  <cp:lastModifiedBy>MegaUser</cp:lastModifiedBy>
  <cp:lastPrinted>2009-11-10T00:51:00Z</cp:lastPrinted>
  <dcterms:modified xsi:type="dcterms:W3CDTF">2012-03-05T15:31:00Z</dcterms:modified>
  <cp:revision>3</cp:revision>
  <dc:subject/>
  <dc:title>РОЗДІЛ 1</dc:title>
</cp:coreProperties>
</file>