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ушина Татьяна Сергеевна. Фотометрические проявления газовых потоков в массивных тесных двойных системах с горячими компонентами на Главной последовательности : Дис. ... канд. физ.-мат. наук : 01.03.02 : Екатеринбург, 2002 145 c. РГБ ОД, 61:03-1/623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7T08:19:00Z</dcterms:modified>
  <cp:revision>281</cp:revision>
  <dc:subject/>
  <dc:title>Баллад Евгений Маркович</dc:title>
</cp:coreProperties>
</file>