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йдаров Ариф Гусейн оглы. Разложение по собственным функциям самосопряженных эллиптических операторов с сингулярным потенциалом : ил РГБ ОД 61:85-1/178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9:00Z</dcterms:modified>
  <cp:revision>229</cp:revision>
  <dc:subject/>
  <dc:title/>
</cp:coreProperties>
</file>