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715" distR="64071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-88265</wp:posOffset>
                </wp:positionV>
                <wp:extent cx="447421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9"/>
                                <w:color w:val="000000"/>
                              </w:rPr>
                              <w:t>ФЕДЕРАЛЬНОЕ ГОСУДАРСТВЕННОЕ ОБРАЗОВАТЕЛЬНОЕ УЧРЕЖДЕНИЕ ВЫСШЕГО ПРОФЕССИОНАЛЬНОГО ОБРАЗОВАНИЯ «ЮЖНЫЙ ФЕДЕРАЛЬ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58.1pt;mso-wrap-distance-left:50.45pt;mso-wrap-distance-right:50.45pt;mso-wrap-distance-top:0pt;mso-wrap-distance-bottom:0pt;margin-top:-6.95pt;mso-position-vertical-relative:text;margin-left: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219"/>
                          <w:color w:val="000000"/>
                        </w:rPr>
                        <w:t>ФЕДЕРАЛЬНОЕ ГОСУДАРСТВЕННОЕ ОБРАЗОВАТЕЛЬНОЕ УЧРЕЖДЕНИЕ ВЫСШЕГО ПРОФЕССИОНАЛЬНОГО ОБРАЗОВАНИЯ «ЮЖНЫЙ ФЕДЕРАЛЬНЫЙ УНИВЕРСИТЕ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9"/>
        <w:keepNext w:val="true"/>
        <w:keepLines/>
        <w:shd w:fill="auto" w:val="clear"/>
        <w:spacing w:lineRule="exact" w:line="300" w:before="1148" w:after="1214"/>
        <w:rPr/>
      </w:pPr>
      <w:bookmarkStart w:id="0" w:name="bookmark1"/>
      <w:r>
        <w:rPr>
          <w:rStyle w:val="216"/>
          <w:b/>
          <w:bCs/>
          <w:color w:val="000000"/>
        </w:rPr>
        <w:t>Киселева Наталья Николаевна</w:t>
      </w:r>
      <w:bookmarkEnd w:id="0"/>
    </w:p>
    <w:p>
      <w:pPr>
        <w:pStyle w:val="2170"/>
        <w:shd w:fill="auto" w:val="clear"/>
        <w:spacing w:before="0" w:after="825"/>
        <w:ind w:hanging="0"/>
        <w:rPr/>
      </w:pPr>
      <w:r>
        <w:rPr>
          <w:rStyle w:val="213"/>
          <w:b w:val="false"/>
          <w:bCs w:val="false"/>
          <w:color w:val="000000"/>
        </w:rPr>
        <w:t>УСТОЙЧИВОЕ РАЗВИТИЕ СОЦИАЛЬНО-ЭКОНОМИЧЕСКОЙ СИСТЕМЫ РЕГИОНА: МЕТОДОЛОГИЯ ИССЛЕДОВАНИЯ, МОДЕЛИ, УПРАВЛЕНИЕ</w:t>
      </w:r>
    </w:p>
    <w:p>
      <w:pPr>
        <w:pStyle w:val="TextBody"/>
        <w:spacing w:lineRule="exact" w:line="240" w:before="0" w:after="135"/>
        <w:rPr/>
      </w:pPr>
      <w:r>
        <w:rPr>
          <w:rStyle w:val="Style73"/>
          <w:color w:val="000000"/>
        </w:rPr>
        <w:t>Специальность: 08.00.05 - экономика и управление народным хозяйством:</w:t>
      </w:r>
    </w:p>
    <w:p>
      <w:pPr>
        <w:pStyle w:val="TextBody"/>
        <w:spacing w:lineRule="exact" w:line="240" w:before="0" w:after="938"/>
        <w:rPr/>
      </w:pPr>
      <w:r>
        <w:rPr>
          <w:rStyle w:val="Style73"/>
          <w:color w:val="000000"/>
        </w:rPr>
        <w:t>региональная экономика</w:t>
      </w:r>
    </w:p>
    <w:p>
      <w:pPr>
        <w:pStyle w:val="TextBody"/>
        <w:spacing w:lineRule="exact" w:line="450" w:before="0" w:after="1908"/>
        <w:rPr/>
      </w:pPr>
      <w:r>
        <w:rPr>
          <w:rStyle w:val="Style73"/>
          <w:color w:val="000000"/>
        </w:rPr>
        <w:t>Диссертация на соискание ученой степени доктора экономических наук</w:t>
      </w:r>
    </w:p>
    <w:p>
      <w:pPr>
        <w:pStyle w:val="TextBody"/>
        <w:spacing w:lineRule="exact" w:line="240" w:before="0" w:after="0"/>
        <w:rPr/>
      </w:pPr>
      <w:r>
        <w:rPr>
          <w:rStyle w:val="Style73"/>
          <w:color w:val="000000"/>
        </w:rPr>
        <w:t>Ростов-на-Дону - 200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73" w:right="1647" w:gutter="0" w:header="0" w:top="1024" w:footer="3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fldChar w:fldCharType="begin"/>
          </w:r>
          <w:r>
            <w:rPr>
              <w:rStyle w:val="Style79"/>
              <w:color w:val="000000"/>
            </w:rPr>
            <w:instrText xml:space="preserve"> TOC \o "1-5" \h \z </w:instrText>
          </w:r>
          <w:r>
            <w:rPr>
              <w:rStyle w:val="Style79"/>
              <w:color w:val="000000"/>
            </w:rPr>
            <w:fldChar w:fldCharType="separate"/>
          </w:r>
          <w:r>
            <w:rPr>
              <w:rStyle w:val="Style79"/>
              <w:color w:val="000000"/>
            </w:rPr>
            <w:t>ВВЕДЕНИЕ</w:t>
            <w:tab/>
            <w:t>4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ВОСПРОИЗВОДСТВЕННАЯ ПАРАДИГ МА УСТОЙЧИВОГО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</w:rPr>
            <w:t>РАЗВИТИЯ РЕГИОНА</w:t>
            <w:tab/>
            <w:t>27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Устойчивое развитие социально-экономической системы региона: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</w:rPr>
            <w:t>базовые категории, принципы, подходы</w:t>
            <w:tab/>
            <w:t>27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Методологические основы исследования устойчивого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</w:rPr>
            <w:t>воспроизводства региональной экономики</w:t>
            <w:tab/>
            <w:t>40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Системообразующие элементы и факторы устойчивого развития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</w:rPr>
            <w:t>социально-экономической системы региона</w:t>
            <w:tab/>
            <w:t>60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 xml:space="preserve">МЕТОДИЧЕСКИЙ ИНСТРУМЕНТ АРИЙ </w:t>
          </w:r>
          <w:r>
            <w:rPr>
              <w:rStyle w:val="Style79"/>
              <w:color w:val="000000"/>
              <w:lang w:val="uk-UA" w:eastAsia="uk-UA"/>
            </w:rPr>
            <w:t>ДИАІ1</w:t>
          </w:r>
          <w:r>
            <w:rPr>
              <w:rStyle w:val="Style79"/>
              <w:color w:val="000000"/>
            </w:rPr>
            <w:t>ЮСТИКИ</w:t>
          </w:r>
        </w:p>
        <w:p>
          <w:pPr>
            <w:pStyle w:val="Normal"/>
            <w:tabs>
              <w:tab w:val="clear" w:pos="708"/>
              <w:tab w:val="right" w:pos="8006" w:leader="none"/>
            </w:tabs>
            <w:ind w:left="540" w:right="40" w:hanging="0"/>
            <w:rPr/>
          </w:pPr>
          <w:r>
            <w:rPr>
              <w:rStyle w:val="Style79"/>
              <w:color w:val="000000"/>
            </w:rPr>
            <w:t>УСТОЙЧИВОСТИ РАЗВИТИЯ СОЦИАЛЬНО-ЭКОНОМИЧЕСКОЙ СИСТЕМЫ РЕ1 ИОНА</w:t>
            <w:tab/>
            <w:t>80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Основные индикаторы устойчивости социально-экономического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</w:rPr>
            <w:t>развития региона</w:t>
            <w:tab/>
            <w:t>80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right" w:pos="8006" w:leader="none"/>
            </w:tabs>
            <w:suppressAutoHyphens w:val="false"/>
            <w:spacing w:lineRule="exact" w:line="450"/>
            <w:ind w:left="540" w:right="40" w:hanging="480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Моделирование устойчивости воспроизводства южно-российских регионов</w:t>
            <w:tab/>
            <w:t>93</w:t>
          </w:r>
        </w:p>
        <w:p>
          <w:pPr>
            <w:pStyle w:val="Normal"/>
            <w:numPr>
              <w:ilvl w:val="0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 xml:space="preserve">ОСОБЕННОСТИ СИСТЕМНОЙ </w:t>
          </w:r>
          <w:r>
            <w:rPr>
              <w:rStyle w:val="Style79"/>
              <w:color w:val="000000"/>
              <w:lang w:val="en-US" w:eastAsia="en-US"/>
            </w:rPr>
            <w:t>OPI</w:t>
          </w:r>
          <w:r>
            <w:rPr>
              <w:rStyle w:val="Style79"/>
              <w:color w:val="000000"/>
              <w:lang w:eastAsia="en-US"/>
            </w:rPr>
            <w:t xml:space="preserve"> </w:t>
          </w:r>
          <w:r>
            <w:rPr>
              <w:rStyle w:val="Style79"/>
              <w:color w:val="000000"/>
            </w:rPr>
            <w:t xml:space="preserve">А НИЗ </w:t>
          </w:r>
          <w:r>
            <w:rPr>
              <w:rStyle w:val="Style79"/>
              <w:color w:val="000000"/>
              <w:lang w:val="de-DE" w:eastAsia="de-DE"/>
            </w:rPr>
            <w:t xml:space="preserve">AI </w:t>
          </w:r>
          <w:r>
            <w:rPr>
              <w:rStyle w:val="Style79"/>
              <w:color w:val="000000"/>
              <w:lang w:val="uk-UA" w:eastAsia="uk-UA"/>
            </w:rPr>
            <w:t xml:space="preserve">І.ИИ </w:t>
          </w:r>
          <w:r>
            <w:rPr>
              <w:rStyle w:val="Style79"/>
              <w:color w:val="000000"/>
            </w:rPr>
            <w:t>ЭКОНОМИКИ</w:t>
          </w:r>
        </w:p>
        <w:p>
          <w:pPr>
            <w:pStyle w:val="Normal"/>
            <w:tabs>
              <w:tab w:val="clear" w:pos="708"/>
              <w:tab w:val="right" w:pos="8006" w:leader="none"/>
            </w:tabs>
            <w:ind w:left="540" w:right="40" w:hanging="0"/>
            <w:rPr/>
          </w:pPr>
          <w:r>
            <w:rPr>
              <w:rStyle w:val="Style79"/>
              <w:color w:val="000000"/>
            </w:rPr>
            <w:t>ГОГА РОССИИ В КОНТЕКСТЕ ИМПЕРАТИВОВ УСТОЙЧИВОГО РАЗВИТИЯ</w:t>
            <w:tab/>
          </w:r>
          <w:r>
            <w:rPr>
              <w:rStyle w:val="Style79"/>
              <w:color w:val="000000"/>
              <w:lang w:val="uk-UA" w:eastAsia="uk-UA"/>
            </w:rPr>
            <w:t xml:space="preserve">і </w:t>
          </w:r>
          <w:r>
            <w:rPr>
              <w:rStyle w:val="Style79"/>
              <w:color w:val="000000"/>
            </w:rPr>
            <w:t>23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  <w:tab w:val="right" w:pos="8552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Динамика и пропорции воспроизводственного развития Юга России</w:t>
            <w:tab/>
            <w:t>123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Социально-экономическая дивергенция регионов Ют России: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</w:rPr>
            <w:t>факторы, тенденции, последствия</w:t>
            <w:tab/>
            <w:t>151</w:t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08"/>
              <w:tab w:val="left" w:pos="567" w:leader="none"/>
            </w:tabs>
            <w:suppressAutoHyphens w:val="false"/>
            <w:spacing w:lineRule="exact" w:line="450"/>
            <w:ind w:left="40" w:hanging="0"/>
            <w:jc w:val="both"/>
            <w:rPr/>
          </w:pPr>
          <w:r>
            <w:rPr>
              <w:rStyle w:val="Style79"/>
              <w:color w:val="000000"/>
            </w:rPr>
            <w:t>Этноэкономические и геоэкономические составляющие системной</w:t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>
              <w:rStyle w:val="Style79"/>
              <w:color w:val="000000"/>
              <w:lang w:val="uk-UA" w:eastAsia="uk-UA"/>
            </w:rPr>
            <w:t xml:space="preserve">орі^низации </w:t>
          </w:r>
          <w:r>
            <w:rPr>
              <w:rStyle w:val="Style79"/>
              <w:color w:val="000000"/>
            </w:rPr>
            <w:t>Юга России</w:t>
            <w:tab/>
            <w:t>169</w:t>
          </w:r>
          <w:r>
            <w:br w:type="page"/>
          </w:r>
        </w:p>
        <w:p>
          <w:pPr>
            <w:pStyle w:val="Normal"/>
            <w:tabs>
              <w:tab w:val="clear" w:pos="708"/>
              <w:tab w:val="right" w:pos="8552" w:leader="none"/>
            </w:tabs>
            <w:ind w:left="54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50" w:before="0" w:after="0"/>
        <w:ind w:left="540" w:right="2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НЦЕПТУАЛЬНЫЕ ОС1ЮВЫ УПРАВЛЕНИЯ УСТОЙЧИВЫМ РАЗВИТИЕМ СОЦИАЛЬНО-ЭКОНОМИЧЕСКОЙ СИСТЕМЫ ЮГА РОССИИ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2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нтеграционный ресурс мстарегиональных образований в фор</w:t>
        <w:softHyphen/>
        <w:t>мировании и реализации стратегии устойчивого развития Юга Ро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14620</wp:posOffset>
                </wp:positionH>
                <wp:positionV relativeFrom="paragraph">
                  <wp:posOffset>239395</wp:posOffset>
                </wp:positionV>
                <wp:extent cx="259715" cy="5983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86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198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13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84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27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44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44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61</w:t>
                            </w:r>
                          </w:p>
                          <w:p>
                            <w:pPr>
                              <w:pStyle w:val="TextBody"/>
                              <w:spacing w:lineRule="exact" w:line="9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74</w:t>
                            </w:r>
                          </w:p>
                          <w:p>
                            <w:pPr>
                              <w:pStyle w:val="TextBody"/>
                              <w:spacing w:lineRule="exact" w:line="4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286</w:t>
                            </w:r>
                          </w:p>
                          <w:p>
                            <w:pPr>
                              <w:pStyle w:val="TextBody"/>
                              <w:spacing w:lineRule="exact" w:line="4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TextBody"/>
                              <w:spacing w:lineRule="exact" w:line="4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471.15pt;mso-wrap-distance-left:0pt;mso-wrap-distance-right:0pt;mso-wrap-distance-top:0pt;mso-wrap-distance-bottom:0pt;margin-top:18.85pt;mso-position-vertical-relative:text;margin-left:410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86</w:t>
                      </w:r>
                    </w:p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198</w:t>
                      </w:r>
                    </w:p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13</w:t>
                      </w:r>
                    </w:p>
                    <w:p>
                      <w:pPr>
                        <w:pStyle w:val="TextBody"/>
                        <w:spacing w:lineRule="exact" w:line="904" w:before="0" w:after="84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27</w:t>
                      </w:r>
                    </w:p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44</w:t>
                      </w:r>
                    </w:p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44</w:t>
                      </w:r>
                    </w:p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61</w:t>
                      </w:r>
                    </w:p>
                    <w:p>
                      <w:pPr>
                        <w:pStyle w:val="TextBody"/>
                        <w:spacing w:lineRule="exact" w:line="904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74</w:t>
                      </w:r>
                    </w:p>
                    <w:p>
                      <w:pPr>
                        <w:pStyle w:val="TextBody"/>
                        <w:spacing w:lineRule="exact" w:line="450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286</w:t>
                      </w:r>
                    </w:p>
                    <w:p>
                      <w:pPr>
                        <w:pStyle w:val="TextBody"/>
                        <w:spacing w:lineRule="exact" w:line="450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05</w:t>
                      </w:r>
                    </w:p>
                    <w:p>
                      <w:pPr>
                        <w:pStyle w:val="TextBody"/>
                        <w:spacing w:lineRule="exact" w:line="450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4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тратегическое планирование устойчивого метарегиональиого развития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4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птимизация отраслевой структуры регионов Юга России как условие его устойчивого развития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92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Управление воспроизводством окружающей среды в южно</w:t>
        <w:softHyphen/>
        <w:t>российских регионах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exact" w:line="450" w:before="0" w:after="0"/>
        <w:ind w:left="540" w:right="2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ФУ11КЦИОНАЛЫ1АЯ РОЛЬ IЮВЫХ И11СТИТУЦИОНАЛЬНЫХ ОБРАЗОВАНИЙ В ОБЕС11ЕЧЕНИИ ИННОВАЦИОННО- ОРИЕНТИРОВАННОГО УСТОЙЧИВОГО РАЗВИТИЯ ЮГА РОССИИ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2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Формирование сетевой экономики и кластеров устойчивого развития социально-экономической системы метарегиоиа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110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спользование потенциала особых экономических зон для обеспечения устойчивого развития региона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false"/>
        <w:spacing w:lineRule="exact" w:line="450" w:before="0" w:after="0"/>
        <w:ind w:left="540" w:right="28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Новые институты инвестиционно-инновационной системы и их роль в стимулировании устойчивого развития Юга России ЗАКЛЮЧЕНИ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56" w:right="1665" w:gutter="0" w:header="0" w:top="1527" w:footer="3" w:bottom="33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50" w:before="0" w:after="0"/>
        <w:ind w:left="540" w:right="2120" w:hanging="0"/>
        <w:rPr/>
      </w:pPr>
      <w:r>
        <w:rPr>
          <w:rStyle w:val="Style73"/>
          <w:color w:val="000000"/>
        </w:rPr>
        <w:t>СПИСОК ИСПОЛЬЗОВАННЫХ ИСТОЧНИКОВ ПРИЛОЖЕНИЯ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Актуальность темы исследования. </w:t>
      </w:r>
      <w:r>
        <w:rPr>
          <w:rStyle w:val="Style73"/>
          <w:color w:val="000000"/>
        </w:rPr>
        <w:t>Наличие фундаментальных под</w:t>
        <w:softHyphen/>
        <w:t>ходов к обоснованию концепции устойчивого развития на мега- и макро</w:t>
        <w:softHyphen/>
        <w:t>уровнях в настоящее время сочетается с практическим отсутствием систем</w:t>
        <w:softHyphen/>
        <w:t>ных теоретико-модельных представлений о механизмах управления устойчи</w:t>
        <w:softHyphen/>
        <w:t>вым развитием социально-экономической системы мсзоуровня. Концепту</w:t>
        <w:softHyphen/>
        <w:t>альные основы управления устойчивым развитием социально-экономических систем отдельных регионов, хотя и учитывают общероссийские подходы к управлению устойчивым развитием, тем не менее, формируются под влия</w:t>
        <w:softHyphen/>
        <w:t>нием особенностей системной организации экономики конкретного региона. Общемировые процессы глобализации и регионализации, с одной стороны, и процессы рыночной трансформации экономики, модернизации федератив</w:t>
        <w:softHyphen/>
        <w:t>ных отношений в России, с другой, детерминируют их разнонаправленное и противоречивое воздействие на устойчивость развития региональных соци</w:t>
        <w:softHyphen/>
        <w:t>ально-экономических систем в рамках единого национального рыночного пространства. В этой связи возникает объективная необходимость разработки региональных моделей управления устойчивым развитием с целью их после</w:t>
        <w:softHyphen/>
        <w:t>довательного системного афегирования в межрегиональную модель эмерд- жентного типа, а затем в национальную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Проблема обеспечения устойчивого развития на мега- и макроуровнях рассматривается преимущественно с позиции антропоцентрического подхо</w:t>
        <w:softHyphen/>
        <w:t>да, акцентирующего внимание на согласовании целей социально- экономического развития с ограниченной емкостью экологической системы. Не принижая значимости экологической составляющей устойчивого разви</w:t>
        <w:softHyphen/>
        <w:t>тия, отметим, что особая роль региона как его субъекта, прежде всего, обу</w:t>
        <w:softHyphen/>
        <w:t>словлена тем, что региональное хозяйство представляет собой целостную воспроизводственную систему, в рамках которой осуществляется воспроиз</w:t>
        <w:softHyphen/>
        <w:t>водство самой социально-территориальной общности, совокупного регио</w:t>
        <w:softHyphen/>
        <w:t>нального продукта, удовлетворяющего общественные потребности, а также факторов его производства. Воспроизводственный подход к устойчивому развитию социально-экономической системы региона позволяет представить ее как целостную систему во всей много</w:t>
      </w:r>
      <w:r>
        <w:rPr>
          <w:color w:val="000000"/>
        </w:rPr>
        <w:t>1</w:t>
      </w:r>
      <w:r>
        <w:rPr>
          <w:rStyle w:val="Style73"/>
          <w:color w:val="000000"/>
        </w:rPr>
        <w:t>ранности экономических, иннова</w:t>
        <w:softHyphen/>
        <w:t>ционных, социальных и экологических особенностей развития, обеспечивает реализацию принципа системности в изучении проблем устойчивого разви</w:t>
        <w:softHyphen/>
        <w:t>тия.</w:t>
      </w:r>
    </w:p>
    <w:p>
      <w:pPr>
        <w:pStyle w:val="TextBody"/>
        <w:spacing w:lineRule="exact" w:line="450" w:before="0" w:after="0"/>
        <w:ind w:left="20" w:right="40" w:firstLine="660"/>
        <w:jc w:val="both"/>
        <w:rPr/>
      </w:pPr>
      <w:r>
        <w:rPr>
          <w:rStyle w:val="Style73"/>
          <w:color w:val="000000"/>
        </w:rPr>
        <w:t>Переход к новой парадигме управления устойчивым развитием соци</w:t>
        <w:softHyphen/>
        <w:t>ально-экономической системы региона требует изучения внутреннего меха</w:t>
        <w:softHyphen/>
        <w:t>низма ее устойчивого развития, определения его движущих сил и императи</w:t>
        <w:softHyphen/>
        <w:t>вов, построения пространственно-временных моделей комплексной оценки устойчивого развития социально-экономической системы региона с учетом восприимчивости сложившейся экономической среды к инновациям, сбалан</w:t>
        <w:softHyphen/>
        <w:t>сированности развития системообразующих элементов регионального хозяй</w:t>
        <w:softHyphen/>
        <w:t>ства, стабильности динамики его показателей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94" w:right="1592" w:gutter="0" w:header="0" w:top="1596" w:footer="3" w:bottom="188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450" w:before="0" w:after="0"/>
        <w:ind w:left="20" w:right="40" w:firstLine="660"/>
        <w:jc w:val="both"/>
        <w:rPr/>
      </w:pPr>
      <w:r>
        <w:rPr>
          <w:rStyle w:val="Style73"/>
          <w:color w:val="000000"/>
        </w:rPr>
        <w:t>В российских условиях воспроизводственный подход к устойчивому развитию региональных социально-экономических систем представляет по</w:t>
        <w:softHyphen/>
        <w:t xml:space="preserve">вышенный интерес. Это связано с тем, что основной </w:t>
      </w:r>
      <w:r>
        <w:rPr>
          <w:color w:val="000000"/>
        </w:rPr>
        <w:t xml:space="preserve">причиной, </w:t>
      </w:r>
      <w:r>
        <w:rPr>
          <w:rStyle w:val="Style73"/>
          <w:color w:val="000000"/>
        </w:rPr>
        <w:t>обусловли</w:t>
        <w:softHyphen/>
        <w:t>вающей неустойчивый тип развития региональных социально-экономических систем в России, выступает разбалансированность воспроизводственных ме</w:t>
        <w:softHyphen/>
        <w:t>ханизмов, проявляющаяся в деформации воспроизводственных пропорций в сфере материального производства, процессах депопуляции и отсутствии эффективного механизма распределения трудовых ресурсов, углублении межрегиональной дифференциации в уровнях социально-экономического развития территорий. Особенно глубокие диспропорции в системе общест</w:t>
        <w:softHyphen/>
        <w:t>венного производства характерны для периферийных регионов Юга России, которым имманентны низкая адаптивная способность отраслевой структуры экономики, дисбаланс пропорций распределения факторов производства по различным отраслям и сферам деятельности, несоответствие между потреб</w:t>
        <w:softHyphen/>
        <w:t>ностями региона в финансовых ресурсах и фактическим уровнем ресурсной обеспеченности, между их инвестиционным потенциалом и инвестиционной</w:t>
      </w:r>
    </w:p>
    <w:p>
      <w:pPr>
        <w:pStyle w:val="TextBody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>активностью, аномальный уровень социально-экономической дивергенции регионов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 условиях противоречивости, неравномерности развития Юга России в пространстве и во времени процесс перевода региональных социально- экономических систем в режим устойчивого развития требует отказа от уни</w:t>
        <w:softHyphen/>
        <w:t>фикации отношений с субл&gt;ектами экономической деятельности, проведения структурной политики, адекватной специфике общественно-экономических укладов южно-российских регионов - доиндустриального, сохраняющегося в рамках традиционной хозяйственной деятельности, характерных для этниче</w:t>
        <w:softHyphen/>
        <w:t>ских регионов; индустриального, базирующегося на вторичном секторе эко</w:t>
        <w:softHyphen/>
        <w:t>номики; а также зарождающегося постиндустриального. Необходимость обеспечения взаимодействия этих укладов обусловливает значимость акти</w:t>
        <w:softHyphen/>
        <w:t>визации интеграционного ресурса южно-российских регионов и. прежде все</w:t>
        <w:softHyphen/>
        <w:t>го, таких его форм, как создание единого программно-целевого пространства на основе согласования интересов всех входящих в него субъектов, развитие межрегиональных кластеров на основе интеграции усилий власти и бизнеса, формирование межрегиональных институтов инвестиционно-инновационной системы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Степень разработанности проблемы. </w:t>
      </w:r>
      <w:r>
        <w:rPr>
          <w:rStyle w:val="Style73"/>
          <w:color w:val="000000"/>
        </w:rPr>
        <w:t>Анализ научных трудов в об</w:t>
        <w:softHyphen/>
        <w:t>ласти устойчивого развития показывает, что ученые на протяжении почти двух столетий с различных теоретико-методологических позиций обраща</w:t>
        <w:softHyphen/>
        <w:t>лись к проблемам равновесности социально-экономических систем. Сущест</w:t>
        <w:softHyphen/>
        <w:t>вование траектории устойчивого развития обосновано в фундаментальных работах классиков экономической мысли - В. Леонтьева, Р. Солоу, Дж. Стиг- липа, Дж. Хартвика, а также ряда современных зарубежных ученых: Е. Бар- биера, Т. Гильфасона, X. Дейли, И. Квернера, А. Маркандиа, К. Ренингса, В. Хуберта, А. Эндерса и других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Региональные факторы экономического роста и устойчивого развития, а также подходы к моделированию устойчивого развития территорий раз</w:t>
        <w:softHyphen/>
        <w:t>личного уровня разработаны в трудах отечественных экономистов: И. 10.</w:t>
      </w:r>
    </w:p>
    <w:p>
      <w:pPr>
        <w:pStyle w:val="TextBody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>Блам, А Л\ Гранберга, Т.Н. Губайдуллиной, В.И. Гурмана, В.И. Данилова- Данильяна, И.И. Думовой, Г.Б. Клейнера, К.С. Лосева, В.Е. Селиверстова, хЛ.И. Татаркина и других авторов. Методологические основы исследования устойчивого развития региональных социально-экономических систем с по</w:t>
        <w:softHyphen/>
        <w:t xml:space="preserve">зиций воспроизводственного подхода выявлены О.В. Иншаковым, </w:t>
      </w:r>
      <w:r>
        <w:rPr>
          <w:rStyle w:val="Style73"/>
          <w:color w:val="000000"/>
          <w:lang w:val="de-DE" w:eastAsia="de-DE"/>
        </w:rPr>
        <w:t xml:space="preserve">A.A. </w:t>
      </w:r>
      <w:r>
        <w:rPr>
          <w:rStyle w:val="Style73"/>
          <w:color w:val="000000"/>
        </w:rPr>
        <w:t xml:space="preserve">Ке- рашевым, </w:t>
      </w:r>
      <w:r>
        <w:rPr>
          <w:rStyle w:val="Style73"/>
          <w:color w:val="000000"/>
          <w:lang w:val="de-DE" w:eastAsia="de-DE"/>
        </w:rPr>
        <w:t xml:space="preserve">O.A. </w:t>
      </w:r>
      <w:r>
        <w:rPr>
          <w:rStyle w:val="Style73"/>
          <w:color w:val="000000"/>
        </w:rPr>
        <w:t>Ломовцевой, И.Н. Олейниковой, О.С. Пчелинцевым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 качестве общей методологии устойчивого развития социально- экономической системы региона выступает теория экономической динамики, получившая развитие в трудах Н. Кондратьева, Й. Шумпетера, Р. Харрода, Ф. Кюдланда, Э. Прескотта, С. Меньшикова, Л. Клименко, Ю. Яковца. Синерге</w:t>
        <w:softHyphen/>
        <w:t>тическая парадигма развития региональных социально-экономических сис</w:t>
        <w:softHyphen/>
        <w:t>тем основывается на выводах, представленных в трудах И. Пригожина, И. Стенгерса, Т. Вага. Концепция перехода от «экономики пространства» к «экономике времени» как условия инновационного воспроизводства получи</w:t>
        <w:softHyphen/>
        <w:t xml:space="preserve">ла развитие в работах </w:t>
      </w:r>
      <w:r>
        <w:rPr>
          <w:rStyle w:val="Style73"/>
          <w:color w:val="000000"/>
          <w:lang w:val="de-DE" w:eastAsia="de-DE"/>
        </w:rPr>
        <w:t xml:space="preserve">P.C. </w:t>
      </w:r>
      <w:r>
        <w:rPr>
          <w:rStyle w:val="Style73"/>
          <w:color w:val="000000"/>
        </w:rPr>
        <w:t>Бекова, О.Ю. Мамедова, О.В. Иншакова, Ю.М. Осипова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Особое внимание выявлению центробежных и центростремительных векторов в территориальной организации общества на Юге России, обосно</w:t>
        <w:softHyphen/>
        <w:t>ванию региональных и субрегиональных факторов, особенностей и приори</w:t>
        <w:softHyphen/>
        <w:t>тетов социально-экономического развития южно-российских регионов уде</w:t>
        <w:softHyphen/>
        <w:t xml:space="preserve">ляют В.М. Белоусов, А.Г. Дружинин, Н. П. Иванов, ВТ. Игнатов, Н.Г1. Кето- ва, </w:t>
      </w:r>
      <w:r>
        <w:rPr>
          <w:rStyle w:val="Style73"/>
          <w:color w:val="000000"/>
          <w:lang w:val="de-DE" w:eastAsia="de-DE"/>
        </w:rPr>
        <w:t xml:space="preserve">H.H. </w:t>
      </w:r>
      <w:r>
        <w:rPr>
          <w:rStyle w:val="Style73"/>
          <w:color w:val="000000"/>
        </w:rPr>
        <w:t>Лебедева, В.II. Овчинников, Л.И. Ушвицкий, И.В. Шевченко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 ходе реформ заметно активизировались исследования проблем структурной трансформации социально-экономической системы, в том числе и на региональном уровне, в которых проводится анализ влияния динамики структурных пропорций па устойчивое развитие региона. Фундаментальные исследования закономерностей структурной эволюции экономических сис</w:t>
        <w:softHyphen/>
        <w:t>тем представлены в работах классиков - К. Кларка, Д. Белла, и получили ши</w:t>
        <w:softHyphen/>
        <w:t>рокое развитие в трудах современных отечественных экономистов: О.С. Бе</w:t>
        <w:softHyphen/>
        <w:t xml:space="preserve">локрыловой, Л.А. Дедова, </w:t>
      </w:r>
      <w:r>
        <w:rPr>
          <w:rStyle w:val="Style73"/>
          <w:color w:val="000000"/>
          <w:lang w:val="de-DE" w:eastAsia="de-DE"/>
        </w:rPr>
        <w:t xml:space="preserve">A.B. </w:t>
      </w:r>
      <w:r>
        <w:rPr>
          <w:rStyle w:val="Style73"/>
          <w:color w:val="000000"/>
        </w:rPr>
        <w:t>Евченко, О.II. Кузьбожева, Е.В. Самофаловой, Ю.В. Яковца и др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 последние годы всдстся оживленная дискуссия о допустимости по</w:t>
        <w:softHyphen/>
        <w:t>ляризации экономического пространства страны, основой которых выступа</w:t>
        <w:softHyphen/>
        <w:t>ют теории регионального роста Дж. Бортса, X. Ричардсона, X. Зиберта, тео</w:t>
        <w:softHyphen/>
        <w:t>рии полюсов роста и диффузии инноваций Ф. Перроу, Г. Мюрдаля, Т. Хегер- странда. Факторы и динамика межрегиональной дифференциации выявлены в работах С. Баранова, Б. Лавровского, А. Полынева, Г. Скуфьиной, С. Сус- пицина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Позитивные и негативные эффекты воздействия процессов глобализа</w:t>
        <w:softHyphen/>
        <w:t>ции и локализации, а также социокультурных и этноэкомических факторов на устойчивость развития региональных систем выявлены А.И. Бузгали- ным, Ю.С. Колесниковым, Э. Кочетовым, Дж. Стиглицем, А.Х Тамбисвым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Механизмы организации и управления региональными системами иа основе сочетания рыночных механизмов и инструментов государственного регулирования, алгоритм формирования стратегии регионального развития обоснованы В.Г. Алиевым, А.Н. Алисовым, В.Г. Введенским, А.Л. Гапонен</w:t>
        <w:softHyphen/>
        <w:t>ко, Ь.С. Жихарсвичем, М.М. Гузевым, О.В. Кузнецовой, В.Н. Княгининым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right"/>
        <w:rPr/>
      </w:pPr>
      <w:r>
        <w:rPr>
          <w:rStyle w:val="Style73"/>
          <w:color w:val="000000"/>
        </w:rPr>
        <w:t xml:space="preserve">И. Лексиным, </w:t>
      </w:r>
      <w:r>
        <w:rPr>
          <w:rStyle w:val="Style73"/>
          <w:color w:val="000000"/>
          <w:lang w:val="de-DE" w:eastAsia="de-DE"/>
        </w:rPr>
        <w:t>A.</w:t>
      </w:r>
      <w:r>
        <w:rPr>
          <w:rStyle w:val="Style73"/>
          <w:color w:val="000000"/>
        </w:rPr>
        <w:t xml:space="preserve">II. Панкрухиным, </w:t>
      </w:r>
      <w:r>
        <w:rPr>
          <w:rStyle w:val="Style73"/>
          <w:color w:val="000000"/>
          <w:lang w:val="de-DE" w:eastAsia="de-DE"/>
        </w:rPr>
        <w:t xml:space="preserve">P.A. </w:t>
      </w:r>
      <w:r>
        <w:rPr>
          <w:rStyle w:val="Style73"/>
          <w:color w:val="000000"/>
        </w:rPr>
        <w:t>Поповым, Д.С. Львовым, Ф.Ф. Ры</w:t>
        <w:softHyphen/>
        <w:t>баковым, К.В. Рюминой, С.Г. Тягловым, А.Н. Швецовым, Б.М. Штульбергом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Предложенные в научной литературе идеи создания ноных институтов инновационного развития региона агрегируются по трем направлениям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формирование концепции сетевой экономики и региональных кла</w:t>
        <w:softHyphen/>
        <w:t>стеров экономического подъема (В. Галайда, Ф. Ингельман, А. Орешенков, М. Портер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right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олиаспектное исследование эволюции и перспектив функциониро</w:t>
        <w:softHyphen/>
        <w:t>вания особых экономических зон (Е. Александров, А. Архипов, И. Белозеров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50" w:before="0" w:after="0"/>
        <w:ind w:left="0" w:right="20" w:hanging="0"/>
        <w:jc w:val="right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елозерова, Р. Зимеиков, С. Нарышкин, П. Павлов);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- разработка теоретико-модельных представлений и концептуальных основ инновационного инвестирования (Н. Климова, Р. Мельников, Я. Сер- гиенко, Д. Турчаиовский, А. Фоломьев, А. Френкель)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Несмотря на значительный вклад вышеназванных и других авторов в решение актуальных задач в пространстве очерченной проблематики, многие теоретические и методологические проблемы управления устойчивым разви</w:t>
        <w:softHyphen/>
        <w:t>тием региональных социально-экономических систем требуют дальнейшего исследования. Это связано с неразработанностью ряда проблем методологии исследования устойчивого развития, построения адекватной современному этапу экономического роста воспроизводственной модели управления устой</w:t>
        <w:softHyphen/>
        <w:t>чивым развитием социально-экономической системы региона. До сих пор идет дискуссия о системе идентификации вектора и характера развития ре</w:t>
        <w:softHyphen/>
        <w:t>гиона или иной территориальной социально-экономической системы (напри</w:t>
        <w:softHyphen/>
        <w:t>мер, округа) в условиях перехода к устойчивому развитию, позволяющая разрабатывать и корректировать стратегию регионального развития. Несмот</w:t>
        <w:softHyphen/>
        <w:t>ря па многообразие теоретических разработок в области регионального управления устойчивым развитием, используемые сегодня концепции, инст</w:t>
        <w:softHyphen/>
        <w:t>рументы и технологии региональной экономической политики нуждаются в серьезной модернизации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Недостаточная разработанность концептуальных и методологических подходов, потребность учета многообразия новых факторов, которые ранее не включались в исследовательский арсенал при моделировании устойчивого развития, обусловили выбор темы исследования, постановку его цели и за</w:t>
        <w:softHyphen/>
        <w:t>дач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Цель и задачи исследования. </w:t>
      </w:r>
      <w:r>
        <w:rPr>
          <w:rStyle w:val="Style73"/>
          <w:color w:val="000000"/>
        </w:rPr>
        <w:t>Цель диссертационной работы состоит в теоретико-методологическом обосновании и концептуальном описании мо</w:t>
        <w:softHyphen/>
        <w:t>дели устойчивого развития социально-экономической системы региона с по</w:t>
        <w:softHyphen/>
        <w:t>зиции воспроизводственного подхода и разработке механизма сс реализации в практике управления.</w:t>
      </w:r>
    </w:p>
    <w:p>
      <w:pPr>
        <w:pStyle w:val="TextBody"/>
        <w:spacing w:lineRule="exact" w:line="450" w:before="0" w:after="0"/>
        <w:ind w:left="20" w:firstLine="660"/>
        <w:jc w:val="both"/>
        <w:rPr/>
      </w:pPr>
      <w:r>
        <w:rPr>
          <w:rStyle w:val="Style73"/>
          <w:color w:val="000000"/>
        </w:rPr>
        <w:t>Алгоритм достижения поставленной цели предусматривает решение</w:t>
      </w:r>
    </w:p>
    <w:p>
      <w:pPr>
        <w:pStyle w:val="TextBody"/>
        <w:spacing w:lineRule="exact" w:line="450" w:before="0" w:after="0"/>
        <w:ind w:left="20" w:hanging="0"/>
        <w:rPr/>
      </w:pPr>
      <w:r>
        <w:rPr>
          <w:rStyle w:val="Style73"/>
          <w:color w:val="000000"/>
        </w:rPr>
        <w:t>ряда этапных задач, агрегированных в пять блоков: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exact" w:line="450" w:before="0" w:after="0"/>
        <w:ind w:left="547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Формирование теоретико-методологической основы исследова</w:t>
        <w:softHyphen/>
        <w:t>ния устойчивого развития социально-экономической системы региона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ыявить категориальное содержание устойчивого развития с пози</w:t>
        <w:softHyphen/>
        <w:t>ций ресурсного, биосферного, эколого-экономичсского и воспроизводствен</w:t>
        <w:softHyphen/>
        <w:t>ного подходов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бщить методологические основы исследования устойчивого раз</w:t>
        <w:softHyphen/>
        <w:t>вития социально-экономической системы регион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характеризовать регион как воспроизводственную систему, устой</w:t>
        <w:softHyphen/>
        <w:t>чивость развития которой определяется взаимодействием ресурсных подсис</w:t>
        <w:softHyphen/>
        <w:t>тем и их элементов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exact" w:line="450" w:before="0" w:after="0"/>
        <w:ind w:left="547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зработка инструментария диагностики устойчивости развития социально-экономической системы региона:</w:t>
      </w:r>
    </w:p>
    <w:p>
      <w:pPr>
        <w:pStyle w:val="TextBody"/>
        <w:spacing w:lineRule="exact" w:line="450" w:before="0" w:after="0"/>
        <w:ind w:left="20" w:right="20" w:firstLine="1300"/>
        <w:jc w:val="both"/>
        <w:rPr/>
      </w:pPr>
      <w:r>
        <w:rPr>
          <w:rStyle w:val="Style73"/>
          <w:color w:val="000000"/>
        </w:rPr>
        <w:t>обосновать систему индикаторов оценки устойчивого развития региональной социально-экономической системы;</w:t>
      </w:r>
    </w:p>
    <w:p>
      <w:pPr>
        <w:pStyle w:val="TextBody"/>
        <w:spacing w:lineRule="exact" w:line="450" w:before="0" w:after="0"/>
        <w:ind w:left="20" w:right="20" w:firstLine="1300"/>
        <w:jc w:val="both"/>
        <w:rPr/>
      </w:pPr>
      <w:r>
        <w:rPr>
          <w:rStyle w:val="Style73"/>
          <w:color w:val="000000"/>
        </w:rPr>
        <w:t>сконструировать модельную версию оценки устойчивости регио</w:t>
        <w:softHyphen/>
        <w:t>нального развития с учетом тенденций изменения состояния социально- экономической системы региона, а также степени сходства (различия) вос</w:t>
        <w:softHyphen/>
        <w:t>производственных пропорций регионов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exact" w:line="450" w:before="0" w:after="0"/>
        <w:ind w:left="547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ценка условий и особенностей системной организации экономи</w:t>
        <w:softHyphen/>
        <w:t>ки Юга России в контексте устойчивого развития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существить мониторинг условий и особенностей воспроизводства ресурсного потенциала и материальных благ в южно-российских регионах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сновать на теоретико-методологическом уровне причины и фак</w:t>
        <w:softHyphen/>
        <w:t>торы воспроизводства межрегиональной социально-экономической диффе</w:t>
        <w:softHyphen/>
        <w:t>ренциации Юга России и оценить уровень межрегиональных различи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нкретизировать влияние этноэкономических факторов и процесса глобагизации на устойчивость социально-экономического развития южно</w:t>
        <w:softHyphen/>
        <w:t>российских регионов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exact" w:line="450" w:before="0" w:after="0"/>
        <w:ind w:left="547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зработка концептуальных основ управления устойчивым раз</w:t>
        <w:softHyphen/>
        <w:t>витием социально-экономической системы региона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ыявить значимость интеграционного ресурса метарегиональных образований в формировании и реализации стратегии устойчивого развит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моделировать алгоритм стратегического планирования устойчивого социально-экономического развития метарегион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дентифицировать ключевые направления оптимизации структуры экономики региона, исходя из условия ограниченности ресурсов и эффектив</w:t>
        <w:softHyphen/>
        <w:t>ности их использова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ыявить направления рационализации использования природно</w:t>
        <w:softHyphen/>
        <w:t>ресурсного потенциала территории с учетом долгосрочных целей социально- экономического развития региона.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spacing w:lineRule="exact" w:line="450" w:before="0" w:after="0"/>
        <w:ind w:left="547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снование подходов к формированию новых институтов, адек</w:t>
        <w:softHyphen/>
        <w:t>ватных требованиям расширенного инновационного воспроизводства:</w:t>
      </w:r>
    </w:p>
    <w:p>
      <w:pPr>
        <w:pStyle w:val="TextBody"/>
        <w:spacing w:lineRule="exact" w:line="450" w:before="0" w:after="0"/>
        <w:ind w:left="20" w:right="20" w:firstLine="1300"/>
        <w:jc w:val="both"/>
        <w:rPr/>
      </w:pPr>
      <w:r>
        <w:rPr>
          <w:rStyle w:val="Style73"/>
          <w:color w:val="000000"/>
        </w:rPr>
        <w:t>разработать предложения по развитию сетевой экономики и ре</w:t>
        <w:softHyphen/>
        <w:t>гиональных кластеров;</w:t>
      </w:r>
    </w:p>
    <w:p>
      <w:pPr>
        <w:pStyle w:val="TextBody"/>
        <w:spacing w:lineRule="exact" w:line="450" w:before="0" w:after="0"/>
        <w:ind w:left="20" w:right="20" w:firstLine="1300"/>
        <w:jc w:val="both"/>
        <w:rPr/>
      </w:pPr>
      <w:r>
        <w:rPr>
          <w:rStyle w:val="Style73"/>
          <w:color w:val="000000"/>
        </w:rPr>
        <w:t>обобщить зарубежный опыт и российскую практику создания особых экономических зон и оценить возможности использования их потен</w:t>
        <w:softHyphen/>
        <w:t>циала в устойчивом развитии социально-экономических систем южно- российских регионов:</w:t>
      </w:r>
    </w:p>
    <w:p>
      <w:pPr>
        <w:pStyle w:val="TextBody"/>
        <w:spacing w:lineRule="exact" w:line="450" w:before="0" w:after="0"/>
        <w:ind w:left="20" w:right="20" w:firstLine="1300"/>
        <w:jc w:val="both"/>
        <w:rPr/>
      </w:pPr>
      <w:r>
        <w:rPr>
          <w:rStyle w:val="Style73"/>
          <w:color w:val="000000"/>
        </w:rPr>
        <w:t>смоделировать теоретико-концептуальные составляющие регио</w:t>
        <w:softHyphen/>
        <w:t>нальной инвестиционно-инновационной системы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Объектом исследования </w:t>
      </w:r>
      <w:r>
        <w:rPr>
          <w:rStyle w:val="Style73"/>
          <w:color w:val="000000"/>
        </w:rPr>
        <w:t>выступает сложно-структурированная и про</w:t>
        <w:softHyphen/>
        <w:t>странственно-локализованная региональная социально-экономическая сис</w:t>
        <w:softHyphen/>
        <w:t>тема, обеспечивающая воспроизводство социально-территориальной общно</w:t>
        <w:softHyphen/>
        <w:t xml:space="preserve">сти, совокупного регионального продукта, удовлетворяющего общественные потребности, а также факторов его производства. </w:t>
      </w:r>
      <w:r>
        <w:rPr>
          <w:rStyle w:val="Style74"/>
          <w:color w:val="000000"/>
        </w:rPr>
        <w:t xml:space="preserve">Предметом исследования </w:t>
      </w:r>
      <w:r>
        <w:rPr>
          <w:rStyle w:val="Style73"/>
          <w:color w:val="000000"/>
        </w:rPr>
        <w:t>являются экономические условия, факторы и структурные пропорции устой</w:t>
        <w:softHyphen/>
        <w:t>чивого воспроизводства региональных социально-экономических систем, модели, инструменты и механизмы управления воспроизводственными про</w:t>
        <w:softHyphen/>
        <w:t>цессами на мезоуровне национазьного хозяйства,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Теоретико-мстодологичсские </w:t>
      </w:r>
      <w:r>
        <w:rPr>
          <w:color w:val="000000"/>
        </w:rPr>
        <w:t xml:space="preserve">основы </w:t>
      </w:r>
      <w:r>
        <w:rPr>
          <w:rStyle w:val="Style74"/>
          <w:color w:val="000000"/>
        </w:rPr>
        <w:t xml:space="preserve">исследования. </w:t>
      </w:r>
      <w:r>
        <w:rPr>
          <w:rStyle w:val="Style73"/>
          <w:color w:val="000000"/>
        </w:rPr>
        <w:t>Междисципли</w:t>
        <w:softHyphen/>
        <w:t>нарный, многоаспектный и многоуровневый характер проблемы устойчивого развития региональных социально-экономических систем обусловил необхо</w:t>
        <w:softHyphen/>
        <w:t>димость использования в процессе сс исследования совокупности следую</w:t>
        <w:softHyphen/>
        <w:t>щих теоретико-методологических подходов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антропоцентрический подход, согласно которому устойчивое разви</w:t>
        <w:softHyphen/>
        <w:t>тие предполагает сбалансированное решение задач социально- экономического развития на перспективу и сохранение благоприятного со</w:t>
        <w:softHyphen/>
        <w:t>стояния окружающей среды и природно-ресурсного потенциала в целях удовлетворения жизненных потребностей населения территори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эволюционно-циклическая теория и теория динамического неравно</w:t>
        <w:softHyphen/>
        <w:t>весия, обладающие высокими разрешающими способностями исследования трансформации, динамики, интеграции и дифференциации региональных систем в системе развивающихся общественных отношени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щая теория систем, в рамках которой социально-экономическая система изучается как сложная многослойная, полиструктурная, иерархиче</w:t>
        <w:softHyphen/>
        <w:t>ская система, состоящая из множества разнокачественных компонент (под</w:t>
        <w:softHyphen/>
        <w:t>систем, структур, элементов), связанных между собой различными видами отношений и связей, а также эффектами синерги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неоклассические и институциональные теории, расставляющие раз</w:t>
        <w:softHyphen/>
        <w:t>личные акценты в выборе движущих сил развития регионов, анапизирующие многообразные аспекты причинно-следственных связей в пространственной экономике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ории и концепции регионального развития - теории размещения производства, концепция «полюсов роста», теория сравнительных преиму</w:t>
        <w:softHyphen/>
        <w:t>ществ, - которые обосновывают особенности развития территориальных со- циатьно-экоиомичсских систем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>Ин сгр</w:t>
      </w:r>
      <w:r>
        <w:rPr>
          <w:rStyle w:val="Style73"/>
          <w:color w:val="000000"/>
        </w:rPr>
        <w:t xml:space="preserve">у </w:t>
      </w:r>
      <w:r>
        <w:rPr>
          <w:rStyle w:val="Style74"/>
          <w:color w:val="000000"/>
        </w:rPr>
        <w:t>мента рн о-м етод и чес ки й аппарат исследования. 1</w:t>
      </w:r>
      <w:r>
        <w:rPr>
          <w:rStyle w:val="Style73"/>
          <w:color w:val="000000"/>
        </w:rPr>
        <w:t>1ри разра</w:t>
        <w:softHyphen/>
        <w:t>ботке проблемы использован широкий гносеологический инструментарий, в том числе методы системного, структурно-функционального и сравнительно</w:t>
        <w:softHyphen/>
        <w:t>го анализа; экономико-математического (методы векторной алгебры) и ин</w:t>
        <w:softHyphen/>
        <w:t>формационного моделирования, феноменологический анализ, статистические методы (частного ранжирования, корреляционного анализа, индексные мето</w:t>
        <w:softHyphen/>
        <w:t>ды), средства программирования. Сочетание и адресно-селективное исполь</w:t>
        <w:softHyphen/>
        <w:t>зование аналитико-эвристического потенциала каждого из этих частных приемов при решении этапных задач диссертационного исследования, упо</w:t>
        <w:softHyphen/>
        <w:t>рядоченное единым алгоритмом достижения цели, обеспечило надежность, аргументированность оценок и достоверность полученных выводов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Информационно-эмпирическая база исследования </w:t>
      </w:r>
      <w:r>
        <w:rPr>
          <w:rStyle w:val="Style73"/>
          <w:color w:val="000000"/>
        </w:rPr>
        <w:t>формировалась на основе официальных данных Федеральной службы государственной ста</w:t>
        <w:softHyphen/>
        <w:t>тистики, ведомственных докладов и отчетов, а также материалов монографи</w:t>
        <w:softHyphen/>
        <w:t>ческих исследований отечественных и зарубежных ученых. Информацион</w:t>
        <w:softHyphen/>
        <w:t>ной основной для формирования математической модели устойчивого разви</w:t>
        <w:softHyphen/>
        <w:t>тия социально-экономических систем регионов Юга России послужили ре</w:t>
        <w:softHyphen/>
        <w:t>гиональные эмпирико-фактологические данные, собранные, обработанные и введенные в научный оборот автором. Репрезентативная совокупность ис</w:t>
        <w:softHyphen/>
        <w:t>пользованных статистических данных, соответственно обработанных, про</w:t>
        <w:softHyphen/>
        <w:t>анализированных, обобщенных, экономически интерпретированных и про</w:t>
        <w:softHyphen/>
        <w:t>комментированных, обеспечила достоверность результатов исследования и ар|ументированную обоснованность практических рекомендаций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Логика исследования </w:t>
      </w:r>
      <w:r>
        <w:rPr>
          <w:rStyle w:val="Style73"/>
          <w:color w:val="000000"/>
        </w:rPr>
        <w:t>состоит в движении от формирования абстракт</w:t>
        <w:softHyphen/>
        <w:t>ной дефиниции устойчивого развития социально-экономической системы ре</w:t>
        <w:softHyphen/>
        <w:t>гиона с позиции воспроизводственного подхода и выявления имманентных ему системообразующих элементов и факторов, через исследование и обосно</w:t>
        <w:softHyphen/>
        <w:t>вание динамики и структурных пропорций социально-экономического разви</w:t>
        <w:softHyphen/>
        <w:t>тия южно-российских регионов, особенностей системной организации Юга России в контексте обеспечения расширенного инновационно</w:t>
        <w:softHyphen/>
        <w:t>ориентированного воспроизводства, к конструированию и верификации на конкретном региональном эмпирико-фактологическом материале концепции управления устойчивым развитием региона на основе стимулирования разви</w:t>
        <w:softHyphen/>
        <w:t>тия его внутреннего воспроизводственного потенциала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4"/>
          <w:color w:val="000000"/>
        </w:rPr>
        <w:t xml:space="preserve">Концепции исследования </w:t>
      </w:r>
      <w:r>
        <w:rPr>
          <w:rStyle w:val="Style73"/>
          <w:color w:val="000000"/>
        </w:rPr>
        <w:t>базируется на воспроизводственной пара</w:t>
        <w:softHyphen/>
        <w:t>дигме устойчивого развития региона и состоит в разработке концептуальной модели перехода экономики Юга России с имманентными ей инерционной структурой производства, селективной инвестиционной привлекательностью, высокой межрегиональной асимметрией, значительной этноэкономической составляющей и низким уровнем включенности в глобальную геоэкономику на траекторию устойчивого развития на основе укрепления системообра</w:t>
        <w:softHyphen/>
        <w:t>зующих производственно-экономических, институциональных и инфра</w:t>
        <w:softHyphen/>
        <w:t>структурных связей и взаимодействия субъектов Федерации южно</w:t>
        <w:softHyphen/>
        <w:t>российского метарегиона, формирования стратегически ориентированной на модернизацию экономики его воспроизводственной структуры как за счет внутренних факторов экономического развития и рационального использо</w:t>
        <w:softHyphen/>
        <w:t>вания ресурсов в рамках совмещения стратегий государственной поддержки регионов-«локомотивов» и механизмов выравнивания уровней социально- экономического развития регионов, так и глобальных факторов и условий, интегрирующих южнороссийский регион в мирохозяйственные связи.</w:t>
      </w:r>
    </w:p>
    <w:p>
      <w:pPr>
        <w:pStyle w:val="2170"/>
        <w:shd w:fill="auto" w:val="clear"/>
        <w:spacing w:lineRule="exact" w:line="450" w:before="0" w:after="0"/>
        <w:ind w:left="20" w:firstLine="640"/>
        <w:jc w:val="both"/>
        <w:rPr/>
      </w:pPr>
      <w:r>
        <w:rPr>
          <w:rStyle w:val="213"/>
          <w:b w:val="false"/>
          <w:bCs w:val="false"/>
          <w:color w:val="000000"/>
        </w:rPr>
        <w:t>Основные положения, выносимые на защиту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333" w:leader="none"/>
        </w:tabs>
        <w:suppressAutoHyphens w:val="false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Устойчивое развитие региональной хозяйственной системы как процесс расширенного воспроизводства элементов производительных сил и всей среды жизнеобеспечения территории обеспечивается устойчивостью кругооборота факторов производства и производимых с их использованием материальных благ в процессе бесперебойной смены общеэкономических стадий воспроизводственного процесса - производства, распределения, об</w:t>
        <w:softHyphen/>
        <w:t>мена и потребления. В условиях устойчивого развития социально- экономической системы региона каждый этап воспроизводственного цикла включает инновационную составляющую, поскольку последние не только создаются как продукт цикла, но и участвуют в изменении его функциональ</w:t>
        <w:softHyphen/>
        <w:t>ного содержания и организационной структур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Необходимой предпосылкой устойчивого развития социально- экономической системы полиэтничпых регионов выступает сложившийся социально-экономический генотип как информациоино-связывающий меха</w:t>
        <w:softHyphen/>
        <w:t>низм социального наследования и социальных изменений, обеспечивающий воспроизведение структуры, принципов функционирования, процессов рег</w:t>
        <w:softHyphen/>
        <w:t>ламентации, обучения и взаимосвязи поколений. Основой структуры соци</w:t>
        <w:softHyphen/>
        <w:t>ально-экономического генотипа выступают системы социально- экономических интересов и культуры общества, определяющие режим вос</w:t>
        <w:softHyphen/>
        <w:t>производства населения (постоянное его возобновление в результате естест</w:t>
        <w:softHyphen/>
        <w:t>венного, мшрационного (передвижение между регионами) и социального (перемещение из одних социальных фупп в другие) движения), стимулы к инновациям, предпочтения этноспецифической структуры потребления ма</w:t>
        <w:softHyphen/>
        <w:t>териальных и духовных благ. Социально-экономический генотип на поверх</w:t>
        <w:softHyphen/>
        <w:t>ностном уровне общественных отношений проявляется в структуре элемен</w:t>
        <w:softHyphen/>
        <w:t>тов социального и хозяйственного механизма. Несоответствия и противоре</w:t>
        <w:softHyphen/>
        <w:t>чия между элементами генотипа свидетельствуют о нарушении устойчивости всей социально-экономической системы регион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мплексная оценка устойчивого развития социально- экономической системы региона включает три аспекта: инновационность процесса воспроизводства; сбалансированность развития системообразую</w:t>
        <w:softHyphen/>
        <w:t>щих элементов социально-экономической системы региона, т.е. такого ее со</w:t>
        <w:softHyphen/>
        <w:t>стояния, когда положительные изменения в рамках одной системы не приво</w:t>
        <w:softHyphen/>
        <w:t>дят к ухудшению параметров другой, и скорость изменения региональных показателей. Это предполагает построение трех матриц в двухмерной систе</w:t>
        <w:softHyphen/>
        <w:t>ме координат: матрица инновационности воспроизводства (уровень развития региона - инновационность); матрица Парето-оптимальности (уровень разви</w:t>
        <w:softHyphen/>
        <w:t>тия региона - Парето-оптимальность); матрица скорости изменения соотно</w:t>
        <w:softHyphen/>
        <w:t>шения значений базовых индикаторов (уровень развития региона -- скорость изменения показателей). Уровень развития региона и интегральные показате</w:t>
        <w:softHyphen/>
        <w:t>ли, характеризующие состояние региональных подсистем, измеряются дли</w:t>
        <w:softHyphen/>
        <w:t>ной (модулем) вектора, компонентами которого являются индикаторы устой</w:t>
        <w:softHyphen/>
        <w:t>чивого развития региона. Скорость изменения значений базовых показателей определяется углом между векторами, характеризующими развитие регио</w:t>
        <w:softHyphen/>
        <w:t>нов: чем больше угол между векторами, отображающими положение региона для двух различных моментов времени, тем больше изменений за этот пери</w:t>
        <w:softHyphen/>
        <w:t>од происходит в соотношении характеристик региона и тем интенсивнее осуществляются сдвиги к пропорциях сравниваемых показателей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 соответствии со значениями коэффициента структурной эла</w:t>
        <w:softHyphen/>
        <w:t>стичности, определяемого отношением реконструктивной и инерционной компонент нормы роста и отражающего уровень изменения объема выпуска продукции в результате изменения отраслевой структуры Юга России в це</w:t>
        <w:softHyphen/>
        <w:t>лом, а также его регионов, выделяются 5 фаз хозяйственного цикла: иннова</w:t>
        <w:softHyphen/>
        <w:t>ционный рост; экстенсивный рост; фаза компенсирующего замещения; стаг</w:t>
        <w:softHyphen/>
        <w:t>нация и структурный кризис. Стагнация и структурный кризис обусловлива</w:t>
        <w:softHyphen/>
        <w:t>ют необходимость структурных преобразований в экономике регионов, ПО</w:t>
        <w:softHyphen/>
        <w:t>ЭТОМ}' за этими фазами следуют фазы компенсирующего замещения или ин</w:t>
        <w:softHyphen/>
        <w:t>новационного роста. Однако при отсутствии региональных механизмов и институтов, стимулирующих инновационное развитие, инновационный рост носит неустойчивый, непродолжительный характер и трансформируется в экстенсивный тип роста, сохранение которого в долгосрочном периоде при</w:t>
        <w:softHyphen/>
        <w:t>водит к ухудшению условий воспроизводства и последующей стагнации экономического развития регион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Неэффективность политики приоритетной государственной под</w:t>
        <w:softHyphen/>
        <w:t>держки региоиов-«локомотивов роста» (политики «поляризованного разви</w:t>
        <w:softHyphen/>
        <w:t>тия») как альтернативы политике выравнивания уровней социапьно- экономического развития регионов обусловлена отсутствием реальных меха</w:t>
        <w:softHyphen/>
        <w:t>низмов обеспечения диффузии инноваций в другие регионы России, действи</w:t>
        <w:softHyphen/>
        <w:t xml:space="preserve">ем эффектов региональной конкуренции, углубляющих асимметрию уровней развития территорий. В этих условиях в опорные регионы устремится поток квалифицированных кадров из проблемных территорий, а также усилится межрегиональный перелив капитала в регионы-«точки роста». Нарастающие потери человеческого и производственного капитала обширной периферии, ограничение внутреннего рынка межрегиональным обменом между региона- ми-«локомотивами роста» при символическом участии периферии могут превысить экономические выгоды от' реализации эффекта агломерационной экономики в рсгиоиах-«локальных центрах», углубить воспроизводственные диспропорции и нарушить </w:t>
      </w:r>
      <w:r>
        <w:rPr>
          <w:color w:val="000000"/>
        </w:rPr>
        <w:t xml:space="preserve">устойчивость </w:t>
      </w:r>
      <w:r>
        <w:rPr>
          <w:rStyle w:val="Style73"/>
          <w:color w:val="000000"/>
        </w:rPr>
        <w:t>национальной социально- экономической системы в целом. Аргументом против политики поляризо</w:t>
        <w:softHyphen/>
        <w:t>ванного развития выступает отсутствие объективных технологий отбора ре- гионов-«точек роста», нарушение принципов федерализма и игнорирование социального эффекта, снижающих устойчивость регионального развит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ак наиболее устойчивый к различным внешним воздействиям вековой уклад хозяйственной жизнедеятельности, этноэкономика (особенно сс аграрная составляющая) в кризисной фазе циклическо-волновой макроди</w:t>
        <w:softHyphen/>
        <w:t>намики выполнила роль амортизационно-буферного, демпферного устройст</w:t>
        <w:softHyphen/>
        <w:t>ва в механизме реформационных преобразований, смягчившего разрушаю</w:t>
        <w:softHyphen/>
        <w:t>щее воздействие рыночно-трансформационных преобразований. Однако со</w:t>
        <w:softHyphen/>
        <w:t>хранение доминанты традиционной составляющей этноэкономики в долго</w:t>
        <w:softHyphen/>
        <w:t>срочной перспективе приводит к тому, что высокая инерционност ь воспроиз</w:t>
        <w:softHyphen/>
        <w:t>водственной структуры региона не позволяет своевременно реагировать на изменившиеся потребности общества. Вследствие этого этноэкономика иг</w:t>
        <w:softHyphen/>
        <w:t>рает двоякую роль в обеспечении устойчивого развития социально- экономической системы региона: с одной стороны, обладает потенциалом антикризисной защиты; а с другой - закрепляет инерцию социально- экономического развития, замедляе т инновационное врем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Гармонизация позиционированных на различных уровнях инте</w:t>
        <w:softHyphen/>
        <w:t>ресов требует перераспределения властных прерогатив между федеральным центром и субъектами РФ в пользу последних, а также их региональной со</w:t>
        <w:softHyphen/>
        <w:t>вокупности - федеральных округов. Федеральные округа как государствен</w:t>
        <w:softHyphen/>
        <w:t>ный институт реализации региональной политики могут быть включены в процесс обеспечения диффузии инноваций и формирования конкурентоспо</w:t>
        <w:softHyphen/>
        <w:t>собного метарегионального хозяйственного комплекса на основе ускоренно</w:t>
        <w:softHyphen/>
        <w:t>го развития отраслей общероссийской специализации и стимулирования эко</w:t>
        <w:softHyphen/>
        <w:t>номической интеграции расположенных в их границах субъектов Федераци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 точки зрения обеспечения устойчивого развития социально- экономической системы региона оптимальной является воспроизводственная структура, обладающая потенциалом максимально возможного (при прочих равных условиях) удовлетворения общественных потребностей за счет внут</w:t>
        <w:softHyphen/>
        <w:t>ренних факторов экономического развития, рационального использования ресурсов и преимуществ от включения в систему межрег ионального и меж</w:t>
        <w:softHyphen/>
        <w:t>дународного товарообмена. В связи с этим при исследовании качественной стороны сдвигов в воспроизводственной структуре региона предлагается применять интегральный показатель структурной эффективности воспроиз</w:t>
        <w:softHyphen/>
        <w:t>водственной системы, который включает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эффициент эффективности использования ресурсов, характери</w:t>
        <w:softHyphen/>
        <w:t>зующий воспроизводственную структуру с точки зрения технологических изменений, происходящих в условиях сложившегося хозяйственного уклада и позволяющий оценить рссурсно-тсхнологичсское равновесие системы вос</w:t>
        <w:softHyphen/>
        <w:t>производств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эффициент эффективности удовлетворения потребностей, показы</w:t>
        <w:softHyphen/>
        <w:t>вающий, насколько полно структурные звенья системы воспроизводства обеспечивают удовлетворение потребностей отдельных индивидов и общест</w:t>
        <w:softHyphen/>
        <w:t>ва в товарах и услугах определенных отраслей экономик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нтегрированность региона в систему межрегионатьного и междуна</w:t>
        <w:softHyphen/>
        <w:t>родного товарообмен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дним из механизмов повышения устойчивого развития соци</w:t>
        <w:softHyphen/>
        <w:t>ально-экономических систем регионов выступает межрегиональная эконо</w:t>
        <w:softHyphen/>
        <w:t>мическая интеграция. Отрасли, способные стать локомотивом социалыго- экономического развития таких регионов, становятся основой формирования под патронажем федеральных округов межрегиональных кластеров. В этом смысле «отрасли, аффилированные с кластером», включают те приори</w:t>
        <w:softHyphen/>
        <w:t>тетные отрасли экономики регионов, которые при помощи научно обосно</w:t>
        <w:softHyphen/>
        <w:t>ванного инструментария регулирования регионального развития могуг ин</w:t>
        <w:softHyphen/>
        <w:t>тегрироваться в соответствующие специализированные межрегиональные кластеры, обладающие конкурентными преимуществами. С позиций разви</w:t>
        <w:softHyphen/>
        <w:t>тия экономики Юга России перспективно создание агропромышленного и туристско-рекреационного кластеров, обеспечивающих максимально полное использование потенциала этноэкономической составляющей южно</w:t>
        <w:softHyphen/>
        <w:t>российской экономики и генерирующих мультипликативный эффект для всей социально-экономической системы регион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340" w:leader="none"/>
        </w:tabs>
        <w:suppressAutoHyphens w:val="false"/>
        <w:spacing w:lineRule="exact" w:line="450" w:before="0" w:after="0"/>
        <w:ind w:left="20" w:right="20" w:firstLine="680"/>
        <w:jc w:val="both"/>
        <w:rPr/>
      </w:pPr>
      <w:r>
        <w:rPr>
          <w:rStyle w:val="Style73"/>
          <w:color w:val="000000"/>
        </w:rPr>
        <w:t>Формирование необходимых предпосылок устойчивого развития социально-экономических систем регионов Юга России обеспечивается реа</w:t>
        <w:softHyphen/>
        <w:t>лизацией концепции «полюсов роста», в том числе на основе создания осо</w:t>
        <w:softHyphen/>
        <w:t>бых экономических зон (ОЭЗ) в южно-российском метарегионе и их инте</w:t>
        <w:softHyphen/>
        <w:t>грации в мировую экономику, стимулирующих развитие внутреннего потен</w:t>
        <w:softHyphen/>
        <w:t>циала региона, генерирующих инновации, которые затем распространяются на всю территорию региона, содействуя оптимизации региональной воспро</w:t>
        <w:softHyphen/>
        <w:t>изводственной структуры.</w:t>
      </w:r>
    </w:p>
    <w:p>
      <w:pPr>
        <w:pStyle w:val="TextBody"/>
        <w:spacing w:lineRule="exact" w:line="450" w:before="0" w:after="0"/>
        <w:ind w:left="20" w:right="20" w:firstLine="600"/>
        <w:jc w:val="both"/>
        <w:rPr/>
      </w:pPr>
      <w:r>
        <w:rPr>
          <w:rStyle w:val="Style74"/>
          <w:color w:val="000000"/>
        </w:rPr>
        <w:t xml:space="preserve">Научная новизна работы </w:t>
      </w:r>
      <w:r>
        <w:rPr>
          <w:rStyle w:val="Style73"/>
          <w:color w:val="000000"/>
        </w:rPr>
        <w:t>заключается в обосновании методологиче</w:t>
        <w:softHyphen/>
        <w:t>ского подхода к исследованию устойчивого развития социально- экономической системы на основе комбинирования воспроизводственного, ресурсного и институционального подходов, а также использования методов системного анализа и теории экономической динамики в исследовании фак</w:t>
        <w:softHyphen/>
        <w:t>торов, тенденций и моделей развития территориальных социально- экономических систем Юга России, выявлении функционального содержания управления устойчивым развитием региона и разработке алгоритма институ- ционализации инновационных процессов воспроизводства на мезоуровне. Конкретное приращение научного знания состоит в следующем: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зработана методология исследования проблемы устойчивого раз</w:t>
        <w:softHyphen/>
        <w:t>вития социально-экономической системы региона путем синтеза следующих подходов и теорий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81"/>
          <w:color w:val="000000"/>
        </w:rPr>
        <w:t xml:space="preserve">методологии инст и ту </w:t>
      </w:r>
      <w:r>
        <w:rPr>
          <w:rStyle w:val="Style42"/>
          <w:color w:val="000000"/>
        </w:rPr>
        <w:t>2</w:t>
      </w:r>
      <w:r>
        <w:rPr>
          <w:rStyle w:val="Style81"/>
          <w:color w:val="000000"/>
        </w:rPr>
        <w:t xml:space="preserve"> {ионалъных изменении,</w:t>
      </w:r>
      <w:r>
        <w:rPr>
          <w:rStyle w:val="Style73"/>
          <w:color w:val="000000"/>
        </w:rPr>
        <w:t xml:space="preserve"> исходящей из детерминиро</w:t>
        <w:softHyphen/>
        <w:t>ванности экономических процессов и позволяющей моделировать управле</w:t>
        <w:softHyphen/>
        <w:t>ние устойчивым развитием социально-экономической системы региона как реализацию функций планирования, организации, мотивации и контроля при разрешении противоречий интересов его экономических субъектов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81"/>
          <w:color w:val="000000"/>
        </w:rPr>
        <w:t>воспроизводственного подхода</w:t>
      </w:r>
      <w:r>
        <w:rPr>
          <w:rStyle w:val="Style73"/>
          <w:color w:val="000000"/>
        </w:rPr>
        <w:t>, в рамках которого устойчивое развитие ре</w:t>
        <w:softHyphen/>
        <w:t>гиона характеризуется как органическое единство инновационных процессов производства, распределения, обмена и потребления, имеющих свои регио</w:t>
        <w:softHyphen/>
        <w:t>нальные особен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81"/>
          <w:color w:val="000000"/>
        </w:rPr>
        <w:t>системного подхода</w:t>
      </w:r>
      <w:r>
        <w:rPr>
          <w:rStyle w:val="Style73"/>
          <w:color w:val="000000"/>
        </w:rPr>
        <w:t>, трактующего устойчивое развитие и обеспечение ус</w:t>
        <w:softHyphen/>
        <w:t>ловий расширенного воспроизводства ресурсного потенциала как системооб</w:t>
        <w:softHyphen/>
        <w:t>разующую функцию социально-экономической системы региона и предла</w:t>
        <w:softHyphen/>
        <w:t>гающего методы исследования сложноорганизованных объектов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81"/>
          <w:color w:val="000000"/>
        </w:rPr>
        <w:t>синергетического подхода,</w:t>
      </w:r>
      <w:r>
        <w:rPr>
          <w:rStyle w:val="Style73"/>
          <w:color w:val="000000"/>
        </w:rPr>
        <w:t xml:space="preserve"> выделяющего в качестве источников развития нестабильность и неустойчивость и изучающего движение как неравновес</w:t>
        <w:softHyphen/>
        <w:t>ный процесс с результатом, отличным от простою сложения предполагаемых эффектов отдельных элементов системы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81"/>
          <w:color w:val="000000"/>
        </w:rPr>
        <w:t>теории экономической динамики</w:t>
      </w:r>
      <w:r>
        <w:rPr>
          <w:rStyle w:val="Style73"/>
          <w:color w:val="000000"/>
        </w:rPr>
        <w:t>, в соответствии с общеметодологической составляющей которой в любом процессе следует выделять постоянную со</w:t>
        <w:softHyphen/>
        <w:t>ставляющую или тренд, а также колебательную компоненту или волну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редложена авторская версия содержания категории «устойчивое развитие социально-экономической системы региона» как управляемого процесса расширенно-инновационного воспроизводства факторов производ</w:t>
        <w:softHyphen/>
        <w:t>ства и производимых с их помощью материальных благ за счет сбалансиро</w:t>
        <w:softHyphen/>
        <w:t>ванного развития системообразующих элементов социально-экономической системы региона. Па эмпирическом уровне устойчивое развитие характери</w:t>
        <w:softHyphen/>
        <w:t>зуется монотонным изменением региональных показателей либо их измене</w:t>
        <w:softHyphen/>
        <w:t>нием н рамках нормальных рыночных циклов, динамика значений которых достаточно предсказуема в кратко- и среднесрочной перспективе. Это позво</w:t>
        <w:softHyphen/>
        <w:t>лило обосновать комплекс методов анализа пространственного развития, включающий авторскую методику мониторинга устойчивого развития ре</w:t>
        <w:softHyphen/>
        <w:t>гиона с использованием методов векторной алгебры, и выполнить феномено</w:t>
        <w:softHyphen/>
        <w:t>логический анализ устойчивого развития социально-экономической системы регионов Юга России, выявивший неустойчивость его траектории и позво</w:t>
        <w:softHyphen/>
        <w:t>ливший обозначить императивы их устойчивого развития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дентифицированы особенности и проблемы системной организа</w:t>
        <w:softHyphen/>
        <w:t>ции экономики Юга России, формирующие неустойчивый тип развития ре</w:t>
        <w:softHyphen/>
        <w:t>гиональной социально-экономической системы и проявляющиеся в цикличе</w:t>
        <w:softHyphen/>
        <w:t>ском характере развития отраслевой структуры региональной экономики и ее низких адаптивных возможностях; перераспределении занятых из первич</w:t>
        <w:softHyphen/>
        <w:t>ного и вторичного секторов экономики в четверичный; деформации отрасле</w:t>
        <w:softHyphen/>
        <w:t>вых и территориальных инвестиционных пропорций; депопуляции и дисба</w:t>
        <w:softHyphen/>
        <w:t>лансе между профессионально-квалификационными характеристиками тру</w:t>
        <w:softHyphen/>
        <w:t>довых ресурсов и императивами формирующейся инновационной экономики южно-российских регионов; низкой насыщенности инновационного времени (доминировании экономики пространства над экономикой времени); преоб</w:t>
        <w:softHyphen/>
        <w:t>ладании энтропийных процессов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11роведена эмпирическая верификация теорий регионального эко</w:t>
        <w:softHyphen/>
        <w:t>номического роста применительно к социально-экономическим системам Юга России, показавшая, что положения теории X. Зиберта об обусловлен</w:t>
        <w:softHyphen/>
        <w:t>ности межрегиональных различий запасами и скоростью накопления капита</w:t>
        <w:softHyphen/>
        <w:t>ла, а также частотой технических инноваций находят эмпирическое подтвер</w:t>
        <w:softHyphen/>
        <w:t>ждение в регионах Юга России, однако наличие тенденции к выравниванию межрегиональных различий путем перемещения капитала из высокоразвитых районов с пониженной прибыльностью инвестиций в менее развитые, отли</w:t>
        <w:softHyphen/>
        <w:t>чающиеся большей доходностью капиталовложений, является наиболее дис</w:t>
        <w:softHyphen/>
        <w:t>куссионным моментом данной теории. Уровень заработной платы, наоборот, ниже в менее разви тых регионах, поэтому трудовые ресурсы перемещаются в высокоразвитые регионы В силу этого переход к региональной политике по</w:t>
        <w:softHyphen/>
        <w:t>ляризованного развития в российских условиях увеличит степень межрегио</w:t>
        <w:softHyphen/>
        <w:t>нального неравенства. Показана высокая корреляция между степенью вклю</w:t>
        <w:softHyphen/>
        <w:t>ченности южно-российских регионов во внешнеэкономическую деятельность и индикаторами их социального прогресса, что согласуется с выводами тео</w:t>
        <w:softHyphen/>
        <w:t>рии экспортной базы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40" w:leader="none"/>
        </w:tabs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>На основе динамики индикаторов включенности регионов Юга Рос</w:t>
        <w:softHyphen/>
        <w:t>сии в глобальную экономику классифицированы модели регионального раз</w:t>
        <w:softHyphen/>
        <w:t xml:space="preserve">вития, включающие: </w:t>
      </w:r>
      <w:r>
        <w:rPr>
          <w:rStyle w:val="Style81"/>
          <w:color w:val="000000"/>
        </w:rPr>
        <w:t>воспроизводственно-инвестиционную</w:t>
      </w:r>
      <w:r>
        <w:rPr>
          <w:rStyle w:val="Style73"/>
          <w:color w:val="000000"/>
        </w:rPr>
        <w:t xml:space="preserve"> модель, харак</w:t>
        <w:softHyphen/>
        <w:t>терную для регионов с высоким уровнем включенности экономики в совре</w:t>
        <w:softHyphen/>
        <w:t xml:space="preserve">менные глобальные сетевые взаимодействия (Краснодарский край); </w:t>
      </w:r>
      <w:r>
        <w:rPr>
          <w:rStyle w:val="Style81"/>
          <w:color w:val="000000"/>
        </w:rPr>
        <w:t>иннова</w:t>
        <w:softHyphen/>
        <w:t>ционно-развивающуюся</w:t>
      </w:r>
      <w:r>
        <w:rPr>
          <w:rStyle w:val="Style73"/>
          <w:color w:val="000000"/>
        </w:rPr>
        <w:t xml:space="preserve"> модель, свойственную регионам, в которых активно осуществляются экспортно-импортные операции и формируется эффектив</w:t>
        <w:softHyphen/>
        <w:t xml:space="preserve">ная инновационно-восприимчивая структура промышленного производства, создающая основу для развития международной кооперации производства и других форм инвестиционно го сотрудничества (Ростовская и Волгоградская области); </w:t>
      </w:r>
      <w:r>
        <w:rPr>
          <w:rStyle w:val="Style81"/>
          <w:color w:val="000000"/>
        </w:rPr>
        <w:t>структурно-консервирующую</w:t>
      </w:r>
      <w:r>
        <w:rPr>
          <w:rStyle w:val="Style73"/>
          <w:color w:val="000000"/>
        </w:rPr>
        <w:t xml:space="preserve"> модель, имманентную регионам с относительно невысоким уровнем внешнеэкономической активности и инер</w:t>
        <w:softHyphen/>
        <w:t>ционностью сложившейся структуры производства, феномен глобализации в которых проявляется главным образом в выходе на внешние рынки отдель</w:t>
        <w:softHyphen/>
        <w:t xml:space="preserve">ных наиболее крупных и устойчивых предприятий (Астраханская область и Ставропольский край); </w:t>
      </w:r>
      <w:r>
        <w:rPr>
          <w:rStyle w:val="Style81"/>
          <w:color w:val="000000"/>
        </w:rPr>
        <w:t>торгово-посредническую</w:t>
      </w:r>
      <w:r>
        <w:rPr>
          <w:rStyle w:val="Style73"/>
          <w:color w:val="000000"/>
        </w:rPr>
        <w:t xml:space="preserve"> модель, которая свойствен</w:t>
        <w:softHyphen/>
        <w:t>на для регионов с высокой зависимостью количественных и качественных показателей экспорта от осуществления разовых экспортных поставок, в зна</w:t>
        <w:softHyphen/>
        <w:t xml:space="preserve">чительной степени детерминирующих характер экспорта данных регионов (Ингушетия, Калмыкия); </w:t>
      </w:r>
      <w:r>
        <w:rPr>
          <w:rStyle w:val="Style81"/>
          <w:color w:val="000000"/>
        </w:rPr>
        <w:t>импортоориентированную</w:t>
      </w:r>
      <w:r>
        <w:rPr>
          <w:rStyle w:val="Style73"/>
          <w:color w:val="000000"/>
        </w:rPr>
        <w:t xml:space="preserve"> модель, описывающую ситуацию в регионах с незначительным объемом экспорта при достаточно высокой имиортозависимости и отсутствии иностранных инвестиций и ком</w:t>
        <w:softHyphen/>
        <w:t>паний с участием иностранного капитала (Дагестан и Северная Осетия-</w:t>
      </w:r>
    </w:p>
    <w:p>
      <w:pPr>
        <w:pStyle w:val="TextBody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 xml:space="preserve">Алания); </w:t>
      </w:r>
      <w:r>
        <w:rPr>
          <w:rStyle w:val="Style81"/>
          <w:color w:val="000000"/>
        </w:rPr>
        <w:t>модель локализованного развития,</w:t>
      </w:r>
      <w:r>
        <w:rPr>
          <w:rStyle w:val="Style73"/>
          <w:color w:val="000000"/>
        </w:rPr>
        <w:t xml:space="preserve"> которая тестируется в южно</w:t>
        <w:softHyphen/>
        <w:t>российских республиках с крайне низким значением индикаторов включен</w:t>
        <w:softHyphen/>
        <w:t>ности в глобальную экономику (Адыгея, Кабардино-Балкария и Карачаево- Черкесия). Идентифицирован неэкономический вектор устойчивого разви</w:t>
        <w:softHyphen/>
        <w:t>тия региональных социально-экономических систем в рамках каждой моде</w:t>
        <w:softHyphen/>
        <w:t>ли, в соответствии с которым сформулированы предложения по модерниза</w:t>
        <w:softHyphen/>
        <w:t>ции и реструктуризации региональных хозяйственных комплексов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сновано в качестве необходимого условия устойчивого развития социально-экономической системы метарегиона функционально-структурное сращивание в системную целостность прежде обособленных региональных хозяйственных комплексов на основе развития таких интеграционных сете</w:t>
        <w:softHyphen/>
        <w:t>вых межрегиональных хозяйственных структур, как территориально</w:t>
        <w:softHyphen/>
        <w:t>производственные кластеры, особые экономические зоны, логистические межрегиональные центры, институты общего сервисного обслуживания, а также расширения по мере формирования условий экономико-регулируюших функций округов, формирования единого межрегионального программно</w:t>
        <w:softHyphen/>
        <w:t>индикативного пространства. Предложена принципиальная схема стратегиче- ского планирования мстарегионапьного устойчивого развития, включающая прогнозно-аналитический, целевой, концептуальный, инструментальный блоки, блок контроллинга и коррекции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редложен новый методологический подход к выбору потенциаль</w:t>
        <w:softHyphen/>
        <w:t>ного экономического ядра устойчивого развития социально-экономической системы региона, основанный на построении трех мачриц в двухмерной сис</w:t>
        <w:softHyphen/>
        <w:t>теме координат: матрицы производственной эффективности, в рамках которой осуществляется позиционирование анализируемых отраслей в системе коорди</w:t>
        <w:softHyphen/>
        <w:t>нат «индекс производства - продолжительность финансового цикла»; матри</w:t>
        <w:softHyphen/>
        <w:t>цы социальной и бюджетной эффективности «доля занятых в отрасли - доля в поступивших налогах»; матрицы экологической эффективности «ресурсо- емкость - уровень антропогенной нагрузки отрасли». Выявленные потенци</w:t>
        <w:softHyphen/>
        <w:t>альные экономические ядра устойчивого развития необходимо интегриро</w:t>
        <w:softHyphen/>
        <w:t>вать в соответствующие специализированные межрегиональные кластеры, а реализуемые в них проекты должны получить приоритетную по;щержку со стороны Агентства инвестиций и развития Юга России и закрытого паевого инвестиционного фонда «Развитие Юга России»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снованы механизмы разрешения складывающихся противоре</w:t>
        <w:softHyphen/>
        <w:t>чий экономических интересов в сфере природопользования и обеспечения расширенного воспроизводства природных ресурсов, включающие восста</w:t>
        <w:softHyphen/>
        <w:t>новление в регионах экологических фондов на новой организационной ос</w:t>
        <w:softHyphen/>
        <w:t>нове, совершенствование региональной нормативно-правовой базы, систем</w:t>
        <w:softHyphen/>
        <w:t>ный подход к процедуре формирования и реализации экологических про- грамм с учетом мотивации экологической дея тельности, активизацию потен</w:t>
        <w:softHyphen/>
        <w:t>циала финансово-кредитной системы (прежде всего, банковского сектора) в формировании эффективной системы природопользования. Это позволило обозначить конту ры, структуру и императивы развития южно-российских аг</w:t>
        <w:softHyphen/>
        <w:t>ропромышленного и туристско-рекреационного кластеров, в качестве кото</w:t>
        <w:softHyphen/>
        <w:t>рых особо выделены эффективность действия формачьных и неформальных механизмов интеграции участников кластера и преодоления фрагментарно</w:t>
        <w:softHyphen/>
        <w:t>сти экономики Юга России. Определены формы участия в развитии класте</w:t>
        <w:softHyphen/>
        <w:t>ров федеральных, региональных и муниципааьпых органов власти, механиз</w:t>
        <w:softHyphen/>
        <w:t>мы консолидации инвестиционных ресурсов его участников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50" w:before="0" w:after="0"/>
        <w:ind w:left="360" w:right="20" w:firstLine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зработан механизм воздействия субъектов федерации, входящих в ЮФО, на структурные сдвиги в экономике, основанный на использовании такого эффективного инструмента трансформации свободных денежных ре</w:t>
        <w:softHyphen/>
        <w:t>сурсов в инвестиции как региональные целевые займы. При этом регионачь- ные органы управления выступают эмитентом, а роль генерального агента отводится фонду прямых инвестиций Юга России. С учетом инвестиционных и бюджетных параметров южно-российских регионов предложено использо</w:t>
        <w:softHyphen/>
        <w:t>вание трех схем заимствований, применение которых может быть осуществ</w:t>
        <w:softHyphen/>
        <w:t>лено как интегрировано в контурах одного займа, так и индивидуально в раз</w:t>
        <w:softHyphen/>
        <w:t>личных моделях и типах заимствований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Теоретическая значимость исследования </w:t>
      </w:r>
      <w:r>
        <w:rPr>
          <w:rStyle w:val="Style73"/>
          <w:color w:val="000000"/>
        </w:rPr>
        <w:t>состоит в теоретико</w:t>
        <w:softHyphen/>
        <w:t>методологическом обосновании и концептуальном описании модели устой</w:t>
        <w:softHyphen/>
        <w:t>чивого развития социально-экономической системы региона с позиции вос</w:t>
        <w:softHyphen/>
        <w:t>производственного подхода и разработке механизма управления ее устойчи</w:t>
        <w:softHyphen/>
        <w:t>вым развитием. Полученные в ходе диссертационного исследования положе</w:t>
        <w:softHyphen/>
        <w:t>ния, выводы и предложения развивают и дополняют ряд разделов экономи</w:t>
        <w:softHyphen/>
        <w:t>ческой теории и регионоведения и могут служить теоретической базой для совершенствования системы управления региональным развитием. Теорети</w:t>
        <w:softHyphen/>
        <w:t>ческие выводы диссертационного исследования могут быть использованы также в учебном процессе при совершенствовании программ учебных курсов «Экономическая теория», «Региональная экономика и управление», «Терри</w:t>
        <w:softHyphen/>
        <w:t>ториальная организация населения», «Экономика природопользования», «Го</w:t>
        <w:softHyphen/>
        <w:t>сударственное регулирование экономики» и разработке специальных теоре</w:t>
        <w:softHyphen/>
        <w:t>тических курсов «Управление пространственным развитием территории», «Стратегическое планирование социально-экономическою развития терри</w:t>
        <w:softHyphen/>
        <w:t>тории» и др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Практическая значимость работы </w:t>
      </w:r>
      <w:r>
        <w:rPr>
          <w:rStyle w:val="Style73"/>
          <w:color w:val="000000"/>
        </w:rPr>
        <w:t>заключается в разработке кон</w:t>
        <w:softHyphen/>
        <w:t>кретных положений, методик и рекомендаций, обеспечивающих повышение эффективности и согласованности управленческих решений по устойчивому развитию регионов. Теоретические выводы, разработанные модели, предло</w:t>
        <w:softHyphen/>
        <w:t>женный мстодолого-методический инструментарий диагностики и оценки устойчивости региональных социально-экономических систем могут быть использованы при разработке стратегий регионального и межрегионального развития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Апробация работы </w:t>
      </w:r>
      <w:r>
        <w:rPr>
          <w:rStyle w:val="Style73"/>
          <w:color w:val="000000"/>
        </w:rPr>
        <w:t>осуществлена в процессе докладов и обсуждений ее результатов более чем на 30 международных, всероссийских и региональ</w:t>
        <w:softHyphen/>
        <w:t>ных научно-практических конференциях и форумах в гг. Москва (2005, 2006 гг.), Сочи (2005, 2007 гг.), Тамбов (2004 г.), Тольятти (2004 г.), Ростов-на- Дону (1995, 1999, 2001, 2002, 2003, 2005, 2006 гг.), Новочеркасск (2007 г.), Пятигорск (2002, 2003, 2004, 2006, 2007, 2008 гг.) и др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Материалы диссертационного исследования использованы автором при выполнении фундаментальной НИР по теме «Устойчивое развитие региона», зарегистрированной в ВИНИТИ №. 01.20.03 01753-, хоздоговорных тем в рамках краевой целевой программы «Экология и охрана окружающей среды Ставропольского края», научно-прикладного исследования по теме: «Межре</w:t>
        <w:softHyphen/>
        <w:t>гиональная социально-экономическая дифференциация и её влияние на со</w:t>
        <w:softHyphen/>
        <w:t>держание целевых программ развития субъектов ЮФО» по заказу ОАО «Международный центр социально-экономических исследований «Леонтьев- ский Центр» (г. Санкт- Петербург), при разработке программ повышения квалификации государственных служащих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Основные положения диссертационной работы выступают основой чи</w:t>
        <w:softHyphen/>
        <w:t>таемого автором на факультете управления филиала ФГОУ ВПО «Северо- Кавказская академия государственной службы» курса «Региональная эконо</w:t>
        <w:softHyphen/>
        <w:t>мика и управление», а также специализированных курсов на факультете по</w:t>
        <w:softHyphen/>
        <w:t>вышения квалификации и переподготовки кадров «Управление пространст</w:t>
        <w:softHyphen/>
        <w:t>венным развитием территории», «Стратегическое планирование социально- экономического развития территории» и др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Теоретические и методические разработки автора диссертационного исследования доведены до уровня конкретных научно-прикладных меро</w:t>
        <w:softHyphen/>
        <w:t>приятий, осуществляемых Министерством экономического развития и тор</w:t>
        <w:softHyphen/>
        <w:t>говли Ставропольского края, по анализу возможностей и определению на</w:t>
        <w:softHyphen/>
        <w:t>правлений социально-экономического развития региона, отдела федеральных целевых программ развития региональной инфраструктуры Министерства регионального развития РФ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Итоги исследования получили отражение в 53 научных работах общим объемом 53,25 п.л., в том числе авторских - 46,4 п.л.</w:t>
      </w:r>
    </w:p>
    <w:p>
      <w:pPr>
        <w:pStyle w:val="TextBody"/>
        <w:spacing w:lineRule="exact" w:line="390" w:before="0" w:after="0"/>
        <w:ind w:left="20" w:right="20" w:firstLine="660"/>
        <w:jc w:val="both"/>
        <w:rPr/>
      </w:pPr>
      <w:r>
        <w:rPr>
          <w:rStyle w:val="Style74"/>
          <w:color w:val="000000"/>
        </w:rPr>
        <w:t xml:space="preserve">Структура диссертационной работы </w:t>
      </w:r>
      <w:r>
        <w:rPr>
          <w:rStyle w:val="Style73"/>
          <w:color w:val="000000"/>
        </w:rPr>
        <w:t>последовательно раскрываег цель и задачи исследования и состоит из введения, пяти глав, объединяющих 15 параграфов, заключения, списка использованных источников, насчиты</w:t>
        <w:softHyphen/>
        <w:t>вающего 315 наименований, и 2 приложений. Работа включает 46 таблиц, 25 рисунков.</w:t>
      </w:r>
    </w:p>
    <w:p>
      <w:pPr>
        <w:pStyle w:val="Normal"/>
        <w:spacing w:lineRule="exact" w:line="585"/>
        <w:ind w:left="20" w:firstLine="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Предпринятое исследование сущностных сторон устойчивого развития социально-экономической системы региона и механизмов реализации модели устойчивого развития с позиций воспроизводственного подходов позволило сформулировать следующие выводы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011" w:leader="none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Исследование сущностных сторон устойчивого развития социально- экономической системы выявило многообразие его дефиниций. Ресурсный подход исходит из взаимозаменяемости основных частей капитала и рас</w:t>
        <w:softHyphen/>
        <w:t>сматривает устойчивое развитие как развитие, обеспечиваемое за счет сни</w:t>
        <w:softHyphen/>
        <w:t>жения потребления невозобновляемых ресурсов и увеличения потребления ресурсов, создаваемых человеком, реинвестирования ренты от использования природного капитала в экономический капитал. Согласно биосферному под</w:t>
        <w:softHyphen/>
        <w:t>ходу устойчивое развитие - это развитие, которое не ведет к уменьшению природного капитала, то есть данный подход учитывает лишь состояние эко</w:t>
        <w:softHyphen/>
        <w:t>логической подсистемы. Наиболее распространенным в отечественной лите</w:t>
        <w:softHyphen/>
        <w:t>ратуре является эколого-экономический подход, сторонники которого рас</w:t>
        <w:softHyphen/>
        <w:t>сматривают устойчивое развитие как стабильное социально-экономическое развитие, неразрушающее окружающей природной среды и обеспечивающее непрерывный прогресс общества. В последние годы в экономической науке формируется воспроизводственный подход к проблеме устойчивого разви</w:t>
        <w:softHyphen/>
        <w:t>тия. акцентирующий внимание на использовании ресурсов в воспроизводст</w:t>
        <w:softHyphen/>
        <w:t>венном режиме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С позиций воспроизводственной паралигмы устойчивое развитие рас</w:t>
        <w:softHyphen/>
        <w:t>сматривается в работе как органическое единство инновационных процессов производства, распределения, обмена и потребления, имеющих свои регио</w:t>
        <w:softHyphen/>
        <w:t>нальные особенности. Под устойчивым развитием социально-экономической системы региона мы предлагаем понимать управляемый процесс инноваци</w:t>
        <w:softHyphen/>
        <w:t>онного воспроизводства факторов производства и материальных благ за счет сбалансированного развития системообразующих элементов социально-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85" w:right="1585" w:gutter="0" w:header="0" w:top="2366" w:footer="3" w:bottom="2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450" w:before="0" w:after="0"/>
        <w:ind w:left="20" w:right="20" w:hanging="0"/>
        <w:jc w:val="both"/>
        <w:rPr/>
      </w:pPr>
      <w:r>
        <w:rPr>
          <w:rStyle w:val="Style73"/>
          <w:color w:val="000000"/>
        </w:rPr>
        <w:t>экономической системы региона, обеспечивающего его социальный про</w:t>
        <w:softHyphen/>
        <w:t>гресс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000" w:leader="none"/>
        </w:tabs>
        <w:suppressAutoHyphens w:val="false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Методологические основы воспроизводственною подхода к иссле</w:t>
        <w:softHyphen/>
        <w:t>дованию устойчивого развития региональной социально-экономической сис</w:t>
        <w:softHyphen/>
        <w:t>темы базируются на комбинировании, переплетении и синтезе комплемен</w:t>
        <w:softHyphen/>
        <w:t>тарных элементов методолого-теорстического потенциала различных подхо</w:t>
        <w:softHyphen/>
        <w:t>дов к исследованию устойчивого развития социально-экономических систем разного уровня: методологии институциональных изменений, системного и синергетического подходов, теории экономической динамики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Методология институциональных изменений выступает основой выяв</w:t>
        <w:softHyphen/>
        <w:t>ления детерминант устойчивого развития социально-экономической системы региона, анализа воздействия изменившейся среды на субъекты динамиче</w:t>
        <w:softHyphen/>
        <w:t>ских процессов, исследование специфики воспроизводственных процессов в регионе, формирования организационно-экономических основ управления развитием социально-экономической системы региона, реализующих функ</w:t>
        <w:softHyphen/>
        <w:t>ции планирования, мотивации, контроля при разрешении противоречий ин</w:t>
        <w:softHyphen/>
        <w:t>тересов экономических субъектов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Системный подход формирует инструментарий для исследования ре</w:t>
        <w:softHyphen/>
        <w:t>гионов как сложноорганизованных объектов, анализа структуры региональ</w:t>
        <w:softHyphen/>
        <w:t>ной системы, сс подсистем и элементов, взаимосвязей между ними, обеспе</w:t>
        <w:softHyphen/>
        <w:t>чивает формирование алгоритма управления устойчивым развитием соци</w:t>
        <w:softHyphen/>
        <w:t xml:space="preserve">ально-экономической </w:t>
      </w:r>
      <w:r>
        <w:rPr>
          <w:color w:val="000000"/>
        </w:rPr>
        <w:t xml:space="preserve">системы </w:t>
      </w:r>
      <w:r>
        <w:rPr>
          <w:rStyle w:val="Style73"/>
          <w:color w:val="000000"/>
        </w:rPr>
        <w:t>на основе упрочнения связей между отдель</w:t>
        <w:softHyphen/>
        <w:t>ными подсистемами и их элементами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Синергетический подход предполагает познание закономерностей са</w:t>
        <w:softHyphen/>
        <w:t>моорганизации сложных объектов в условиях спонтанного структурирова</w:t>
        <w:softHyphen/>
        <w:t>ния, оценку структурной сложности и устойчивости региональной системы, изучение неравновесных состояний социально-экономической системы ре</w:t>
        <w:softHyphen/>
        <w:t>гиона, разработку механизмов управления неравновесными региональными системами с целью их вывода на траекторию устойчивого развития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Методология экономической динамики углублена в работе с позиций использования цикл и чески-вол новых представлений в исследовании устой</w:t>
        <w:softHyphen/>
        <w:t>чивого развития социально-экономической системы региона и позволяет вы</w:t>
        <w:softHyphen/>
        <w:t>явить множественность вариантов регионального развития, определить век</w:t>
        <w:softHyphen/>
        <w:t>тор развития системы и ее отклонения от траектории устойчивого развития, тестировать прогрессивные и тормозящие факторы для каждого эволюцион</w:t>
        <w:softHyphen/>
        <w:t>ного витка, соответствие производительных сил региона тому или иному технологическому укладу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Методологическим ключом к исследованию проблемы устойчивого развития социально-экономической системы региона является анализ спосо</w:t>
        <w:softHyphen/>
        <w:t>бов организации его хозяйственного пространства и экономического времени региона, в рамках которого разграничивается стабильное время, выявляющее устойчивость и упорядоченность протекания экономических процессов и их взаимообусловленность, и инновационное время, измеряющее скорость раз</w:t>
        <w:softHyphen/>
        <w:t>вития экономической системы. Адекватность исследования проблемы устой</w:t>
        <w:softHyphen/>
        <w:t>чивого развития социально-экономической системы региона обеспечивается на основе интеграции свойств времени и пространства. Это обусловлено тем, что, во-первых, развитие элементов экономического пространства осуществ</w:t>
        <w:softHyphen/>
        <w:t>ляется с различной скоростью, т.е. в различное инновационное время, что приводит к асимметричности самого пространства; во-вторых, локализован</w:t>
        <w:softHyphen/>
        <w:t>ные в пространстве региона ресурсы, факторы и условия классифицируются с учетом их ориентации во времени, т.е. по критерию взаимодействия про</w:t>
        <w:softHyphen/>
        <w:t>странства и времени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85" w:leader="none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Регион как субъект устойчивого развития выступает воспроизводст</w:t>
        <w:softHyphen/>
        <w:t>венной системой, характеризуемой взаимодействием ресурсных подсистем: экологической, социапьной, экономической и инновационной, единство кото</w:t>
        <w:softHyphen/>
        <w:t>рых обеспечивается сложной системой прямых и обратных связей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Устойчивое развитие региона как субъекта специфических социально- экономических отношений, связанных с территориальной организацией об</w:t>
        <w:softHyphen/>
        <w:t>щественного производства и представляющих собой особый структурный элемент (мезоуровснь) общенациональной системы производственных отно</w:t>
        <w:softHyphen/>
        <w:t>шений, означает сбалансированность четырех важнейших групп факторов:</w:t>
      </w:r>
    </w:p>
    <w:p>
      <w:pPr>
        <w:pStyle w:val="TextBody"/>
        <w:widowControl w:val="false"/>
        <w:numPr>
          <w:ilvl w:val="0"/>
          <w:numId w:val="19"/>
        </w:numPr>
        <w:suppressAutoHyphens w:val="false"/>
        <w:spacing w:lineRule="exact" w:line="450" w:before="0" w:after="0"/>
        <w:ind w:left="720" w:right="2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экономических, среди которых ключевыми являются динамизм и эффективность воспроизводственной структуры региона, состояние произ</w:t>
        <w:softHyphen/>
        <w:t>водственной и рыночной инфраструктуры, степень пространственной диф</w:t>
        <w:softHyphen/>
        <w:t>ференциации территории, глобализация и экономическая интеграция;</w:t>
      </w:r>
    </w:p>
    <w:p>
      <w:pPr>
        <w:pStyle w:val="TextBody"/>
        <w:widowControl w:val="false"/>
        <w:numPr>
          <w:ilvl w:val="0"/>
          <w:numId w:val="19"/>
        </w:numPr>
        <w:suppressAutoHyphens w:val="false"/>
        <w:spacing w:lineRule="exact" w:line="450" w:before="0" w:after="0"/>
        <w:ind w:left="720" w:right="2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экологических, включающих темпы воспроизводства природных ресурсов и качества среды, ассимиляционный потенциал региона;</w:t>
      </w:r>
    </w:p>
    <w:p>
      <w:pPr>
        <w:pStyle w:val="TextBody"/>
        <w:widowControl w:val="false"/>
        <w:numPr>
          <w:ilvl w:val="0"/>
          <w:numId w:val="19"/>
        </w:numPr>
        <w:suppressAutoHyphens w:val="false"/>
        <w:spacing w:lineRule="exact" w:line="450" w:before="0" w:after="0"/>
        <w:ind w:left="720" w:right="2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олитико-правовых, включающих геополитическую составляющую регионапьпого развития, эффективность политических институтов и структур гражданского общества, политическую культуру, батане между политиче</w:t>
        <w:softHyphen/>
        <w:t>скими полномочиями центра и регионов;</w:t>
      </w:r>
    </w:p>
    <w:p>
      <w:pPr>
        <w:pStyle w:val="TextBody"/>
        <w:widowControl w:val="false"/>
        <w:numPr>
          <w:ilvl w:val="0"/>
          <w:numId w:val="19"/>
        </w:numPr>
        <w:suppressAutoHyphens w:val="false"/>
        <w:spacing w:lineRule="exact" w:line="450" w:before="0" w:after="0"/>
        <w:ind w:left="720" w:right="2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оцио-культурных, отражаемых в социально-экономическом гено</w:t>
        <w:softHyphen/>
        <w:t>типе, основу структуры которого составляет система социально- экономических интересов и система элементов культуры данною общества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ыделенные факторы в своем единстве оказывают влияние на устойчи</w:t>
        <w:softHyphen/>
        <w:t>вость социально-экономической системы региона, что характеризует их взаимообусловленность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exact" w:line="450" w:before="0" w:after="0"/>
        <w:ind w:left="20" w:right="20" w:firstLine="660"/>
        <w:rPr/>
      </w:pPr>
      <w:r>
        <w:rPr>
          <w:rStyle w:val="Style73"/>
          <w:color w:val="000000"/>
        </w:rPr>
        <w:t>Анализ устойчивого развития регионапьпой системы предполагает его исследование в трех аспектах: инновационности процесса воспроизвод</w:t>
        <w:softHyphen/>
        <w:t>ства (матрица инновационности воспроизводства); сбалансированности раз</w:t>
        <w:softHyphen/>
        <w:t>вития системообразующих элементов социально-экономической системы ре</w:t>
        <w:softHyphen/>
        <w:t>гиона, т.е. такого состояния, когда положительные изменения в рамках одной системы не приводят к ухудшению параметров другой (матрица Парето- онтимальности); скорости изменения регионачьных показателей (матрица скорости изменения соотношения значений базовых индикаторов)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Совмещение трех матриц - матрицы Парето-оптимальности, матрицы инновационности воспроизводства и матрицы скорости изменения соотно</w:t>
        <w:softHyphen/>
        <w:t>шения значений базовых индикаторов - демонстрирует неустойчивое разви</w:t>
        <w:softHyphen/>
        <w:t>тие социально-экономических систем Юга России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Тем не менее, в некоторых южно-российских регионах сложились предпосылки перехода к устойчивому развитию. Так, мы полагаем, что Паре- то-оптимальность социально-экономической системы Кабардино-Балкарской Республики и наблюдающийся рост инновационности воспроизводства вы</w:t>
        <w:softHyphen/>
        <w:t>ступят факторами ускорения темпов развития региона. Императивом устой</w:t>
        <w:softHyphen/>
        <w:t>чивого развития региона является скорость изменения показателей и их со</w:t>
        <w:softHyphen/>
        <w:t>отношения. В этой связи приоритетным направлением совершенствования системы управления региональным развитием является определение миссии, целей и задач развития региона и их отражение в конкретных количествен</w:t>
        <w:softHyphen/>
        <w:t>ных показателях, а также формирование эффективной системы контроля за их реапизацией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Наиболее благоприятные условия перехода к устойчивому развитию сформировались в Краснодарском крае и Ростовской области. В качестве им</w:t>
        <w:softHyphen/>
        <w:t>ператива устойчивого развития этих регионов выступает обеспечение Паре- то-оптимальности социально-экономической системы. Поэтому при разра</w:t>
        <w:softHyphen/>
        <w:t>ботке программных документов необходимо обеспечить увязку параметров экономической, социальной и экологической подсистем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Аналогичная задача стоит и перед Астраханской и Волгоградской об</w:t>
        <w:softHyphen/>
        <w:t>ластями. Однако для Волгоградской области, так же как и для Кабардино- Балкарской Республики, приоритетным устойчивого развития региональной социально-экономической системы выступает совершенствование систем це- лепологания, контроллинга и коррекции в рамках программно-целевого управле</w:t>
        <w:softHyphen/>
        <w:t>ния региональным развитием.</w:t>
      </w:r>
    </w:p>
    <w:p>
      <w:pPr>
        <w:pStyle w:val="TextBody"/>
        <w:spacing w:lineRule="exact" w:line="450" w:before="0" w:after="0"/>
        <w:ind w:left="20" w:right="20" w:firstLine="640"/>
        <w:jc w:val="both"/>
        <w:rPr/>
      </w:pPr>
      <w:r>
        <w:rPr>
          <w:rStyle w:val="Style73"/>
          <w:color w:val="000000"/>
        </w:rPr>
        <w:t>Императивом устойчивого развития Астраханской области выступает совершенствование инновационного процесса. Совершенствование иннова</w:t>
        <w:softHyphen/>
        <w:t>ционного процесса посредством создания рациональной сбалансированной системы управления инновационным процессом, соответствующей склады</w:t>
        <w:softHyphen/>
        <w:t>вающейся структуре экономики, ее целям и задачам, будет способствовать повышению эффективности воспроизводственного процесса, насыщению инновационного времени, переходу от «экономики пространства» к «эконо</w:t>
        <w:softHyphen/>
        <w:t>мике времени» и, в конечном итоге, обеспечению устойчивого развития ре</w:t>
        <w:softHyphen/>
        <w:t>гиональных социально-экономических систем. Обеспечение устойчивого развития социально-экономической системы заключается в нахождении ин</w:t>
        <w:softHyphen/>
        <w:t>новационного потенциала в каждом из составных элементов воспроизводст</w:t>
        <w:softHyphen/>
        <w:t>венного потенциала и умении использовать его в гармонии с другими частя</w:t>
        <w:softHyphen/>
        <w:t>ми общего потенциала. Например, модернизация и обновление основных фондов без соответствующих процессов в других элементах потенциала не даст ожидаемых результатов, а приведет к потере значительной части инве</w:t>
        <w:softHyphen/>
        <w:t>стиционных ресурсов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ыход на траекторию устойчивого развития остальных южно</w:t>
        <w:softHyphen/>
        <w:t>российских регионов возможен лишь в долгосрочной перспективе и требует поэтапного решения целого комплекса задач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6" w:leader="none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Ключевым императивом устойчивого развития выступает упорядо</w:t>
        <w:softHyphen/>
        <w:t>ченное соотношение воспроизводственных элементов, взаимодействие кото</w:t>
        <w:softHyphen/>
        <w:t>рых обусловливает динамическое развитие системы. Исследование динамики и пропорций воспроизводства субъектов РФ, входящих в ЮФО, позволяет сделать вывод о неустойчивом развитии социально-экономических систем регионов Юга России, низкой насыщенности инновационного времени (до</w:t>
        <w:softHyphen/>
        <w:t>минировании экономики пространства над экономикой времени), преоблада</w:t>
        <w:softHyphen/>
        <w:t>нии энтропийных процессов, слабой адаптации системы и ее элементов к внешней среде. Наблюдается дисбазанс основной пропорции рыночной эко</w:t>
        <w:softHyphen/>
        <w:t>номики - между предложением товаров и услуг, выраженной через произве</w:t>
        <w:softHyphen/>
        <w:t>денный валовой региональный продукт, и внутренним спросом, исчисляе</w:t>
        <w:softHyphen/>
        <w:t>мым через сумму конечного потребления и вапового накопления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Анализ характера и динамики структурных пропорций регионов ЮФО свидетельствует о цикличности в развитии отраслевой структуры экономики Юга России и позволяет выявить пять фаз: инновационный и экстенсивный экономический рост, компенсирующее замещение, стагнацию и структурный кризис. Стагнация и структурный кризис 1997-1999 гг. обуславливают необ</w:t>
        <w:softHyphen/>
        <w:t>ходимость структурных преобразований в экономике регионов. Поэтому за этими фазами следуют фаза компенсирующего замещения или инновацион</w:t>
        <w:softHyphen/>
        <w:t>ного роста. Наиболее динамичные структурные преобразования наблюдались в регионах округа в 1999-2001 годы. Однако инновационный рост в субъек</w:t>
        <w:softHyphen/>
        <w:t>тах ЮФО носит неустойчивый, непродолжительный характер из-за отсутст</w:t>
        <w:softHyphen/>
        <w:t>вия региональных механизмов и институтов, стимулирующих инновацион</w:t>
        <w:softHyphen/>
        <w:t>ное развитие, и с 2002 года в большинстве субъектов ЮФО трансформирует</w:t>
        <w:softHyphen/>
        <w:t>ся в экстенсивный рост, сохранение которого в долгосрочном периоде при</w:t>
        <w:softHyphen/>
        <w:t>водит к ухудшению условий воспроизводства и последующей стагнации.</w:t>
      </w:r>
    </w:p>
    <w:p>
      <w:pPr>
        <w:pStyle w:val="TextBody"/>
        <w:spacing w:lineRule="exact" w:line="450" w:before="0" w:after="0"/>
        <w:ind w:left="20" w:firstLine="660"/>
        <w:jc w:val="both"/>
        <w:rPr/>
      </w:pPr>
      <w:r>
        <w:rPr>
          <w:rStyle w:val="Style73"/>
          <w:color w:val="000000"/>
        </w:rPr>
        <w:t>Наряду с деформацией структурных пропорций, наблюдаются негатив</w:t>
        <w:softHyphen/>
        <w:t>ные тенденции в динамике социально-экономических пропорций. Искажены пропорции между платежеспособным спросом и насыщением регионального потребительскою рынка товарами и услугами на Юге России, что обуслов</w:t>
        <w:softHyphen/>
        <w:t>лено изменением режима потребления домохозяйств при инерционной структуре производства. Характер процесса воспроизводства трудовых ре</w:t>
        <w:softHyphen/>
        <w:t>сурсов обусловлен депопуляцией, снижением миграционного прироста насе</w:t>
        <w:softHyphen/>
        <w:t>ления, дисбалансом между его профессионально-квалификационными харак</w:t>
        <w:softHyphen/>
        <w:t xml:space="preserve">теристиками и требованиями экономики южно-российских </w:t>
      </w:r>
      <w:r>
        <w:rPr>
          <w:rStyle w:val="Style73"/>
          <w:color w:val="000000"/>
          <w:lang w:val="en-US" w:eastAsia="en-US"/>
        </w:rPr>
        <w:t xml:space="preserve">per </w:t>
      </w:r>
      <w:r>
        <w:rPr>
          <w:rStyle w:val="Style73"/>
          <w:color w:val="000000"/>
        </w:rPr>
        <w:t>ионов, отсут</w:t>
        <w:softHyphen/>
        <w:t>ствием координации между предложением специалистов учебными заведе</w:t>
        <w:softHyphen/>
        <w:t>ниями и реальными потребностями экономики региона, нарушением воспро</w:t>
        <w:softHyphen/>
        <w:t>изводственной и стимулирующей функций заработной платы, наличием эко</w:t>
        <w:softHyphen/>
        <w:t>номико-экологических диспропорций, характеризующих соотношение между емкостью природного потенциала экосистемы и уровнем социально- экономического развития региона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84" w:leader="none"/>
        </w:tabs>
        <w:suppressAutoHyphens w:val="false"/>
        <w:spacing w:lineRule="exact" w:line="450" w:before="0" w:after="0"/>
        <w:ind w:left="20" w:firstLine="660"/>
        <w:jc w:val="both"/>
        <w:rPr/>
      </w:pPr>
      <w:r>
        <w:rPr>
          <w:rStyle w:val="Style73"/>
          <w:color w:val="000000"/>
        </w:rPr>
        <w:t>Дифференциация в темпах роста экономики южно-российских ре</w:t>
        <w:softHyphen/>
        <w:t>гионов определяется влиянием запасов капитала и скорости его накопления, частотой технических инноваций и уровнем включенности во внешнеэконо</w:t>
        <w:softHyphen/>
        <w:t>мическую деятельность, территориальными различиями в уровне прибыль</w:t>
        <w:softHyphen/>
        <w:t>ности вложений капитала.</w:t>
      </w:r>
    </w:p>
    <w:p>
      <w:pPr>
        <w:pStyle w:val="TextBody"/>
        <w:spacing w:lineRule="exact" w:line="450" w:before="0" w:after="0"/>
        <w:ind w:left="20" w:firstLine="660"/>
        <w:jc w:val="both"/>
        <w:rPr/>
      </w:pPr>
      <w:r>
        <w:rPr>
          <w:rStyle w:val="Style73"/>
          <w:color w:val="000000"/>
        </w:rPr>
        <w:t>Реализация политики поляризованного развития приведет к углубле</w:t>
        <w:softHyphen/>
        <w:t>нию межрегионального неравенства в силу отсутствия механизмов диффузии инноваций из опорных регионов в периферийные, действия эффектов регио</w:t>
        <w:softHyphen/>
        <w:t>нальной конкуренции, обеспечивающих межрегиональный перелив квалифи</w:t>
        <w:softHyphen/>
        <w:t>цированных трудовых ресурсов и капитала из проблемных регионов в регио</w:t>
        <w:softHyphen/>
        <w:t>ны-сточки роста», результатом которого являются нарастающие потери че</w:t>
        <w:softHyphen/>
        <w:t>ловеческого и производственного капитала обширной периферии, ограниче</w:t>
        <w:softHyphen/>
        <w:t>ние внутреннего рынка межрегиональным обменом между регионами- «локомотивами роста» при символическом участии периферии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81" w:leader="none"/>
        </w:tabs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Особенностью системной организации Юга России является сущест</w:t>
        <w:softHyphen/>
        <w:t>венное влияние этноэкономики на систему регионального воспроизводства, которое возрастает на периферийных этнических территориях под влиянием рентоориентированного поведения этнических элит; высоких этносоциаль</w:t>
        <w:softHyphen/>
        <w:t>ных барьеров, закрепляющих сегментацию хозяйственного пространства ре</w:t>
        <w:softHyphen/>
        <w:t>гионов, неэффек тивное расщепление пучка прав собственности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Этноэкономика шрает двоякую роль в обеспечении устойчивого разви</w:t>
        <w:softHyphen/>
        <w:t>тия социально-экономической системы региона: с одной стороны, как наибо</w:t>
        <w:softHyphen/>
        <w:t>лее устойчивый к различным внешним воздействиям вековой уклад хозяйст</w:t>
        <w:softHyphen/>
        <w:t>венной жизнедеятельности, в кризисной фазе циклического развития она способствовала повышению степени устойчивости социально-экономических систем южно-российских регионов, смягчив разрушающее воздействие кри</w:t>
        <w:softHyphen/>
        <w:t>зисно-деструктивных явлений; с другой, сохранение доминанты традицион</w:t>
        <w:softHyphen/>
        <w:t>ной составляющей этноэкономики в долгосрочной перспективе приводит к тому, что высокая инерционность воспроизводственной структуры регионов Юга России не позволяет своевременно реагировать на изменившиеся по</w:t>
        <w:softHyphen/>
        <w:t>требности общества, и, в конечном итоге, экономический рост вырождается в застой, создается инерция социатьно-экопомического развития, замедляется инновационное время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rStyle w:val="Style73"/>
          <w:color w:val="000000"/>
        </w:rPr>
        <w:t>В связи с этим ключевой задачей развития Юга России является пере</w:t>
        <w:softHyphen/>
        <w:t>ход от традиционной этноэкономики, связанной с наследованием этносом исторически сложившихся типов, форм и способов хозяйствования, к нова</w:t>
        <w:softHyphen/>
        <w:t>ционной, обусловленной се адаптационными способностями; создание ин</w:t>
        <w:softHyphen/>
        <w:t>ституциональных условий по модернизации этноэкопомической компоненты и се интеграции в региональный воспроизводственный процесс.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spacing w:lineRule="exact" w:line="450" w:before="0" w:after="0"/>
        <w:ind w:left="60" w:right="40" w:firstLine="6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овременная глобализация имеет двойственную природу воздейст</w:t>
        <w:softHyphen/>
        <w:t>вия на устойчивость развития Юга России: с одной стороны, она расширяет его хозяйственное пространство, сокращает затраты на трансакции и повы</w:t>
        <w:softHyphen/>
        <w:t>шает мобильность факторов производства, трансформируя инновационное время региона, обеспечивая ускорение его социально-экономического разви</w:t>
        <w:softHyphen/>
        <w:t>тия; с другой, дает дополнительный импульс возрастанию дивергенции соци</w:t>
        <w:softHyphen/>
        <w:t>ально-экономического и технологического развития регионов. Экономиче</w:t>
        <w:softHyphen/>
        <w:t>ское пространство Юга России под воздействием глобализации сегментиру</w:t>
        <w:softHyphen/>
        <w:t>ется на отдельные региональные хозяйственные комплексы, обладающие оп</w:t>
        <w:softHyphen/>
        <w:t>ределенной устойчивой совокупностью функций и собственной нишей в гло</w:t>
        <w:softHyphen/>
        <w:t>бальной экономике, которые могут быть описаны в рамках шести моделей: воспроизводственно-инвестиционной (Краснодарский край); инновационно- развивающейся (Ростовская и Волгоградская области); структурно- копсервирующей (Астраханская область и Ставропольский край); торгово- посреднической (Ингушетия, Калмыкия); импортоориентироваииой (Даге</w:t>
        <w:softHyphen/>
        <w:t>стан и Северная Осетия-Алания); локализованного развития (Адыгея, Кабар</w:t>
        <w:softHyphen/>
        <w:t>дино-Балкарская и Карачаево-Черкесская республики).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spacing w:lineRule="exact" w:line="450" w:before="0" w:after="0"/>
        <w:ind w:left="60" w:right="40" w:firstLine="6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Закономерным результатом дихотомии «глобализация-локатизация» стали современные мстарегионатьиые интеграционные образования как про</w:t>
        <w:softHyphen/>
        <w:t>цесс функционального и структурного сращивания в системную целостность ранее обособленных региональных хозяйственных комплексов, обеспечиваю</w:t>
        <w:softHyphen/>
        <w:t>щий взаимосвязанность, взаимообусловленность и устойчивое развитие мак- ро- и мезоуровневых систем. Однако федерачьные округа как форма орг ани</w:t>
        <w:softHyphen/>
        <w:t>зации и функционирования межрегиональных образований предстают скорее как конгломераты региональных экономик с общими предпосылками совер</w:t>
        <w:softHyphen/>
        <w:t>шенствования условий воспроизводства на основе укрепления кооперацион</w:t>
        <w:softHyphen/>
        <w:t>ных связей хозяйствующих субъектов различных сфер, сегментов, секторов и уровней. В работе предлагается стратег ический подход к процессу активиза</w:t>
        <w:softHyphen/>
        <w:t>ции интеграционного ресурса этих конгломератов па основе перераспределе</w:t>
        <w:softHyphen/>
        <w:t>ния ачастных прерогатив между федеральным центром и субъектами РФ в пользу федеральных округов, расширения их экономических функций. Пола</w:t>
        <w:softHyphen/>
        <w:t>гаем, что федеральные округа должны являться особым институтом регио</w:t>
        <w:softHyphen/>
        <w:t>нальной политики, которым с федерального уровня следует передать такие атрибуты экономической власти как контроль за реализацией и финансирова</w:t>
        <w:softHyphen/>
        <w:t>нием федеральных целевых программ развития округа, распределение феде</w:t>
        <w:softHyphen/>
        <w:t>ральных трансфертов между субъектами РФ, входящими в округ, формирова</w:t>
        <w:softHyphen/>
        <w:t>ние государственных заказов. Экономические функции федеральных округов должны носить системообразующий характер. Среди таких функций, прежде всего, следует выделить создание единого программно-индикативного про</w:t>
        <w:softHyphen/>
        <w:t>странства, развитие межрегиональной инфраструктуры и формирование то</w:t>
        <w:softHyphen/>
        <w:t>варных и финансовых межрегиональных рынков с перспективой их интегра</w:t>
        <w:softHyphen/>
        <w:t>ции в общероссийский рынок; управление структурными сдвигами и оптими</w:t>
        <w:softHyphen/>
        <w:t>зация отраслевой структуры хозяйства; рационах из ация использования при</w:t>
        <w:softHyphen/>
        <w:t>родно-ресурсного потенциала территории с учетом долгосрочных целей соци</w:t>
        <w:softHyphen/>
        <w:t>ально-экономического развития и обеспечение экологической безопасности. Реализация экономических функций межрегиональных образований обеспе</w:t>
        <w:softHyphen/>
        <w:t>чит синергетический эффект на основе создания условий для более тесного управленческого, экономического и социокультурного взаимодействия регио</w:t>
        <w:softHyphen/>
        <w:t>нов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84" w:leader="none"/>
          <w:tab w:val="right" w:pos="8748" w:leader="none"/>
        </w:tabs>
        <w:suppressAutoHyphens w:val="false"/>
        <w:spacing w:lineRule="exact" w:line="450" w:before="0" w:after="0"/>
        <w:ind w:left="40" w:right="20" w:firstLine="720"/>
        <w:jc w:val="both"/>
        <w:rPr/>
      </w:pPr>
      <w:r>
        <w:rPr>
          <w:rStyle w:val="Style73"/>
          <w:color w:val="000000"/>
        </w:rPr>
        <w:t>Основой управления метарегионапьиым образованием выступает стратегическое планирование его развития, принципиальная схема которого включает пять функционально-содержательных блоков:</w:t>
        <w:tab/>
        <w:t>прогнозно-</w:t>
      </w:r>
    </w:p>
    <w:p>
      <w:pPr>
        <w:pStyle w:val="TextBody"/>
        <w:spacing w:lineRule="exact" w:line="450" w:before="0" w:after="0"/>
        <w:ind w:left="40" w:right="20" w:hanging="0"/>
        <w:jc w:val="both"/>
        <w:rPr/>
      </w:pPr>
      <w:r>
        <w:rPr>
          <w:rStyle w:val="Style73"/>
          <w:color w:val="000000"/>
        </w:rPr>
        <w:t>аналитический, целевой, концептуальный, инструментальный; блок контроллинга и коррекции, в рамках которого определяется называемый коридор устойчивого развития, фаницами которого могут высту пать характеристики векторов (дли</w:t>
        <w:softHyphen/>
        <w:t>на и угол), построенных для пессимистичного и оптимистичного сценариев развития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Учитывая поляризацию в уровне социально-экономического развития ре</w:t>
        <w:softHyphen/>
        <w:t>гионов Юга России, различия в менталитете, культуре, традициях, обусловлен</w:t>
        <w:softHyphen/>
        <w:t>ные полиэтничностью населения округа, наиболее сложной задачей стратегиче</w:t>
        <w:softHyphen/>
        <w:t>ского планирования развития межрегионального образования нам видится оп</w:t>
        <w:softHyphen/>
        <w:t>ределение желаемого с консолидированной точки зрения всех входящих в него регионов его будущего состояния. Для ее реализации в работе предлагается создать Совет по стратегическому планированию при Администрации полно</w:t>
        <w:softHyphen/>
        <w:t>мочного представителя президента, который бы включал представителей орга</w:t>
        <w:softHyphen/>
        <w:t>нов власти и управления субъектов РФ, входящих в округ, занимающихся непо</w:t>
        <w:softHyphen/>
        <w:t>средственно разработкой концепции социально-экономического развития ре</w:t>
        <w:softHyphen/>
        <w:t>гиона, представителей гражданского общества, экспертов-рсгиоиоведов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13" w:leader="none"/>
        </w:tabs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качестве генерального направления повышения эффективности ис</w:t>
        <w:softHyphen/>
        <w:t>пользования хозяйственного пространства территории и обеспечения ее устой</w:t>
        <w:softHyphen/>
        <w:t>чивого развития выступает формирование оптимальной воспроизводственной структуры, обладающей потенциалом максимально возможного удовлетво</w:t>
        <w:softHyphen/>
        <w:t>рения общественных потребностей как за счет внутренних факторов эконо</w:t>
        <w:softHyphen/>
        <w:t>мического развития и рационатьного использования ресурсов в рамках со</w:t>
        <w:softHyphen/>
        <w:t>вмещения стратегий государственной поддержки регионов-«локомотивов» и механизмов выравнивания уровней социально-экономического развития ре</w:t>
        <w:softHyphen/>
        <w:t>гионов, так и глобальных факторов и условий, интегрирующих южно</w:t>
        <w:softHyphen/>
        <w:t>российский регион в мирохозяйственные связи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Определение оптимальных структурных пропорций возможно на основе построения трех матриц в двухмерной системе координат: производственной эффективности, в рамках которой осуществляется позиционирование анализи</w:t>
        <w:softHyphen/>
        <w:t>руемых отраслей в системе координат «индекс производства - продолжитель</w:t>
        <w:softHyphen/>
        <w:t>ность финансового цикла»; социальной и бюджетной эффективности - «доля заня тых в отрасли - доля в поступивших налогах»; экологической эффектив</w:t>
        <w:softHyphen/>
        <w:t>ности - «ресурсоемкость - уровень антропогенной нагрузки отрасли»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качестве критериев оценки оптимальности структурных сдвигов вы</w:t>
        <w:softHyphen/>
        <w:t>ступают: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ффективность использования ресурсов, оцениваемая на основе со</w:t>
        <w:softHyphen/>
        <w:t>отношения показателей производительности труда, фондоотдачи и ресурсо- отдачи региона со средними но стране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ффективность удовлетворения потребностей населения, опреде</w:t>
        <w:softHyphen/>
        <w:t>ляемая как соотношение фактического конечного потребления в регионе со среднероссийским значением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грированноеть региона в систему межрегионального и между</w:t>
        <w:softHyphen/>
        <w:t>народного товарообмена, оцениваемая на основе соотношения вывоза произ</w:t>
        <w:softHyphen/>
        <w:t>водимых в регионе товаров в рамках межрегионального и международного товародвижения к объему их производства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На базе этих коэффициентов рассчитывается интегральный показатель структурной эффективности воспроизводственной системы. Анализ его ди</w:t>
        <w:softHyphen/>
        <w:t>намики в ЮФО за период с 2000 по 2005 гг. позволил сделать вывод о нали</w:t>
        <w:softHyphen/>
        <w:t>чии положительных структурных сдвигов в экономике метарегиона, прояв</w:t>
        <w:softHyphen/>
        <w:t>ляющихся в повышении эффективности использования ресурсов, рациональ</w:t>
        <w:softHyphen/>
        <w:t>ном сочетании производства товаров и услуг для конечного потребления, росте благосостояния населения. При этом обозначилась тенденция сниже</w:t>
        <w:softHyphen/>
        <w:t>ния уровня интегрированности региона в систему межрегиональною и меж</w:t>
        <w:softHyphen/>
        <w:t>дународного товарообмена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05" w:leader="none"/>
        </w:tabs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Экологический императив, приобретая социальную функцию, явля</w:t>
        <w:softHyphen/>
        <w:t>ется регулирующим началом воспроизводственного процесса, обеспечи</w:t>
        <w:softHyphen/>
        <w:t>вающим условия осуществления расширенного воспроизводства и устойчи</w:t>
        <w:softHyphen/>
        <w:t>вого развития региона. В связи с этим важным компонентом системы управ</w:t>
        <w:softHyphen/>
        <w:t>ления устойчивым развитием социально-экономической сисгемы региона является управление воспроизводством окружающей среды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качестве основных инструментов экономического управления вос</w:t>
        <w:softHyphen/>
        <w:t>производством окружающей среды на региональном уровне выступают: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ческие фонды, функционирующие па новой организационной основе. До 2000 г. экологические фонды главным образом предоставляли субсидии для осуществления природоохранной деятельности. В бли</w:t>
        <w:softHyphen/>
        <w:t>жайшей перспективе средства экологических фондов должны использо</w:t>
        <w:softHyphen/>
        <w:t>ваться в качестве источников экологических инвестиций и способствовать развитию прогрессивных механизмов финансирования природоохранной деятельности. Управление деятельностью фондов необходимо осуществ</w:t>
        <w:softHyphen/>
        <w:t>лять правлением фондов, в которые входят представители власти, кредит</w:t>
        <w:softHyphen/>
        <w:t>ных, экологических и других организаций. Главная задача фондов должна заключаться в наиболее эффективном рециклировании ресурсов, направ</w:t>
        <w:softHyphen/>
        <w:t>ляемых для поддержки приоритетных экологических мер. Все ссуды па природоохранные проекты должны предоставляться на основании эколого</w:t>
        <w:softHyphen/>
        <w:t>экономического аудита, заявленного эффекта и количественно измеряемых экологических показателей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ческие программы, обеспечивающие увязку экономических, социальных и экологических нормативов с системой конкретных природо</w:t>
        <w:softHyphen/>
        <w:t>охранных мероприятий программы и их исполнения в намеченные сроки. Механизм регу лирования экологической программы с целью ее эффективной реализации должен быть представлен комплексом экономико- организационных, административно-правовых и социально-психологических мер воздействия. В настоящее время акцент следует сделать на мерах эконо</w:t>
        <w:softHyphen/>
        <w:t>мико-организационного регулирования, способствующих получению боль</w:t>
        <w:softHyphen/>
        <w:t>шего эколого-экономичсского эффекта от реализации мероприятий програм</w:t>
        <w:softHyphen/>
        <w:t>мы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лечение к реализации государственных природоохранных про</w:t>
        <w:softHyphen/>
        <w:t>грамм банковского сектора. Среди преимуществ подобного рода интеграции можно выделить: относительную быстроту предоставления средств получа</w:t>
        <w:softHyphen/>
        <w:t>телю; сокращение рисков, связанных с предоставлением средств для госу</w:t>
        <w:softHyphen/>
        <w:t>дарственного бюджета (как благодаря предварительному отбору претенден</w:t>
        <w:softHyphen/>
        <w:t>тов, так и через принятие банком ответственности за целевое использование средств); более эффективное использование бюджетных средств и сокраще</w:t>
        <w:softHyphen/>
        <w:t>ние управленческой нагрузки на государственные ведомства на основе более высокой компетенции банков при опенке инвестиционных проектов и сло</w:t>
        <w:softHyphen/>
        <w:t>жившейся системе контроля за целевым расходованием средств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Одним из основных направлений формирования эффективной системы природопользования в регионе является совершенствование региональной нормативно-правовой базы, регламентирующей порядок использования та</w:t>
        <w:softHyphen/>
        <w:t>ких экономических инструментов как: налоговые льготы, льготное кредито</w:t>
        <w:softHyphen/>
        <w:t>вание, конкурс по утилизации твердых бытовых и нетоксичных промышлен</w:t>
        <w:softHyphen/>
        <w:t>ных отходов, конкурс па право заключения договора на выполнение работ по ликвидации несанкционированных свалок с последующей рекультивацией земель и т.д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24" w:leader="none"/>
        </w:tabs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Императивы территориальной адаптации, а также ориентации на приоритетное решение развивающих задач, требуют формирования сетевой экономики путем создания вертикально интегрированных систем, реви</w:t>
        <w:softHyphen/>
        <w:t>зующих полный воспроизводственный цикл, и развития горизонтально ин</w:t>
        <w:softHyphen/>
        <w:t>тегрированных структур в виде инте1рировано-межотраслевых кластеров.</w:t>
      </w:r>
    </w:p>
    <w:p>
      <w:pPr>
        <w:pStyle w:val="TextBody"/>
        <w:spacing w:lineRule="exact" w:line="450" w:before="0" w:after="0"/>
        <w:ind w:left="20" w:right="20" w:firstLine="660"/>
        <w:jc w:val="both"/>
        <w:rPr/>
      </w:pPr>
      <w:r>
        <w:rPr>
          <w:color w:val="000000"/>
        </w:rPr>
        <w:t>Однако формирование кластеров экономического подъема на террито</w:t>
        <w:softHyphen/>
        <w:t>рии проблемных регионов крайне затруднительно. Если даже они распола</w:t>
        <w:softHyphen/>
        <w:t>гают объективными предпосылками для развития какой-либо базовой отрас</w:t>
        <w:softHyphen/>
        <w:t>ли кластера, то отрасли, поддерживающие развитие кластера и во многом определяющие его инновационную наполненность, либо отсутствуют, либо находятся в плачевном состоянии. Поэтому ключевая роль в подъеме эконо</w:t>
        <w:softHyphen/>
        <w:t>мики проблемных регионов отводится межрегиональной экономической интеграции. Отрасли, способные стать локомотивом социально- экономического развития таких регионов, должны рассматриваться не как основа для формирования кластера, а как элемент другого, более мощного кластера, формирующегося на межрегиональной основе, возможно, под па</w:t>
        <w:softHyphen/>
        <w:t>тронажем федератьных округов. В этом смысле представляется целесооб</w:t>
        <w:softHyphen/>
        <w:t>разным ввести в оборот понятие «отраслей, аффилированных с кластером», понимая под ними те приоритетные отрасли экономики регионов, которые при помощи научно обоснованного инструментария регулирования регио</w:t>
        <w:softHyphen/>
        <w:t>нального развития мог&gt;</w:t>
      </w:r>
      <w:r>
        <w:rPr>
          <w:color w:val="000000"/>
          <w:vertAlign w:val="superscript"/>
        </w:rPr>
        <w:t>г</w:t>
      </w:r>
      <w:r>
        <w:rPr>
          <w:color w:val="000000"/>
        </w:rPr>
        <w:t>т быть интегрированы в межрегиональный кластер, обладающий сформулированными М. Портером конкурентными преимуще</w:t>
        <w:softHyphen/>
        <w:t>ствами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последнее время в научной литературе большое внимание уделяется кластерам, формирующим контуры новой экономики. Это важно, но при этом не должны быть забыты отрасли традиционной экономики. Научно</w:t>
        <w:softHyphen/>
        <w:t>инновационная деятельность в традиционных отраслях, прежде всего АПК. пока па Юге России является, на наш взгляд, одной из наиболее приоритет</w:t>
        <w:softHyphen/>
        <w:t>ных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условиях развивающейся экономики толчком к улучшению инфра</w:t>
        <w:softHyphen/>
        <w:t>структуры и рассредоточению экономической деятельности может стать раз</w:t>
        <w:softHyphen/>
        <w:t>витие туристического кластера, являющегося крупным самостоятельным межотраслевым хозяйственным комплексом, который лежит не в привычной вертикальной плоскости, а охватывает некое горизонтальное пространство, включающее предприятия и организации разной отраслевой принадлежно</w:t>
        <w:softHyphen/>
        <w:t>сти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качестве основного императива развития южно-российского тури</w:t>
        <w:softHyphen/>
        <w:t>стического кластера выступает эффективность действия формальных и не</w:t>
        <w:softHyphen/>
        <w:t>формальных механизмов сведения вместе участников кластера, преодоление фрагментарности экономики. В условиях кластера видоизменяются формы сетей, выходя за пределы иерархических сетей и превращаясь в решетки многочисленных перекрывающихся и подвижных взаимосвязей между уча</w:t>
        <w:softHyphen/>
        <w:t>стниками кластера. Однако исследование туристско-рекреационной сферы Юга России показывает, что связи между существующими в этой сфере фир</w:t>
        <w:softHyphen/>
        <w:t>мами и институтами развиты слабо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этой связи основой концептуальной модели развития сетевой струк</w:t>
        <w:softHyphen/>
        <w:t>туры южно-российских кластеров являются: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- определение формы участия в развитии кластера федеральных, ре</w:t>
        <w:softHyphen/>
        <w:t>гиональных и муниципальных органов власти; улучшение транспортной, коммуникационной и другой инфраструктуры; спонсирование форумов для сбора вместе участников кластера; поощрение направленных на интересы кластера усилий по привлечению поставщиков и провайдеров из других ре</w:t>
        <w:softHyphen/>
        <w:t>гионов; организация департамента, координирующего деятельность участни</w:t>
        <w:softHyphen/>
        <w:t>ков кластера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солидация инвестиционных ресурсов его участников, формирова</w:t>
        <w:softHyphen/>
        <w:t xml:space="preserve">ние банка данных инвестиционных проектов и банка данных потенциальных </w:t>
      </w:r>
      <w:r>
        <w:rPr>
          <w:rStyle w:val="136"/>
          <w:rFonts w:eastAsia="Arial Unicode MS"/>
          <w:color w:val="000000"/>
        </w:rPr>
        <w:t>инвесторов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системы регионального маркетинга продукта, которую можно определить как систему действий участников кластера, целью кото</w:t>
        <w:softHyphen/>
        <w:t>рой является совместное продвижение продукта региона на национальный и мировой рынок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 основе обеспечения предпосылок устойчивого развития социаль</w:t>
        <w:softHyphen/>
        <w:t>но-экономических систем регионов Юга России лежит концепция «полюсов роста», реализуемая в форме создания комплексной, многоуровневой и мно</w:t>
        <w:softHyphen/>
        <w:t>гоцелевой системы особых экономических зон внутри южно-российских ре</w:t>
        <w:softHyphen/>
        <w:t>гионов: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ых экономических зон туристско-рекреационного тина. Па Юге России территориями локализации подобных зон являются Краснодарский край (г. Анапа, г. Геленджик, г. Сочи и Туапсинский муниципальный район) и Ставропольский край (регион Кавказские Минератьные Воды). Такие «точки роста» целесообразно создать и в ряде других южно-российских ре</w:t>
        <w:softHyphen/>
        <w:t>гионов (район Приэльбрусье - в Кабардино-Балкарской Республике, «Дом- бай-Тебсрда-Архыз» - в Карачаево-Черкесской Республике). В частности, перспективной видится идея создания этнографической горской деревпи- аула, основанной на максимально полном использовании этнокультурного потенциала этих регионов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сных зон, которые сочетали бы в себе харакеристики особой туристско-рекреационной зоны и технопарка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товых зон, создание которых, учитывая стратегические преиму</w:t>
        <w:softHyphen/>
        <w:t>щества транспортной составляющей и геофафического положения Юга Рос</w:t>
        <w:softHyphen/>
        <w:t>сии, ускорит интеграцию южно-российских регионов в мировую экономику, а также позволит перераспределить мировые потоки товаров и капиталов в их интересах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инимательских зон, которые используются как инструмент региональной политики, направленной на оживление мелкого и среднего бизнеса в депрессивных районах, за счёт предоставления предпринимателю большой свободы деятельности и значительных финансовых льгот. Такие зо</w:t>
        <w:softHyphen/>
        <w:t>ны целесообразно развивать в наиболее отсталых южно-российских регионах с высоким уровнем безработицы: Республиках Ингушетия, Дагестан, Калмы</w:t>
        <w:softHyphen/>
        <w:t>кия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бодного склада как части иационапьного экономического про</w:t>
        <w:softHyphen/>
        <w:t>странства, где используется особая система льгот и стимулов, не применяе</w:t>
        <w:softHyphen/>
        <w:t>мая в остальных частях страны, что даёт возможность инвесторам получать более высокие прибыли;</w:t>
      </w:r>
    </w:p>
    <w:p>
      <w:pPr>
        <w:pStyle w:val="TextBody"/>
        <w:widowControl w:val="false"/>
        <w:numPr>
          <w:ilvl w:val="0"/>
          <w:numId w:val="22"/>
        </w:numPr>
        <w:suppressAutoHyphens w:val="false"/>
        <w:spacing w:lineRule="exact" w:line="450" w:before="0" w:after="0"/>
        <w:ind w:left="0" w:right="20" w:firstLine="6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он приграничного экономического сотрудничества, пользующихся налоговыми и таможенными льготами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089" w:leader="none"/>
        </w:tabs>
        <w:suppressAutoHyphens w:val="false"/>
        <w:spacing w:lineRule="exact" w:line="450" w:before="0" w:after="0"/>
        <w:ind w:left="0" w:right="20" w:firstLine="660"/>
        <w:jc w:val="both"/>
        <w:rPr>
          <w:color w:val="000000"/>
        </w:rPr>
      </w:pPr>
      <w:r>
        <w:rPr>
          <w:color w:val="000000"/>
        </w:rPr>
        <w:t>При нынешнем состоянии российской финансовой системы в каче</w:t>
        <w:softHyphen/>
        <w:t>стве основного механизма по доведению финансовых средств до реального сектора экономики и обеспечения подъёма инвестиционной активности вы</w:t>
        <w:softHyphen/>
        <w:t>ступают такие новые институты региональной инвестиционно- инновационной системы как Агентство инвестиций и развития (АИР) Юга России, созданное в июле 2005 г., и фонд прямых инвестиций (ФПИ), обра</w:t>
        <w:softHyphen/>
        <w:t>зованный в сентябре 2007 г. Следует отметить, что в России имеется и более ранняя практика создания подобных институтов. Так, в марте 2002 г. был об</w:t>
        <w:softHyphen/>
        <w:t>разован Фонд инвестиционного развития Центрального федерального округа, а в ноябре 2004 г. создана государственная некоммерческая организация «Инвестиционно-венчурный фонд Республики Татарстан». Однако в основу этих структур была положена модель бюджетно-ориентированных фондов, не приемлемая для преимущественно дотационных южно-российских регио</w:t>
        <w:softHyphen/>
        <w:t>нов. Новые институты региональной инвестиционно-инновационной систе</w:t>
        <w:softHyphen/>
        <w:t>мы Юга России основаны па модели государственно-частного партнерства преимущественно между федеральными органами исполнительной власти и крупным российским банковским капиталом. При этом органы исполнитель</w:t>
        <w:softHyphen/>
        <w:t>ной власти субъектов Федерации, входящих в ЮФО, недостаточно позицио</w:t>
        <w:softHyphen/>
        <w:t>нированы как активные участники инвестиционного процесса в силу ограни</w:t>
        <w:softHyphen/>
        <w:t>ченности финансовых ресурсов. Одним из действенных механизмов преодо</w:t>
        <w:softHyphen/>
        <w:t>ления складывающейся ситуации является, на наш взгляд, использование системы региональных целевых займов для долевого финансирования инве</w:t>
        <w:softHyphen/>
        <w:t>стиционных проектов с высоким уровнем инвестиционных рисков и транзак</w:t>
        <w:softHyphen/>
        <w:t>ционных издержек, длительным сроком окупаемости, а также существенным превышением региональной эффективности над коммерческой эффективно</w:t>
        <w:softHyphen/>
        <w:t>стью проекта. При этом региональные органы управления выступают эми</w:t>
        <w:softHyphen/>
        <w:t>тентом, а роль генерального агента отводится фонду прямых инвестиций Юга России. С учетом инвестиционных и бюджетных параметров южно</w:t>
        <w:softHyphen/>
        <w:t>российских регионов предлагается использование трех схем заимствований, применение которых может быть осуществлено как интегрировано в конту</w:t>
        <w:softHyphen/>
        <w:t>рах одного займа, зяк и индивидуально в различных моделях и типах заимст</w:t>
        <w:softHyphen/>
        <w:t>вований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Первая схема исключает возникновение финансовых потоков на пер</w:t>
        <w:softHyphen/>
        <w:t>вом уровне заимствований и предполагает их возникновение в момент пога</w:t>
        <w:softHyphen/>
        <w:t>шения долговых бумаг. В ее рамках перелив денежных средств осуществля</w:t>
        <w:softHyphen/>
        <w:t>ется непосредственно из фонда прямых инвестиций Ют а России (генерально</w:t>
        <w:softHyphen/>
        <w:t>го агента) компании, реализующей инвестиционный проект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Вторая схема предполагает прямой перелив из фонда прямых инвести</w:t>
        <w:softHyphen/>
        <w:t>ций Юга России (генерального агента) эмитенту путем покупки долговых обязательств и их последующей передачи на конкурсной основе заемщикам под гарантированные обязательства последнего для финансирования инве</w:t>
        <w:softHyphen/>
        <w:t>стиционных проектов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Третья схема представляет классическую андеррайтинговую схему, ко</w:t>
        <w:softHyphen/>
        <w:t>гда долговые обязательства выкупаются андеррайтером (фондом прямых ин</w:t>
        <w:softHyphen/>
        <w:t>вестиций) для последующего размещения среди инвесторов.</w:t>
      </w:r>
    </w:p>
    <w:p>
      <w:pPr>
        <w:pStyle w:val="TextBody"/>
        <w:spacing w:lineRule="exact" w:line="450" w:before="0" w:after="0"/>
        <w:ind w:left="20" w:right="20" w:firstLine="660"/>
        <w:jc w:val="both"/>
        <w:rPr>
          <w:color w:val="000000"/>
        </w:rPr>
      </w:pPr>
      <w:r>
        <w:rPr>
          <w:color w:val="000000"/>
        </w:rPr>
        <w:t>Главным положительным моментом предложенного механизма при</w:t>
        <w:softHyphen/>
        <w:t>влечения инвестиций является то, что его реализация будет способствовать реализации принципа субсидиарности, снижению иждивенческих тенденций в регионах, ускорит переход социально-экономической системы региона от простого типа воспроизводства к расширенному, основанному на тесном взаимодействии всех хозяйствующих субъектов региона, внедрении научно- технических разработок и повышении уровня инновационной активност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46" w:right="1520" w:gutter="0" w:header="0" w:top="1422" w:footer="3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70"/>
        <w:shd w:fill="auto" w:val="clear"/>
        <w:spacing w:lineRule="exact" w:line="240" w:before="0" w:after="440"/>
        <w:ind w:hanging="0"/>
        <w:rPr/>
      </w:pPr>
      <w:r>
        <w:rPr>
          <w:rStyle w:val="223"/>
          <w:b/>
          <w:bCs/>
          <w:color w:val="000000"/>
          <w:lang w:val="uk-UA" w:eastAsia="uk-UA"/>
        </w:rPr>
        <w:t xml:space="preserve">СПИСОК </w:t>
      </w:r>
      <w:r>
        <w:rPr>
          <w:rStyle w:val="223"/>
          <w:b/>
          <w:bCs/>
          <w:color w:val="000000"/>
        </w:rPr>
        <w:t>ИСПОЛЬЗОВАННЫХ ИСТОЧНИКОВ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достроительный кодекс Российской Федерации от 29 декабря 2004 г. № 190-ФЗ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оговый кодекс РФ (в ред. от 07.07.2003 № 110-ФЗ) // Полный сборник кодексов Российской Федерации. - М.: Омега-Л, 2004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моженный Кодекс Российской Федерации // Полный сборник кодексов Российской Федерации. - М.: Омега-Л, 2004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№115-ФЗ от 23.06.1995 «О государственном прогно</w:t>
        <w:softHyphen/>
        <w:t>зировании и программах социально-экономического развития Российской Федерации» // Российская газета. 26 июля 1995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№7-ФЗ от 10.01.2000 г. «Об охране окружающей сре</w:t>
        <w:softHyphen/>
        <w:t>ды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РФ от 22.07.2005 № 116-ФЗ «Об особых экономиче</w:t>
        <w:softHyphen/>
        <w:t>ских зонах в Российской Федерации» (в ред. Федеральных законов от 03.0.2006 № 76-ФЗ, от 18.12.2006 № 2Э2-ФЗ)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 Президента РФ от 1 апреля 1996 г. № 440 «О Концепции перехода Российской Федерации к устойчивому развитию» /У Собрание законода</w:t>
        <w:softHyphen/>
        <w:t>тельства РФ. 1996. № 15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 Президента РФ от 13 мая 2000 г. № 849 «О полномочном представи</w:t>
        <w:softHyphen/>
        <w:t>теле Президента Российской Федерации в федеральных округах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 Президента РФ от 22 марта 1995 г. № 300 «О свободной зоне «Ка- бардино-Балкария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 Президента РФ от 18 июня 1994 г. №1257 «Об урегулировании во</w:t>
        <w:softHyphen/>
        <w:t>просов создания и функционирования свободных экономических зон в Российской Федерации»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546" w:leader="none"/>
        </w:tabs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Основные положения регионапьной политики в Российской Федерации. (Утверждены Указом Президента Российской Федерации от 3 июня 1996 г.) // Собрание законодательства РФ. 1996. № 23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>Постановление Правительства РФ ЛЬ 1112 «О дополнительной финансо</w:t>
        <w:softHyphen/>
        <w:t>вой поддержке депрессивных регионов» от 19 сентября 1998 г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29.12.1994 года № 1430 «Об особой экономической зоне в границах особо охраняемого эколого-курортного региона Российской Федерации - Кавказских Мине</w:t>
        <w:softHyphen/>
        <w:t>ральных Вод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>Постановление Правительства РФ от 19 июня 1994 г. № 740 «О зоне эко</w:t>
        <w:softHyphen/>
        <w:t>номического благоприятствования на территории Ингушской Республики (с изменениями от 5 мая, 29 июня 1995 г.)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Правительства РФ № 70 от 3 февраля 2007 года «О созда</w:t>
        <w:softHyphen/>
        <w:t>нии на территории Краснодарского края особой экономической зоны ту</w:t>
        <w:softHyphen/>
        <w:t>ристско-рекреационного типа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/>
      </w:pPr>
      <w:r>
        <w:rPr>
          <w:color w:val="000000"/>
          <w:lang w:val="uk-UA" w:eastAsia="uk-UA"/>
        </w:rPr>
        <w:t xml:space="preserve">Постановление </w:t>
      </w:r>
      <w:r>
        <w:rPr>
          <w:color w:val="000000"/>
        </w:rPr>
        <w:t>Правительства РФ № 71 от 3 февраля 2007 года «О созда</w:t>
        <w:softHyphen/>
        <w:t>нии на территории Ставропольского края особой экономической зоны ту</w:t>
        <w:softHyphen/>
        <w:t>ристско-рекреационного типа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>Постановление Правительства РФ от 10 сентября 1997 г. №1151 «О неот</w:t>
        <w:softHyphen/>
        <w:t>ложных мерах по стабилизации и развитию экономики Республики Даге</w:t>
        <w:softHyphen/>
        <w:t>стан»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>Федеральная целевая программа «Сокращение различий в социально- экономическом развитии регионов Российской Федерации (2002-2010 го</w:t>
        <w:softHyphen/>
        <w:t>ды и до 2015 года) Утверждена Постановлением Правительства РФ № 717 от 11.10.2001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>Федеральная целевая программа «Юг России». Утверждена постановле</w:t>
        <w:softHyphen/>
        <w:t>нием Правительства Российской Федерации № 581 от 08.08,01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ая целевая программа «Экология и природные ресурсы Рос</w:t>
        <w:softHyphen/>
        <w:t>сии (2002-2010 гг.)». Утверждена Постановлением Правительства Рос</w:t>
        <w:softHyphen/>
        <w:t>сийской Федерации № 860 от 07.12.01.</w:t>
      </w:r>
    </w:p>
    <w:p>
      <w:pPr>
        <w:pStyle w:val="TextBody"/>
        <w:widowControl w:val="false"/>
        <w:numPr>
          <w:ilvl w:val="0"/>
          <w:numId w:val="23"/>
        </w:numPr>
        <w:suppressAutoHyphens w:val="false"/>
        <w:spacing w:lineRule="exact" w:line="450" w:before="0" w:after="0"/>
        <w:ind w:left="340" w:right="40" w:hanging="300"/>
        <w:jc w:val="both"/>
        <w:rPr/>
      </w:pPr>
      <w:r>
        <w:rPr>
          <w:color w:val="000000"/>
        </w:rPr>
        <w:t xml:space="preserve">Федеральная целевая </w:t>
      </w:r>
      <w:r>
        <w:rPr>
          <w:color w:val="000000"/>
          <w:lang w:val="uk-UA" w:eastAsia="uk-UA"/>
        </w:rPr>
        <w:t xml:space="preserve">проірамма </w:t>
      </w:r>
      <w:r>
        <w:rPr>
          <w:color w:val="000000"/>
        </w:rPr>
        <w:t>«Юг России (2008 - 2012)». Утверждена Постановление Правительства Российской Федерации от 14 января 2008 г. №10 (в ред. Постановления Правительства РФ от 02.06.2008 №423)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038" w:leader="none"/>
        </w:tabs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Распоряжение Полномочного представителя Президента Российской Фе</w:t>
        <w:softHyphen/>
        <w:t>дерации Д.Н. Козака в Южном федеральном округе от 15 октября 2004 года № 208.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3.Закон Кабардино-Балкарской Республики от 19.05.2008 №27-РЗ «О про</w:t>
        <w:softHyphen/>
        <w:t>грамме социально-экономического развития Кабардино-Балкарской Рес</w:t>
        <w:softHyphen/>
        <w:t>публики на 2007-2011 годы» [Электронный ресурс] Режим доступа: НЦр://Ьа$с-ьсоп5и11ат.гиЛч^Ьа5еЛ^?гец=1юте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4.Закон республики Саха (Яку тия) «Об охране окружающей срсды респуб</w:t>
        <w:softHyphen/>
        <w:t>лики Саха (Якутия)» от 25.12.2003 № 212-111.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5.Закон республики Кабардино-Балкарии «Об охране окружающей природ</w:t>
        <w:softHyphen/>
        <w:t>ной среды» от 18 мая 1993 года № 1467 - ХН-З (в ред. от 08.10.2003 года Л2 82-ФЗ).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6.Закон республики Хакасия «Об охране окружающей среды» от 7 июля 2004 года № 44.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7.Закон Ханты-Мансийского автономного округа «Об охране окружающей природной среды и экологической защиты населения автономного окру</w:t>
        <w:softHyphen/>
        <w:t>га» от 10.02.1998 года № 11-оз (с изменениями закона Ханты- Мансийского автономного округа от 2 августа 1999 года № 38-оз, закона Ханты-Мансийского автономного округа от 30 сентября 1999 года № 53- оз).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8.Закон Волгоградской области «Об охране окружающей среды Волго- ахтубинской поймы» от 20 февраля 1998 года (в ред. закона Волгоград</w:t>
        <w:softHyphen/>
        <w:t>ской области от 30.11.2001 № 636 - ОД).</w:t>
      </w:r>
    </w:p>
    <w:p>
      <w:pPr>
        <w:pStyle w:val="TextBody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29.Закон Нижегородской области от 10.09.96 № 45-3 «Об экологической безопасности»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Концепция социально-экономического развития Ставропольского края до 2006 года. Утверждена распоряжением Правительства Ставропольского края от 29 декабря 2001 года № 26-рп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Краевая целевая программа Краснодарского края «Прогнозирование, сни</w:t>
        <w:softHyphen/>
        <w:t>жение рисков и смягчение последствий ЧС природного и техногенного характера в 2003-2006 гг.». Утверждена Постановлением ЗСК от</w:t>
      </w:r>
    </w:p>
    <w:p>
      <w:pPr>
        <w:pStyle w:val="TextBody"/>
        <w:widowControl w:val="false"/>
        <w:numPr>
          <w:ilvl w:val="0"/>
          <w:numId w:val="25"/>
        </w:numPr>
        <w:suppressAutoHyphens w:val="false"/>
        <w:spacing w:lineRule="exact" w:line="450" w:before="0" w:after="0"/>
        <w:ind w:left="3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№ 1649-П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 Законодательного собрания Ростовской области от 30.10.2007 №2067 «Об утверждении стратегии социально-экономического рзвития Ростовской области на период до 2020 года» [Электронный ре- сурс] Режим доступа: </w:t>
      </w:r>
      <w:hyperlink r:id="rId19">
        <w:r>
          <w:rPr>
            <w:rStyle w:val="InternetLink"/>
            <w:lang w:val="en-US" w:eastAsia="en-US"/>
          </w:rPr>
          <w:t>http://base-i.consultant.ru/regbase/cgi7req-home</w:t>
        </w:r>
      </w:hyperlink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Калмыкия от 25.08.2005 №263 «О про)рамме социально-экономического развития Республики Калмыкия на 2005-2012 годы» [Электронный ресурс] Режим доступа: 1Шр://Ьазе- гсоп$и11аЩ.гш'^Ьа8е.^1?гец=1тоте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Постановление администрации Смоленской области от 27 августа 1999 г. № 595 «Об утверждении программы страхования недвижимого имущест</w:t>
        <w:softHyphen/>
        <w:t>ва, передаваемого в аренду, положения по страхованию опасных произ</w:t>
        <w:softHyphen/>
        <w:t>водственных объектов, условий страхования профессиональной ответст</w:t>
        <w:softHyphen/>
        <w:t>венности строителей, строительно-монтажных работ, примерных условий страхования объектов муниципального нежилого фонда на территории Смоленской области»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Постановление Законодательного Собрания Краснодарского края от</w:t>
      </w:r>
    </w:p>
    <w:p>
      <w:pPr>
        <w:pStyle w:val="TextBody"/>
        <w:widowControl w:val="false"/>
        <w:numPr>
          <w:ilvl w:val="0"/>
          <w:numId w:val="26"/>
        </w:numPr>
        <w:suppressAutoHyphens w:val="false"/>
        <w:spacing w:lineRule="exact" w:line="450" w:before="0" w:after="0"/>
        <w:ind w:left="34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№ 1558-П «О внесении изменений, дополнений в постанов</w:t>
        <w:softHyphen/>
        <w:t>ление Законодательного Собрания Краснодарскою края от 20.02.2002 г. № 1370-П «О пообъектном распределении средств краевого бюджета на финансирование природоохранных, водоохранных мероприятий»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Программа экономического и социального развития Краснодарского края на 2003-2008 гг. Утверждена Законодательным Собранием Краснодарско</w:t>
        <w:softHyphen/>
        <w:t>го края 08.11.2003 г. // Кубанские губернские ведомости. 2004. 11 марта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Постановление главы города Екатеринбурга от 31.07.97 №565 «О мерах по снижению вредного воздействия автотранспорта па окружающую сре</w:t>
        <w:softHyphen/>
        <w:t>ду г. Екатеринбурга»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Постановление Кабинета Министров Республики Татарстан №928 от 17 ноября 2004 г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Постановление Правительства Москвы 5 марта 2002 г. №152 «О создании фонда инвестиционного развития регионов I Центрального федерального округа»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Стратегия привлечения инвестиций Ростовской области. Утверждена по</w:t>
        <w:softHyphen/>
        <w:t>становлением Законодательного Собрания Ростовской области от 28.06.04 № 402 «О стратегии привлечения инвестиций Ростовской области»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балкин Л.И. Эволюционная экономика в системе переосмысления базо</w:t>
        <w:softHyphen/>
        <w:t>вых основ обществоведения // Абалкин Л.И. Избранные труды: В 4 т. Т. IV - М.: Экономика, 2000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дамеску А. Роль первой Генеральной схемы развития и размещения про</w:t>
        <w:softHyphen/>
        <w:t>изводительных сил // Экономист. 2007. № 3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лександров В. Экспорт - дорожает, импорт - дешевеет // Экономика и жизнь - Юг. 2003. №17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лександров Е. Специальные зоны в мировом хозяйстве // Внешнеэконо</w:t>
        <w:softHyphen/>
        <w:t>мическая деятельность. - 1997. - №10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лисов А.II. Управление развитием социально-ориентированной эконо</w:t>
        <w:softHyphen/>
        <w:t>мики региона. - М.: Изд-во «Проспект», 2004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льтудов Ю.К., Кетова Н.П. Инвестиционный потенциал Юга России: анализ и возможности развития // Социально-гуманитарные знания. 2002. №4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мосов А. Вопросы перехода к инновационному типу воспроизводства // Экономист. 2008. №5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ренд Р. Источники посткризисного экономического роста в России // Вопросы экономики. 2005. № 1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рженовский И.В. Региональный рынок: воспроизводственный аспект. - Нижний Новгород, 1997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рхипов А., Павлов П. Экономические зоны: достоинства и недостатки // Экономист. 2006. №11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>Афанасьев В.Г. Проблема целостности в философии и биологии. - М.: Мысль, 1984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Ахундов М.Д. Концепции пространства и времени: истоки, эволюция, перспективы. - М., </w:t>
      </w:r>
      <w:r>
        <w:rPr>
          <w:color w:val="000000"/>
          <w:lang w:val="fr-FR" w:eastAsia="fr-FR"/>
        </w:rPr>
        <w:t xml:space="preserve">J </w:t>
      </w:r>
      <w:r>
        <w:rPr>
          <w:color w:val="000000"/>
        </w:rPr>
        <w:t>982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айкальский экономический форум 2002 года. Иркутск 17-20 сентября 2002 года // Вестник Совета Федерации, 2003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аранов С., Скуфьина Т. Динамика межрегиональной дифференциации за 1998-2005 годы // Федерализм. 2005. №3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аранов С., Скуфьина Т. Анализ межрегиональной дифференциации и по</w:t>
        <w:softHyphen/>
        <w:t>строение рейтингов субъектов Российской Федерации // Вопросы эконо</w:t>
        <w:softHyphen/>
        <w:t>мики. 2005. jY»8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елл Д. Третья технологическая революция и ее возможные социоэконо- мические последствия. - М.: ИНИОН, 1990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Беков </w:t>
      </w:r>
      <w:r>
        <w:rPr>
          <w:color w:val="000000"/>
          <w:lang w:val="de-DE" w:eastAsia="de-DE"/>
        </w:rPr>
        <w:t xml:space="preserve">P.C. </w:t>
      </w:r>
      <w:r>
        <w:rPr>
          <w:color w:val="000000"/>
        </w:rPr>
        <w:t>Пространственно-временная характеристика динамики эконо</w:t>
        <w:softHyphen/>
        <w:t>мики России / Науч. ред. проф. Т.И. Трубицина. - Волгоград: Изд-во Вол- ГУ, 2003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елозеров И.И., Белозерова С.В. Свободные экономические зоны как эле</w:t>
        <w:softHyphen/>
        <w:t>мент региональной инвестиционной политики // Сборник научных трудов СсвКавГТУ. Серия «Экономика». 2006. №4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елокрылова О.С., Усатый П.С. Структурные сдвиги в региональной эко</w:t>
        <w:softHyphen/>
        <w:t>номике. - Изд-во: Ростовского госупиверситета, 2003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>Белокрылова О.С., Бережной И.В. Институционализация взаимодействия бизнеса и власти в местном социуме / Модернизация социоприродохозяй- ствсшюй системы региона в интересах обеспечения экономического рос</w:t>
        <w:softHyphen/>
        <w:t xml:space="preserve">та. - Ростов-на-Дону-Пятитрск: Изд-во С К АТС, Изд-во </w:t>
      </w:r>
      <w:r>
        <w:rPr>
          <w:color w:val="000000"/>
          <w:lang w:val="uk-UA" w:eastAsia="uk-UA"/>
        </w:rPr>
        <w:t xml:space="preserve">«Спецііечать», </w:t>
      </w:r>
      <w:r>
        <w:rPr>
          <w:color w:val="000000"/>
        </w:rPr>
        <w:t>2006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елоусов В.М. Экономические процессы в Южном федеральном округе// Известия вузов. Северо-Кавказский регион. Общественные науки. 2002. №3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ерсзнсв С.В. Стабилизация экономики региона и ее устойчивое развитие (на примере Кемеровской области): автореферат ;шс. ... д-ра экон.наук, - Томск, 2001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лам И.Ю. Устойчивое развитие: основные теоретические проблемы // Ре</w:t>
        <w:softHyphen/>
        <w:t>гион: экономика и социология. 2000. №2.</w:t>
      </w:r>
    </w:p>
    <w:p>
      <w:pPr>
        <w:pStyle w:val="TextBody"/>
        <w:widowControl w:val="false"/>
        <w:numPr>
          <w:ilvl w:val="0"/>
          <w:numId w:val="24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Бродская Т.Г. Сбалансированность регионального воспроизводства. - Л.: Изд-во ЛФЭИ, 1990.</w:t>
      </w:r>
    </w:p>
    <w:p>
      <w:pPr>
        <w:pStyle w:val="TextBody"/>
        <w:tabs>
          <w:tab w:val="clear" w:pos="708"/>
          <w:tab w:val="left" w:pos="1453" w:leader="none"/>
        </w:tabs>
        <w:spacing w:lineRule="exact" w:line="450" w:before="0" w:after="0"/>
        <w:ind w:left="340" w:hanging="320"/>
        <w:jc w:val="both"/>
        <w:rPr/>
      </w:pPr>
      <w:r>
        <w:rPr>
          <w:color w:val="000000"/>
        </w:rPr>
        <w:t xml:space="preserve">бЗ.Бузгалин </w:t>
      </w:r>
      <w:r>
        <w:rPr>
          <w:color w:val="000000"/>
          <w:lang w:val="de-DE" w:eastAsia="de-DE"/>
        </w:rPr>
        <w:t xml:space="preserve">A.B., </w:t>
      </w:r>
      <w:r>
        <w:rPr>
          <w:color w:val="000000"/>
        </w:rPr>
        <w:t>Колганов А.И. Глобальный капитал. - М.: Изд-во УРСС,</w:t>
      </w:r>
    </w:p>
    <w:p>
      <w:pPr>
        <w:pStyle w:val="TextBody"/>
        <w:spacing w:lineRule="exact" w:line="450" w:before="0" w:after="0"/>
        <w:ind w:left="340" w:hanging="0"/>
        <w:rPr>
          <w:color w:val="000000"/>
        </w:rPr>
      </w:pPr>
      <w:r>
        <w:rPr>
          <w:color w:val="000000"/>
        </w:rPr>
        <w:t>2004.</w:t>
      </w:r>
    </w:p>
    <w:p>
      <w:pPr>
        <w:pStyle w:val="TextBody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66.Бюджетный федерализм: проблемы, теория, опыт. - </w:t>
      </w:r>
      <w:r>
        <w:rPr>
          <w:rStyle w:val="136"/>
          <w:rFonts w:eastAsia="Arial Unicode MS"/>
          <w:color w:val="000000"/>
        </w:rPr>
        <w:t xml:space="preserve">М.: </w:t>
      </w:r>
      <w:r>
        <w:rPr>
          <w:color w:val="000000"/>
        </w:rPr>
        <w:t>Российско- канадский консорциум по вопросам прикладных экономических исследо</w:t>
        <w:softHyphen/>
        <w:t>ваний, 2001.</w:t>
      </w:r>
    </w:p>
    <w:p>
      <w:pPr>
        <w:pStyle w:val="TextBody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67-Валерстайн И. Анализ мировых систем и ситуация в современном мире. - </w:t>
      </w:r>
      <w:r>
        <w:rPr>
          <w:rStyle w:val="136"/>
          <w:rFonts w:eastAsia="Arial Unicode MS"/>
          <w:color w:val="000000"/>
        </w:rPr>
        <w:t xml:space="preserve">М.: </w:t>
      </w:r>
      <w:r>
        <w:rPr>
          <w:rStyle w:val="136"/>
          <w:rFonts w:eastAsia="Arial Unicode MS"/>
          <w:color w:val="000000"/>
          <w:lang w:val="de-DE" w:eastAsia="de-DE"/>
        </w:rPr>
        <w:t xml:space="preserve">npoipecc, </w:t>
      </w:r>
      <w:r>
        <w:rPr>
          <w:rStyle w:val="136"/>
          <w:rFonts w:eastAsia="Arial Unicode MS"/>
          <w:color w:val="000000"/>
        </w:rPr>
        <w:t>2001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Взаимосвязь государственной политики устойчивого развития и налого</w:t>
        <w:softHyphen/>
        <w:t>обложения / Под ред. Т.В. Игнатовой. - Ростов-на-Дон у: Изд-во СКАГС, 200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Возняк В.Я.Общественное развитие и экология: взаимосвязь, противо</w:t>
        <w:softHyphen/>
        <w:t>речия, кризисы // Вопросы экономики. 1995. № 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>Волкова В.</w:t>
      </w:r>
      <w:r>
        <w:rPr>
          <w:color w:val="000000"/>
          <w:lang w:val="de-DE" w:eastAsia="de-DE"/>
        </w:rPr>
        <w:t xml:space="preserve">H., </w:t>
      </w:r>
      <w:r>
        <w:rPr>
          <w:color w:val="000000"/>
        </w:rPr>
        <w:t xml:space="preserve">Денисов </w:t>
      </w:r>
      <w:r>
        <w:rPr>
          <w:color w:val="000000"/>
          <w:lang w:val="de-DE" w:eastAsia="de-DE"/>
        </w:rPr>
        <w:t xml:space="preserve">A.A. </w:t>
      </w:r>
      <w:r>
        <w:rPr>
          <w:color w:val="000000"/>
        </w:rPr>
        <w:t>Основы теории систем и системного анализа. -СПб., 1999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>Волович В.Н. Влияние научно-технического прогресса на отношения ме</w:t>
        <w:softHyphen/>
        <w:t xml:space="preserve">жду человеком и природной средой. - В кн.: Экологические императивы устойчивого развития России. - </w:t>
      </w:r>
      <w:r>
        <w:rPr>
          <w:color w:val="000000"/>
          <w:lang w:val="de-DE" w:eastAsia="de-DE"/>
        </w:rPr>
        <w:t>C.-1</w:t>
      </w:r>
      <w:r>
        <w:rPr>
          <w:color w:val="000000"/>
        </w:rPr>
        <w:t>16.: Петрополис, 199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>Галайда В.А. Глобализация и регулирование сетевой экономики в совре</w:t>
        <w:softHyphen/>
        <w:t xml:space="preserve">менных макроэкономических системах: дис. ... д-ра экон. наук. - </w:t>
      </w:r>
      <w:r>
        <w:rPr>
          <w:rStyle w:val="136"/>
          <w:rFonts w:eastAsia="Arial Unicode MS"/>
          <w:color w:val="000000"/>
        </w:rPr>
        <w:t>М.,</w:t>
      </w:r>
    </w:p>
    <w:p>
      <w:pPr>
        <w:pStyle w:val="TextBody"/>
        <w:spacing w:lineRule="exact" w:line="450" w:before="0" w:after="0"/>
        <w:ind w:left="340" w:hanging="0"/>
        <w:rPr>
          <w:color w:val="000000"/>
        </w:rPr>
      </w:pPr>
      <w:r>
        <w:rPr>
          <w:color w:val="000000"/>
        </w:rPr>
        <w:t>200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Гапоненко А. Л. Стратегия социально-экономического развития: страна, регион, город. - </w:t>
      </w:r>
      <w:r>
        <w:rPr>
          <w:rStyle w:val="136"/>
          <w:rFonts w:eastAsia="Arial Unicode MS"/>
          <w:color w:val="000000"/>
        </w:rPr>
        <w:t xml:space="preserve">М.: </w:t>
      </w:r>
      <w:r>
        <w:rPr>
          <w:color w:val="000000"/>
        </w:rPr>
        <w:t>Изд-во РАГС, 2001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Гершкович Б.Я. Необходимость смягчения асимметрии экономического и социального развития Юга России // Экономика развития региона: про</w:t>
        <w:softHyphen/>
        <w:t>блемы, поиски, перспективы: Ежегодник. - Вып.2. - Волгоград: Изд-во ВолГУ, 200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ильфасон Т. Природа, энергия и экономический рост // Экономический журнал ВШЭ. 2001. Том 5. №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лазырина ИЛ1. Природный капитач в экономике переходного периода. - М.: ИИА-Природа, РЭФИА, 2001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оршков В.Г. Энергетика биосферы и устойчивость состояния окружаю</w:t>
        <w:softHyphen/>
        <w:t>щей среды // Итоги науки и техники (ВИНИТИ). Сер. «Теоретические и общие вопросы географии». Т.7. - М., 1990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>Гохберг Л.М. Статистика науки. - М.: ТЕИС, 200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ранбсрг А.Г. Региональная экономика и региональная наука в России: десять лет спустя // Регион: экономика и социология. 2004. №1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ринберг Р. Российская структурная политика: между неизбежностью и неизвестностью // Вопросы экономики. 2008. №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руппа восьми в цифрах: Стат.сб. / Федеральная служба государственной статистики. - М., 200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рюнбаум Ф. Философские проблемы пространства и времени. Пер с англ.-М., 1969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убайдуллина Т.Н. Устойчивое развитие эколого-экономической системы: вопросы теории и методологии. - Казань: Изд-во КГУ, 2000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уденица И.Н. Глобализация и ее воздействие на реализацию стратегии экономического развития мезоуровия: автореф. дисс. ... канд.экон.наук. - Ростов н/Д, 200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узев М.М., Мураткина В.В. Регионализация в свете формирования новой модели российского федерализма: (Политико-экономический аспект) // Вестник ВолГУ. Сер. 3, Экономика. Экология. 1999. Вып.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уриев С., Сонин К. Экономика «ресурсного проклятья» // Вопросы эко</w:t>
        <w:softHyphen/>
        <w:t>номики. 2008. №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уриева Л. Южный федеральный округ: вопросы развития // Экономист. 2005. №11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40" w:hanging="320"/>
        <w:jc w:val="both"/>
        <w:rPr>
          <w:color w:val="000000"/>
        </w:rPr>
      </w:pPr>
      <w:r>
        <w:rPr>
          <w:color w:val="000000"/>
        </w:rPr>
        <w:t>Гусаров Ю.В. Управление: динамика нсравновссности. - М.: ЗАО «Изда</w:t>
        <w:softHyphen/>
        <w:t>тельство «Экономика», 200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анилов-Данильяи В. Новая этика - обязательное условие ответа на эко</w:t>
        <w:softHyphen/>
        <w:t>логический вызов//Зеленый мир. 1999. №6. С. 1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анилов-Данильян В.И., Лосев К.С., Рейф И.Е. Перед главным вызовом цивилизации. Взгляд из России. - М.: ИНФРА-М, 200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Дедов Л.А. Развитие хозяйственных систем: методы оценки и анализа. - </w:t>
      </w:r>
      <w:r>
        <w:rPr>
          <w:rStyle w:val="136"/>
          <w:rFonts w:eastAsia="Arial Unicode MS"/>
          <w:color w:val="000000"/>
        </w:rPr>
        <w:t xml:space="preserve">Екатеринбург: УрО </w:t>
      </w:r>
      <w:r>
        <w:rPr>
          <w:color w:val="000000"/>
        </w:rPr>
        <w:t>РАН, 1998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Демидов В.А., Лебедева </w:t>
      </w:r>
      <w:r>
        <w:rPr>
          <w:color w:val="000000"/>
          <w:lang w:val="de-DE" w:eastAsia="de-DE"/>
        </w:rPr>
        <w:t xml:space="preserve">H.H., </w:t>
      </w:r>
      <w:r>
        <w:rPr>
          <w:color w:val="000000"/>
        </w:rPr>
        <w:t>Олейник О.С. Региональная инновационная система: потенциап и тенденции развития. - Волгоград: Изд-во ВолГУ, 2008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оклад «О состоянии природопользования и охране окружающей среды Краснодарского края в 2003 голу» / Главное управление природных ре</w:t>
        <w:softHyphen/>
        <w:t>сурсов и охраны окружающей среды МПР России по Краснодарскому краю. ~ Краснодар, 200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оклад о ходе работ по федеральной целевой программе и эффективности использования средств на се реализацию. Администрация КМВ, 1997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олгосрочное прогнозирование территориального экономического разви</w:t>
        <w:softHyphen/>
        <w:t>тия России. Методологические основы и прогноз на период до 2015 года / Под ред. Б.М. Штульберга. - М.: СОПС, 200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ружинин А.Г. Юг России конца XX - начата XX 1в. (экономико- географические аспекты). - Ростов н/ Д: Изд-во Рост, ун-та, 200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>Дружинин А.Г., Ионов А.Ч. Концептуальные основы регионатизации эко</w:t>
        <w:softHyphen/>
        <w:t xml:space="preserve">номики. - Ростов н/Д: Изд-во </w:t>
      </w:r>
      <w:r>
        <w:rPr>
          <w:color w:val="000000"/>
          <w:lang w:val="de-DE" w:eastAsia="de-DE"/>
        </w:rPr>
        <w:t>CKHI</w:t>
      </w:r>
      <w:r>
        <w:rPr>
          <w:color w:val="000000"/>
        </w:rPr>
        <w:t>I ВШ, 200 Г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ружинин А.Г. Южно-российский регионогенез: факторы, тенденции, этапы // Научная мысль Кавказа. 2000. №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>Думова И.И. Социально-экономические основы управления природополь</w:t>
        <w:softHyphen/>
        <w:t>зованием в регионе. - Новосибирск: «Наука», 199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вграшин А. Из практики французского индикативного планирования // Российский экономический журнал. 1998. №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ршов Ю.С., Ибрагимов Н.М., Мельникова Л.В. Федеральные округа России: особенности развития экономики и социальной сферы // Регион: экономика и социология. 2006. №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харевич Б.С. Современная экономическая политика городских и ре</w:t>
        <w:softHyphen/>
        <w:t>гиональных властей. - СПб.: Изд-во ИСЭП РАИ, 199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ихаревич </w:t>
      </w:r>
      <w:r>
        <w:rPr>
          <w:color w:val="000000"/>
          <w:lang w:val="en-US" w:eastAsia="en-US"/>
        </w:rPr>
        <w:t xml:space="preserve">B.C. </w:t>
      </w:r>
      <w:r>
        <w:rPr>
          <w:color w:val="000000"/>
        </w:rPr>
        <w:t>Методы формирования и механизмы реализации мест</w:t>
        <w:softHyphen/>
        <w:t>ной экономической политики: авгореф. дис. ... д-ра экон. наук. - СПб.,</w:t>
      </w:r>
    </w:p>
    <w:p>
      <w:pPr>
        <w:pStyle w:val="TextBody"/>
        <w:spacing w:lineRule="exact" w:line="450" w:before="0" w:after="0"/>
        <w:ind w:left="300" w:hanging="0"/>
        <w:rPr>
          <w:color w:val="000000"/>
        </w:rPr>
      </w:pPr>
      <w:r>
        <w:rPr>
          <w:color w:val="000000"/>
        </w:rPr>
        <w:t>199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лянухин С.Г., Н.С. Землянухин, В.Л. Сиднин и др. Обеспечение ус</w:t>
        <w:softHyphen/>
        <w:t>тойчивого развития российской социально-экономической системы. - Са</w:t>
        <w:softHyphen/>
        <w:t>ратов: Саратовский гос. техн. ун-т, 200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именков Р.И. Свободные экономические зоны. - М.: ЮПИГИ-ДАНА, 200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олотарев </w:t>
      </w:r>
      <w:r>
        <w:rPr>
          <w:color w:val="000000"/>
          <w:lang w:val="en-US" w:eastAsia="en-US"/>
        </w:rPr>
        <w:t xml:space="preserve">B.C., </w:t>
      </w:r>
      <w:r>
        <w:rPr>
          <w:color w:val="000000"/>
        </w:rPr>
        <w:t>Черненко О.Б. Промышленность Юга России: пробле</w:t>
        <w:softHyphen/>
        <w:t>мы и предпосылки возрождения // Известия вузов. Северо-Кавказский ре</w:t>
        <w:softHyphen/>
        <w:t>гион. Общественные науки. 2002. №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ванов И.П., Кисел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Методологические аспекты формирования качественной системы инновационного развития региона / Модернизация социоприродохозяйствснной системы региона в интересах обеспечения экономического роста. - Ростов-на-Дону-Пятигорск: Изд-во СКАГС, Изд- во «Спецпечать», 200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ванов Н.П., Рожков О.П. Отраслевые приоритеты промышленного развития региона // Известия вузов. Северо-Кавказский регион. Общест</w:t>
        <w:softHyphen/>
        <w:t>венные науки. 2002. №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ванов </w:t>
      </w:r>
      <w:r>
        <w:rPr>
          <w:color w:val="000000"/>
          <w:lang w:val="de-DE" w:eastAsia="de-DE"/>
        </w:rPr>
        <w:t xml:space="preserve">H.I </w:t>
      </w:r>
      <w:r>
        <w:rPr>
          <w:color w:val="000000"/>
        </w:rPr>
        <w:t>I., Стехина С.Н. Региональные аспекты экономического рос</w:t>
        <w:softHyphen/>
        <w:t>та и определение целевых ориентиров устойчивого социально- экономического развития Ставропольского края // Известия вузов. Северо- Кавказский регион. Общественные науки. 2002. №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гнатов В.Г., Кокин </w:t>
      </w:r>
      <w:r>
        <w:rPr>
          <w:color w:val="000000"/>
          <w:lang w:val="de-DE" w:eastAsia="de-DE"/>
        </w:rPr>
        <w:t xml:space="preserve">A.B. </w:t>
      </w:r>
      <w:r>
        <w:rPr>
          <w:color w:val="000000"/>
        </w:rPr>
        <w:t>Экология и экономика природопользования.. - Ростов-на-Дону: «Феникс», 200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гнатов В.Г., Бутов В.И Юг России. - Ростов н/Д.: Изд-во СКАГС, 2005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натов В.Г., Бутов В.И. Южная Россия и ее регионы. - М.: ИКЦ «Март»; Ростов н/Д: Издательский центр «Март», 200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ард У. Методы регионального анализа: введение в науку о регионах. - М.: Прогресс, 1966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ьинский И.М. Образовательная революция. - М., 2002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икаторы устойчивого развития России (эколого-экономические ас</w:t>
        <w:softHyphen/>
        <w:t>пекты) /11од ред. С.Н. Бобылева, П.А. Макеенко. - М.: ЦПРП, 2001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рилигейгор М. Российская экономика все еще нуждается в струк</w:t>
        <w:softHyphen/>
        <w:t>турных реформах // Проблемы теории и практики управления. 2004. №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шаков О.В. О новых методологических подходах в стратегическом планировании развития макрорегионов России.- Экономика развития ре</w:t>
        <w:softHyphen/>
        <w:t>гиона: проблемы, поиски, перспективы: Ежегодник. Вып.4. Волгоград: Изд-во Вол1 У, 2004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шаков О.В. О стратегии развития Южного макрорегиона России. - Волгоград: Изд-во ВолГУ, 2003.</w:t>
      </w:r>
    </w:p>
    <w:p>
      <w:pPr>
        <w:pStyle w:val="TextBody"/>
        <w:widowControl w:val="false"/>
        <w:numPr>
          <w:ilvl w:val="0"/>
          <w:numId w:val="27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шаков О.В. Экономическая генетика и наноэкономика. - Волгоград: Изд-во ВолГУ, 2007.</w:t>
      </w:r>
    </w:p>
    <w:p>
      <w:pPr>
        <w:pStyle w:val="TextBody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>)20. Ка;[ди М. Опыт теории и политики регионального развития: пример для России? // Пост коммунистическая Россия в контексте мирового соци</w:t>
        <w:softHyphen/>
        <w:t>ально-экономического развития. Материалы международной конферен</w:t>
        <w:softHyphen/>
        <w:t>ции. - М.: Институт экономики переходного периода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дочников П., Синельников-Мурылев С., Трунин И., Четвериков С. Перераспределение региопапьных доходов в рамках системы межбюд- жетных отношений в России // Вопросы экономики. 2003. №1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рхова И.Ю., Кунаков Д.А. Особые экономические зоны как инстру</w:t>
        <w:softHyphen/>
        <w:t>мент повышения конкурентоспособности и диверсификации националь</w:t>
        <w:softHyphen/>
        <w:t>ной экономики // Российский внешнеэкономический вестник. 2007. №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ерашев </w:t>
      </w:r>
      <w:r>
        <w:rPr>
          <w:color w:val="000000"/>
          <w:lang w:val="de-DE" w:eastAsia="de-DE"/>
        </w:rPr>
        <w:t xml:space="preserve">A.A. </w:t>
      </w:r>
      <w:r>
        <w:rPr>
          <w:color w:val="000000"/>
        </w:rPr>
        <w:t>Интеграционно-воспроизводственная парадигма управ</w:t>
        <w:softHyphen/>
        <w:t>ления хозяйственным комплексом макрорегиона: дис. ... д-ра экон.наук. - Майкоп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рдииа С. Институциональная структура современной России: эво</w:t>
        <w:softHyphen/>
        <w:t>люционная модернизация // Вопросы экономики. 2004. №1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, </w:t>
      </w:r>
      <w:r>
        <w:rPr>
          <w:color w:val="000000"/>
        </w:rPr>
        <w:t>Дорошенко О.Н. Социально-экономическая дифферен</w:t>
        <w:softHyphen/>
        <w:t>циация и стимулирование развития проблемных рег ионов Южного феде</w:t>
        <w:softHyphen/>
        <w:t>рального округа. - Ростов-на-Дону - Пятигорск: Изд-во СКАГС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Социально-экономический эффект от включенности субъектов Южного федерального округа в международную торговлю // Экономический вестник Ростовского государственного университета. 2005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Траектории изменения территориальной системы хо</w:t>
        <w:softHyphen/>
        <w:t>зяйства // Философия хозяйства. Альманах Центра общественных наук и экономического факультета МГУ им. М.В. Ломоносова. 2005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Социально-экономический эффект от включенности субъектов Южного федерального округа в международную торговлю // Известия высших учебных заведений. Северо-Кавказский регион. 2006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Этноэкономическая составляющая системной организа</w:t>
        <w:softHyphen/>
        <w:t>ции Юга России // Успехи современного естествознания. 2007. .491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Циклические колебания в отраслевой структуре Южного федерального округа // Экономический вестник РГУ. 2006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, </w:t>
      </w:r>
      <w:r>
        <w:rPr>
          <w:color w:val="000000"/>
        </w:rPr>
        <w:t>Киселев В.В. Региональная парадигма устойчивого раз</w:t>
        <w:softHyphen/>
        <w:t>вития социально-экономической системы региона // Успехи современного естествознания. 2007. №1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селева </w:t>
      </w:r>
      <w:r>
        <w:rPr>
          <w:color w:val="000000"/>
          <w:lang w:val="de-DE" w:eastAsia="de-DE"/>
        </w:rPr>
        <w:t xml:space="preserve">H.H., </w:t>
      </w:r>
      <w:r>
        <w:rPr>
          <w:color w:val="000000"/>
        </w:rPr>
        <w:t>Хубулова В.В. Управление метарегиональными соци</w:t>
        <w:softHyphen/>
        <w:t>ально-экономическими пропорциями // Экономический вестник РГУ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027" w:leader="none"/>
        </w:tabs>
        <w:suppressAutoHyphens w:val="false"/>
        <w:spacing w:lineRule="exact" w:line="450" w:before="0" w:after="0"/>
        <w:ind w:left="320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. 4.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ейнер Г.Б. Эволюция институциональных систем. - М.: Наука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ова Н.И. Научные основы инвестиционного обеспечения регио</w:t>
        <w:softHyphen/>
        <w:t>нального развития: Лвтореф. дне.... д-ра экон. наук. - Екатеринбург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сторин В.И. Пространственная экономика и региональные исследо</w:t>
        <w:softHyphen/>
        <w:t>вания: нерешенные задачи // Регион: экономика и социология. 2007. №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сторин В.И. Качество экономического роста и региональное разви</w:t>
        <w:softHyphen/>
        <w:t>тие// Регион: экономика и социология. 2006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юев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 xml:space="preserve">Экологические итоги реформирования России // </w:t>
      </w:r>
      <w:r>
        <w:rPr>
          <w:color w:val="000000"/>
          <w:u w:val="single"/>
          <w:lang w:val="en-US" w:eastAsia="en-US"/>
        </w:rPr>
        <w:t>\vmv.ecol ife.ru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нягинин В.</w:t>
      </w:r>
      <w:r>
        <w:rPr>
          <w:color w:val="000000"/>
          <w:lang w:val="de-DE" w:eastAsia="de-DE"/>
        </w:rPr>
        <w:t xml:space="preserve">H., </w:t>
      </w:r>
      <w:r>
        <w:rPr>
          <w:color w:val="000000"/>
        </w:rPr>
        <w:t>Шедровицкий 11.Г. Промышленная политика России: кто оплати т издержки глобапизации / Сер.: Идеологии. - М.: Европа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нягинин В., Перелыгин Ю. Пространственное развитие страны в дол</w:t>
        <w:softHyphen/>
        <w:t xml:space="preserve">госрочной перспективе // Российское экспертное обозрение. - 2007. - №1- </w:t>
      </w:r>
      <w:r>
        <w:rPr>
          <w:rStyle w:val="ArialUnicodeMS2"/>
          <w:color w:val="000000"/>
        </w:rPr>
        <w:t>2</w:t>
      </w:r>
      <w:r>
        <w:rPr>
          <w:color w:val="000000"/>
        </w:rPr>
        <w:t>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валева И.В. Агропромышленный кластер как стратегия совершенст</w:t>
        <w:softHyphen/>
        <w:t>вования экономических отношений в АПК // Международный сельскохо</w:t>
        <w:softHyphen/>
        <w:t>зяйственный журнал. 2008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есников Ю.С. Этноэкономика в судьбах модернизации Юга России // Экономический вестник Ростовского государственного университета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1014" w:leader="none"/>
        </w:tabs>
        <w:suppressAutoHyphens w:val="false"/>
        <w:spacing w:lineRule="exact" w:line="450" w:before="0" w:after="0"/>
        <w:ind w:left="300" w:hanging="0"/>
        <w:jc w:val="both"/>
        <w:rPr>
          <w:color w:val="000000"/>
        </w:rPr>
      </w:pPr>
      <w:r>
        <w:rPr>
          <w:color w:val="000000"/>
        </w:rPr>
        <w:t>Т. 1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есников Ю.С. Многоукладность национального хозяйства этноэко- номики и процессы ее модернизации // Этноэкономика Юга России: кон</w:t>
        <w:softHyphen/>
        <w:t>цепции, параметры, механизмы (материалы Всероссийской научной кон</w:t>
        <w:softHyphen/>
        <w:t>ференции). - п. Домбай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монер Б. Замыкающийся круг. ~ Л.: Г'идрометеоиздат, 197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дратьев Н.Д. Большие циклы конъюнктуры и теория предвидения. Избранные труды. - М.: ЗАО «Издательство «Экономика»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ев Ю.М, Легостаев А.В, Проблемы законодательного обеспечения региональной политики // Сборник докладов «Методы обоснования пер</w:t>
        <w:softHyphen/>
        <w:t>спектив развития регионов».- М.: СОГ1С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стюк В.И. Нестационарные экономические процессы. - М.: Едито- риал УРСС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четов Э. Геоэкономический атлас мира (новейшая конфигурация глобального пространства) // Общество и экономика. 1999. №7-8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истенсен </w:t>
      </w:r>
      <w:r>
        <w:rPr>
          <w:color w:val="000000"/>
          <w:lang w:val="de-DE" w:eastAsia="de-DE"/>
        </w:rPr>
        <w:t xml:space="preserve">K.M. </w:t>
      </w:r>
      <w:r>
        <w:rPr>
          <w:color w:val="000000"/>
        </w:rPr>
        <w:t>Дилемма инноватора. Пер. с англ. - М.: Альпина Биз</w:t>
        <w:softHyphen/>
        <w:t>нес Букс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знецова О.В. Экономическое развитие регионов: теоретические и практические аспекты государственного реагирования. - М.: Эдиториал УРСС, 2002. С.3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зьбожев Э.Н., Самофалова Е.В. Управление структурной динамикой экономики региона. - Курск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узык Б.</w:t>
      </w:r>
      <w:r>
        <w:rPr>
          <w:color w:val="000000"/>
          <w:vertAlign w:val="subscript"/>
        </w:rPr>
        <w:t>}</w:t>
      </w:r>
      <w:r>
        <w:rPr>
          <w:color w:val="000000"/>
        </w:rPr>
        <w:t xml:space="preserve"> Яковец Ю. Альтернативы структурной динамики // Эконо</w:t>
        <w:softHyphen/>
        <w:t>мист. 2007. №1,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нышева И.Р. Макроэкономическое развитие: тенденции и перспек</w:t>
        <w:softHyphen/>
        <w:t>тивы. - М.: Наука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знецов Н.И. Теоретическое обоснование приоритетного развития аг</w:t>
        <w:softHyphen/>
        <w:t>ропромышленного комплекса в составе экономики России: автореф. дис. .. .д-ра экон. наук. - Саратов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вровский Б.Л. Территориальная дифференциация и подходы к се ос</w:t>
        <w:softHyphen/>
        <w:t>лаблению в Российской Федерации // Экономический журнал ВШЭ. 2003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вровский Б., Постникова Н. Трансфертный механизм: преодолен ли кризис? // Вопросы экономики. 2005. №8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рина П.И. Региональные кластеры и территориально- производственные коплексы как формы территориальной организации производства // Регион: экономика и социология. 2007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ебедев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Институциональный механизм экономики и его транс</w:t>
        <w:softHyphen/>
        <w:t>формация в России: дис. ... д-ра экон. наук. - Волгоград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ксин В., Швецов А. Общероссийские реформы и территориальное развитие // Российский экономический журнал. 2004. №4-1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ксии В. «Экономика удвоения» и ее территориальные последствия // Федерализм. 2005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мешев М.Я. Эколого-экономическая оценка ПТП // Вопросы эконо</w:t>
        <w:softHyphen/>
        <w:t>мики. 1987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онтьев В. Экономические эссе. Теории, исследования, факты и поли</w:t>
        <w:softHyphen/>
        <w:t>тика.- VI., 199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ш А. Географическое размещение хозяйства. - М.: Изд-во иностр. лит., 195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товка О., Дедов Л., Павлов К., Федоров М. Закон биосферосовмс- стимого равновесия природно-антропогенных систем // Общество и эко</w:t>
        <w:softHyphen/>
        <w:t>номика. 2004. №5-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омовцева </w:t>
      </w:r>
      <w:r>
        <w:rPr>
          <w:color w:val="000000"/>
          <w:lang w:val="de-DE" w:eastAsia="de-DE"/>
        </w:rPr>
        <w:t xml:space="preserve">O.A. </w:t>
      </w:r>
      <w:r>
        <w:rPr>
          <w:color w:val="000000"/>
        </w:rPr>
        <w:t>Воспроизводство региональной социоприродохозяйст- веиной системы: дис.... д-ра экон.наук. - Волгофад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сев К.С. Экологические проблемы и перспективы устойчивого раз</w:t>
        <w:softHyphen/>
        <w:t>вития России в XXI веке. - М.: Комосинформ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ысенко В. Развитие федеральных округов и будущее федеративного устройства России // Федерализм. 2002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имцева С. Законы структурной эволюции экономических систем // Экономист. 2003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чашихина </w:t>
      </w:r>
      <w:r>
        <w:rPr>
          <w:color w:val="000000"/>
          <w:lang w:val="de-DE" w:eastAsia="de-DE"/>
        </w:rPr>
        <w:t xml:space="preserve">H.H. </w:t>
      </w:r>
      <w:r>
        <w:rPr>
          <w:color w:val="000000"/>
        </w:rPr>
        <w:t>Управление рисками в афосфере как фактор устой</w:t>
        <w:softHyphen/>
        <w:t>чивого развития региона. - Ростов и/Д.: Изд-во Рост.ун-та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лашихина </w:t>
      </w:r>
      <w:r>
        <w:rPr>
          <w:color w:val="000000"/>
          <w:lang w:val="de-DE" w:eastAsia="de-DE"/>
        </w:rPr>
        <w:t xml:space="preserve">H.H., </w:t>
      </w:r>
      <w:r>
        <w:rPr>
          <w:color w:val="000000"/>
        </w:rPr>
        <w:t>Киселев В.В. Методический инструментарий мони</w:t>
        <w:softHyphen/>
        <w:t>торинга устойчивости регионального развития // Устойчивое развитие Юга России: состояние и перспективы / Отв. Ред. Игнатов В.Г. - Ростов н/Д.: Изд-во СКАГС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медов О.Ю. Смешанная экономика. Двухсекторная модель. - Ростов н/Д: Изд-во Феникс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20" w:right="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рголии А.М., Хутыз З.А. Теория и практика инвестиционного обес</w:t>
        <w:softHyphen/>
        <w:t>печения развития экономики депрессивных регионов. - М.: НЦСиМО,</w:t>
      </w:r>
    </w:p>
    <w:p>
      <w:pPr>
        <w:pStyle w:val="TextBody"/>
        <w:spacing w:lineRule="exact" w:line="450" w:before="0" w:after="0"/>
        <w:ind w:left="320" w:hanging="0"/>
        <w:rPr>
          <w:color w:val="000000"/>
        </w:rPr>
      </w:pPr>
      <w:r>
        <w:rPr>
          <w:color w:val="000000"/>
        </w:rPr>
        <w:t>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ркова Н., Монахова Т. Региональная политика как фактор устойчи</w:t>
        <w:softHyphen/>
        <w:t>вого развития российской экономики // Федерализм. 2004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ркс К. Капитал. Т. 1. - М.: Политическая литература, 195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ркс К., Энгельс Ф. Соч. 2-е изд. Т.2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May </w:t>
      </w:r>
      <w:r>
        <w:rPr>
          <w:color w:val="000000"/>
        </w:rPr>
        <w:t>В. Экономическая политика 2007 года: успехи и риски // Вопросы экономики. 2008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May </w:t>
      </w:r>
      <w:r>
        <w:rPr>
          <w:color w:val="000000"/>
        </w:rPr>
        <w:t>В., Яновский К. Политические и правовые факторы экономическо</w:t>
        <w:softHyphen/>
        <w:t>го роста в российских регионах // Вопросы экономики. 2001. №11.</w:t>
      </w:r>
    </w:p>
    <w:p>
      <w:pPr>
        <w:pStyle w:val="Normal"/>
        <w:spacing w:lineRule="exact" w:line="120"/>
        <w:ind w:left="4780" w:hanging="0"/>
        <w:rPr>
          <w:color w:val="000000"/>
        </w:rPr>
      </w:pPr>
      <w:r>
        <w:rPr>
          <w:color w:val="000000"/>
        </w:rPr>
        <w:t>о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оуз Л.Х., Медоуз Д.Л., Рандсрс И. За пределами роста. — М.: Про</w:t>
        <w:softHyphen/>
        <w:t>гресс, 199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ньшиков С.М., Клименко Л.А. Длинные волны в экономике. - М.: Международные отношения, 198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льников Р. Федеральная региональная экономическая политика: стратегические альтернативы и пути реатизации // Федерализм. 2006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ленин В.Г., Зверев М.Ю., Одарич С.В. Влияние присоединения Рос</w:t>
        <w:softHyphen/>
        <w:t>сийской Федерации ко Всемирной торговой организации па экономику Ставропольского края. - Ставрополь: Министерство экономического раз</w:t>
        <w:softHyphen/>
        <w:t>вития и торговли Ставропольского края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акир П.А. Экономическое развитие рег иона: программный подход. - М.: Наука, 198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елирование социо-эколого-экоиомической системы региона / Под ред. В.И. Гурмана. Е.В. Рюминой. - М.: Наука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тспаненко Л.М. Проблема универсальности пространства и време</w:t>
        <w:softHyphen/>
        <w:t>ни. -Л., 196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юрдаль I'. Современные проблемы «третьего мира» </w:t>
      </w:r>
      <w:r>
        <w:rPr>
          <w:color w:val="000000"/>
          <w:lang w:val="en-US" w:eastAsia="en-US"/>
        </w:rPr>
        <w:t xml:space="preserve">(Asian Drama). </w:t>
      </w:r>
      <w:r>
        <w:rPr>
          <w:color w:val="000000"/>
        </w:rPr>
        <w:t>- М.: Прогресс, 197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ышкин С. Особые экономические зоны в системе привлечения ино</w:t>
        <w:softHyphen/>
        <w:t>странных инвестиций в России // Федерализм. 2006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0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ше общее будущее. Доклад Международной комиссии по окру</w:t>
        <w:softHyphen/>
        <w:t>жающей среде и развитию (МКОСР). - М.: Прогресс, 198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ор </w:t>
      </w:r>
      <w:r>
        <w:rPr>
          <w:color w:val="000000"/>
          <w:lang w:val="de-DE" w:eastAsia="de-DE"/>
        </w:rPr>
        <w:t xml:space="preserve">A.B., </w:t>
      </w:r>
      <w:r>
        <w:rPr>
          <w:color w:val="000000"/>
        </w:rPr>
        <w:t>Боготов Х.Л. Экологическая культура общества: проблемы экономической теории и хозяйственной практики. - Нальчик, 199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чинников В.Н. Циклический рост и этноэкоиомика в контексте мо</w:t>
        <w:softHyphen/>
        <w:t>дернизации // Этноэкоиомика в модернизациоппой парадигме развития национального хозяйства: ресурсы устойчивости и резервы адаптивности. - Ростов-на-Дону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чинников В.Н. Уроки и проблемы реализации стратегии развития Юга России // Экономический вестник Ростовского государственного университета. 2003. Т. 1. № 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ум Г., Одум Э. Энергетический базис человека и природы. - М.: Прогресс, 199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лейникова И.Н. Воспроизводственный процесс в системе региональ</w:t>
        <w:softHyphen/>
        <w:t>ной экономики: инновационная составляющая и механизм управления (структурный аспект). - Ростов нУД: Терра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сшенков А. Интегрированные цепочки производства и практика их создания // Экономист. 2006. №1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ипов Ю.М. Теория хозяйства. Т. </w:t>
      </w:r>
      <w:r>
        <w:rPr>
          <w:rStyle w:val="1pt"/>
          <w:rFonts w:eastAsia="Arial Unicode MS"/>
          <w:color w:val="000000"/>
        </w:rPr>
        <w:t xml:space="preserve">III. </w:t>
      </w:r>
      <w:r>
        <w:rPr>
          <w:color w:val="000000"/>
        </w:rPr>
        <w:t>- М., 1998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ипов Ю.М. Время философии хозяйства. - М.: Экономней»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казатели охраны окружающей среды: Стат. бюллетень / Госкомстат России. - М.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казатели охраны окружающей среды: Стат. бюллетень / Росстат. - М..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казатели охраны окружающей среды: Стат. бюллетень / Росстат. - М.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вленко Ф., Новицкий В. Тенденции структурных изменении и про</w:t>
        <w:softHyphen/>
        <w:t>мышленная политика в странах СНГ // Вопросы экономики. 1999. № 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влов 11.В. Свободные экономические зоны в развитии национатьной экономики. - Таганрог: ТИУиЭ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нкрухин А.Г1. Маркетинг территорий. - М.: Изд-во РАГС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нтии В.И. Волны и циклы социального развития: цивилизационная динамика и модернизация. - М.: Наука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ньков В.Ф. Политическая стабильность как фактор устойчивого раз</w:t>
        <w:softHyphen/>
        <w:t>вития России и ее регионов // Устойчивое развитие Юга России: состоя</w:t>
        <w:softHyphen/>
        <w:t>ние и перспективы' Отв. Ред. Игнатов В.Г. - Ростов н/Д.: Изд-во СКАГС,</w:t>
      </w:r>
    </w:p>
    <w:p>
      <w:pPr>
        <w:pStyle w:val="TextBody"/>
        <w:spacing w:lineRule="exact" w:line="450" w:before="0" w:after="0"/>
        <w:ind w:left="340" w:hanging="0"/>
        <w:rPr>
          <w:color w:val="000000"/>
        </w:rPr>
      </w:pPr>
      <w:r>
        <w:rPr>
          <w:color w:val="000000"/>
        </w:rPr>
        <w:t>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ынев А. Межрегиональная экономическая дифференциация: мето</w:t>
        <w:softHyphen/>
        <w:t>дология анализа и государственного регулирования. - М.: Едиториал УРСС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ов В.П., Крайнюченко И.В. Глобальный эволюционизм и синерге</w:t>
        <w:softHyphen/>
        <w:t>тика ноосферы. - Ростов н/Д: Изд-во СКНЦ ВШ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тер М. Конкуренция.: Пер. с англ. - М.: Издательский дом «Виль</w:t>
        <w:softHyphen/>
        <w:t>ямс»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остникова Е.А., Шильцин Е.А. Особенности сбалансированности рос</w:t>
        <w:softHyphen/>
        <w:t>сийских регионов // Регион: экономика и социология. 2007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гожин И., Стенгерс И. 11орядок из хаоса. - М.: Прогресс, 198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а устойчивого развития России в свете научного наследия В.И. Вернадского: Сборник докладов. - М.: Неправительственный экофонд,</w:t>
      </w:r>
    </w:p>
    <w:p>
      <w:pPr>
        <w:pStyle w:val="TextBody"/>
        <w:spacing w:lineRule="exact" w:line="450" w:before="0" w:after="0"/>
        <w:ind w:left="340" w:hanging="0"/>
        <w:rPr>
          <w:color w:val="000000"/>
        </w:rPr>
      </w:pPr>
      <w:r>
        <w:rPr>
          <w:color w:val="000000"/>
        </w:rPr>
        <w:t>199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ы модернизации государственно-территориального устройства России. Перспективы социапьно-экономического развития регионов в ус</w:t>
        <w:softHyphen/>
        <w:t>ловиях их интеграции и создания новых субъектов Российской Федерации // Региональная экономика: теория и практика. 2004. №11 (14)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долгосрочной концепции социально-экономического развития Российской Федерации до 2020 года [Электронный </w:t>
      </w:r>
      <w:r>
        <w:rPr>
          <w:color w:val="000000"/>
          <w:lang w:val="en-US" w:eastAsia="en-US"/>
        </w:rPr>
        <w:t xml:space="preserve">pecypcj </w:t>
      </w:r>
      <w:r>
        <w:rPr>
          <w:color w:val="000000"/>
        </w:rPr>
        <w:t xml:space="preserve">Режим доступа </w:t>
      </w:r>
      <w:r>
        <w:rPr>
          <w:color w:val="000000"/>
          <w:u w:val="single"/>
          <w:lang w:val="en-US" w:eastAsia="en-US"/>
        </w:rPr>
        <w:t>http ://www. economy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 w:eastAsia="en-US"/>
        </w:rPr>
        <w:t>&lt;zov.ru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ект концепции стратегии социатыю-экономичсского развития ре</w:t>
        <w:softHyphen/>
        <w:t>гионов Российской Федерации, предложенный Министерством регио</w:t>
        <w:softHyphen/>
        <w:t>нального развития Российской Федерации в 2005 году [Электронный ре</w:t>
        <w:softHyphen/>
        <w:t xml:space="preserve">сурс] Режим доступа </w:t>
      </w:r>
      <w:hyperlink r:id="rId20">
        <w:r>
          <w:rPr>
            <w:rStyle w:val="InternetLink"/>
            <w:lang w:val="en-US" w:eastAsia="en-US"/>
          </w:rPr>
          <w:t>http://www.minregion.rii/WorkItems/</w:t>
        </w:r>
      </w:hyperlink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 «Разработка мер по повышению экономической эффективности туристско-курортного комплекса Кавказских Минеральных Вод»/ Работа по государственному контракту №1484 от 25.08.2005. Заказчик - Феде- рачьное агентство по туризму. Исполнитель - ООО «Финансовый и орга</w:t>
        <w:softHyphen/>
        <w:t>низационный консаптиш». - М.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мышленность России. 2005: Стат.сб./ Росстат. - М., 200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сихомахов Х.М. Расширенное воспроизводство трудового потенциала как условие устойчивого развития региона: дис. ... д-ра экон. наук. - М.,</w:t>
      </w:r>
    </w:p>
    <w:p>
      <w:pPr>
        <w:pStyle w:val="TextBody"/>
        <w:spacing w:lineRule="exact" w:line="450" w:before="0" w:after="0"/>
        <w:ind w:left="340" w:hanging="0"/>
        <w:rPr>
          <w:color w:val="000000"/>
        </w:rPr>
      </w:pPr>
      <w:r>
        <w:rPr>
          <w:color w:val="000000"/>
        </w:rPr>
        <w:t>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челинцев О.С. Региональная экономика в системе устойчивого разви</w:t>
        <w:softHyphen/>
        <w:t>тия. - М.: Паука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челинцев О., Минченко М. Региональные условия и проблемы эконо</w:t>
        <w:softHyphen/>
        <w:t>мического роста // Федерализм. 2005. №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ыльнева Т.Г. Совершенствование управления региональными эколо- го-экономическими системами (теория и практика): автореф. дис. ... канд.экон.наук. - М.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ская Н., Френкель А., Чубаков Г. Инвестиционная неоднородность регионов России // Федерализм. 2006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ая экономика / Под ред. Кузнецова Н.Г., Гяглова С.Г. - Рос</w:t>
        <w:softHyphen/>
        <w:t>тов н/Д: Феникс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ые проблемы переходной экономики / 11од ред.В.Г. Алиева. - М.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тьная экономика / Под ред. Кузнецова Н.Г., Гяглова СЛ \ - Рос</w:t>
        <w:softHyphen/>
        <w:t>тов н/Д: Феникс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ы России. Социально-экономические показатели. 2002: Стат.сб./ Госкомстат России. - М..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ы России. Социально-экономические показатели. 2003: Стат. сб. /Госкомстат России. - М.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ы России. Социатьно-экономические показатели. 2004: Стат. сб. / Росстат. - М.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ы России. Социально-экономические показатели. 2005: Стат. сб. / Росстат. - М., 200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ы России. Социально-экономические показатели. 2006: Стат. сб. / Госкомстат России. - М., 200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ы России. Социально-экономические показатели. 2007: Стат. сб. /Госкомстат России. - М., 200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ая газета. 2008. 4 апреля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ий Север: стратегическое качество управления / Под ред. Ю.ГГ Алексеева и А.Н. Алисова. - М.: ООО «Тайдекс Ко»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ыбаков Ф.Ф., Чистобаев Л.И., Шкоида К.В. Северо-Запад России: тернистый путь к рынку. - СПб.: ОЦиЭМ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ыбаков Ф.Ф., Асадулаев А.Ь. Территориальное устройство России: новые подходы. - СПб.: ОЦиЭМ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гдиев М.А. Управление интегрированными формированиями в агро</w:t>
        <w:softHyphen/>
        <w:t>промышленном комплексе: опыт и пути совершенствования. - М.: Изд-во МСХА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сызбаев С.Н. Стратегия социально-экономического развития регио</w:t>
        <w:softHyphen/>
        <w:t>на в транзитивной экономике республики Казахстан: Автореф. дис.... д-ра экон. наук. - СПб, 200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пожников А.Д., Смольников М.В., Васильев В.А. Буржуазная регио</w:t>
        <w:softHyphen/>
        <w:t>нальная теория и государственное регулирование размещения производи</w:t>
        <w:softHyphen/>
        <w:t>тельных сил. - М.: Мысль, 198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иверстов В.Е. Региональная политика России: выбор новой модели // Регион: экономика и социология. 2006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ргиенко </w:t>
      </w:r>
      <w:r>
        <w:rPr>
          <w:rStyle w:val="125"/>
          <w:color w:val="000000"/>
        </w:rPr>
        <w:t>Я.у</w:t>
      </w:r>
      <w:r>
        <w:rPr>
          <w:color w:val="000000"/>
        </w:rPr>
        <w:t xml:space="preserve"> Френкель А. Венчурные инвестиции и инновационная ак тивность // Вопросы экономики. 2006. №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уфьина Т., Баранов С. Регионатьное развитие России в свете цикли- чески-волновых представлений // Федерализм. 2007. №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твицкая И. И. Институционально-экономические условия формиро</w:t>
        <w:softHyphen/>
        <w:t>вания отношений регионального воспроизводства: дис...канд.экон.наук. - Шахты, 200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молышцкий В.Л. Структурная политика как системообразующая функция государственного регулирования экономики: автореф. дис. ... канд.экон.нак. - Ростов н/Д.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вершенствование системы управления региональной социально- экономической системой: Монография / Под ред. Э.Н. Кузьбожева, </w:t>
      </w:r>
      <w:r>
        <w:rPr>
          <w:color w:val="000000"/>
          <w:lang w:val="de-DE" w:eastAsia="de-DE"/>
        </w:rPr>
        <w:t xml:space="preserve">A.B. </w:t>
      </w:r>
      <w:r>
        <w:rPr>
          <w:color w:val="000000"/>
        </w:rPr>
        <w:t>Евченко. - Курск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рокин Д. Воснроизвдственный сектор российской экономики: 1999 - 2007 годы // Вопросы экономики. 2008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о-экономическое положение Южного федерального округа в 2006 году: Стат.сб./Росстат. - М., 200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пьиые показатели в системе научно-технической политики / Сб. переводов с англ. - М.: Прогресс, 198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иглиц Дж. Глобализация: тревожные тенденции. - М.: Изд-во «Мысль»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атегии макрорегионов России: методологические подходы, приори</w:t>
        <w:softHyphen/>
        <w:t>теты и пути реализации / Под ред. А.Г. Гранберга. - М.: Наука, 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тегия и проблемы устойчивого развития России в XXI веке / Под ред. А.Г. Гранберга, В.И. Данилова-Данильяна, М.М. Циканова, </w:t>
      </w:r>
      <w:r>
        <w:rPr>
          <w:color w:val="000000"/>
          <w:lang w:val="de-DE" w:eastAsia="de-DE"/>
        </w:rPr>
        <w:t xml:space="preserve">R.C. </w:t>
      </w:r>
      <w:r>
        <w:rPr>
          <w:color w:val="000000"/>
        </w:rPr>
        <w:t>Шопхосва. - М.: Экономика, 20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укач В., Мозжерина Т. Кластерный подход к развитию инвестицион</w:t>
        <w:softHyphen/>
        <w:t xml:space="preserve">ных процессов в .АПК // Экономика сельского хозяйства России. 2006. </w:t>
      </w:r>
      <w:r>
        <w:rPr>
          <w:rStyle w:val="103"/>
          <w:color w:val="000000"/>
        </w:rPr>
        <w:t>№</w:t>
      </w:r>
      <w:r>
        <w:rPr>
          <w:rStyle w:val="723"/>
          <w:color w:val="000000"/>
        </w:rPr>
        <w:t>11</w:t>
      </w:r>
      <w:r>
        <w:rPr>
          <w:rStyle w:val="103"/>
          <w:color w:val="000000"/>
        </w:rPr>
        <w:t>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ринов А.Е. Уровень жизни населения России: 1992 - 20002 гг. (по материалам официальных статистических наблюдений). - М.: ИИЦ «Ста</w:t>
        <w:softHyphen/>
        <w:t>тистика России»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спицин С.А. Потенции и ограничения пространственных трансфор</w:t>
        <w:softHyphen/>
        <w:t>маций в экономике России // Регион: экономика и социология. 2004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спицин С.А. Показатели положения регионов </w:t>
      </w:r>
      <w:r>
        <w:rPr>
          <w:color w:val="000000"/>
          <w:lang w:eastAsia="ru-RU"/>
        </w:rPr>
        <w:t>б</w:t>
      </w:r>
      <w:r>
        <w:rPr>
          <w:color w:val="000000"/>
        </w:rPr>
        <w:t xml:space="preserve"> 2004 г. // Регион: экономика и социология. 2005. №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спицин С.А. Пространственные трансформации экономики России в контрастных сценариях ее развития: постановка проблемы и эмпириче</w:t>
        <w:softHyphen/>
        <w:t>ские оценки // Регион: экономика и социология. 2006. №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спицин С.А. Развитие методов измерения пространствнных транс</w:t>
        <w:softHyphen/>
        <w:t>формаций экономики // Регион: экономика и социология. 2007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тягип </w:t>
      </w:r>
      <w:r>
        <w:rPr>
          <w:color w:val="000000"/>
          <w:lang w:val="de-DE" w:eastAsia="de-DE"/>
        </w:rPr>
        <w:t xml:space="preserve">B.C. </w:t>
      </w:r>
      <w:r>
        <w:rPr>
          <w:color w:val="000000"/>
        </w:rPr>
        <w:t>О соотношении научных прогнозов и государственных программ социально-экономического развития // Проблемы прогнозирова</w:t>
        <w:softHyphen/>
        <w:t>ния. 1998. Ж» 1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мбисв А.Х. Регион в системе национальной экономики: экономиче</w:t>
        <w:softHyphen/>
        <w:t>ские модели и механизмы регулирования: дисс. ... д-ра экон.наук. - Рос</w:t>
        <w:softHyphen/>
        <w:t>тов н/Д., 200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таркин А.И., Львов Д.С., Куклин </w:t>
      </w:r>
      <w:r>
        <w:rPr>
          <w:color w:val="000000"/>
          <w:lang w:val="de-DE" w:eastAsia="de-DE"/>
        </w:rPr>
        <w:t xml:space="preserve">A.A., </w:t>
      </w:r>
      <w:r>
        <w:rPr>
          <w:color w:val="000000"/>
        </w:rPr>
        <w:t>Мызин А.Л., Богатырев Л.Л., Коробицин Б.А., Яковлев В.И. Моделирование устойчивого развития как условие повышения экономической безопасности территории. - Ккате- ринбург: Изд-во Урал.ун-та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таркин А.И., Зоркова </w:t>
      </w:r>
      <w:r>
        <w:rPr>
          <w:color w:val="000000"/>
          <w:lang w:val="de-DE" w:eastAsia="de-DE"/>
        </w:rPr>
        <w:t xml:space="preserve">H.A. </w:t>
      </w:r>
      <w:r>
        <w:rPr>
          <w:color w:val="000000"/>
        </w:rPr>
        <w:t>Проблемы оптимизации отраслевой и гео</w:t>
        <w:softHyphen/>
        <w:t>графической структуры экспортной деятельности региона. Препринт. - Екатеринбург: УрО РАН, 200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таркин А.И. Формирование конкурентных преимуществ регионов </w:t>
      </w:r>
      <w:r>
        <w:rPr>
          <w:rStyle w:val="312pt"/>
          <w:color w:val="000000"/>
        </w:rPr>
        <w:t xml:space="preserve">/7 </w:t>
      </w:r>
      <w:r>
        <w:rPr>
          <w:color w:val="000000"/>
        </w:rPr>
        <w:t>Регион: экономика и социология. 2006. №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таркин А., Захарчук </w:t>
      </w:r>
      <w:r>
        <w:rPr>
          <w:color w:val="000000"/>
          <w:lang w:val="de-DE" w:eastAsia="de-DE"/>
        </w:rPr>
        <w:t xml:space="preserve">E., </w:t>
      </w:r>
      <w:r>
        <w:rPr>
          <w:color w:val="000000"/>
        </w:rPr>
        <w:t>Пасынков А. Оптимизация финансовой обес</w:t>
        <w:softHyphen/>
        <w:t>печенности территорий с использованием математических теорий устой</w:t>
        <w:softHyphen/>
        <w:t>чивости // Федерализм. 2007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альное стратегическое планирование при переходе к рыноч</w:t>
        <w:softHyphen/>
        <w:t>ной экономике: опыт городов России / Под общ. ред. С.А. Васильева. - С! 16.: ПI МЦСЭИ «Леонтьевский центр»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даро М.П. Экономическое развитие. - М., 199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мас В., Дайлами М., Дхарсшвар А. и др. Качество роста. - М.: Изд-во «Весь мир»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рчановский Д. Банки развития как инструмент инвестиционной по</w:t>
        <w:softHyphen/>
        <w:t>литики // Экономист. 2006. №1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орова Т.А. Регион в системе единого народнохозяйственного ком</w:t>
        <w:softHyphen/>
        <w:t>плекса. - Л.: Изд-во ЛГУ, 198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отов А.П. Планета Земля, человечество, экономика // Экономист. 1995. № 1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ломьев А.Н., Ревазов В.Г. Инновационное инвестирование. - СПб.: Наука, 200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род Р. К теории экономической динамики. - М.: Экономика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лопонин А. Нужна новая политика // Ведомости. 2004. 6 декабря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лл А. Опыт методологии для системотехники. - М., 197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амова И.Ю. Закономерности создания экономического механизма природопользования в условиях рыночных отношений (на примере ис</w:t>
        <w:softHyphen/>
        <w:t>пользования финансово-кредитной системы): автореф. дис. ...к.э.н. - Нижний Новгород, 1998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пасова Э. Структурная перестройка и качество роста // Экономист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1093" w:leader="none"/>
        </w:tabs>
        <w:suppressAutoHyphens w:val="false"/>
        <w:spacing w:lineRule="exact" w:line="450" w:before="0" w:after="0"/>
        <w:ind w:left="340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ной Л. О материализации инноваций // Экономист. 2007. №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андиров М.О. Этноэкономика в системе регионального воспроизвод</w:t>
        <w:softHyphen/>
        <w:t>ства (на материалах Кабардино-Балкарской республики): дис. ... канд. экон. наук. - Ростов и/Д, 200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вецов А. Децентрализация федеральной региональной политики // Федерализм. 2006. №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вецов А.Н. Традиционный централизм или новый регионализм: под</w:t>
        <w:softHyphen/>
        <w:t>ходы к обеспечению территориального развития // Регион: экономика и социология. 2007. №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евченко И.В., Александрова Е.Н., Александров А.В. Южный феде</w:t>
        <w:softHyphen/>
        <w:t>ральный округ: что там за горизонтом? // Региональная экономика: теория и практика. 2004. №1 (4)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нипер Р.И. Регион: диагностика и прогнозирование. - Новосибирск: Изд-во ИЭОПП СО РАН, 199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мпетер Й. Теория экономического развития (Исследование пред</w:t>
        <w:softHyphen/>
        <w:t>принимательской прибыли, капитала, кредита, процента и цикла конъ</w:t>
        <w:softHyphen/>
        <w:t>юнктуры). Пер. с нем. - М.: Прогресс, 198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номическая энциклопедия. Политическая экономия (в 4-х томах). Т.4. - М.: Советская энциклопедия, 198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номическое развитие современной России: монография / Под ред. Н.В. Яремчука. - М.: Премьера, 2005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ндрес А., Квернер И. Экономика природных ресурсов. - СПб.: Питер,</w:t>
      </w:r>
    </w:p>
    <w:p>
      <w:pPr>
        <w:pStyle w:val="TextBody"/>
        <w:spacing w:lineRule="exact" w:line="450" w:before="0" w:after="0"/>
        <w:ind w:left="340" w:hanging="0"/>
        <w:rPr>
          <w:color w:val="000000"/>
        </w:rPr>
      </w:pPr>
      <w:r>
        <w:rPr>
          <w:color w:val="000000"/>
        </w:rPr>
        <w:t>200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ковсц Ю.В. Циклы. Кризис. Прогнозы. - М.: Наука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нгиров А., Юсупов К. Межпотенциальные взаимосвязи в анализе вос</w:t>
        <w:softHyphen/>
        <w:t>производственного потенциала регионов Российской Федерации // Феде</w:t>
        <w:softHyphen/>
        <w:t>рализм. 2007. ЖЗ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син К.Г. Структура российской экономики и структурная политика: вызовы глобализации и модернизации. - М.: Изд. дом ГУ ВШЭ, 2008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Aoki </w:t>
      </w:r>
      <w:r>
        <w:rPr>
          <w:color w:val="000000"/>
        </w:rPr>
        <w:t xml:space="preserve">VI. </w:t>
      </w:r>
      <w:r>
        <w:rPr>
          <w:color w:val="000000"/>
          <w:lang w:val="en-US" w:eastAsia="en-US"/>
        </w:rPr>
        <w:t>Toward a Comparative Institutional Analysis. MIT Press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Barbier E.B., Marcandya A. The Conditions for Achieving Environmentally Sustainable Growth </w:t>
      </w:r>
      <w:r>
        <w:rPr>
          <w:color w:val="000000"/>
        </w:rPr>
        <w:t xml:space="preserve">// </w:t>
      </w:r>
      <w:r>
        <w:rPr>
          <w:color w:val="000000"/>
          <w:lang w:val="en-US" w:eastAsia="en-US"/>
        </w:rPr>
        <w:t>European Economic Review, 1990. №34. P.659-66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ell D. The Coming of Post - Industriae Soiety. Venture in Social Forecast</w:t>
        <w:softHyphen/>
        <w:t>ing.-N.-Y., 197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Berrens R.P. Implementing the Safe Minimum Standards Aproach </w:t>
      </w:r>
      <w:r>
        <w:rPr>
          <w:color w:val="000000"/>
        </w:rPr>
        <w:t xml:space="preserve">// </w:t>
      </w:r>
      <w:r>
        <w:rPr>
          <w:color w:val="000000"/>
          <w:lang w:val="en-US" w:eastAsia="en-US"/>
        </w:rPr>
        <w:t>Land Economics Vol.74, 1998, p. 147-16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lack B.S., Gison R.J. Venture Capital and the Structure of Capital Markets: Banks versus Stock Markets //Journal of Financial Economics. 1998. Vol. 47. No 3. P.243-27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US" w:eastAsia="en-US"/>
        </w:rPr>
        <w:t xml:space="preserve">Boadway R. Recent Developments in the Economics of Federalism.Canada: The State of the Federation </w:t>
      </w:r>
      <w:r>
        <w:rPr>
          <w:color w:val="000000"/>
          <w:lang w:val="uk-UA" w:eastAsia="uk-UA"/>
        </w:rPr>
        <w:t xml:space="preserve">1999/2000. </w:t>
      </w:r>
      <w:r>
        <w:rPr>
          <w:color w:val="000000"/>
          <w:lang w:val="en-US" w:eastAsia="en-US"/>
        </w:rPr>
        <w:t>In: Toward a New Mission Statement for Canadian Federalism. Lazar H. (ed.). Queen’s University, Kingston, On</w:t>
        <w:softHyphen/>
        <w:t>tario, Institute of Intergovernmental Relations, 200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orts G.H., Stein J.L. Economic Growth in a Free Market. - New York, London, 196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rock W., Hsieh D.A., I,e-Baron B.D. Nonlinear Dynamics, Chaos and In</w:t>
        <w:softHyphen/>
        <w:t>stability: Statistical Theory and Economic Evidence. The MIT Press, Cam</w:t>
        <w:softHyphen/>
        <w:t>bridge, Massachussets, 199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Daly II. Allocation, Distribution and Scale: Towards an Economy that is Ef</w:t>
        <w:softHyphen/>
        <w:t xml:space="preserve">ficient, just, and Sustainable </w:t>
      </w:r>
      <w:r>
        <w:rPr>
          <w:color w:val="000000"/>
          <w:lang w:val="uk-UA" w:eastAsia="uk-UA"/>
        </w:rPr>
        <w:t xml:space="preserve">// </w:t>
      </w:r>
      <w:r>
        <w:rPr>
          <w:color w:val="000000"/>
          <w:lang w:val="en-US" w:eastAsia="en-US"/>
        </w:rPr>
        <w:t>Ecological Economics, 1992. №6. P. 185-19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Doeringer B., Tekla D.G. Business Strategy and Cross-Industry Clusters </w:t>
      </w:r>
      <w:r>
        <w:rPr>
          <w:color w:val="000000"/>
          <w:lang w:val="uk-UA" w:eastAsia="uk-UA"/>
        </w:rPr>
        <w:t xml:space="preserve">// </w:t>
      </w:r>
      <w:r>
        <w:rPr>
          <w:color w:val="000000"/>
          <w:lang w:val="en-US" w:eastAsia="en-US"/>
        </w:rPr>
        <w:t>Economic Development Quarterly, vol. 9, no 3, 1995, p.225-237/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Englmann F., Walz U. Industrial Clusters and Regional Growth in the Pres</w:t>
        <w:softHyphen/>
        <w:t xml:space="preserve">ence of Local Inputs </w:t>
      </w:r>
      <w:r>
        <w:rPr>
          <w:color w:val="000000"/>
          <w:lang w:val="uk-UA" w:eastAsia="uk-UA"/>
        </w:rPr>
        <w:t xml:space="preserve">// </w:t>
      </w:r>
      <w:r>
        <w:rPr>
          <w:color w:val="000000"/>
          <w:lang w:val="en-US" w:eastAsia="en-US"/>
        </w:rPr>
        <w:t>Journal of Regional Science, vol. 35, 1995, p.3-2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Farmer M.C., Randall A. The Rationality of a Safe Minimum Standard </w:t>
      </w:r>
      <w:r>
        <w:rPr>
          <w:color w:val="000000"/>
          <w:lang w:val="uk-UA" w:eastAsia="uk-UA"/>
        </w:rPr>
        <w:t xml:space="preserve">// </w:t>
      </w:r>
      <w:r>
        <w:rPr>
          <w:color w:val="000000"/>
          <w:lang w:val="en-US" w:eastAsia="en-US"/>
        </w:rPr>
        <w:t>Land Economics Vol.74, 1998, p.287-30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Green Accounting in Europe - Four Case Studies </w:t>
      </w:r>
      <w:r>
        <w:rPr>
          <w:color w:val="000000"/>
          <w:lang w:val="uk-UA" w:eastAsia="uk-UA"/>
        </w:rPr>
        <w:t xml:space="preserve">/ </w:t>
      </w:r>
      <w:r>
        <w:rPr>
          <w:color w:val="000000"/>
          <w:lang w:val="en-US" w:eastAsia="en-US"/>
        </w:rPr>
        <w:t>cd. by A. Markandya and M. Pavan, London, 199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Hacansson 1-І. International Marketing and Purchsing of Industrial Goods. - Chichester: Wiley, 198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Hartwjck J.M. Intergcnerational Equity and Investing of Rents from Ex</w:t>
        <w:softHyphen/>
        <w:t>haustible Resources// American Economic Rewiew, 1977, vol.6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Indicators of Sustainable Development: Framework and Methodology. - N.Y.: United Nations, 1996. - 428 p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Kydland F., Prescott E. Time to Build and Aggregate Fluctuations </w:t>
      </w:r>
      <w:r>
        <w:rPr>
          <w:color w:val="000000"/>
          <w:lang w:val="uk-UA" w:eastAsia="uk-UA"/>
        </w:rPr>
        <w:t xml:space="preserve">// </w:t>
      </w:r>
      <w:r>
        <w:rPr>
          <w:color w:val="000000"/>
          <w:lang w:val="en-US" w:eastAsia="en-US"/>
        </w:rPr>
        <w:t>Eco- nometrica, 1982, vol. 50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40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Lemer J. The Syndication of Venture Capital Investments </w:t>
      </w:r>
      <w:r>
        <w:rPr>
          <w:color w:val="000000"/>
          <w:lang w:val="uk-UA" w:eastAsia="uk-UA"/>
        </w:rPr>
        <w:t xml:space="preserve">// </w:t>
      </w:r>
      <w:r>
        <w:rPr>
          <w:color w:val="000000"/>
          <w:lang w:val="en-US" w:eastAsia="en-US"/>
        </w:rPr>
        <w:t>Financial Man</w:t>
        <w:softHyphen/>
        <w:t>agement. 1994. Vol. 2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lang w:val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Matsson L. - G. Management of strategic change in a «Markets as Net</w:t>
        <w:softHyphen/>
        <w:t>works» Perspective // The Management of Strategic. - Oxford: Blackwell, 198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Medio A. Chaotic Dynamics. Theory and Applications to Economics. Cam</w:t>
        <w:softHyphen/>
        <w:t>bridge University Press, Cambridge, 1992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Myrdal G. Economic Theory and Under-developed Regions. - London, 1957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Peters E. Chaos and Order in the Capital Markets. New York, 1991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Prescott E. Theory Ahead of Business-Cycle Measurement // Carnegie- Rochester Series on Public Policy, 1986, vol. 25, Autumn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Rennings K., Hubert W. Steps towards indicators of sustainable develop</w:t>
        <w:softHyphen/>
        <w:t>ment // Ecological economics, 1997, №6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Richardson H.W. Regional Growth Theory. - London, 197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Robertson P.L., Langlois R.N. Innovation, Network, and Vertical Integration // Research Policy. January. 1994. P. 12-13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Sicbcrt H. Regional Economic Growth: Theory and Policy. - Scranton, 1969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Solovv R.M. Intcrgenerational Equity' and Exhaustible Resources // Review of Economic Studies, Symposium Issue, 197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Stiglitz J.E. Growth with Exhaustible Natural Resources: Efficient and Op</w:t>
        <w:softHyphen/>
        <w:t>timal Growth Paths // Review of Economic Studies, Symposium Issue, 197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Weizsaecker K. U. von., Lovins A. B., Lovins L. H. Factor Four. Doubling Wealth - Havin Resource Use. A report to the Club of Rome. - London: Earth- scan, 1997.-322 p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Vaga T. Profiting from Chaos Theory for Market Timing, Stock Selection and Option Valuation. McGraw-Hill, New York, 1994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exact" w:line="450" w:before="0" w:after="0"/>
        <w:ind w:left="340" w:right="20" w:hanging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Von Hippel E. Successful industrial products from customer ideas // Journal of Marketing, no 42, 1978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87" w:right="1557" w:gutter="0" w:header="0" w:top="1437" w:footer="3" w:bottom="2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5"/>
        <w:ind w:left="20" w:firstLine="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vanish/>
          <w:spacing w:val="-4"/>
          <w:sz w:val="28"/>
          <w:szCs w:val="28"/>
          <w:lang w:val="uk-UA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9775190</wp:posOffset>
              </wp:positionV>
              <wp:extent cx="6731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5pt;mso-wrap-distance-right:5pt;mso-wrap-distance-top:0pt;mso-wrap-distance-bottom:0pt;margin-top:769.7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775190</wp:posOffset>
              </wp:positionV>
              <wp:extent cx="62230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69.7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03345</wp:posOffset>
              </wp:positionH>
              <wp:positionV relativeFrom="page">
                <wp:posOffset>9902825</wp:posOffset>
              </wp:positionV>
              <wp:extent cx="62230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9.7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25545</wp:posOffset>
              </wp:positionH>
              <wp:positionV relativeFrom="page">
                <wp:posOffset>9742170</wp:posOffset>
              </wp:positionV>
              <wp:extent cx="62230" cy="1403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67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903345</wp:posOffset>
              </wp:positionH>
              <wp:positionV relativeFrom="page">
                <wp:posOffset>9902825</wp:posOffset>
              </wp:positionV>
              <wp:extent cx="122555" cy="1403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79.7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663950</wp:posOffset>
              </wp:positionH>
              <wp:positionV relativeFrom="page">
                <wp:posOffset>9659620</wp:posOffset>
              </wp:positionV>
              <wp:extent cx="62230" cy="1403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60.6pt;mso-position-vertical-relative:page;margin-left:2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3903345</wp:posOffset>
              </wp:positionH>
              <wp:positionV relativeFrom="page">
                <wp:posOffset>9902825</wp:posOffset>
              </wp:positionV>
              <wp:extent cx="122555" cy="1403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79.7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3903345</wp:posOffset>
              </wp:positionH>
              <wp:positionV relativeFrom="page">
                <wp:posOffset>9902825</wp:posOffset>
              </wp:positionV>
              <wp:extent cx="122555" cy="1403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779.7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ge">
                <wp:posOffset>1588135</wp:posOffset>
              </wp:positionV>
              <wp:extent cx="243840" cy="335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8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6.45pt;mso-wrap-distance-left:5pt;mso-wrap-distance-right:5pt;mso-wrap-distance-top:0pt;mso-wrap-distance-bottom:0pt;margin-top:125.05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6308725</wp:posOffset>
              </wp:positionH>
              <wp:positionV relativeFrom="page">
                <wp:posOffset>1588135</wp:posOffset>
              </wp:positionV>
              <wp:extent cx="182880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8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1.05pt;mso-wrap-distance-left:5pt;mso-wrap-distance-right:5pt;mso-wrap-distance-top:0pt;mso-wrap-distance-bottom:0pt;margin-top:125.05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330575</wp:posOffset>
              </wp:positionH>
              <wp:positionV relativeFrom="page">
                <wp:posOffset>979170</wp:posOffset>
              </wp:positionV>
              <wp:extent cx="640080" cy="1403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05pt;mso-wrap-distance-left:5pt;mso-wrap-distance-right:5pt;mso-wrap-distance-top:0pt;mso-wrap-distance-bottom:0pt;margin-top:77.1pt;mso-position-vertical-relative:page;margin-left:2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380740</wp:posOffset>
              </wp:positionH>
              <wp:positionV relativeFrom="page">
                <wp:posOffset>925195</wp:posOffset>
              </wp:positionV>
              <wp:extent cx="660400" cy="1104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31"/>
                              <w:color w:val="000000"/>
                            </w:rPr>
                            <w:t>ЗАКЛЮЧ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8.7pt;mso-wrap-distance-left:5pt;mso-wrap-distance-right:5pt;mso-wrap-distance-top:0pt;mso-wrap-distance-bottom:0pt;margin-top:72.85pt;mso-position-vertical-relative:page;margin-left:2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31"/>
                        <w:color w:val="000000"/>
                      </w:rPr>
                      <w:t>ЗАКЛЮ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2"/>
      <w:numFmt w:val="decimal"/>
      <w:lvlText w:val="1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2"/>
      <w:numFmt w:val="decimal"/>
      <w:lvlText w:val="1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HTML11">
    <w:name w:val="Стандартный HTML Знак1 Знак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6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2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34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32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44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46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45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49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39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43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35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36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41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33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38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48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37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Courier New" w:hAnsi="Baltica;Courier New" w:cs="Baltica;Courier New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47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40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42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base-i.consultant.ru/regbase/cgi7req-home" TargetMode="External"/><Relationship Id="rId20" Type="http://schemas.openxmlformats.org/officeDocument/2006/relationships/hyperlink" Target="http://www.minregion.rii/WorkItems/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8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4-30T04:22:00Z</dcterms:modified>
  <cp:revision>3</cp:revision>
  <dc:subject/>
  <dc:title>РОЗДІЛ І</dc:title>
</cp:coreProperties>
</file>