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Республика Коми является одним из опорных регионов Российского Севера, имеет свою, ярко выраженную специфику социально-экономического и демографического развития, особо неблагоприятные условия для жизни населения. Значение республики для экономики страны, а особенно для её Северо-Запада, огромно и постоянно возрастает. Обусловлено это наличием углеводородного сырья, запасов бокситов, лесных массивов. Однако, хорошо известно, что эффективное вовлечение природных ресурсов в хозяйственную деятельность возможно как минимум при двух условиях: наличия передовых технологий и техники, и профессионально подготовленных кадров.</w:t>
      </w:r>
    </w:p>
    <w:p>
      <w:pPr>
        <w:pStyle w:val="Normal"/>
        <w:rPr/>
      </w:pPr>
      <w:r>
        <w:rPr/>
      </w:r>
    </w:p>
    <w:p>
      <w:pPr>
        <w:pStyle w:val="Normal"/>
        <w:rPr/>
      </w:pPr>
      <w:r>
        <w:rPr/>
        <w:t>В последние десятилетия ведущая роль человеческого фактора в экономическом развитии становится все более очевидной. По оценкам Всемирного банка, составленным на основе данных по 192 странам мира, в середине 1990-х гг. 64% мирового богатства составлял человеческий капитал, 21% - физический капитал, 15% - природные ресурсы, тогда как за столетие до этого соотношение составляющих было прямо противоположным. Именно от человеческого фактора зависит обеспечение высоких темпов экономического развития ресурсных регионов Севера России, переориентация экспорта с природных ресурсов на продукцию первичной или глубокой переработки.</w:t>
      </w:r>
    </w:p>
    <w:p>
      <w:pPr>
        <w:pStyle w:val="Normal"/>
        <w:rPr/>
      </w:pPr>
      <w:r>
        <w:rPr/>
      </w:r>
    </w:p>
    <w:p>
      <w:pPr>
        <w:pStyle w:val="Normal"/>
        <w:rPr/>
      </w:pPr>
      <w:r>
        <w:rPr/>
        <w:t>Количество и качество человеческих ресурсов имеют многоаспектный характер. Однако важнейшую роль играет демографическая составляющая, определяющая устойчивость развития и воспроизводства человеческого потенциала. Высокий уровень смертности и один из самых низких уровней рождаемости сформировали в Республике Коми, как и на всем Российском Севере, глубокий демографический кризис, при котором естественная убыль численности населения усугубляется мощнейшим миграционным оттоком населения.</w:t>
      </w:r>
    </w:p>
    <w:p>
      <w:pPr>
        <w:pStyle w:val="Normal"/>
        <w:rPr/>
      </w:pPr>
      <w:r>
        <w:rPr/>
      </w:r>
    </w:p>
    <w:p>
      <w:pPr>
        <w:pStyle w:val="Normal"/>
        <w:rPr/>
      </w:pPr>
      <w:r>
        <w:rPr/>
        <w:t>Ежемесячно не менее 1,5 тыс. предприятий республики заявляют на рынке труда в среднем до 10 тыс. вакансий. Экономика республики уже в ближайшие годы начнет ощущать нехватку человеческих ресурсов - примерно 50 тыс. человек. Испытывая серьезные затруднения в поиске необходимых работников, работодатели практикуют привлечение рабочей силы из других регионов.</w:t>
      </w:r>
    </w:p>
    <w:p>
      <w:pPr>
        <w:pStyle w:val="Normal"/>
        <w:rPr/>
      </w:pPr>
      <w:r>
        <w:rPr/>
      </w:r>
    </w:p>
    <w:p>
      <w:pPr>
        <w:pStyle w:val="Normal"/>
        <w:rPr/>
      </w:pPr>
      <w:r>
        <w:rPr/>
        <w:t>Другой проблемой развития человеческих ресурсов является их качество. Низкий уровень здоровья, качество образования, кризис семейно-брачных отношений развиваются на фоне скудного финансирования и замедленного реформирования социальной сферы.</w:t>
      </w:r>
    </w:p>
    <w:p>
      <w:pPr>
        <w:pStyle w:val="Normal"/>
        <w:rPr/>
      </w:pPr>
      <w:r>
        <w:rPr/>
      </w:r>
    </w:p>
    <w:p>
      <w:pPr>
        <w:pStyle w:val="Normal"/>
        <w:rPr/>
      </w:pPr>
      <w:r>
        <w:rPr/>
        <w:t>Существующая система образования не соответствует современным потребностям экономики, в результате чего значительная часть выпускников учреждений профессионального образования всех уровней не может трудоустроиться в соответствии с полученной професси-</w:t>
      </w:r>
    </w:p>
    <w:p>
      <w:pPr>
        <w:pStyle w:val="Normal"/>
        <w:rPr/>
      </w:pPr>
      <w:r>
        <w:rPr/>
      </w:r>
    </w:p>
    <w:p>
      <w:pPr>
        <w:pStyle w:val="Normal"/>
        <w:rPr/>
      </w:pPr>
      <w:r>
        <w:rPr/>
        <w:t>ей, и вынуждена либо работать не по специальности, либо проходить переобучение, либо пополнять ряды безработных.</w:t>
      </w:r>
    </w:p>
    <w:p>
      <w:pPr>
        <w:pStyle w:val="Normal"/>
        <w:rPr/>
      </w:pPr>
      <w:r>
        <w:rPr/>
      </w:r>
    </w:p>
    <w:p>
      <w:pPr>
        <w:pStyle w:val="Normal"/>
        <w:rPr/>
      </w:pPr>
      <w:r>
        <w:rPr/>
        <w:t>Причина ухудшения качества человеческих ресурсов заключается в том, что за годы перестройки большинство учебных заведений республики, слепо следуя рыночным условиям, в угоду сиюминутным выгодам перешли на подготовку специалистов по тем специальностям, где был наибольший спрос со стороны абитуриентов и их родителей, и самые высокие цены за обучение на коммерческой основе. В результате - рынок образования сегодня развивается сам по себе под влиянием коммерческих интересов образовательных учреждений, без особого учета реальных потребностей рынка труда. По многим специальностям КПД трудоустройства составляет всего 12-15%.</w:t>
      </w:r>
    </w:p>
    <w:p>
      <w:pPr>
        <w:pStyle w:val="Normal"/>
        <w:rPr/>
      </w:pPr>
      <w:r>
        <w:rPr/>
      </w:r>
    </w:p>
    <w:p>
      <w:pPr>
        <w:pStyle w:val="Normal"/>
        <w:rPr/>
      </w:pPr>
      <w:r>
        <w:rPr/>
        <w:t>Есть еще одна не менее важная причина для беспокойства - это то, что в ближайшие 10 лет число окончивших одиннадцать классов сократится с 10300 учащихся в 2004 г., до 5700 в 2013 г. То есть существенно сократится воспроизводственная база для образовательных учреждений.</w:t>
      </w:r>
    </w:p>
    <w:p>
      <w:pPr>
        <w:pStyle w:val="Normal"/>
        <w:rPr/>
      </w:pPr>
      <w:r>
        <w:rPr/>
      </w:r>
    </w:p>
    <w:p>
      <w:pPr>
        <w:pStyle w:val="Normal"/>
        <w:rPr/>
      </w:pPr>
      <w:r>
        <w:rPr/>
        <w:t>Таким образом, актуальность рассмотрения вопроса о совершенствовании процесса подготовки и переподготовки профессиональных кадров, с учетом демографической составляющей, достижения баланса интересов между потребностями организаций и системой профессионального образования обусловлены теоретическими положениями и современной практикой развития общества.</w:t>
      </w:r>
    </w:p>
    <w:p>
      <w:pPr>
        <w:pStyle w:val="Normal"/>
        <w:rPr/>
      </w:pPr>
      <w:r>
        <w:rPr/>
      </w:r>
    </w:p>
    <w:p>
      <w:pPr>
        <w:pStyle w:val="Normal"/>
        <w:rPr/>
      </w:pPr>
      <w:r>
        <w:rPr/>
        <w:t>Цель настоящего исследования состоит в выявлении особенностей подготовки и переподготовки кадров региона в доперестроечный период и период рыночных реформ, с учетом динамики социально-экономического и демографического развития, а также в оценке влияния уровня образования на качество человеческих ресурсов и экономическое развитие хозяйствующих субъектов.</w:t>
      </w:r>
    </w:p>
    <w:p>
      <w:pPr>
        <w:pStyle w:val="Normal"/>
        <w:rPr/>
      </w:pPr>
      <w:r>
        <w:rPr/>
      </w:r>
    </w:p>
    <w:p>
      <w:pPr>
        <w:pStyle w:val="Normal"/>
        <w:rPr/>
      </w:pPr>
      <w:r>
        <w:rPr/>
        <w:t>В соответствии с поставленной целью в работе намечено решение следующих задач:</w:t>
      </w:r>
    </w:p>
    <w:p>
      <w:pPr>
        <w:pStyle w:val="Normal"/>
        <w:rPr/>
      </w:pPr>
      <w:r>
        <w:rPr/>
      </w:r>
    </w:p>
    <w:p>
      <w:pPr>
        <w:pStyle w:val="Normal"/>
        <w:rPr/>
      </w:pPr>
      <w:r>
        <w:rPr/>
        <w:t>- раскрыть специфику профессиональной подготовки и переподготовки кадров в российском обществе на разных этапах исторического развития, для разных социально-демографических групп;</w:t>
      </w:r>
    </w:p>
    <w:p>
      <w:pPr>
        <w:pStyle w:val="Normal"/>
        <w:rPr/>
      </w:pPr>
      <w:r>
        <w:rPr/>
      </w:r>
    </w:p>
    <w:p>
      <w:pPr>
        <w:pStyle w:val="Normal"/>
        <w:rPr/>
      </w:pPr>
      <w:r>
        <w:rPr/>
        <w:t>- выявить влияние фактора образования на экономический рост и качественное развитие человеческих ресурсов;</w:t>
      </w:r>
    </w:p>
    <w:p>
      <w:pPr>
        <w:pStyle w:val="Normal"/>
        <w:rPr/>
      </w:pPr>
      <w:r>
        <w:rPr/>
      </w:r>
    </w:p>
    <w:p>
      <w:pPr>
        <w:pStyle w:val="Normal"/>
        <w:rPr/>
      </w:pPr>
      <w:r>
        <w:rPr/>
        <w:t>- оценить распространенность знаний в профессиональной среде работающих в зависимости от пола, возраста, места жительства;</w:t>
      </w:r>
    </w:p>
    <w:p>
      <w:pPr>
        <w:pStyle w:val="Normal"/>
        <w:rPr/>
      </w:pPr>
      <w:r>
        <w:rPr/>
      </w:r>
    </w:p>
    <w:p>
      <w:pPr>
        <w:pStyle w:val="Normal"/>
        <w:rPr/>
      </w:pPr>
      <w:r>
        <w:rPr/>
        <w:t>- обобщить опыт индустриально развитых стран в подготовке и переподготовке профессиональных кадров с учетом демографических показателей образовательной аудитории;</w:t>
      </w:r>
    </w:p>
    <w:p>
      <w:pPr>
        <w:pStyle w:val="Normal"/>
        <w:rPr/>
      </w:pPr>
      <w:r>
        <w:rPr/>
      </w:r>
    </w:p>
    <w:p>
      <w:pPr>
        <w:pStyle w:val="Normal"/>
        <w:rPr/>
      </w:pPr>
      <w:r>
        <w:rPr/>
        <w:t>- провести анализ и дать оценку социально-демографическому составу государственных служащих и управленческих кадров организаций народного хозяйства Республики Коми, раскрыть особенности их подготовки;</w:t>
      </w:r>
    </w:p>
    <w:p>
      <w:pPr>
        <w:pStyle w:val="Normal"/>
        <w:rPr/>
      </w:pPr>
      <w:r>
        <w:rPr/>
      </w:r>
    </w:p>
    <w:p>
      <w:pPr>
        <w:pStyle w:val="Normal"/>
        <w:rPr/>
      </w:pPr>
      <w:r>
        <w:rPr/>
        <w:t>- предложить программу развития системы профессионального образования на среднесрочную перспективу с учетом демографического и социально-экономического развития Республики Коми.</w:t>
      </w:r>
    </w:p>
    <w:p>
      <w:pPr>
        <w:pStyle w:val="Normal"/>
        <w:rPr/>
      </w:pPr>
      <w:r>
        <w:rPr/>
      </w:r>
    </w:p>
    <w:p>
      <w:pPr>
        <w:pStyle w:val="Normal"/>
        <w:rPr/>
      </w:pPr>
      <w:r>
        <w:rPr/>
        <w:t>Объектом исследования выступает система управления подготовкой и переподготовкой кадров Республики Коми в условиях всероссийской депопуляции.</w:t>
      </w:r>
    </w:p>
    <w:p>
      <w:pPr>
        <w:pStyle w:val="Normal"/>
        <w:rPr/>
      </w:pPr>
      <w:r>
        <w:rPr/>
      </w:r>
    </w:p>
    <w:p>
      <w:pPr>
        <w:pStyle w:val="Normal"/>
        <w:rPr/>
      </w:pPr>
      <w:r>
        <w:rPr/>
        <w:t>Предмет исследования - демографические параметры и рыночные особенности подготовки и переподготовки кадров для организаций народного хозяйства и учреждений государственной службы, возможности применения зарубежного опыта в российской практике управления.</w:t>
      </w:r>
    </w:p>
    <w:p>
      <w:pPr>
        <w:pStyle w:val="Normal"/>
        <w:rPr/>
      </w:pPr>
      <w:r>
        <w:rPr/>
      </w:r>
    </w:p>
    <w:p>
      <w:pPr>
        <w:pStyle w:val="Normal"/>
        <w:rPr/>
      </w:pPr>
      <w:r>
        <w:rPr/>
        <w:t>Теоретико-методологическую основу работы составляют идеи и выводы, разработанные в трудах отечественных ученых - специалистов в области воспроизводства населения и рынка труда, экономики и социологии труда, социологии и экономики образования: Аверина А.Н., Антонова А.И., Бреева Б.Д., Волгина Н.А., Добрынина А.И., Дятлова С.А., Журавлева П.В., Зайончковской Ж.А. Ионцева В.А., Костакова В.Г., Костянина С.Л., Кравченко А.И., Марцинкевич В.И., Одегова Ю.Г., Рыбаковского Л.Л., Склярова В.Ф., Супян В.Б., Тихомирова Н.П., Тощенко Ж.Т., Фаузера В.В., Ядова В.А. и др.</w:t>
      </w:r>
    </w:p>
    <w:p>
      <w:pPr>
        <w:pStyle w:val="Normal"/>
        <w:rPr/>
      </w:pPr>
      <w:r>
        <w:rPr/>
      </w:r>
    </w:p>
    <w:p>
      <w:pPr>
        <w:pStyle w:val="Normal"/>
        <w:rPr/>
      </w:pPr>
      <w:r>
        <w:rPr/>
        <w:t>Особый интерес представляют работы по данной проблематике, выполненные по Республике Коми и соседним регионам, авторами которых являются: Ахмеев В.Н., Бандурович Я.Р., Белых С.С., Большаков Н.М., Витязева В.А., Жиделева В.В., Задорожный В.Н., Изъянов А.Т., Лаженцев В.Н., Навазова Т.Г., Новиков Ю.С., Полтавская ГЛ., Садовский Н.А., Слад-кова Н.М., Солоухина Т.П., Цхадая Н.Д., Шайморданова Л.П., Шихвердиев А.П.</w:t>
      </w:r>
    </w:p>
    <w:p>
      <w:pPr>
        <w:pStyle w:val="Normal"/>
        <w:rPr/>
      </w:pPr>
      <w:r>
        <w:rPr/>
      </w:r>
    </w:p>
    <w:p>
      <w:pPr>
        <w:pStyle w:val="Normal"/>
        <w:rPr/>
      </w:pPr>
      <w:r>
        <w:rPr/>
        <w:t>Эмпирической базой исследования послужили данные текущего учета естественного и миграционного движения населения, качественные характеристики и данные подготовки и переподготовки государственных служащих Федеральной государственной статистики Российской Федерации и Республики Коми; материалы Всероссийских переписей населения, характеризующие динамику, половозрастную, этническую и образовательную структуры населения. Дополнительной информационной базой исследования стали материалы социологической обработки анкет слушателей Президентской программы за 2003-2004 гг. по трем образовательным программам: менеджмент, маркетинг и финансовый менеджмент.</w:t>
      </w:r>
    </w:p>
    <w:p>
      <w:pPr>
        <w:pStyle w:val="Normal"/>
        <w:rPr/>
      </w:pPr>
      <w:r>
        <w:rPr/>
      </w:r>
    </w:p>
    <w:p>
      <w:pPr>
        <w:pStyle w:val="Normal"/>
        <w:rPr/>
      </w:pPr>
      <w:r>
        <w:rPr/>
        <w:t>Научная новизна полученных результатов связана с разработкой концепции развития человеческого потенциала через систему профессионального образования, подготовку и переподготовку кадров. Концепция учитывает необходимость повышения качества человече-</w:t>
      </w:r>
    </w:p>
    <w:p>
      <w:pPr>
        <w:pStyle w:val="Normal"/>
        <w:rPr/>
      </w:pPr>
      <w:r>
        <w:rPr/>
      </w:r>
    </w:p>
    <w:p>
      <w:pPr>
        <w:pStyle w:val="Normal"/>
        <w:rPr/>
      </w:pPr>
      <w:r>
        <w:rPr/>
        <w:t>ских ресурсов, изменение демографической динамики, смены миграционного притока на отток наиболее образованного, здорового и экономически активного населения. Выявлены основные подходы к оценке образования, как фактора экономического роста и главной составляющей развития человеческих ресурсов; установлена недооценка отечественным менеджментом вложений в человеческие ресурсы. Обоснованы методические подходы к разработке комплексных целевых программ подготовки и переподготовки профессиональных кадров. Предложенный инструментарий позволил разработать и предложить для практической реализации основные направления развития системы профессионального образования с учетом демографического развития, отраслевой специализации и среднесрочной перспективы развития региона. Сделано обоснование необходимости сохранения на данном этапе развития бюджетного финансирования для подготовки и переподготовки профессиональных кадров и повышения роли государственных структур в управлении данным процессом. Предложены практические рекомендации по совершенствованию процесса подготовки и переподготовки профессиональных кадров на основе выявления факторов успеха (не успеха) управления знаниями.</w:t>
      </w:r>
    </w:p>
    <w:p>
      <w:pPr>
        <w:pStyle w:val="Normal"/>
        <w:rPr/>
      </w:pPr>
      <w:r>
        <w:rPr/>
      </w:r>
    </w:p>
    <w:p>
      <w:pPr>
        <w:pStyle w:val="Normal"/>
        <w:rPr/>
      </w:pPr>
      <w:r>
        <w:rPr/>
        <w:t>В результате проведенного исследования диссертантом были получены наиболее существенные результаты, которые представляют предмет защиты:</w:t>
      </w:r>
    </w:p>
    <w:p>
      <w:pPr>
        <w:pStyle w:val="Normal"/>
        <w:rPr/>
      </w:pPr>
      <w:r>
        <w:rPr/>
      </w:r>
    </w:p>
    <w:p>
      <w:pPr>
        <w:pStyle w:val="Normal"/>
        <w:rPr/>
      </w:pPr>
      <w:r>
        <w:rPr/>
        <w:t>- доказана необходимость учета демографических факторов при разработке концепции развития образования на среднесрочную перспективу; дано обобщение отечественного и зарубежного опыта относительно существующих концепций подготовки и переподготовки профессиональных кадров для организаций отраслей народного хозяйства, учреждений государственной службы и органов местного самоуправления;</w:t>
      </w:r>
    </w:p>
    <w:p>
      <w:pPr>
        <w:pStyle w:val="Normal"/>
        <w:rPr/>
      </w:pPr>
      <w:r>
        <w:rPr/>
      </w:r>
    </w:p>
    <w:p>
      <w:pPr>
        <w:pStyle w:val="Normal"/>
        <w:rPr/>
      </w:pPr>
      <w:r>
        <w:rPr/>
        <w:t>- выявлены недостатки управления человеческим капиталом (знаниями), вызванные отсутствием учета демографического фактора, результативности миграционных процессов, системности в методах и инструментах управления; отмечается, что в наиболее критическом положении находится управление человеческим капиталом лиц предпенсионного и пенсионного возрастов;</w:t>
      </w:r>
    </w:p>
    <w:p>
      <w:pPr>
        <w:pStyle w:val="Normal"/>
        <w:rPr/>
      </w:pPr>
      <w:r>
        <w:rPr/>
      </w:r>
    </w:p>
    <w:p>
      <w:pPr>
        <w:pStyle w:val="Normal"/>
        <w:rPr/>
      </w:pPr>
      <w:r>
        <w:rPr/>
        <w:t>- выдвинуто положение, что, образование является интегрированным фактором экономического роста и развития человеческого потенциала; сформулирован вывод об управлении знаниями как источнике обеспечения устойчивых конкурентных преимуществ на всех уровнях управления (организация, регион, государство);</w:t>
      </w:r>
    </w:p>
    <w:p>
      <w:pPr>
        <w:pStyle w:val="Normal"/>
        <w:rPr/>
      </w:pPr>
      <w:r>
        <w:rPr/>
      </w:r>
    </w:p>
    <w:p>
      <w:pPr>
        <w:pStyle w:val="Normal"/>
        <w:rPr/>
      </w:pPr>
      <w:r>
        <w:rPr/>
        <w:t>- выявлен характер и особенности использования человеческих ресурсов государственной службы разных социально-демографических групп; раскрыты формы, оценены возможности и направления совершенствования системы работы с кадрами с учетом половозрастных характеристик;</w:t>
      </w:r>
    </w:p>
    <w:p>
      <w:pPr>
        <w:pStyle w:val="Normal"/>
        <w:rPr/>
      </w:pPr>
      <w:r>
        <w:rPr/>
      </w:r>
    </w:p>
    <w:p>
      <w:pPr>
        <w:pStyle w:val="Normal"/>
        <w:rPr/>
      </w:pPr>
      <w:r>
        <w:rPr/>
        <w:t>- доказано, что на формирование человеческого капитала влияют как общие закономерности, так и частные тенденции социально-экономического и демографического развития региона в прошлом и настоящем. При этом установлена зависимость, что темпы реформирования экономики региона во многом зависят от темпов гибкой перестройки системы общей и профессиональной подготовки и переподготовки кадров, от учета тенденций миграции и демографического развития, определяющих количество ресурсов труда;</w:t>
      </w:r>
    </w:p>
    <w:p>
      <w:pPr>
        <w:pStyle w:val="Normal"/>
        <w:rPr/>
      </w:pPr>
      <w:r>
        <w:rPr/>
      </w:r>
    </w:p>
    <w:p>
      <w:pPr>
        <w:pStyle w:val="Normal"/>
        <w:rPr/>
      </w:pPr>
      <w:r>
        <w:rPr/>
        <w:t>- сделано обоснование, что в условиях депопуляции функция государства состоит в разработке конструктивной политики на рынке труда, одним из основных моментов которой является сфера образования и профессиональной переподготовки кадров. Государство должно брать на себя основную часть финансирования по общеобразовательной и специальной подготовке человеческих ресурсов. Одной из долговременных и перспективных задач выступает принцип взаимодействия образования и производства, для исключения барьера между формальным образованием и требованиями экономики. Кроме того, показано, что игнорирование и недоучет тенденций демографического развития региона может привести к существенным диспропорциям на рынке труда, в том числе и по причине несбалансированности между спросом на одни специальности и подготовкой других специалистов.</w:t>
      </w:r>
    </w:p>
    <w:p>
      <w:pPr>
        <w:pStyle w:val="Normal"/>
        <w:rPr/>
      </w:pPr>
      <w:r>
        <w:rPr/>
      </w:r>
    </w:p>
    <w:p>
      <w:pPr>
        <w:pStyle w:val="Normal"/>
        <w:rPr/>
      </w:pPr>
      <w:r>
        <w:rPr/>
        <w:t>Практическая значимость результатов исследования состоит в том, что основные выводы и положения могут быть использованы при разработке корпоративных образовательных программ крупных производственных комплексов. Полученные теоретико-методологические и методические решения найдут применение при разработке программ и инструментария прикладных социально-демографических исследований. Кроме того, материалы диссертации нашли применение при создании и разработке учебных пособий для подготовки спецкурсов и чтения лекций для слушателей президентской и региональной программ, студентов экономического и управленческого профиля.</w:t>
      </w:r>
    </w:p>
    <w:p>
      <w:pPr>
        <w:pStyle w:val="Normal"/>
        <w:rPr/>
      </w:pPr>
      <w:r>
        <w:rPr/>
      </w:r>
    </w:p>
    <w:p>
      <w:pPr>
        <w:pStyle w:val="Normal"/>
        <w:rPr/>
      </w:pPr>
      <w:r>
        <w:rPr/>
        <w:t>Диссертация выполнена в соответствии с планом научных исследований кафедры государственного и регионального управления факультета управления Сыктывкарского государственного университета. Основные положения и результаты исследования использованы при составлении отчетов по следующим темам НИР: «Развитие организаций в условиях изменения внешней среды» (1995-2000 гг., № ГР 01.9.70001); «Регулирование региональных процессов воспроизводства и занятости населения» (2000-2003 гг., № ГР 01.20. 0004379); «Социально-экономический и демографический анализ подготовки управленческих кадров для экономики и организаций государственной службы» (2003-2004 гг., № РР/03-04-Э); «Исследование стратегии и тактики управления социально-экономическими реформами в северных регионах России» (2002-2007 гг., № ГР 01.2.00107.828).</w:t>
      </w:r>
    </w:p>
    <w:p>
      <w:pPr>
        <w:pStyle w:val="Normal"/>
        <w:rPr/>
      </w:pPr>
      <w:r>
        <w:rPr/>
      </w:r>
    </w:p>
    <w:p>
      <w:pPr>
        <w:pStyle w:val="Normal"/>
        <w:rPr/>
      </w:pPr>
      <w:r>
        <w:rPr/>
        <w:t>Апробация работы. Основные теоретические и практические результаты докладывались на конференциях: «Управление социально-демографическими и этническими процессами на Европейском Севере России» (Сыктывкар, 2000); «Проблемы теории и практики финансового оздоровления предприятий (организаций) в Республике Коми» (Сыктывкар, 2002); «Межнациональные отношения как фактор стабильности в многонациональном регионе» (Сыктывкар, 2003); «Город в Заполярье и окружающая среда» (Воркута, 2003); «Управление государственной собственностью, корпоративное управление и экономический рост» (Сыктывкар, 2003), «Социальное развитие северных регионов: опыт, проблемы, перспективы» (Москва, 2004); «Освоение минеральных ресурсов Севера: проблемы и решения (Воркута, 2005), «Культурная и природная палитра северных территорий России» (Сыктывкар, 2005).</w:t>
      </w:r>
    </w:p>
    <w:p>
      <w:pPr>
        <w:pStyle w:val="Normal"/>
        <w:rPr/>
      </w:pPr>
      <w:r>
        <w:rPr/>
      </w:r>
    </w:p>
    <w:p>
      <w:pPr>
        <w:pStyle w:val="Normal"/>
        <w:rPr/>
      </w:pPr>
      <w:r>
        <w:rPr/>
        <w:t>Глава 1. СИСТЕМА ПОДГОТОВКИ ПРОФЕССИОНАЛЬНЫХ КАДРОВ</w:t>
      </w:r>
    </w:p>
    <w:p>
      <w:pPr>
        <w:pStyle w:val="Normal"/>
        <w:rPr/>
      </w:pPr>
      <w:r>
        <w:rPr/>
      </w:r>
    </w:p>
    <w:p>
      <w:pPr>
        <w:pStyle w:val="Normal"/>
        <w:rPr/>
      </w:pPr>
      <w:r>
        <w:rPr/>
        <w:t>1.1. Организация профессиональной подготовки и переподготовки кадров в российском обществе</w:t>
      </w:r>
    </w:p>
    <w:p>
      <w:pPr>
        <w:pStyle w:val="Normal"/>
        <w:rPr/>
      </w:pPr>
      <w:r>
        <w:rPr/>
      </w:r>
    </w:p>
    <w:p>
      <w:pPr>
        <w:pStyle w:val="Normal"/>
        <w:rPr/>
      </w:pPr>
      <w:r>
        <w:rPr/>
        <w:t>Образование — автономная система, имеющая относительную самостоятельность, способная оказывать активное воздействие на функционирование и развитие общества. Как отрасль социальной сферы образование - это процесс и результат, система учреждений и государственная политика в области получения гарантированного Конституцией образования. Образование всегда было и остается неотъемлемой и важной сферой человеческой деятельности. Являясь фактором социально-экономического прогресса, образование относится к приоритетным аспектам политики государства. Человек как субъект процесса, выступая производительной силой в общественном производстве, должен по своим качествам соответствовать уровню современного социально-экономического развития государства, в котором живет и трудится (Социальная политика, 2003, с. 279).</w:t>
      </w:r>
    </w:p>
    <w:p>
      <w:pPr>
        <w:pStyle w:val="Normal"/>
        <w:rPr/>
      </w:pPr>
      <w:r>
        <w:rPr/>
      </w:r>
    </w:p>
    <w:p>
      <w:pPr>
        <w:pStyle w:val="Normal"/>
        <w:rPr/>
      </w:pPr>
      <w:r>
        <w:rPr/>
        <w:t>В сфере образования переплетены различные, иногда конфликтующие интересы практически всех общественных групп - семей и самой учащейся молодежи, педагогического и научного сообщества, предпринимательских и финансовых кругов, жителей различных районов, представителей разных профессий и конфессий, наконец, самого государственного аппарата (О приоритетных направлениях, 2005, с. 4).</w:t>
      </w:r>
    </w:p>
    <w:p>
      <w:pPr>
        <w:pStyle w:val="Normal"/>
        <w:rPr/>
      </w:pPr>
      <w:r>
        <w:rPr/>
      </w:r>
    </w:p>
    <w:p>
      <w:pPr>
        <w:pStyle w:val="Normal"/>
        <w:rPr/>
      </w:pPr>
      <w:r>
        <w:rPr/>
        <w:t>От уровня образования напрямую зависит качество трудовых ресурсов, а, следовательно, и состояние экономики. Образование выступает фактором воспроизводства социально-профессиональной структуры общества. Система образования формирует гражданина, тем самым оказывает воздействие на политическую сферу общественной жизни. Через культурно-воспитательную функцию образование оказывает влияние на духовную жизнь общества. Формирование общей культуры является условием любой профессиональной подготовки в будущем, создает условия и предпосылки для социальной мобильности человека или социальной группы, сохраняет и передает культурное достояние общества из поколения в поколение.</w:t>
      </w:r>
    </w:p>
    <w:p>
      <w:pPr>
        <w:pStyle w:val="Normal"/>
        <w:rPr/>
      </w:pPr>
      <w:r>
        <w:rPr/>
      </w:r>
    </w:p>
    <w:p>
      <w:pPr>
        <w:pStyle w:val="Normal"/>
        <w:rPr/>
      </w:pPr>
      <w:r>
        <w:rPr/>
        <w:t>Современное образование - это одно из средств решения важнейших проблем не только общества, но и отдельных индивидов. Требования общества к образованию выражаются в системе принципов государственной образовательной политики. К ним можно отнести: гуманистический характер образования; приоритет общечеловеческих ценностей; право личности на свободное развитие; единство федерального образования при праве на своеобразие национальных и региональных культур; общедоступность образования; адаптивность систе-</w:t>
      </w:r>
    </w:p>
    <w:p>
      <w:pPr>
        <w:pStyle w:val="Normal"/>
        <w:rPr/>
      </w:pPr>
      <w:r>
        <w:rPr/>
      </w:r>
    </w:p>
    <w:p>
      <w:pPr>
        <w:pStyle w:val="Normal"/>
        <w:rPr/>
      </w:pPr>
      <w:r>
        <w:rPr/>
        <w:t>мы образования к потребностям обучаемых; светский характер образования в государственных учреждениях; свобода и плюрализм в образовании; демократический, государственно-общественный характер управления и самостоятельность образовательных учреждений.</w:t>
      </w:r>
    </w:p>
    <w:p>
      <w:pPr>
        <w:pStyle w:val="Normal"/>
        <w:rPr/>
      </w:pPr>
      <w:r>
        <w:rPr/>
      </w:r>
    </w:p>
    <w:p>
      <w:pPr>
        <w:pStyle w:val="Normal"/>
        <w:rPr/>
      </w:pPr>
      <w:r>
        <w:rPr/>
        <w:t>Неуклонно продолжается становление новой системы образования, ориентированной на вхождение в мировое образовательное пространство. Свободное перемещение через национальные границы ресурсов, людей, идей - доминирующая тенденция современности. Одно из проявлений этой тенденции - сближение, интеграция национальных систем образования. Сегодня Россия задействована во многих международных проектах, активно участвует в обмене учащимися, профессорско-преподавательским составом; традиции и нормы мирового образования свободно проникают в страну. Происходит культурная трансформация общества. Средства аудиовизуальной коммуникации, использование английского языка в работе над международными проектами ведут к стиранию граней в культурном пространстве. Одновременно идет поиск путей поддержки и сохранения культурной самобытности. Гармонизация этих разнонаправленных тенденций есть условие для устойчивого развития сферы образования.</w:t>
      </w:r>
    </w:p>
    <w:p>
      <w:pPr>
        <w:pStyle w:val="Normal"/>
        <w:rPr/>
      </w:pPr>
      <w:r>
        <w:rPr/>
      </w:r>
    </w:p>
    <w:p>
      <w:pPr>
        <w:pStyle w:val="Normal"/>
        <w:rPr/>
      </w:pPr>
      <w:r>
        <w:rPr/>
        <w:t>На состоявшемся 9 декабря 2004 г. заседании Правительства России, обсудившем приоритетные направления развития образовательной системы Российской Федерации были уточнены основные цели модернизации образования. Применительно к настоящему этапу развития они существенно конкретизированы:</w:t>
      </w:r>
    </w:p>
    <w:p>
      <w:pPr>
        <w:pStyle w:val="Normal"/>
        <w:rPr/>
      </w:pPr>
      <w:r>
        <w:rPr/>
      </w:r>
    </w:p>
    <w:p>
      <w:pPr>
        <w:pStyle w:val="Normal"/>
        <w:rPr/>
      </w:pPr>
      <w:r>
        <w:rPr/>
        <w:t xml:space="preserve">• </w:t>
      </w:r>
      <w:r>
        <w:rPr/>
        <w:t>экономический подъем выдвигает на первый план задачу формирования системы непрерывного образования;</w:t>
      </w:r>
    </w:p>
    <w:p>
      <w:pPr>
        <w:pStyle w:val="Normal"/>
        <w:rPr/>
      </w:pPr>
      <w:r>
        <w:rPr/>
      </w:r>
    </w:p>
    <w:p>
      <w:pPr>
        <w:pStyle w:val="Normal"/>
        <w:rPr/>
      </w:pPr>
      <w:r>
        <w:rPr/>
        <w:t xml:space="preserve">• </w:t>
      </w:r>
      <w:r>
        <w:rPr/>
        <w:t>российская система образования как один из важнейших компонентов социально-экономического развития страны призвана превратиться в привлекательную и открытую для инвестиций сферу. Инвестиционная привлекательность должна быть обеспечена эффективностью деятельности учебных заведений, прозрачностью финансовых потоков, участием общественности в управлении, независимой оценкой качества образования на всех его уровнях;</w:t>
      </w:r>
    </w:p>
    <w:p>
      <w:pPr>
        <w:pStyle w:val="Normal"/>
        <w:rPr/>
      </w:pPr>
      <w:r>
        <w:rPr/>
      </w:r>
    </w:p>
    <w:p>
      <w:pPr>
        <w:pStyle w:val="Normal"/>
        <w:rPr/>
      </w:pPr>
      <w:r>
        <w:rPr/>
        <w:t xml:space="preserve">• </w:t>
      </w:r>
      <w:r>
        <w:rPr/>
        <w:t>инновационный характер образования становится важнейшим инструментом в его конкуренции с другими социальными институтами за влияние на подрастающее поколение;</w:t>
      </w:r>
    </w:p>
    <w:p>
      <w:pPr>
        <w:pStyle w:val="Normal"/>
        <w:rPr/>
      </w:pPr>
      <w:r>
        <w:rPr/>
      </w:r>
    </w:p>
    <w:p>
      <w:pPr>
        <w:pStyle w:val="Normal"/>
        <w:rPr/>
      </w:pPr>
      <w:r>
        <w:rPr/>
        <w:t xml:space="preserve">• </w:t>
      </w:r>
      <w:r>
        <w:rPr/>
        <w:t>в настоящее время складывается мировой образовательный рынок. Вхождение России в ВТО, её участие в Болонском процессе предоставляют новые возможности для продвижения российского образования на международной арене (О приоритетных направлениях, 2005, с. 5)</w:t>
      </w:r>
    </w:p>
    <w:p>
      <w:pPr>
        <w:pStyle w:val="Normal"/>
        <w:rPr/>
      </w:pPr>
      <w:r>
        <w:rPr/>
      </w:r>
    </w:p>
    <w:p>
      <w:pPr>
        <w:pStyle w:val="Normal"/>
        <w:rPr/>
      </w:pPr>
      <w:r>
        <w:rPr/>
        <w:t>10</w:t>
      </w:r>
    </w:p>
    <w:p>
      <w:pPr>
        <w:pStyle w:val="Normal"/>
        <w:rPr/>
      </w:pPr>
      <w:r>
        <w:rPr/>
      </w:r>
    </w:p>
    <w:p>
      <w:pPr>
        <w:pStyle w:val="Normal"/>
        <w:rPr/>
      </w:pPr>
      <w:r>
        <w:rPr/>
        <w:t>Демографический кризис, который характерен не только для России, но и для Западной Европы, приведет уже в ближайшей перспективе к острой конкуренции на международном, национальном и региональных уровнях (рынках) за студентов высших учебных заведений. Это ставит вопрос об изменении структуры высшего образования и новых подходах к формированию содержания и оценке качества высшего образования.</w:t>
      </w:r>
    </w:p>
    <w:p>
      <w:pPr>
        <w:pStyle w:val="Normal"/>
        <w:rPr/>
      </w:pPr>
      <w:r>
        <w:rPr/>
      </w:r>
    </w:p>
    <w:p>
      <w:pPr>
        <w:pStyle w:val="Normal"/>
        <w:rPr/>
      </w:pPr>
      <w:r>
        <w:rPr/>
        <w:t>Современная экономика, если брать экономику наиболее развитых стран, определяется как постиндустриальная. Вектор ее развития все более направлен к такому ее состоянию, которое характеризуется как экономика, основанная на знаниях. Главный фактор, обеспечивающий эффективность и рост национальной экономики, - качество человеческих ресурсов, включающее такие компоненты, как знания, получаемые в процессе образования и профессионально-квалификационной подготовки, творческие способности, предпринимательские и управленческие навыки, здоровье, мотивация, миграция {Социальная корпоративная политика, 2004, с. 797).</w:t>
      </w:r>
    </w:p>
    <w:p>
      <w:pPr>
        <w:pStyle w:val="Normal"/>
        <w:rPr/>
      </w:pPr>
      <w:r>
        <w:rPr/>
      </w:r>
    </w:p>
    <w:p>
      <w:pPr>
        <w:pStyle w:val="Normal"/>
        <w:rPr/>
      </w:pPr>
      <w:r>
        <w:rPr/>
        <w:t>Научно-технический прогресс существенно влияет на труд всех категорий работников, что, в свою очередь, повышает требования к их профессиональной подготовке. Высокотехнологичному автоматизированному производству требуются квалифицированные рабочие нового типа, по уровню необходимых профессиональных знаний приближающиеся к техническим специалистам. Оценки развития мирового рынка труда свидетельствуют, что в течение следующего десятилетия 40% рабочих мест в промышленно развитых странах потребуют 16 лет обучения и подготовки (Садлак, 2004, с. 50). В этом плане в Республике Коми наблюдается положительная динамика роста уровня образования у населения в возрасте 15 лет и старше, табл. 1.1.</w:t>
      </w:r>
    </w:p>
    <w:p>
      <w:pPr>
        <w:pStyle w:val="Normal"/>
        <w:rPr/>
      </w:pPr>
      <w:r>
        <w:rPr/>
      </w:r>
    </w:p>
    <w:p>
      <w:pPr>
        <w:pStyle w:val="Normal"/>
        <w:rPr/>
      </w:pPr>
      <w:r>
        <w:rPr/>
        <w:t>Таблица 1.1.</w:t>
      </w:r>
    </w:p>
    <w:p>
      <w:pPr>
        <w:pStyle w:val="Normal"/>
        <w:rPr/>
      </w:pPr>
      <w:r>
        <w:rPr/>
      </w:r>
    </w:p>
    <w:p>
      <w:pPr>
        <w:pStyle w:val="Normal"/>
        <w:rPr/>
      </w:pPr>
      <w:r>
        <w:rPr/>
        <w:t>Уровень образования населения в возрасте 15 лет и старше j Республики Коми по переписи населения 1989-2002 гг., на 1000 человек</w:t>
      </w:r>
    </w:p>
    <w:p>
      <w:pPr>
        <w:pStyle w:val="Normal"/>
        <w:rPr/>
      </w:pPr>
      <w:r>
        <w:rPr/>
      </w:r>
    </w:p>
    <w:p>
      <w:pPr>
        <w:pStyle w:val="Normal"/>
        <w:rPr/>
      </w:pPr>
      <w:r>
        <w:rPr/>
        <w:t>1989 г. 2002 г.</w:t>
      </w:r>
    </w:p>
    <w:p>
      <w:pPr>
        <w:pStyle w:val="Normal"/>
        <w:rPr/>
      </w:pPr>
      <w:r>
        <w:rPr/>
      </w:r>
    </w:p>
    <w:p>
      <w:pPr>
        <w:pStyle w:val="Normal"/>
        <w:rPr/>
      </w:pPr>
      <w:r>
        <w:rPr/>
        <w:t>все мужчины женщины все мужчины женщины</w:t>
      </w:r>
    </w:p>
    <w:p>
      <w:pPr>
        <w:pStyle w:val="Normal"/>
        <w:rPr/>
      </w:pPr>
      <w:r>
        <w:rPr/>
      </w:r>
    </w:p>
    <w:p>
      <w:pPr>
        <w:pStyle w:val="Normal"/>
        <w:rPr/>
      </w:pPr>
      <w:r>
        <w:rPr/>
        <w:t>население население</w:t>
      </w:r>
    </w:p>
    <w:p>
      <w:pPr>
        <w:pStyle w:val="Normal"/>
        <w:rPr/>
      </w:pPr>
      <w:r>
        <w:rPr/>
      </w:r>
    </w:p>
    <w:p>
      <w:pPr>
        <w:pStyle w:val="Normal"/>
        <w:rPr/>
      </w:pPr>
      <w:r>
        <w:rPr/>
        <w:t>На 1000 человек в</w:t>
      </w:r>
    </w:p>
    <w:p>
      <w:pPr>
        <w:pStyle w:val="Normal"/>
        <w:rPr/>
      </w:pPr>
      <w:r>
        <w:rPr/>
      </w:r>
    </w:p>
    <w:p>
      <w:pPr>
        <w:pStyle w:val="Normal"/>
        <w:rPr/>
      </w:pPr>
      <w:r>
        <w:rPr/>
        <w:t>возрасте 15 лет</w:t>
      </w:r>
    </w:p>
    <w:p>
      <w:pPr>
        <w:pStyle w:val="Normal"/>
        <w:rPr/>
      </w:pPr>
      <w:r>
        <w:rPr/>
      </w:r>
    </w:p>
    <w:p>
      <w:pPr>
        <w:pStyle w:val="Normal"/>
        <w:rPr/>
      </w:pPr>
      <w:r>
        <w:rPr/>
        <w:t>и более приходится:</w:t>
      </w:r>
    </w:p>
    <w:p>
      <w:pPr>
        <w:pStyle w:val="Normal"/>
        <w:rPr/>
      </w:pPr>
      <w:r>
        <w:rPr/>
      </w:r>
    </w:p>
    <w:p>
      <w:pPr>
        <w:pStyle w:val="Normal"/>
        <w:rPr/>
      </w:pPr>
      <w:r>
        <w:rPr/>
        <w:t>имеющих образование 964 986 940 992 995 990</w:t>
      </w:r>
    </w:p>
    <w:p>
      <w:pPr>
        <w:pStyle w:val="Normal"/>
        <w:rPr/>
      </w:pPr>
      <w:r>
        <w:rPr/>
      </w:r>
    </w:p>
    <w:p>
      <w:pPr>
        <w:pStyle w:val="Normal"/>
        <w:rPr/>
      </w:pPr>
      <w:r>
        <w:rPr/>
        <w:t>в т.ч.</w:t>
      </w:r>
    </w:p>
    <w:p>
      <w:pPr>
        <w:pStyle w:val="Normal"/>
        <w:rPr/>
      </w:pPr>
      <w:r>
        <w:rPr/>
      </w:r>
    </w:p>
    <w:p>
      <w:pPr>
        <w:pStyle w:val="Normal"/>
        <w:rPr/>
      </w:pPr>
      <w:r>
        <w:rPr/>
        <w:t>профессиональное 505 507 503 623 617 628</w:t>
      </w:r>
    </w:p>
    <w:p>
      <w:pPr>
        <w:pStyle w:val="Normal"/>
        <w:rPr/>
      </w:pPr>
      <w:r>
        <w:rPr/>
      </w:r>
    </w:p>
    <w:p>
      <w:pPr>
        <w:pStyle w:val="Normal"/>
        <w:rPr/>
      </w:pPr>
      <w:r>
        <w:rPr/>
        <w:t>из них</w:t>
      </w:r>
    </w:p>
    <w:p>
      <w:pPr>
        <w:pStyle w:val="Normal"/>
        <w:rPr/>
      </w:pPr>
      <w:r>
        <w:rPr/>
      </w:r>
    </w:p>
    <w:p>
      <w:pPr>
        <w:pStyle w:val="Normal"/>
        <w:rPr/>
      </w:pPr>
      <w:r>
        <w:rPr/>
        <w:t>послевузовское</w:t>
      </w:r>
    </w:p>
    <w:p>
      <w:pPr>
        <w:pStyle w:val="Normal"/>
        <w:rPr/>
      </w:pPr>
      <w:r>
        <w:rPr/>
      </w:r>
    </w:p>
    <w:p>
      <w:pPr>
        <w:pStyle w:val="Normal"/>
        <w:rPr/>
      </w:pPr>
      <w:r>
        <w:rPr/>
        <w:t>и высшее 89 81 97 123 108 136</w:t>
      </w:r>
    </w:p>
    <w:p>
      <w:pPr>
        <w:pStyle w:val="Normal"/>
        <w:rPr/>
      </w:pPr>
      <w:r>
        <w:rPr/>
      </w:r>
    </w:p>
    <w:p>
      <w:pPr>
        <w:pStyle w:val="Normal"/>
        <w:rPr/>
      </w:pPr>
      <w:r>
        <w:rPr/>
        <w:t>неполное высшее 12 12 13 24 22 25</w:t>
      </w:r>
    </w:p>
    <w:p>
      <w:pPr>
        <w:pStyle w:val="Normal"/>
        <w:rPr/>
      </w:pPr>
      <w:r>
        <w:rPr/>
      </w:r>
    </w:p>
    <w:p>
      <w:pPr>
        <w:pStyle w:val="Normal"/>
        <w:rPr/>
      </w:pPr>
      <w:r>
        <w:rPr/>
        <w:t>среднее 215 168 262 315 287 340</w:t>
      </w:r>
    </w:p>
    <w:p>
      <w:pPr>
        <w:pStyle w:val="Normal"/>
        <w:rPr/>
      </w:pPr>
      <w:r>
        <w:rPr/>
      </w:r>
    </w:p>
    <w:p>
      <w:pPr>
        <w:pStyle w:val="Normal"/>
        <w:rPr/>
      </w:pPr>
      <w:r>
        <w:rPr/>
        <w:t>начальное 189 246 131 161 200 127</w:t>
      </w:r>
    </w:p>
    <w:p>
      <w:pPr>
        <w:pStyle w:val="Normal"/>
        <w:rPr/>
      </w:pPr>
      <w:r>
        <w:rPr/>
      </w:r>
    </w:p>
    <w:p>
      <w:pPr>
        <w:pStyle w:val="Normal"/>
        <w:rPr/>
      </w:pPr>
      <w:r>
        <w:rPr/>
        <w:t>Расширяются рамки традиционной узкой специализации; решение сложных быстро меняющихся производственных задач становится не возможным без разносторонних знаний:</w:t>
      </w:r>
    </w:p>
    <w:p>
      <w:pPr>
        <w:pStyle w:val="Normal"/>
        <w:rPr/>
      </w:pPr>
      <w:r>
        <w:rPr/>
      </w:r>
    </w:p>
    <w:p>
      <w:pPr>
        <w:pStyle w:val="Normal"/>
        <w:rPr/>
      </w:pPr>
      <w:r>
        <w:rPr/>
        <w:t>11</w:t>
      </w:r>
    </w:p>
    <w:p>
      <w:pPr>
        <w:pStyle w:val="Normal"/>
        <w:rPr/>
      </w:pPr>
      <w:r>
        <w:rPr/>
      </w:r>
    </w:p>
    <w:p>
      <w:pPr>
        <w:pStyle w:val="Normal"/>
        <w:rPr/>
      </w:pPr>
      <w:r>
        <w:rPr/>
        <w:t>сегодняшний рабочий должен быть способен в короткие сроки освоить новейшую технику, уметь действовать инициативно, обладать развитым чувством ответственности за функционирование доверенной ему техники, быть готовым к освоению нового (продукции, технологии, оборудования, смежных профессий и места работы).</w:t>
      </w:r>
    </w:p>
    <w:p>
      <w:pPr>
        <w:pStyle w:val="Normal"/>
        <w:rPr/>
      </w:pPr>
      <w:r>
        <w:rPr/>
      </w:r>
    </w:p>
    <w:p>
      <w:pPr>
        <w:pStyle w:val="Normal"/>
        <w:rPr/>
      </w:pPr>
      <w:r>
        <w:rPr/>
        <w:t>Среди требований, предъявляемых современным производством к специалистам, на первый план можно вынести фундаментализацию их знаний. Насыщение народного хозяйства кадрами, не подготовленными к работе в условиях постоянных нововведений, ориентированными на решение главным образом оперативных задач, - в немалой степени результат получения «образования ради диплома».</w:t>
      </w:r>
    </w:p>
    <w:p>
      <w:pPr>
        <w:pStyle w:val="Normal"/>
        <w:rPr/>
      </w:pPr>
      <w:r>
        <w:rPr/>
      </w:r>
    </w:p>
    <w:p>
      <w:pPr>
        <w:pStyle w:val="Normal"/>
        <w:rPr/>
      </w:pPr>
      <w:r>
        <w:rPr/>
        <w:t>В 1950-1980-е гг. сложился стереотип восприятия полученного образования как конечного. Достаточно распространенным было мнение, что однажды полученные человеком знания сохраняют свою ценность на протяжении всей его профессиональной карьеры; сформировалось и прочно укрепилось отношение к обучению как к подготовительной ступени, предшествующей трудовой деятельности. Базовое профессиональное образование привычно рассматривалось как единственно необходимое и вполне достаточное для всего периода трудовой деятельности. В этом коренится одна из причин технологического отставания России от промышленно развитых стран (Кокин, 2004, с. 70-71).</w:t>
      </w:r>
    </w:p>
    <w:p>
      <w:pPr>
        <w:pStyle w:val="Normal"/>
        <w:rPr/>
      </w:pPr>
      <w:r>
        <w:rPr/>
      </w:r>
    </w:p>
    <w:p>
      <w:pPr>
        <w:pStyle w:val="Normal"/>
        <w:rPr/>
      </w:pPr>
      <w:r>
        <w:rPr/>
        <w:t>В настоящее время существуют разные формы и методы обновления и повышения уровня профессиональных знаний. Если в прошлые десятилетия обучение (общее и профессиональное образование) было направлено на то, чтобы готовить человека к трудовой жизни, то теперь, как свидетельствует практика, основной акцент должен быть сделан на подготовке работника к необходимости учиться всю жизнь. По существу, на смену концепции расширения объема знаний приходит концепция их обновления и углубления в течение всего периода профессиональной деятельности. Знания перестают рассматриваться как некий запас, принимая вид потока постоянно обновляемой информации. Помимо этого объективного фактора, существует и субъективный — потребность в непрерывном расширении знаний, присущая настоящим профессионалам, табл. 1.2.</w:t>
      </w:r>
    </w:p>
    <w:p>
      <w:pPr>
        <w:pStyle w:val="Normal"/>
        <w:rPr/>
      </w:pPr>
      <w:r>
        <w:rPr/>
      </w:r>
    </w:p>
    <w:p>
      <w:pPr>
        <w:pStyle w:val="Normal"/>
        <w:rPr/>
      </w:pPr>
      <w:r>
        <w:rPr/>
        <w:t>Таблица 1.2 Повышение квалификации и переподготовка кадров в Республики Коми за 2004 г., человек</w:t>
      </w:r>
    </w:p>
    <w:p>
      <w:pPr>
        <w:pStyle w:val="Normal"/>
        <w:rPr/>
      </w:pPr>
      <w:r>
        <w:rPr/>
      </w:r>
    </w:p>
    <w:p>
      <w:pPr>
        <w:pStyle w:val="Normal"/>
        <w:rPr/>
      </w:pPr>
      <w:r>
        <w:rPr/>
        <w:t>Профессиональное обучение Категории персонала</w:t>
      </w:r>
    </w:p>
    <w:p>
      <w:pPr>
        <w:pStyle w:val="Normal"/>
        <w:rPr/>
      </w:pPr>
      <w:r>
        <w:rPr/>
      </w:r>
    </w:p>
    <w:p>
      <w:pPr>
        <w:pStyle w:val="Normal"/>
        <w:rPr/>
      </w:pPr>
      <w:r>
        <w:rPr/>
        <w:t>Всего ВТ. Ч.</w:t>
      </w:r>
    </w:p>
    <w:p>
      <w:pPr>
        <w:pStyle w:val="Normal"/>
        <w:rPr/>
      </w:pPr>
      <w:r>
        <w:rPr/>
      </w:r>
    </w:p>
    <w:p>
      <w:pPr>
        <w:pStyle w:val="Normal"/>
        <w:rPr/>
      </w:pPr>
      <w:r>
        <w:rPr/>
        <w:t>Руководители Специалисты Рабочие</w:t>
      </w:r>
    </w:p>
    <w:p>
      <w:pPr>
        <w:pStyle w:val="Normal"/>
        <w:rPr/>
      </w:pPr>
      <w:r>
        <w:rPr/>
      </w:r>
    </w:p>
    <w:p>
      <w:pPr>
        <w:pStyle w:val="Normal"/>
        <w:rPr/>
      </w:pPr>
      <w:r>
        <w:rPr/>
        <w:t>Всего обучено 33182 3124 4723 24929</w:t>
      </w:r>
    </w:p>
    <w:p>
      <w:pPr>
        <w:pStyle w:val="Normal"/>
        <w:rPr/>
      </w:pPr>
      <w:r>
        <w:rPr/>
      </w:r>
    </w:p>
    <w:p>
      <w:pPr>
        <w:pStyle w:val="Normal"/>
        <w:rPr/>
      </w:pPr>
      <w:r>
        <w:rPr/>
        <w:t>в т.ч.</w:t>
      </w:r>
    </w:p>
    <w:p>
      <w:pPr>
        <w:pStyle w:val="Normal"/>
        <w:rPr/>
      </w:pPr>
      <w:r>
        <w:rPr/>
      </w:r>
    </w:p>
    <w:p>
      <w:pPr>
        <w:pStyle w:val="Normal"/>
        <w:rPr/>
      </w:pPr>
      <w:r>
        <w:rPr/>
        <w:t>Прошли переподготовку 5106 462 511 4133</w:t>
      </w:r>
    </w:p>
    <w:p>
      <w:pPr>
        <w:pStyle w:val="Normal"/>
        <w:rPr/>
      </w:pPr>
      <w:r>
        <w:rPr/>
      </w:r>
    </w:p>
    <w:p>
      <w:pPr>
        <w:pStyle w:val="Normal"/>
        <w:rPr/>
      </w:pPr>
      <w:r>
        <w:rPr/>
        <w:t>Повысили квалификацию 19316 -.2614 4088 42614</w:t>
      </w:r>
    </w:p>
    <w:p>
      <w:pPr>
        <w:pStyle w:val="Normal"/>
        <w:rPr/>
      </w:pPr>
      <w:r>
        <w:rPr/>
      </w:r>
    </w:p>
    <w:p>
      <w:pPr>
        <w:pStyle w:val="Normal"/>
        <w:rPr/>
      </w:pPr>
      <w:r>
        <w:rPr/>
        <w:t>Прошли первоначальное</w:t>
      </w:r>
    </w:p>
    <w:p>
      <w:pPr>
        <w:pStyle w:val="Normal"/>
        <w:rPr/>
      </w:pPr>
      <w:r>
        <w:rPr/>
      </w:r>
    </w:p>
    <w:p>
      <w:pPr>
        <w:pStyle w:val="Normal"/>
        <w:rPr/>
      </w:pPr>
      <w:r>
        <w:rPr/>
        <w:t>обучение 3341 - - 3341</w:t>
      </w:r>
    </w:p>
    <w:p>
      <w:pPr>
        <w:pStyle w:val="Normal"/>
        <w:rPr/>
      </w:pPr>
      <w:r>
        <w:rPr/>
      </w:r>
    </w:p>
    <w:p>
      <w:pPr>
        <w:pStyle w:val="Normal"/>
        <w:rPr/>
      </w:pPr>
      <w:r>
        <w:rPr/>
        <w:t>Освоили вторые (смежные)</w:t>
      </w:r>
    </w:p>
    <w:p>
      <w:pPr>
        <w:pStyle w:val="Normal"/>
        <w:rPr/>
      </w:pPr>
      <w:r>
        <w:rPr/>
      </w:r>
    </w:p>
    <w:p>
      <w:pPr>
        <w:pStyle w:val="Normal"/>
        <w:rPr/>
      </w:pPr>
      <w:r>
        <w:rPr/>
        <w:t>профессии, специальности 4841 - - 4841</w:t>
      </w:r>
    </w:p>
    <w:p>
      <w:pPr>
        <w:pStyle w:val="Normal"/>
        <w:rPr/>
      </w:pPr>
      <w:r>
        <w:rPr/>
      </w:r>
    </w:p>
    <w:p>
      <w:pPr>
        <w:pStyle w:val="Normal"/>
        <w:rPr/>
      </w:pPr>
      <w:r>
        <w:rPr/>
        <w:t>12</w:t>
      </w:r>
    </w:p>
    <w:p>
      <w:pPr>
        <w:pStyle w:val="Normal"/>
        <w:rPr/>
      </w:pPr>
      <w:r>
        <w:rPr/>
      </w:r>
    </w:p>
    <w:p>
      <w:pPr>
        <w:pStyle w:val="Normal"/>
        <w:rPr/>
      </w:pPr>
      <w:r>
        <w:rPr/>
        <w:t>Суть концепции непрерывного образования состоит в постоянной адаптации, периодическом повышении квалификации и переподготовке рабочей силы в течение всей активной трудовой жизни в рамках как формальной, так и неформальной системы образования на основе качественной базовой подготовки. Образовательный процесс должен строиться по восходящей линии таким образом, чтобы каждая следующая ступень являлась логическим продолжением предыдущей и представляла собой законченный цикл обучения.</w:t>
      </w:r>
    </w:p>
    <w:p>
      <w:pPr>
        <w:pStyle w:val="Normal"/>
        <w:rPr/>
      </w:pPr>
      <w:r>
        <w:rPr/>
      </w:r>
    </w:p>
    <w:p>
      <w:pPr>
        <w:pStyle w:val="Normal"/>
        <w:rPr/>
      </w:pPr>
      <w:r>
        <w:rPr/>
        <w:t>Функционирование системы непрерывного образования предполагает наличие: общего образования (развитие природных задатков и способностей, освоение накопленного обществом социального опыта, основных научных представлений, социокультурных правил и норм); базовой профессиональной подготовки (освоение профессиональных основ, взглядов и оценок, объективных причинно-следственных связей и реальностей), формирующей основы квалификации специалиста (проводится один раз за весь период трудовой деятельности); специализированной профессиональной подготовки (овладение методами и инструментарием осуществления профессиональной деятельности, а, по существу, - поддержания уровня необходимых профессиональных знаний); переподготовки и повышения квалификации (расширение и углубление общеобразовательного и профессионального уровня, овладение более широким диапазоном видов, методов, предметов и средств осуществления профессиональной деятельности); адаптации (перевод вновь освоенных видов деятельности в «привычные»). Таким образом, система непрерывного образования должна состоять из двух основных частей: базового и дополнительного образования. Сроки и периодичность дополнительной профессиональной подготовки целесообразно дифференцировать в зависимости от уровня предшествующей подготовки, объема дополнительных знаний, которые объективно необходимо приобрести.</w:t>
      </w:r>
    </w:p>
    <w:p>
      <w:pPr>
        <w:pStyle w:val="Normal"/>
        <w:rPr/>
      </w:pPr>
      <w:r>
        <w:rPr/>
      </w:r>
    </w:p>
    <w:p>
      <w:pPr>
        <w:pStyle w:val="Normal"/>
        <w:rPr/>
      </w:pPr>
      <w:r>
        <w:rPr/>
        <w:t>В условиях внедрения прогрессивных технологий имеющиеся знания быстро устаревают, что снижает уровень профессиональной компетентности работников. Действительно, объем научно-технической информации удваивается каждые 8 лет, вследствие этого образование инженера-электрика устаревает через 8 лет после окончания вуза, а врача - через 5 лет. В наукоемких областях ежегодный износ знаний достигает 10-15%. Потому столь важна постоянная их готовность к самообучению. Для реализации технологических нововведений требуются специалисты широкого профиля, обладающие знаниями, необходимыми для выполнения функций конструктора, технолога, организатора производства, ориентирующиеся в научной организации труда, планировании и экономике производства. Именно такие требования предъявляет современный цивилизованный работодатель, инвестирующий средства в развитие трудового потенциала.</w:t>
      </w:r>
    </w:p>
    <w:p>
      <w:pPr>
        <w:pStyle w:val="Normal"/>
        <w:rPr/>
      </w:pPr>
      <w:r>
        <w:rPr/>
      </w:r>
    </w:p>
    <w:p>
      <w:pPr>
        <w:pStyle w:val="Normal"/>
        <w:rPr/>
      </w:pPr>
      <w:r>
        <w:rPr/>
        <w:t>Существенно повышаются требования и к управленческому персоналу. Приоритетной</w:t>
      </w:r>
    </w:p>
    <w:p>
      <w:pPr>
        <w:pStyle w:val="Normal"/>
        <w:rPr/>
      </w:pPr>
      <w:r>
        <w:rPr/>
      </w:r>
    </w:p>
    <w:p>
      <w:pPr>
        <w:pStyle w:val="Normal"/>
        <w:rPr/>
      </w:pPr>
      <w:r>
        <w:rPr/>
        <w:t>13</w:t>
      </w:r>
    </w:p>
    <w:p>
      <w:pPr>
        <w:pStyle w:val="Normal"/>
        <w:rPr/>
      </w:pPr>
      <w:r>
        <w:rPr/>
      </w:r>
    </w:p>
    <w:p>
      <w:pPr>
        <w:pStyle w:val="Normal"/>
        <w:rPr/>
      </w:pPr>
      <w:r>
        <w:rPr/>
        <w:t>становится роль высококвалифицированного менеджера - организатора, умеющего оперативно оценить ситуацию, просчитать варианты оптимального решения производственных задач с использованием вычислительной техники, способного управлять финансами, кадрами, знающего маркетинг.</w:t>
      </w:r>
    </w:p>
    <w:p>
      <w:pPr>
        <w:pStyle w:val="Normal"/>
        <w:rPr/>
      </w:pPr>
      <w:r>
        <w:rPr/>
      </w:r>
    </w:p>
    <w:p>
      <w:pPr>
        <w:pStyle w:val="Normal"/>
        <w:rPr/>
      </w:pPr>
      <w:r>
        <w:rPr/>
        <w:t>Подготовка профессиональных кадров в Российской Федерации осуществляется в системе образования. Как и любая система, образование состоит из взаимосвязанных элементов. Основными элементами данной системы являются государственные образовательные стандарты и программы, учреждения образования, органы управления образованием, подведомственные им организации, общественные объединения. Подготовка кадров для отраслей народного хозяйства включает относительно самостоятельные уровни, являющимися подсистемами образования: среднее, высшее, послевузовское, дополнительное профессиональное образование.</w:t>
      </w:r>
    </w:p>
    <w:p>
      <w:pPr>
        <w:pStyle w:val="Normal"/>
        <w:rPr/>
      </w:pPr>
      <w:r>
        <w:rPr/>
      </w:r>
    </w:p>
    <w:p>
      <w:pPr>
        <w:pStyle w:val="Normal"/>
        <w:rPr/>
      </w:pPr>
      <w:r>
        <w:rPr/>
        <w:t>Среднее профессиональное образование призвано готовить специалистов среднего звена. Оно может быть получено в средних специальных учебных заведениях или на первой ступени образовательных учреждений высшего профессионального образования.</w:t>
      </w:r>
    </w:p>
    <w:p>
      <w:pPr>
        <w:pStyle w:val="Normal"/>
        <w:rPr/>
      </w:pPr>
      <w:r>
        <w:rPr/>
      </w:r>
    </w:p>
    <w:p>
      <w:pPr>
        <w:pStyle w:val="Normal"/>
        <w:rPr/>
      </w:pPr>
      <w:r>
        <w:rPr/>
        <w:t>В среднем специальном учебном заведении могут реализовываться основные профессиональные образовательные программы начального профессионального образования и дополнительные профессиональные образовательные программы среднего профессионального и начального профессионального образования.</w:t>
      </w:r>
    </w:p>
    <w:p>
      <w:pPr>
        <w:pStyle w:val="Normal"/>
        <w:rPr/>
      </w:pPr>
      <w:r>
        <w:rPr/>
      </w:r>
    </w:p>
    <w:p>
      <w:pPr>
        <w:pStyle w:val="Normal"/>
        <w:rPr/>
      </w:pPr>
      <w:r>
        <w:rPr/>
        <w:t>Среднее специальное учебное заведение, имеющее государственную аккредитацию, выдает выпускникам, освоившим соответствующую образовательную программу в полном объеме и прошедшим итоговую государственную аттестацию, диплом государственного образца о среднем профессиональном образовании.</w:t>
      </w:r>
    </w:p>
    <w:p>
      <w:pPr>
        <w:pStyle w:val="Normal"/>
        <w:rPr/>
      </w:pPr>
      <w:r>
        <w:rPr/>
      </w:r>
    </w:p>
    <w:p>
      <w:pPr>
        <w:pStyle w:val="Normal"/>
        <w:rPr/>
      </w:pPr>
      <w:r>
        <w:rPr/>
        <w:t>Сеть учреждений среднего профессионального образования после незначительного сокращения в 1996-2001 гг. стала расти: по сравнению с 1995 г. она увеличилась на 0,5%. В этот же период число учащихся средних специальных учебных заведений возросло на 29,3% (О приоритетных направлениях, 2004, с. б). В Республике Коми в 2004 г. функционировало 34 учреждения среднего профессионального образования, против 19 в начале 1990-х гг. При росте числа учебных заведений число учащихся осталось на прежнем уровне: 1986/1987 учебный год - 16583, в 2004 учебном году- 16750 учащихся.</w:t>
      </w:r>
    </w:p>
    <w:p>
      <w:pPr>
        <w:pStyle w:val="Normal"/>
        <w:rPr/>
      </w:pPr>
      <w:r>
        <w:rPr/>
      </w:r>
    </w:p>
    <w:p>
      <w:pPr>
        <w:pStyle w:val="Normal"/>
        <w:rPr/>
      </w:pPr>
      <w:r>
        <w:rPr/>
        <w:t>Высшее профессиональное образование имеет три ступени, на каждой из которых присваивается квалификация - бакалавр, дипломированный специалист, магистр. Для получения квалификации (степени) «бакалавр» срок освоения основных образовательных программ составляет не менее четырех, «дипломированный специалист» - пяти, «магистр» -шести лет.</w:t>
      </w:r>
    </w:p>
    <w:p>
      <w:pPr>
        <w:pStyle w:val="Normal"/>
        <w:rPr/>
      </w:pPr>
      <w:r>
        <w:rPr/>
      </w:r>
    </w:p>
    <w:p>
      <w:pPr>
        <w:pStyle w:val="Normal"/>
        <w:rPr/>
      </w:pPr>
      <w:r>
        <w:rPr/>
        <w:t>14</w:t>
      </w:r>
    </w:p>
    <w:p>
      <w:pPr>
        <w:pStyle w:val="Normal"/>
        <w:rPr/>
      </w:pPr>
      <w:r>
        <w:rPr/>
      </w:r>
    </w:p>
    <w:p>
      <w:pPr>
        <w:pStyle w:val="Normal"/>
        <w:rPr/>
      </w:pPr>
      <w:r>
        <w:rPr/>
        <w:t>Высшее профессиональное образование осуществляют высшие учебные заведения, основными видами которых являются университет, академия, институт. Различия между ними состоят в основном в масштабах деятельности. Университет в отличие от академии и института реализует образовательные программы высшего и послевузовского профессионального образования, выполняет фундаментальные и прикладные научные исследования по широкому спектру направлений подготовки и наук. Университет и академия отличаются от института тем, что они являются ведущими научными и методическими центрами в области своей деятельности. Если университет осуществляет подготовку, переподготовку, повышение квалификации работников высшей квалификации, научных и научно-педагогических работников, то академия это делает применительно к определенной области научной и научно-педагогической деятельности. Институт осуществляет подготовку, переподготовку, повышение квалификации работников для определенной области профессиональной деятельности.</w:t>
      </w:r>
    </w:p>
    <w:p>
      <w:pPr>
        <w:pStyle w:val="Normal"/>
        <w:rPr/>
      </w:pPr>
      <w:r>
        <w:rPr/>
      </w:r>
    </w:p>
    <w:p>
      <w:pPr>
        <w:pStyle w:val="Normal"/>
        <w:rPr/>
      </w:pPr>
      <w:r>
        <w:rPr/>
        <w:t>С 1995 г. по настоящее время число государственных вузов выросло на 15%, негосударственных - почти в два раза. Но особенно быстро развивалась сеть территориальных подразделений высших учебных заведений - в настоящее время она включает 1371 филиал государственных вузов и 326 — негосударственных. Рост числа вузов и их подразделений был вызван беспрецедентным ростом контингентов высшей школы - в 2,2 раза за период с 1995/96 по 2003/04 учебный год (О приоритетных направлениях, 2004, с. б). В целом контингент студентов российских вузов (государственных и негосударственных) составил, считая все формы обучения 5,9 млн. человек. Та же картина наблюдается и в Республике Коми. Сеть государственных вузов за последние 15 лет увеличилась с 3 до 4 в 2004 г., а общий рост всех высших учебных заведений, включая филиалы столичных вузов и вузов других субъектов федерации увеличился с 5 до 28 или в 5,6 раза. Соответственно число студентов возросли с 12160 (1986/1987 учебный год), до 35014 студента в 2004 году.</w:t>
      </w:r>
    </w:p>
    <w:p>
      <w:pPr>
        <w:pStyle w:val="Normal"/>
        <w:rPr/>
      </w:pPr>
      <w:r>
        <w:rPr/>
      </w:r>
    </w:p>
    <w:p>
      <w:pPr>
        <w:pStyle w:val="Normal"/>
        <w:rPr/>
      </w:pPr>
      <w:r>
        <w:rPr/>
        <w:t>При таком колоссальном росте выпуска специалистов с высшим образованием мы забыли его увязать с подготовкой кадров со средним профессиональным образованием. Необходимо придерживаться определенной системы: сколько мы готовим «голубых воротничков», сколько «белых» (Становление общества, 2004, с.4).</w:t>
      </w:r>
    </w:p>
    <w:p>
      <w:pPr>
        <w:pStyle w:val="Normal"/>
        <w:rPr/>
      </w:pPr>
      <w:r>
        <w:rPr/>
      </w:r>
    </w:p>
    <w:p>
      <w:pPr>
        <w:pStyle w:val="Normal"/>
        <w:rPr/>
      </w:pPr>
      <w:r>
        <w:rPr/>
        <w:t>Послевузовское профессиональное образование дает возможность защищать в диссертационных советах диссертации на соискание ученой степени кандидата и доктора наук. Подготовка диссертации может осуществляться через докторантуру, аспирантуру и соискательство, т. е. прикрепление к организации или учреждению, имеющим аспирантуру или докторантуру.</w:t>
      </w:r>
    </w:p>
    <w:p>
      <w:pPr>
        <w:pStyle w:val="Normal"/>
        <w:rPr/>
      </w:pPr>
      <w:r>
        <w:rPr/>
      </w:r>
    </w:p>
    <w:p>
      <w:pPr>
        <w:pStyle w:val="Normal"/>
        <w:rPr/>
      </w:pPr>
      <w:r>
        <w:rPr/>
        <w:t>С подписанием Россией в сентябре 2003 г. Болонской декларации в ближайшие годы может существенно измениться система высшего профессионального образования и после-</w:t>
      </w:r>
    </w:p>
    <w:p>
      <w:pPr>
        <w:pStyle w:val="Normal"/>
        <w:rPr/>
      </w:pPr>
      <w:r>
        <w:rPr/>
      </w:r>
    </w:p>
    <w:p>
      <w:pPr>
        <w:pStyle w:val="Normal"/>
        <w:rPr/>
      </w:pPr>
      <w:r>
        <w:rPr/>
        <w:t>15</w:t>
      </w:r>
    </w:p>
    <w:p>
      <w:pPr>
        <w:pStyle w:val="Normal"/>
        <w:rPr/>
      </w:pPr>
      <w:r>
        <w:rPr/>
      </w:r>
    </w:p>
    <w:p>
      <w:pPr>
        <w:pStyle w:val="Normal"/>
        <w:rPr/>
      </w:pPr>
      <w:r>
        <w:rPr/>
        <w:t>вузовского профессионального образования. Берлинское коммюнике определило необходимость внедрения степеней бакалавра и магистра до 2005 г. При этом степени первой ступени (бакалавр) должны предоставлять доступ к программам второй ступени (магистр), открывающей возможность для дальнейших исследований и получения докторской степени. Важно отметить, что в Берлине было признано необходимым добавить докторский уровень как третью степень, дополняющую две основные степени высшего образования (Бирюков, 2004, с. 49.</w:t>
      </w:r>
    </w:p>
    <w:p>
      <w:pPr>
        <w:pStyle w:val="Normal"/>
        <w:rPr/>
      </w:pPr>
      <w:r>
        <w:rPr/>
      </w:r>
    </w:p>
    <w:p>
      <w:pPr>
        <w:pStyle w:val="Normal"/>
        <w:rPr/>
      </w:pPr>
      <w:r>
        <w:rPr/>
        <w:t>Система дополнительного профессионального образования вносит существенный вклад в подготовку профессиональных кадров для организаций народного хозяйства. В настоящее время это более гибкая система профессионального непрерывного образования для подготовки высококвалифицированных, профессиональных и мобильных работников, соответствовавших не только текущим, но и перспективным потребностям российской и мировой экономики, а также текущих и перспективных потребностей рынка труда (Социальная корпоративная политика, 2004, с. 914-915).</w:t>
      </w:r>
    </w:p>
    <w:p>
      <w:pPr>
        <w:pStyle w:val="Normal"/>
        <w:rPr/>
      </w:pPr>
      <w:r>
        <w:rPr/>
      </w:r>
    </w:p>
    <w:p>
      <w:pPr>
        <w:pStyle w:val="Normal"/>
        <w:rPr/>
      </w:pPr>
      <w:r>
        <w:rPr/>
        <w:t>Дополнительное профессиональное образование — это образование, направленное на непрерывное повышение квалификации, переподготовку специалистов и профессиональную переподготовку граждан в соответствии с дополнительными профессиональными программами, разработанными на основе квалификационных требований к профессиям и должностям, и включающими в себя переподготовку специалистов (второе высшее образование), повышение квалификации, профессиональную переподготовку, стажировку и самообразование. . •</w:t>
      </w:r>
    </w:p>
    <w:p>
      <w:pPr>
        <w:pStyle w:val="Normal"/>
        <w:rPr/>
      </w:pPr>
      <w:r>
        <w:rPr/>
      </w:r>
    </w:p>
    <w:p>
      <w:pPr>
        <w:pStyle w:val="Normal"/>
        <w:rPr/>
      </w:pPr>
      <w:r>
        <w:rPr/>
        <w:t>Дополнительное профессиональное образование, как самостоятельный уровень современного образования является национальным, российским понятием. В развитых странах мира существует другое понятие - образование взрослых (Чернова, 2003, с. 96).</w:t>
      </w:r>
    </w:p>
    <w:p>
      <w:pPr>
        <w:pStyle w:val="Normal"/>
        <w:rPr/>
      </w:pPr>
      <w:r>
        <w:rPr/>
      </w:r>
    </w:p>
    <w:p>
      <w:pPr>
        <w:pStyle w:val="Normal"/>
        <w:rPr/>
      </w:pPr>
      <w:r>
        <w:rPr/>
        <w:t>Система дополнительного профессионального образования включает образовательные программы, государственные образовательные стандарты, образовательные учреждения, органы управления дополнительным профессиональным образованием и подведомственные им учреждения и организации. В настоящее время в этой системе отсутствует один элемент -государственные образовательные стандарты. С 1995 по 2002 гг. существовал государственный стандарт дополнительного профессионального образования (повышения квалификации и профессиональной переподготовки) федеральных государственных служащих, который затем был отменен.</w:t>
      </w:r>
    </w:p>
    <w:p>
      <w:pPr>
        <w:pStyle w:val="Normal"/>
        <w:rPr/>
      </w:pPr>
      <w:r>
        <w:rPr/>
      </w:r>
    </w:p>
    <w:p>
      <w:pPr>
        <w:pStyle w:val="Normal"/>
        <w:rPr/>
      </w:pPr>
      <w:r>
        <w:rPr/>
        <w:t>Представляется целесообразным подготовить и принять государственные образовательные стандарты для различных категорий обучающихся в системе дополнительного профессионального образования. В этой связи следует возобновить на новой основе государст-</w:t>
      </w:r>
    </w:p>
    <w:p>
      <w:pPr>
        <w:pStyle w:val="Normal"/>
        <w:rPr/>
      </w:pPr>
      <w:r>
        <w:rPr/>
      </w:r>
    </w:p>
    <w:p>
      <w:pPr>
        <w:pStyle w:val="Normal"/>
        <w:rPr/>
      </w:pPr>
      <w:r>
        <w:rPr/>
        <w:t>16</w:t>
      </w:r>
    </w:p>
    <w:p>
      <w:pPr>
        <w:pStyle w:val="Normal"/>
        <w:rPr/>
      </w:pPr>
      <w:r>
        <w:rPr/>
      </w:r>
    </w:p>
    <w:p>
      <w:pPr>
        <w:pStyle w:val="Normal"/>
        <w:rPr/>
      </w:pPr>
      <w:r>
        <w:rPr/>
        <w:t>венный образовательный стандарт для федеральных государственных служащих, распро-</w:t>
      </w:r>
    </w:p>
    <w:p>
      <w:pPr>
        <w:pStyle w:val="Normal"/>
        <w:rPr/>
      </w:pPr>
      <w:r>
        <w:rPr/>
      </w:r>
    </w:p>
    <w:p>
      <w:pPr>
        <w:pStyle w:val="Normal"/>
        <w:rPr/>
      </w:pPr>
      <w:r>
        <w:rPr/>
        <w:t xml:space="preserve">• </w:t>
      </w:r>
      <w:r>
        <w:rPr/>
        <w:t>странить его или создать самостоятельные государственные образовательные стандарты для подготовки государственных служащих, работающих в органах государственной власти субъектов Российской Федерации, муниципальных служащих, занятых в органах местного самоуправления. Необходимы государственные образовательные стандарты для подготовки управленческих кадров и специалистов для организаций народного хозяйства, военнослужащих, уволенных с военной службы, незанятого населения и безработных, работников, высвобожденных из организаций и предприятий.</w:t>
      </w:r>
    </w:p>
    <w:p>
      <w:pPr>
        <w:pStyle w:val="Normal"/>
        <w:rPr/>
      </w:pPr>
      <w:r>
        <w:rPr/>
      </w:r>
    </w:p>
    <w:p>
      <w:pPr>
        <w:pStyle w:val="Normal"/>
        <w:rPr/>
      </w:pPr>
      <w:r>
        <w:rPr/>
        <w:t>Образовательные программы формируются в соответствии с видами дополнительного профессионального образования. Основными его видами являются: повышение квалификации, профессиональная переподготовка, стажировка. Повышение квалификации предназначено для обновления знаний в связи с повышением требований к уровню квалификации и необходимостью освоения современных методов решения управленческих задач. Существуют такие основные виды повышения квалификации, как краткосрочное тематическое обучение в объеме до 72 учебных часов, краткосрочное повышение квалификации - от 72 до 100 и среднесрочное - от 100 до 500 часов.</w:t>
      </w:r>
    </w:p>
    <w:p>
      <w:pPr>
        <w:pStyle w:val="Normal"/>
        <w:rPr/>
      </w:pPr>
      <w:r>
        <w:rPr/>
      </w:r>
    </w:p>
    <w:p>
      <w:pPr>
        <w:pStyle w:val="Normal"/>
        <w:rPr/>
      </w:pPr>
      <w:r>
        <w:rPr/>
        <w:t>ф В процессе профессиональной переподготовки происходит получение дополнительных</w:t>
      </w:r>
    </w:p>
    <w:p>
      <w:pPr>
        <w:pStyle w:val="Normal"/>
        <w:rPr/>
      </w:pPr>
      <w:r>
        <w:rPr/>
      </w:r>
    </w:p>
    <w:p>
      <w:pPr>
        <w:pStyle w:val="Normal"/>
        <w:rPr/>
      </w:pPr>
      <w:r>
        <w:rPr/>
        <w:t>знаний, умений, навыков по программам, которые предусматривают изучение учебных дисциплин, разделов науки, техники, технологии, необходимых для выполнения нового вида профессиональной деятельности. Она осуществляется для расширения квалификации в целях адаптации к новым экономическим и социальным условиям (Аверин, 2004, С.219-222).</w:t>
      </w:r>
    </w:p>
    <w:p>
      <w:pPr>
        <w:pStyle w:val="Normal"/>
        <w:rPr/>
      </w:pPr>
      <w:r>
        <w:rPr/>
      </w:r>
    </w:p>
    <w:p>
      <w:pPr>
        <w:pStyle w:val="Normal"/>
        <w:rPr/>
      </w:pPr>
      <w:r>
        <w:rPr/>
        <w:t>Существуют программы профессиональной переподготовки двух типов. Программа профессиональной переподготовки объемом свыше пятисот часов учебной нагрузки обеспечивает получение знаний для выполнения нового вида профессиональной деятельности. Профессиональная переподготовка осуществляется также для получения дополнительной</w:t>
      </w:r>
    </w:p>
    <w:p>
      <w:pPr>
        <w:pStyle w:val="Normal"/>
        <w:rPr/>
      </w:pPr>
      <w:r>
        <w:rPr/>
      </w:r>
    </w:p>
    <w:p>
      <w:pPr>
        <w:pStyle w:val="Normal"/>
        <w:rPr/>
      </w:pPr>
      <w:r>
        <w:rPr/>
        <w:t>* квалификации при нормативном сроке обучения не менее тысячи часов трудоемкости.</w:t>
      </w:r>
    </w:p>
    <w:p>
      <w:pPr>
        <w:pStyle w:val="Normal"/>
        <w:rPr/>
      </w:pPr>
      <w:r>
        <w:rPr/>
      </w:r>
    </w:p>
    <w:p>
      <w:pPr>
        <w:pStyle w:val="Normal"/>
        <w:rPr/>
      </w:pPr>
      <w:r>
        <w:rPr/>
        <w:t>Стажировка проводится для формирования и закрепления на практике профессиональных знаний, умений и навыков, полученных при теоретической подготовке. Она осуществляется для изучения передового опыта, приобретения профессиональных и организационных навыков при выполнении новых профессиональных обязанностей по занимаемой или предлагаемой более высокой должности. Стажировка может быть не только самостоятельным видом дополнительного профессионального образования, но и разделом учебного плана при повышении квалификации и профессиональной переподготовк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1:00Z</dcterms:created>
  <dc:creator>Admin</dc:creator>
  <dc:description/>
  <cp:keywords/>
  <dc:language>en-US</dc:language>
  <cp:lastModifiedBy>Rezanko</cp:lastModifiedBy>
  <dcterms:modified xsi:type="dcterms:W3CDTF">2010-02-28T22:11:00Z</dcterms:modified>
  <cp:revision>2</cp:revision>
  <dc:subject/>
  <dc:title>Введение </dc:title>
</cp:coreProperties>
</file>