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ind w:firstLine="397"/>
        <w:jc w:val="center"/>
        <w:rPr>
          <w:b/>
          <w:b/>
          <w:sz w:val="28"/>
          <w:lang w:val="uk-UA"/>
        </w:rPr>
      </w:pPr>
      <w:r>
        <w:rPr>
          <w:b/>
          <w:sz w:val="28"/>
          <w:lang w:val="uk-UA"/>
        </w:rPr>
      </w:r>
    </w:p>
    <w:p>
      <w:pPr>
        <w:pStyle w:val="Normal"/>
        <w:spacing w:lineRule="auto" w:line="360"/>
        <w:jc w:val="center"/>
        <w:rPr>
          <w:b/>
          <w:b/>
          <w:bCs/>
        </w:rPr>
      </w:pPr>
      <w:r>
        <w:rPr>
          <w:b/>
          <w:bCs/>
        </w:rPr>
        <w:t>ТАВРИЧЕСКИЙ НАЦИОНАЛЬНЫЙ УНИВЕРСИТЕТ ИМ. В.И. ВЕРНАДСКОГО</w:t>
      </w:r>
    </w:p>
    <w:p>
      <w:pPr>
        <w:pStyle w:val="Normal"/>
        <w:spacing w:lineRule="auto" w:line="360"/>
        <w:jc w:val="both"/>
        <w:rPr>
          <w:b/>
          <w:b/>
          <w:bCs/>
          <w:sz w:val="28"/>
        </w:rPr>
      </w:pPr>
      <w:r>
        <w:rPr>
          <w:b/>
          <w:bCs/>
          <w:sz w:val="28"/>
        </w:rPr>
      </w:r>
    </w:p>
    <w:p>
      <w:pPr>
        <w:pStyle w:val="Normal"/>
        <w:tabs>
          <w:tab w:val="clear" w:pos="708"/>
          <w:tab w:val="left" w:pos="-546" w:leader="none"/>
        </w:tabs>
        <w:spacing w:lineRule="auto" w:line="360"/>
        <w:jc w:val="both"/>
        <w:rPr>
          <w:sz w:val="28"/>
        </w:rPr>
      </w:pPr>
      <w:r>
        <w:rPr>
          <w:sz w:val="28"/>
        </w:rPr>
      </w:r>
    </w:p>
    <w:p>
      <w:pPr>
        <w:pStyle w:val="Normal"/>
        <w:tabs>
          <w:tab w:val="clear" w:pos="708"/>
          <w:tab w:val="left" w:pos="-546" w:leader="none"/>
          <w:tab w:val="left" w:pos="9540" w:leader="none"/>
        </w:tabs>
        <w:spacing w:lineRule="auto" w:line="360"/>
        <w:jc w:val="right"/>
        <w:rPr>
          <w:iCs/>
          <w:sz w:val="28"/>
        </w:rPr>
      </w:pPr>
      <w:r>
        <w:rPr>
          <w:iCs/>
          <w:sz w:val="28"/>
        </w:rPr>
        <w:t>На правах рукописи</w:t>
      </w:r>
    </w:p>
    <w:p>
      <w:pPr>
        <w:pStyle w:val="Heading3"/>
        <w:spacing w:lineRule="auto" w:line="360"/>
        <w:rPr>
          <w:b w:val="false"/>
          <w:b w:val="false"/>
          <w:bCs/>
          <w:i w:val="false"/>
          <w:i w:val="false"/>
          <w:iCs/>
        </w:rPr>
      </w:pPr>
      <w:r>
        <w:rPr>
          <w:b w:val="false"/>
          <w:bCs/>
          <w:i w:val="false"/>
          <w:iCs/>
        </w:rPr>
        <w:t>БИЛЫК МАРИНА ПАВЛОВНА</w:t>
      </w:r>
    </w:p>
    <w:p>
      <w:pPr>
        <w:pStyle w:val="Normal"/>
        <w:tabs>
          <w:tab w:val="clear" w:pos="708"/>
          <w:tab w:val="left" w:pos="0" w:leader="none"/>
        </w:tabs>
        <w:spacing w:lineRule="auto" w:line="360"/>
        <w:jc w:val="right"/>
        <w:rPr>
          <w:b/>
          <w:b/>
          <w:bCs/>
          <w:i/>
          <w:i/>
          <w:iCs/>
          <w:sz w:val="28"/>
        </w:rPr>
      </w:pPr>
      <w:r>
        <w:rPr>
          <w:b/>
          <w:bCs/>
          <w:i/>
          <w:iCs/>
          <w:sz w:val="28"/>
        </w:rPr>
      </w:r>
    </w:p>
    <w:p>
      <w:pPr>
        <w:pStyle w:val="Normal"/>
        <w:tabs>
          <w:tab w:val="clear" w:pos="708"/>
          <w:tab w:val="left" w:pos="0" w:leader="none"/>
        </w:tabs>
        <w:spacing w:lineRule="auto" w:line="360"/>
        <w:jc w:val="right"/>
        <w:rPr>
          <w:sz w:val="28"/>
        </w:rPr>
      </w:pPr>
      <w:r>
        <w:rPr>
          <w:sz w:val="28"/>
        </w:rPr>
        <w:t>УДК: 821.161.1 (477.75) «18/19»</w:t>
      </w:r>
    </w:p>
    <w:p>
      <w:pPr>
        <w:pStyle w:val="Normal"/>
        <w:tabs>
          <w:tab w:val="clear" w:pos="708"/>
          <w:tab w:val="left" w:pos="-546" w:leader="none"/>
        </w:tabs>
        <w:spacing w:lineRule="auto" w:line="360"/>
        <w:jc w:val="both"/>
        <w:rPr>
          <w:sz w:val="28"/>
        </w:rPr>
      </w:pPr>
      <w:r>
        <w:rPr>
          <w:sz w:val="28"/>
        </w:rPr>
      </w:r>
    </w:p>
    <w:p>
      <w:pPr>
        <w:pStyle w:val="Normal"/>
        <w:tabs>
          <w:tab w:val="clear" w:pos="708"/>
          <w:tab w:val="left" w:pos="-546" w:leader="none"/>
        </w:tabs>
        <w:spacing w:lineRule="auto" w:line="360"/>
        <w:jc w:val="both"/>
        <w:rPr>
          <w:sz w:val="28"/>
        </w:rPr>
      </w:pPr>
      <w:r>
        <w:rPr>
          <w:sz w:val="28"/>
        </w:rPr>
      </w:r>
    </w:p>
    <w:p>
      <w:pPr>
        <w:pStyle w:val="Normal"/>
        <w:tabs>
          <w:tab w:val="clear" w:pos="708"/>
          <w:tab w:val="left" w:pos="-546" w:leader="none"/>
        </w:tabs>
        <w:spacing w:lineRule="auto" w:line="360"/>
        <w:jc w:val="both"/>
        <w:rPr>
          <w:sz w:val="28"/>
        </w:rPr>
      </w:pPr>
      <w:r>
        <w:rPr>
          <w:sz w:val="28"/>
        </w:rPr>
      </w:r>
    </w:p>
    <w:p>
      <w:pPr>
        <w:pStyle w:val="Normal"/>
        <w:tabs>
          <w:tab w:val="clear" w:pos="708"/>
          <w:tab w:val="left" w:pos="-546" w:leader="none"/>
        </w:tabs>
        <w:spacing w:lineRule="auto" w:line="360"/>
        <w:jc w:val="both"/>
        <w:rPr>
          <w:b/>
          <w:b/>
          <w:bCs/>
          <w:sz w:val="28"/>
        </w:rPr>
      </w:pPr>
      <w:r>
        <w:rPr>
          <w:b/>
          <w:bCs/>
          <w:sz w:val="28"/>
        </w:rPr>
      </w:r>
    </w:p>
    <w:p>
      <w:pPr>
        <w:pStyle w:val="Heading8"/>
        <w:jc w:val="center"/>
        <w:rPr>
          <w:b/>
          <w:b/>
          <w:bCs/>
        </w:rPr>
      </w:pPr>
      <w:r>
        <w:rPr>
          <w:b/>
          <w:bCs/>
        </w:rPr>
        <w:t>«КРЫМСКИЙ ЦИКЛ» ПРОИЗВЕДЕНИЙ И.А. БУНИНА: ПРОБЛЕМАТИКА, ТЕМАТИКА, ПОЭТИКА</w:t>
      </w:r>
    </w:p>
    <w:p>
      <w:pPr>
        <w:pStyle w:val="Normal"/>
        <w:spacing w:lineRule="auto" w:line="360"/>
        <w:jc w:val="both"/>
        <w:rPr>
          <w:b/>
          <w:b/>
          <w:bCs/>
        </w:rPr>
      </w:pPr>
      <w:r>
        <w:rPr>
          <w:b/>
          <w:bCs/>
        </w:rPr>
      </w:r>
    </w:p>
    <w:p>
      <w:pPr>
        <w:pStyle w:val="Normal"/>
        <w:tabs>
          <w:tab w:val="clear" w:pos="708"/>
          <w:tab w:val="left" w:pos="-546" w:leader="none"/>
        </w:tabs>
        <w:spacing w:lineRule="auto" w:line="360"/>
        <w:jc w:val="center"/>
        <w:rPr>
          <w:sz w:val="28"/>
        </w:rPr>
      </w:pPr>
      <w:r>
        <w:rPr>
          <w:sz w:val="28"/>
        </w:rPr>
        <w:t>10. 01. 02 – русская литература</w:t>
      </w:r>
    </w:p>
    <w:p>
      <w:pPr>
        <w:pStyle w:val="Normal"/>
        <w:tabs>
          <w:tab w:val="clear" w:pos="708"/>
          <w:tab w:val="left" w:pos="-546" w:leader="none"/>
        </w:tabs>
        <w:spacing w:lineRule="auto" w:line="360"/>
        <w:jc w:val="both"/>
        <w:rPr>
          <w:sz w:val="28"/>
        </w:rPr>
      </w:pPr>
      <w:r>
        <w:rPr>
          <w:sz w:val="28"/>
        </w:rPr>
      </w:r>
    </w:p>
    <w:p>
      <w:pPr>
        <w:pStyle w:val="Normal"/>
        <w:tabs>
          <w:tab w:val="clear" w:pos="708"/>
          <w:tab w:val="left" w:pos="-546" w:leader="none"/>
        </w:tabs>
        <w:spacing w:lineRule="auto" w:line="360"/>
        <w:jc w:val="center"/>
        <w:rPr>
          <w:sz w:val="32"/>
        </w:rPr>
      </w:pPr>
      <w:r>
        <w:rPr>
          <w:sz w:val="32"/>
        </w:rPr>
        <w:t>Диссертация на соискание научной степени</w:t>
      </w:r>
    </w:p>
    <w:p>
      <w:pPr>
        <w:pStyle w:val="Normal"/>
        <w:tabs>
          <w:tab w:val="clear" w:pos="708"/>
          <w:tab w:val="left" w:pos="-546" w:leader="none"/>
        </w:tabs>
        <w:spacing w:lineRule="auto" w:line="360"/>
        <w:jc w:val="center"/>
        <w:rPr>
          <w:sz w:val="32"/>
        </w:rPr>
      </w:pPr>
      <w:r>
        <w:rPr>
          <w:sz w:val="32"/>
        </w:rPr>
        <w:t>кандидата филологических наук</w:t>
      </w:r>
    </w:p>
    <w:p>
      <w:pPr>
        <w:pStyle w:val="Normal"/>
        <w:tabs>
          <w:tab w:val="clear" w:pos="708"/>
          <w:tab w:val="left" w:pos="-546" w:leader="none"/>
        </w:tabs>
        <w:spacing w:lineRule="auto" w:line="360"/>
        <w:jc w:val="both"/>
        <w:rPr>
          <w:sz w:val="32"/>
        </w:rPr>
      </w:pPr>
      <w:r>
        <w:rPr>
          <w:sz w:val="32"/>
        </w:rPr>
      </w:r>
    </w:p>
    <w:p>
      <w:pPr>
        <w:pStyle w:val="Normal"/>
        <w:tabs>
          <w:tab w:val="clear" w:pos="708"/>
          <w:tab w:val="left" w:pos="-546" w:leader="none"/>
        </w:tabs>
        <w:spacing w:lineRule="auto" w:line="360"/>
        <w:jc w:val="both"/>
        <w:rPr>
          <w:sz w:val="32"/>
        </w:rPr>
      </w:pPr>
      <w:r>
        <w:rPr>
          <w:sz w:val="32"/>
        </w:rPr>
      </w:r>
    </w:p>
    <w:p>
      <w:pPr>
        <w:pStyle w:val="Normal"/>
        <w:tabs>
          <w:tab w:val="clear" w:pos="708"/>
          <w:tab w:val="left" w:pos="-546" w:leader="none"/>
        </w:tabs>
        <w:spacing w:lineRule="auto" w:line="360"/>
        <w:jc w:val="both"/>
        <w:rPr>
          <w:sz w:val="32"/>
        </w:rPr>
      </w:pPr>
      <w:r>
        <w:rPr>
          <w:sz w:val="32"/>
        </w:rPr>
      </w:r>
    </w:p>
    <w:p>
      <w:pPr>
        <w:pStyle w:val="Heading9"/>
        <w:jc w:val="right"/>
        <w:rPr>
          <w:i/>
          <w:i/>
          <w:iCs/>
        </w:rPr>
      </w:pPr>
      <w:r>
        <w:rPr>
          <w:i/>
          <w:iCs/>
        </w:rPr>
        <w:t xml:space="preserve">Научный руководитель: – </w:t>
      </w:r>
    </w:p>
    <w:p>
      <w:pPr>
        <w:pStyle w:val="Normal"/>
        <w:tabs>
          <w:tab w:val="clear" w:pos="708"/>
          <w:tab w:val="left" w:pos="-546" w:leader="none"/>
        </w:tabs>
        <w:spacing w:lineRule="auto" w:line="360"/>
        <w:jc w:val="right"/>
        <w:rPr>
          <w:sz w:val="28"/>
        </w:rPr>
      </w:pPr>
      <w:r>
        <w:rPr>
          <w:sz w:val="28"/>
        </w:rPr>
        <w:t>Казарин Владимир Павлович</w:t>
      </w:r>
    </w:p>
    <w:p>
      <w:pPr>
        <w:pStyle w:val="Normal"/>
        <w:spacing w:lineRule="auto" w:line="360"/>
        <w:jc w:val="right"/>
        <w:rPr>
          <w:sz w:val="28"/>
        </w:rPr>
      </w:pPr>
      <w:r>
        <w:rPr>
          <w:sz w:val="28"/>
        </w:rPr>
        <w:t xml:space="preserve">доктор филологических наук, </w:t>
      </w:r>
    </w:p>
    <w:p>
      <w:pPr>
        <w:pStyle w:val="Normal"/>
        <w:spacing w:lineRule="auto" w:line="360"/>
        <w:jc w:val="right"/>
        <w:rPr>
          <w:sz w:val="28"/>
        </w:rPr>
      </w:pPr>
      <w:r>
        <w:rPr>
          <w:sz w:val="28"/>
        </w:rPr>
        <w:t>профессор</w:t>
      </w:r>
    </w:p>
    <w:p>
      <w:pPr>
        <w:pStyle w:val="Normal"/>
        <w:tabs>
          <w:tab w:val="clear" w:pos="708"/>
          <w:tab w:val="left" w:pos="-546" w:leader="none"/>
        </w:tabs>
        <w:spacing w:lineRule="auto" w:line="360"/>
        <w:jc w:val="both"/>
        <w:rPr>
          <w:sz w:val="28"/>
        </w:rPr>
      </w:pPr>
      <w:r>
        <w:rPr>
          <w:sz w:val="28"/>
        </w:rPr>
      </w:r>
    </w:p>
    <w:p>
      <w:pPr>
        <w:pStyle w:val="Normal"/>
        <w:tabs>
          <w:tab w:val="clear" w:pos="708"/>
          <w:tab w:val="left" w:pos="-546" w:leader="none"/>
        </w:tabs>
        <w:spacing w:lineRule="auto" w:line="360"/>
        <w:jc w:val="both"/>
        <w:rPr>
          <w:sz w:val="28"/>
        </w:rPr>
      </w:pPr>
      <w:r>
        <w:rPr>
          <w:sz w:val="28"/>
        </w:rPr>
      </w:r>
    </w:p>
    <w:p>
      <w:pPr>
        <w:pStyle w:val="Normal"/>
        <w:tabs>
          <w:tab w:val="clear" w:pos="708"/>
          <w:tab w:val="left" w:pos="-546" w:leader="none"/>
        </w:tabs>
        <w:spacing w:lineRule="auto" w:line="360"/>
        <w:jc w:val="both"/>
        <w:rPr>
          <w:sz w:val="28"/>
        </w:rPr>
      </w:pPr>
      <w:r>
        <w:rPr>
          <w:sz w:val="28"/>
        </w:rPr>
      </w:r>
    </w:p>
    <w:p>
      <w:pPr>
        <w:pStyle w:val="Normal"/>
        <w:tabs>
          <w:tab w:val="clear" w:pos="708"/>
          <w:tab w:val="left" w:pos="-546" w:leader="none"/>
        </w:tabs>
        <w:spacing w:lineRule="auto" w:line="360"/>
        <w:jc w:val="center"/>
        <w:rPr>
          <w:sz w:val="28"/>
        </w:rPr>
      </w:pPr>
      <w:r>
        <w:rPr>
          <w:sz w:val="28"/>
        </w:rPr>
        <w:t>Симферополь – 2006</w:t>
      </w:r>
    </w:p>
    <w:p>
      <w:pPr>
        <w:pStyle w:val="Heading3"/>
        <w:spacing w:lineRule="auto" w:line="360"/>
        <w:rPr>
          <w:b w:val="false"/>
          <w:b w:val="false"/>
          <w:i w:val="false"/>
          <w:i w:val="false"/>
          <w:iCs/>
        </w:rPr>
      </w:pPr>
      <w:r>
        <w:rPr>
          <w:b w:val="false"/>
          <w:i w:val="false"/>
          <w:iCs/>
        </w:rPr>
        <w:t>СОДЕРЖАНИЕ</w:t>
      </w:r>
    </w:p>
    <w:p>
      <w:pPr>
        <w:pStyle w:val="Heading7"/>
        <w:tabs>
          <w:tab w:val="clear" w:pos="708"/>
          <w:tab w:val="left" w:pos="10080" w:leader="none"/>
        </w:tabs>
        <w:jc w:val="both"/>
        <w:rPr/>
      </w:pPr>
      <w:r>
        <w:rPr/>
        <w:t>ВВЕДЕНИЕ                                                                                                                  3</w:t>
      </w:r>
    </w:p>
    <w:p>
      <w:pPr>
        <w:pStyle w:val="Normal"/>
        <w:tabs>
          <w:tab w:val="clear" w:pos="708"/>
          <w:tab w:val="left" w:pos="-546" w:leader="none"/>
          <w:tab w:val="left" w:pos="9720" w:leader="none"/>
        </w:tabs>
        <w:spacing w:lineRule="auto" w:line="360"/>
        <w:jc w:val="both"/>
        <w:rPr/>
      </w:pPr>
      <w:r>
        <w:rPr>
          <w:sz w:val="28"/>
        </w:rPr>
        <w:t xml:space="preserve">РАЗДЕЛ </w:t>
      </w:r>
      <w:r>
        <w:rPr>
          <w:sz w:val="28"/>
          <w:lang w:val="en-US"/>
        </w:rPr>
        <w:t>I</w:t>
      </w:r>
      <w:r>
        <w:rPr>
          <w:sz w:val="28"/>
        </w:rPr>
        <w:t>. К ПРОБЛЕМЕ ФОРМИРОВАНИЯ «КРЫМСКОГО ЦИКЛА»</w:t>
      </w:r>
    </w:p>
    <w:p>
      <w:pPr>
        <w:pStyle w:val="Normal"/>
        <w:tabs>
          <w:tab w:val="clear" w:pos="708"/>
          <w:tab w:val="left" w:pos="-546" w:leader="none"/>
          <w:tab w:val="left" w:pos="9720" w:leader="none"/>
        </w:tabs>
        <w:spacing w:lineRule="auto" w:line="360"/>
        <w:jc w:val="both"/>
        <w:rPr>
          <w:sz w:val="28"/>
        </w:rPr>
      </w:pPr>
      <w:r>
        <w:rPr>
          <w:sz w:val="28"/>
        </w:rPr>
        <w:t>И. БУНИНА                                                                                                                12</w:t>
      </w:r>
    </w:p>
    <w:p>
      <w:pPr>
        <w:pStyle w:val="Normal"/>
        <w:tabs>
          <w:tab w:val="clear" w:pos="708"/>
          <w:tab w:val="left" w:pos="-546" w:leader="none"/>
          <w:tab w:val="left" w:pos="900" w:leader="none"/>
          <w:tab w:val="left" w:pos="9720" w:leader="none"/>
        </w:tabs>
        <w:spacing w:lineRule="auto" w:line="360"/>
        <w:jc w:val="both"/>
        <w:rPr>
          <w:sz w:val="28"/>
        </w:rPr>
      </w:pPr>
      <w:r>
        <w:rPr>
          <w:sz w:val="28"/>
        </w:rPr>
        <w:t>1.1. Изучение творчества И. Бунина в критике и литературоведении                 12</w:t>
      </w:r>
    </w:p>
    <w:p>
      <w:pPr>
        <w:pStyle w:val="Normal"/>
        <w:tabs>
          <w:tab w:val="clear" w:pos="708"/>
          <w:tab w:val="left" w:pos="-546" w:leader="none"/>
          <w:tab w:val="left" w:pos="0" w:leader="none"/>
          <w:tab w:val="left" w:pos="540" w:leader="none"/>
        </w:tabs>
        <w:spacing w:lineRule="auto" w:line="360"/>
        <w:jc w:val="both"/>
        <w:rPr>
          <w:sz w:val="28"/>
        </w:rPr>
      </w:pPr>
      <w:r>
        <w:rPr>
          <w:sz w:val="28"/>
        </w:rPr>
        <w:t>1.2. Критерии отбора «крымских» произведений И. Бунина                                23</w:t>
      </w:r>
    </w:p>
    <w:p>
      <w:pPr>
        <w:pStyle w:val="Normal"/>
        <w:tabs>
          <w:tab w:val="clear" w:pos="708"/>
          <w:tab w:val="left" w:pos="-546" w:leader="none"/>
          <w:tab w:val="left" w:pos="-180" w:leader="none"/>
        </w:tabs>
        <w:spacing w:lineRule="auto" w:line="360"/>
        <w:jc w:val="both"/>
        <w:rPr>
          <w:sz w:val="28"/>
        </w:rPr>
      </w:pPr>
      <w:r>
        <w:rPr>
          <w:sz w:val="28"/>
        </w:rPr>
        <w:t>Выводы                                                                                                                       40</w:t>
      </w:r>
    </w:p>
    <w:p>
      <w:pPr>
        <w:pStyle w:val="Normal"/>
        <w:spacing w:lineRule="auto" w:line="360"/>
        <w:jc w:val="both"/>
        <w:rPr/>
      </w:pPr>
      <w:r>
        <w:rPr>
          <w:sz w:val="28"/>
        </w:rPr>
        <w:t>РАЗДЕЛ</w:t>
      </w:r>
      <w:r>
        <w:rPr/>
        <w:t>.</w:t>
      </w:r>
      <w:r>
        <w:rPr>
          <w:sz w:val="28"/>
          <w:lang w:val="en-US"/>
        </w:rPr>
        <w:t>II</w:t>
      </w:r>
      <w:r>
        <w:rPr>
          <w:sz w:val="28"/>
        </w:rPr>
        <w:t>. ФИЛОСОФСКОЕ И ЭСТЕТИЧЕСКОЕ ОСМЫСЛЕНИЕ МИРА</w:t>
      </w:r>
    </w:p>
    <w:p>
      <w:pPr>
        <w:pStyle w:val="Normal"/>
        <w:spacing w:lineRule="auto" w:line="360"/>
        <w:jc w:val="both"/>
        <w:rPr>
          <w:sz w:val="28"/>
        </w:rPr>
      </w:pPr>
      <w:r>
        <w:rPr>
          <w:sz w:val="28"/>
        </w:rPr>
        <w:t>В «КРЫМСКОМ ЦИКЛЕ» И. БУНИНА                                                                42</w:t>
      </w:r>
    </w:p>
    <w:p>
      <w:pPr>
        <w:pStyle w:val="Normal"/>
        <w:tabs>
          <w:tab w:val="clear" w:pos="708"/>
          <w:tab w:val="left" w:pos="-546" w:leader="none"/>
          <w:tab w:val="left" w:pos="10080" w:leader="none"/>
        </w:tabs>
        <w:spacing w:lineRule="auto" w:line="360"/>
        <w:jc w:val="both"/>
        <w:rPr>
          <w:sz w:val="28"/>
        </w:rPr>
      </w:pPr>
      <w:r>
        <w:rPr>
          <w:sz w:val="28"/>
        </w:rPr>
        <w:t>2.1. «Я – мир»: «космическое» мироощущение                                                     42</w:t>
      </w:r>
    </w:p>
    <w:p>
      <w:pPr>
        <w:pStyle w:val="Style61"/>
        <w:tabs>
          <w:tab w:val="clear" w:pos="708"/>
          <w:tab w:val="left" w:pos="10080" w:leader="none"/>
        </w:tabs>
        <w:ind w:left="0" w:right="0" w:hanging="0"/>
        <w:rPr/>
      </w:pPr>
      <w:r>
        <w:rPr/>
        <w:t>2.2. «От таинственных глубин к таинственным высотам»                                    54</w:t>
      </w:r>
    </w:p>
    <w:p>
      <w:pPr>
        <w:pStyle w:val="Normal"/>
        <w:tabs>
          <w:tab w:val="clear" w:pos="708"/>
          <w:tab w:val="left" w:pos="10080" w:leader="none"/>
        </w:tabs>
        <w:spacing w:lineRule="auto" w:line="360"/>
        <w:jc w:val="both"/>
        <w:rPr>
          <w:sz w:val="28"/>
        </w:rPr>
      </w:pPr>
      <w:r>
        <w:rPr>
          <w:sz w:val="28"/>
        </w:rPr>
        <w:t>2.3. «Время – вечность»                                                                                            60</w:t>
      </w:r>
    </w:p>
    <w:p>
      <w:pPr>
        <w:pStyle w:val="Normal"/>
        <w:tabs>
          <w:tab w:val="clear" w:pos="708"/>
          <w:tab w:val="left" w:pos="10080" w:leader="none"/>
        </w:tabs>
        <w:spacing w:lineRule="auto" w:line="360"/>
        <w:jc w:val="both"/>
        <w:rPr>
          <w:sz w:val="28"/>
        </w:rPr>
      </w:pPr>
      <w:r>
        <w:rPr>
          <w:sz w:val="28"/>
        </w:rPr>
        <w:t>2.4. «Эрос и трагизм»                                                                                                67</w:t>
      </w:r>
    </w:p>
    <w:p>
      <w:pPr>
        <w:pStyle w:val="Normal"/>
        <w:tabs>
          <w:tab w:val="clear" w:pos="708"/>
          <w:tab w:val="left" w:pos="10080" w:leader="none"/>
        </w:tabs>
        <w:spacing w:lineRule="auto" w:line="360"/>
        <w:jc w:val="both"/>
        <w:rPr>
          <w:sz w:val="28"/>
        </w:rPr>
      </w:pPr>
      <w:r>
        <w:rPr>
          <w:sz w:val="28"/>
        </w:rPr>
        <w:t>2.5. «Смерть – бессмертие»                                                                                      80</w:t>
      </w:r>
    </w:p>
    <w:p>
      <w:pPr>
        <w:pStyle w:val="Normal"/>
        <w:tabs>
          <w:tab w:val="clear" w:pos="708"/>
          <w:tab w:val="left" w:pos="8460" w:leader="none"/>
          <w:tab w:val="left" w:pos="10080" w:leader="none"/>
        </w:tabs>
        <w:spacing w:lineRule="auto" w:line="360"/>
        <w:jc w:val="both"/>
        <w:rPr>
          <w:sz w:val="28"/>
        </w:rPr>
      </w:pPr>
      <w:r>
        <w:rPr>
          <w:sz w:val="28"/>
        </w:rPr>
        <w:t>2.6. «Крым – утраченный рай»                                                                                 97</w:t>
      </w:r>
    </w:p>
    <w:p>
      <w:pPr>
        <w:pStyle w:val="Normal"/>
        <w:spacing w:lineRule="auto" w:line="360"/>
        <w:jc w:val="both"/>
        <w:rPr>
          <w:sz w:val="28"/>
        </w:rPr>
      </w:pPr>
      <w:r>
        <w:rPr>
          <w:sz w:val="28"/>
        </w:rPr>
        <w:t>Выводы                                                                                                                      106</w:t>
      </w:r>
    </w:p>
    <w:p>
      <w:pPr>
        <w:pStyle w:val="Normal"/>
        <w:tabs>
          <w:tab w:val="clear" w:pos="708"/>
          <w:tab w:val="left" w:pos="10260" w:leader="none"/>
        </w:tabs>
        <w:spacing w:lineRule="auto" w:line="360"/>
        <w:jc w:val="both"/>
        <w:rPr/>
      </w:pPr>
      <w:r>
        <w:rPr>
          <w:sz w:val="28"/>
        </w:rPr>
        <w:t>РАЗДЕЛ </w:t>
      </w:r>
      <w:r>
        <w:rPr>
          <w:sz w:val="28"/>
          <w:lang w:val="en-US"/>
        </w:rPr>
        <w:t>III</w:t>
      </w:r>
      <w:r>
        <w:rPr>
          <w:sz w:val="28"/>
        </w:rPr>
        <w:t>. ПОЭТИКА КРЫМСКОГО ПЕЙЗАЖА В ПРОИЗВЕДЕНИЯХ</w:t>
      </w:r>
    </w:p>
    <w:p>
      <w:pPr>
        <w:pStyle w:val="Normal"/>
        <w:tabs>
          <w:tab w:val="clear" w:pos="708"/>
          <w:tab w:val="left" w:pos="10260" w:leader="none"/>
        </w:tabs>
        <w:spacing w:lineRule="auto" w:line="360"/>
        <w:jc w:val="both"/>
        <w:rPr>
          <w:sz w:val="28"/>
        </w:rPr>
      </w:pPr>
      <w:r>
        <w:rPr>
          <w:sz w:val="28"/>
        </w:rPr>
        <w:t>И. БУНИНА                                                                                                               109</w:t>
      </w:r>
    </w:p>
    <w:p>
      <w:pPr>
        <w:pStyle w:val="Normal"/>
        <w:tabs>
          <w:tab w:val="clear" w:pos="708"/>
          <w:tab w:val="left" w:pos="720" w:leader="none"/>
        </w:tabs>
        <w:spacing w:lineRule="auto" w:line="360"/>
        <w:jc w:val="both"/>
        <w:rPr>
          <w:sz w:val="28"/>
        </w:rPr>
      </w:pPr>
      <w:r>
        <w:rPr>
          <w:sz w:val="28"/>
        </w:rPr>
        <w:t xml:space="preserve">3.1. Особенности пейзажной живописи в произведениях </w:t>
      </w:r>
    </w:p>
    <w:p>
      <w:pPr>
        <w:pStyle w:val="Normal"/>
        <w:tabs>
          <w:tab w:val="clear" w:pos="708"/>
          <w:tab w:val="left" w:pos="720" w:leader="none"/>
        </w:tabs>
        <w:spacing w:lineRule="auto" w:line="360"/>
        <w:jc w:val="both"/>
        <w:rPr>
          <w:sz w:val="28"/>
        </w:rPr>
      </w:pPr>
      <w:r>
        <w:rPr>
          <w:sz w:val="28"/>
        </w:rPr>
        <w:t>«крымского цикла»                                                                                                   109</w:t>
      </w:r>
    </w:p>
    <w:p>
      <w:pPr>
        <w:pStyle w:val="Normal"/>
        <w:tabs>
          <w:tab w:val="clear" w:pos="708"/>
          <w:tab w:val="left" w:pos="540" w:leader="none"/>
          <w:tab w:val="left" w:pos="9180" w:leader="none"/>
        </w:tabs>
        <w:spacing w:lineRule="auto" w:line="360"/>
        <w:jc w:val="both"/>
        <w:rPr>
          <w:sz w:val="28"/>
        </w:rPr>
      </w:pPr>
      <w:r>
        <w:rPr>
          <w:sz w:val="28"/>
        </w:rPr>
        <w:t>3.2. Образные «составляющие» крымского пейзажа                                             121</w:t>
      </w:r>
    </w:p>
    <w:p>
      <w:pPr>
        <w:pStyle w:val="Heading5"/>
        <w:rPr>
          <w:i/>
          <w:i/>
          <w:iCs/>
        </w:rPr>
      </w:pPr>
      <w:r>
        <w:rPr>
          <w:i/>
          <w:iCs/>
        </w:rPr>
        <w:t>Выводы                                                                                                                       173</w:t>
      </w:r>
    </w:p>
    <w:p>
      <w:pPr>
        <w:pStyle w:val="Heading2"/>
        <w:tabs>
          <w:tab w:val="clear" w:pos="708"/>
          <w:tab w:val="left" w:pos="9355" w:leader="none"/>
        </w:tabs>
        <w:jc w:val="both"/>
        <w:rPr>
          <w:b w:val="false"/>
          <w:b w:val="false"/>
          <w:bCs w:val="false"/>
        </w:rPr>
      </w:pPr>
      <w:r>
        <w:rPr>
          <w:b w:val="false"/>
          <w:bCs w:val="false"/>
        </w:rPr>
        <w:t>ВЫВОДЫ                                                                                                                   175</w:t>
      </w:r>
    </w:p>
    <w:p>
      <w:pPr>
        <w:pStyle w:val="Heading2"/>
        <w:tabs>
          <w:tab w:val="clear" w:pos="708"/>
          <w:tab w:val="left" w:pos="10260" w:leader="none"/>
        </w:tabs>
        <w:jc w:val="both"/>
        <w:rPr>
          <w:b w:val="false"/>
          <w:b w:val="false"/>
          <w:bCs w:val="false"/>
        </w:rPr>
      </w:pPr>
      <w:r>
        <w:rPr>
          <w:b w:val="false"/>
          <w:bCs w:val="false"/>
        </w:rPr>
        <w:t>СПИСОК ИСПОЛЬЗОВАННОЙ ЛИТЕРАТУРЫ                                                 186</w:t>
      </w:r>
    </w:p>
    <w:p>
      <w:pPr>
        <w:pStyle w:val="Normal"/>
        <w:spacing w:lineRule="auto" w:line="360"/>
        <w:jc w:val="both"/>
        <w:rPr>
          <w:sz w:val="28"/>
        </w:rPr>
      </w:pPr>
      <w:r>
        <w:rPr>
          <w:sz w:val="28"/>
        </w:rPr>
        <w:t>ПРИЛОЖЕНИЯ:                                                                                                       204</w:t>
      </w:r>
    </w:p>
    <w:p>
      <w:pPr>
        <w:pStyle w:val="Normal"/>
        <w:tabs>
          <w:tab w:val="clear" w:pos="708"/>
          <w:tab w:val="left" w:pos="180" w:leader="none"/>
        </w:tabs>
        <w:spacing w:lineRule="auto" w:line="360"/>
        <w:jc w:val="both"/>
        <w:rPr>
          <w:sz w:val="28"/>
        </w:rPr>
      </w:pPr>
      <w:r>
        <w:rPr>
          <w:sz w:val="28"/>
        </w:rPr>
        <w:t>Приложение А: «Крымский цикл» произведений И. Бунина                               204</w:t>
      </w:r>
    </w:p>
    <w:p>
      <w:pPr>
        <w:pStyle w:val="Normal"/>
        <w:tabs>
          <w:tab w:val="clear" w:pos="708"/>
          <w:tab w:val="left" w:pos="180" w:leader="none"/>
          <w:tab w:val="left" w:pos="8820" w:leader="none"/>
        </w:tabs>
        <w:spacing w:lineRule="auto" w:line="360"/>
        <w:jc w:val="both"/>
        <w:rPr>
          <w:sz w:val="28"/>
        </w:rPr>
      </w:pPr>
      <w:r>
        <w:rPr>
          <w:sz w:val="28"/>
        </w:rPr>
        <w:t>Приложение Б: Крымские маршруты И. Бунина                                                   234</w:t>
      </w:r>
    </w:p>
    <w:p>
      <w:pPr>
        <w:pStyle w:val="Normal"/>
        <w:tabs>
          <w:tab w:val="clear" w:pos="708"/>
          <w:tab w:val="left" w:pos="180" w:leader="none"/>
          <w:tab w:val="left" w:pos="10080" w:leader="none"/>
        </w:tabs>
        <w:spacing w:lineRule="auto" w:line="360"/>
        <w:jc w:val="both"/>
        <w:rPr>
          <w:sz w:val="28"/>
          <w:szCs w:val="28"/>
        </w:rPr>
      </w:pPr>
      <w:r>
        <w:rPr>
          <w:sz w:val="28"/>
          <w:szCs w:val="28"/>
        </w:rPr>
        <w:t>Приложение В: Крымские топонимы в произведениях И. Бунина                      236</w:t>
      </w:r>
    </w:p>
    <w:p>
      <w:pPr>
        <w:pStyle w:val="Normal"/>
        <w:tabs>
          <w:tab w:val="clear" w:pos="708"/>
          <w:tab w:val="left" w:pos="180" w:leader="none"/>
          <w:tab w:val="left" w:pos="10080" w:leader="none"/>
        </w:tabs>
        <w:spacing w:lineRule="auto" w:line="360"/>
        <w:jc w:val="both"/>
        <w:rPr>
          <w:sz w:val="28"/>
          <w:szCs w:val="28"/>
        </w:rPr>
      </w:pPr>
      <w:r>
        <w:rPr>
          <w:sz w:val="28"/>
          <w:szCs w:val="28"/>
        </w:rPr>
      </w:r>
    </w:p>
    <w:p>
      <w:pPr>
        <w:pStyle w:val="Normal"/>
        <w:tabs>
          <w:tab w:val="clear" w:pos="708"/>
          <w:tab w:val="left" w:pos="180" w:leader="none"/>
          <w:tab w:val="left" w:pos="10080" w:leader="none"/>
        </w:tabs>
        <w:spacing w:lineRule="auto" w:line="360"/>
        <w:jc w:val="both"/>
        <w:rPr>
          <w:sz w:val="28"/>
          <w:szCs w:val="28"/>
        </w:rPr>
      </w:pPr>
      <w:r>
        <w:rPr>
          <w:sz w:val="28"/>
          <w:szCs w:val="28"/>
        </w:rPr>
      </w:r>
    </w:p>
    <w:p>
      <w:pPr>
        <w:pStyle w:val="Normal"/>
        <w:tabs>
          <w:tab w:val="clear" w:pos="708"/>
          <w:tab w:val="left" w:pos="180" w:leader="none"/>
          <w:tab w:val="left" w:pos="10080" w:leader="none"/>
        </w:tabs>
        <w:spacing w:lineRule="auto" w:line="360"/>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tabs>
          <w:tab w:val="clear" w:pos="708"/>
          <w:tab w:val="left" w:pos="-560" w:leader="none"/>
        </w:tabs>
        <w:spacing w:lineRule="auto" w:line="360"/>
        <w:ind w:firstLine="709"/>
        <w:jc w:val="both"/>
        <w:rPr>
          <w:sz w:val="28"/>
        </w:rPr>
      </w:pPr>
      <w:r>
        <w:rPr>
          <w:sz w:val="28"/>
        </w:rPr>
        <w:t>В последние годы, ознаменованные серьёзным переосмыслением отечественной истории, культуры и литературы, возвращается к читателю творческое наследие писателей «первой волны» русской эмиграции. Имена многих из них прочно связаны с Крымом, ведь древняя земля Тавриды долгие годы служила для каждого источником творческого вдохновения. На литературной карте Крыма среди сотен имён обозначены имена А. Ахматовой, М. Волошина, А. Куприна, В. Маяковского, А. Мицкевича, К. Паустовского, А. Пушкина, Л. Толстого, Л. Украинки, А. Чехова и др. Каждый из них сумел увидеть в красоте Крыма что-то своё, заветное, и отразить это в своём творчестве. Наследие этих писателей и поэтов трудно представить без их «крымских» произведений. Так, В. Казарин справедливо замечает, что «обретение молодым Пушкиным всероссийской славы» невозможно без Крыма [96, с. 5]. Эти слова можно отнести и к творчеству И. Бунина, немного уточнив их: «обретение И. Буниным всемирной славы невозможно без Крыма».</w:t>
      </w:r>
    </w:p>
    <w:p>
      <w:pPr>
        <w:pStyle w:val="Normal"/>
        <w:tabs>
          <w:tab w:val="clear" w:pos="708"/>
          <w:tab w:val="left" w:pos="-560" w:leader="none"/>
        </w:tabs>
        <w:spacing w:lineRule="auto" w:line="360"/>
        <w:ind w:firstLine="709"/>
        <w:jc w:val="both"/>
        <w:rPr>
          <w:sz w:val="28"/>
        </w:rPr>
      </w:pPr>
      <w:r>
        <w:rPr>
          <w:sz w:val="28"/>
        </w:rPr>
        <w:t xml:space="preserve">И. Бунин – прозаик и поэт, которого А. Твардовский назвал «последним из классиков русской литературы, чей опыт мы не имеем права забывать», почётный академик по разряду изящной словесности Российской Академии Наук и первый в русской литературе лауреат Нобелевской премии – неоднократно бывал на полуострове. Впервые приехав в Крым в 1889 году восемнадцатилетним юношей, он навсегда «влюбился» в этот край. С тех пор жизнь писателя оказалась нерасторжимо связанной с югом страны, с Крымом, где он не только наслаждался красотами природы, общался с известными деятелями искусства, но и переживал моменты высочайшего душевного подъёма, обретал стимулы для дальнейших творческих исканий. </w:t>
      </w:r>
    </w:p>
    <w:p>
      <w:pPr>
        <w:pStyle w:val="Normal"/>
        <w:tabs>
          <w:tab w:val="clear" w:pos="708"/>
          <w:tab w:val="left" w:pos="-560" w:leader="none"/>
        </w:tabs>
        <w:spacing w:lineRule="auto" w:line="360"/>
        <w:ind w:firstLine="709"/>
        <w:jc w:val="both"/>
        <w:rPr/>
      </w:pPr>
      <w:r>
        <w:rPr>
          <w:b/>
          <w:bCs/>
          <w:sz w:val="28"/>
        </w:rPr>
        <w:t xml:space="preserve">Актуальность исследования. </w:t>
      </w:r>
      <w:r>
        <w:rPr>
          <w:sz w:val="28"/>
        </w:rPr>
        <w:t xml:space="preserve">Наследие И. Бунина на протяжении многих десятилетий вызывало пристальный интерес критики и литературоведения, хотя в разное время интерес этот не был равномерным. Пробудился он на рубеже </w:t>
      </w:r>
      <w:r>
        <w:rPr>
          <w:sz w:val="28"/>
          <w:lang w:val="en-US"/>
        </w:rPr>
        <w:t>XIX</w:t>
      </w:r>
      <w:r>
        <w:rPr>
          <w:sz w:val="28"/>
        </w:rPr>
        <w:t xml:space="preserve">– </w:t>
      </w:r>
      <w:r>
        <w:rPr>
          <w:sz w:val="28"/>
          <w:lang w:val="en-US"/>
        </w:rPr>
        <w:t>XX</w:t>
      </w:r>
      <w:r>
        <w:rPr>
          <w:sz w:val="28"/>
        </w:rPr>
        <w:t xml:space="preserve"> веков (статьи и рецензии Ю. Айхенвальда [4], А. Богдановича [27], В. Шулетикова [239] и др.), затем – на родине писателя – практически угас (в 20–40-е годы И. Бунин изучался в основном за рубежом).</w:t>
      </w:r>
    </w:p>
    <w:p>
      <w:pPr>
        <w:pStyle w:val="Normal"/>
        <w:tabs>
          <w:tab w:val="clear" w:pos="708"/>
          <w:tab w:val="left" w:pos="-560" w:leader="none"/>
        </w:tabs>
        <w:spacing w:lineRule="auto" w:line="360"/>
        <w:ind w:firstLine="709"/>
        <w:jc w:val="both"/>
        <w:rPr/>
      </w:pPr>
      <w:r>
        <w:rPr>
          <w:sz w:val="28"/>
        </w:rPr>
        <w:t xml:space="preserve">Новый взлёт внимания к писателю пришёлся на середину прошлого столетия. Он стал первым писателем-эмигрантом, чьи произведения, получившие признание во всём мире и ставшие классикой ещё при жизни автора, начали снова публиковать на Родине, хотя, как верно замечает В. Михальский, «Бунин достался тогда советскому читателю основательно процеженным и крепко усечённым, тем не менее этого вполне хватило, чтобы все поняли, что там, за рубежом, есть </w:t>
      </w:r>
      <w:r>
        <w:rPr>
          <w:sz w:val="28"/>
          <w:lang w:val="uk-UA"/>
        </w:rPr>
        <w:t>“</w:t>
      </w:r>
      <w:r>
        <w:rPr>
          <w:sz w:val="28"/>
        </w:rPr>
        <w:t>другая</w:t>
      </w:r>
      <w:r>
        <w:rPr>
          <w:sz w:val="28"/>
          <w:lang w:val="uk-UA"/>
        </w:rPr>
        <w:t>”</w:t>
      </w:r>
      <w:r>
        <w:rPr>
          <w:sz w:val="28"/>
        </w:rPr>
        <w:t xml:space="preserve"> русская литература» [149, с. 5]. С тех пор И. Бунин не выходит из поля зрения исследователей. </w:t>
      </w:r>
    </w:p>
    <w:p>
      <w:pPr>
        <w:pStyle w:val="Normal"/>
        <w:tabs>
          <w:tab w:val="clear" w:pos="708"/>
          <w:tab w:val="left" w:pos="-560" w:leader="none"/>
        </w:tabs>
        <w:spacing w:lineRule="auto" w:line="360"/>
        <w:ind w:firstLine="709"/>
        <w:jc w:val="both"/>
        <w:rPr>
          <w:sz w:val="28"/>
        </w:rPr>
      </w:pPr>
      <w:r>
        <w:rPr>
          <w:sz w:val="28"/>
        </w:rPr>
        <w:t>Весьма активно осваивался опыт художника в 60-е годы (книги и диссертации В. Афанасьева [13], А. Бабореко [15] Т. Бонами [29], А. Волкова [50], О. Михайлова [145], Л. Котляр [108], Л. Никулина [160, 161], Р. Спивак [208, 211] и др.); с несколько меньшей интенсивностью два последующие десятилетия (работы И. Альберт [8, 9], И. Ватенкова [47], Э. Денисовой [72], Н. Кучеровского [118], В. Линкова [123], Э. Лявданского [132], Ф. Пшенной [181]). Начиная с 90-х годов процесс изучения творческого наследия И. Бунина последовательно нарастает (Л. Васильева [45], Н. Евстафьева [78], Г. Карпенко [98], Г. Килганова [100], Н. Кознова [103], Е. Конюшенко [106], В. Плешков [177], Л. Смирнова [202, 203], Н. Чистякова [233], М. Штерн [238]), и ныне он – один из самых востребованных наукой авторов (труды Л. Мацевко [138], О. Сливицкой [197, 198], Н. Яблоновской [241–243] и др.). Однако, несмотря на успехи буниноведения, осталась почти незамеченной и потому недооцененной роль Крыма в творческом становлении и эволюции писателя.</w:t>
      </w:r>
    </w:p>
    <w:p>
      <w:pPr>
        <w:pStyle w:val="Normal"/>
        <w:tabs>
          <w:tab w:val="clear" w:pos="708"/>
          <w:tab w:val="left" w:pos="-560" w:leader="none"/>
        </w:tabs>
        <w:spacing w:lineRule="auto" w:line="360"/>
        <w:ind w:firstLine="709"/>
        <w:jc w:val="both"/>
        <w:rPr>
          <w:sz w:val="28"/>
        </w:rPr>
      </w:pPr>
      <w:r>
        <w:rPr>
          <w:sz w:val="28"/>
        </w:rPr>
        <w:t>В монографиях Ю. Мальцева [133], О. Михайлова [144, 145, 148], Л. Смирновой [202] упоминается об «озерковском», «орловском» и «полтавском» периодах в литературной биографии И. Бунина и лишь вскользь говорится о её «крымских» страницах. Так, Л. Смирнова, рассматривая «озерковский» период (1885–1889) и утверждая, что этот период «заложил в душе Бунина важное для всей его жизни чувство спаянности с родным краем», только сообщает, что весной 1889 года И. Бунин «посещает Крым» [202, с. 11].</w:t>
      </w:r>
    </w:p>
    <w:p>
      <w:pPr>
        <w:pStyle w:val="Normal"/>
        <w:tabs>
          <w:tab w:val="clear" w:pos="708"/>
          <w:tab w:val="left" w:pos="-560" w:leader="none"/>
        </w:tabs>
        <w:spacing w:lineRule="auto" w:line="360"/>
        <w:ind w:firstLine="709"/>
        <w:jc w:val="both"/>
        <w:rPr/>
      </w:pPr>
      <w:r>
        <w:rPr>
          <w:sz w:val="28"/>
        </w:rPr>
        <w:t xml:space="preserve">О. Михайлов в книге «Строгий талант» отмечает, что «в итоге поездки И. Бунина в Крым весной 1889 года появились стихи </w:t>
      </w:r>
      <w:r>
        <w:rPr>
          <w:sz w:val="28"/>
          <w:lang w:val="uk-UA"/>
        </w:rPr>
        <w:t>“</w:t>
      </w:r>
      <w:r>
        <w:rPr>
          <w:sz w:val="28"/>
        </w:rPr>
        <w:t>Байдарская долина</w:t>
      </w:r>
      <w:r>
        <w:rPr>
          <w:sz w:val="28"/>
          <w:lang w:val="uk-UA"/>
        </w:rPr>
        <w:t>”</w:t>
      </w:r>
      <w:r>
        <w:rPr>
          <w:sz w:val="28"/>
        </w:rPr>
        <w:t>» [148, с. 40], а впечатления от этой поездки дают писателю «материал для метких и живых зарисовок» [148, с. 40].</w:t>
      </w:r>
    </w:p>
    <w:p>
      <w:pPr>
        <w:pStyle w:val="Normal"/>
        <w:tabs>
          <w:tab w:val="clear" w:pos="708"/>
          <w:tab w:val="left" w:pos="-560" w:leader="none"/>
        </w:tabs>
        <w:spacing w:lineRule="auto" w:line="360"/>
        <w:ind w:firstLine="709"/>
        <w:jc w:val="both"/>
        <w:rPr>
          <w:sz w:val="28"/>
        </w:rPr>
      </w:pPr>
      <w:r>
        <w:rPr>
          <w:sz w:val="28"/>
        </w:rPr>
        <w:t>Ю. Мальцев, упоминая о первом посещении И. Буниным Крыма, заявляет, что Чёрное море, которое будущий писатель впервые увидел из окна поезда, следовавшего в Севастополь, произвело на него огромное впечатление [133, с. 51].</w:t>
      </w:r>
    </w:p>
    <w:p>
      <w:pPr>
        <w:pStyle w:val="Normal"/>
        <w:tabs>
          <w:tab w:val="clear" w:pos="708"/>
          <w:tab w:val="left" w:pos="-560" w:leader="none"/>
        </w:tabs>
        <w:spacing w:lineRule="auto" w:line="360"/>
        <w:ind w:firstLine="709"/>
        <w:jc w:val="both"/>
        <w:rPr>
          <w:sz w:val="28"/>
        </w:rPr>
      </w:pPr>
      <w:r>
        <w:rPr>
          <w:sz w:val="28"/>
        </w:rPr>
        <w:t>В последних работах А. Бабореко [14] и М. Рощина [186] Крыму в жизни писателя отведена несколько большая, хотя и явно недостаточная, роль. Такое невнимание к «крымскому этапу» в жизни и творчестве художника происходит отчасти потому, что, в отличие от иных периодов, сконцентрированных во времени, он растянулся на многие годы (1889–1912), в течение которых писатель четырнадцать раз приезжал на полуостров и иногда подолгу здесь жил. Но этот период времени не был достаточно изучен, хотя, на наш взгляд, очень важен, так как является периодом становления И. Бунина как писателя, прошедшего путь от автора первых стихов, которых он стыдился в зрелые годы, до создателя «Деревни» и «Суходола».</w:t>
      </w:r>
    </w:p>
    <w:p>
      <w:pPr>
        <w:pStyle w:val="Normal"/>
        <w:tabs>
          <w:tab w:val="clear" w:pos="708"/>
          <w:tab w:val="left" w:pos="-560" w:leader="none"/>
        </w:tabs>
        <w:spacing w:lineRule="auto" w:line="360"/>
        <w:ind w:firstLine="709"/>
        <w:jc w:val="both"/>
        <w:rPr>
          <w:sz w:val="28"/>
        </w:rPr>
      </w:pPr>
      <w:r>
        <w:rPr>
          <w:sz w:val="28"/>
        </w:rPr>
        <w:t>А между тем Крым, без преувеличения, явился мощным катализатором в процессе формирования творческих принципов раннего И. Бунина, философской переориентации И. Бунина зрелого, обогащения художественного мира у И. Бунина позднего. Сегодня, когда внимание филологической науки всё больше сосредоточивается на выявлении регионального (в данном случае южно-украинского) вектора в судьбах художественной культуры и её конкретных представителей, тема диссертации обнаруживает свою живую актуальность.</w:t>
      </w:r>
    </w:p>
    <w:p>
      <w:pPr>
        <w:pStyle w:val="Normal"/>
        <w:tabs>
          <w:tab w:val="clear" w:pos="708"/>
          <w:tab w:val="left" w:pos="-560" w:leader="none"/>
        </w:tabs>
        <w:spacing w:lineRule="auto" w:line="360"/>
        <w:ind w:firstLine="709"/>
        <w:jc w:val="both"/>
        <w:rPr>
          <w:sz w:val="28"/>
        </w:rPr>
      </w:pPr>
      <w:r>
        <w:rPr>
          <w:sz w:val="28"/>
        </w:rPr>
        <w:t>Природа Крыма, так отличающаяся от природы среднерусской полосы с её «бескрайней и монотонной равниной и редкими деревянными избами, вызывающими в Бунине тоску» [133, с. 23], не только побудила будущего писателя к написанию нескольких поэтических произведений, как об этом пишут в своих монографиях Ю. Мальцев и О. Михайлов, но и, по нашему мнению, изменила его  мировосприятие. Впервые увидев море, горы и грандиозную панораму восходящего солнца с Байдарского перевала, И. Бунин задумывается о величии природы и месте в ней человека, что в дальнейшем определяет его мироощущение, которое О. Сливицкая очень точно, на наш взгляд, называет «космическим» [197, с. 53].</w:t>
      </w:r>
    </w:p>
    <w:p>
      <w:pPr>
        <w:pStyle w:val="Normal"/>
        <w:tabs>
          <w:tab w:val="clear" w:pos="708"/>
          <w:tab w:val="left" w:pos="-560" w:leader="none"/>
        </w:tabs>
        <w:spacing w:lineRule="auto" w:line="360"/>
        <w:ind w:firstLine="709"/>
        <w:jc w:val="both"/>
        <w:rPr/>
      </w:pPr>
      <w:r>
        <w:rPr>
          <w:sz w:val="28"/>
        </w:rPr>
        <w:t xml:space="preserve">В многонациональном Крыму И. Бунин впервые знакомится с культурой и религией других народов, и это, по нашему мнению, явилось тем импульсом, который вызывает у писателя желание не только посетить библейский Восток, но и изучить религию и культуру «светоносных стран». Увлечение И. Бунина буддизмом и исламом, сложное отношение к христианству приводят к тому, что до сих пор не утихают споры среди литературоведов в отношении религиозности И. Бунина: одни считают его «страстно верующим», другие – «мрачным безбожником» [133, с. 32]. Но, как верно замечает Ю. Мальцев, И. Бунин находит свой путь к Богу, вырабатывает для себя «нечто вроде собственной религии, в которой Богом было человеческое </w:t>
      </w:r>
      <w:r>
        <w:rPr>
          <w:sz w:val="28"/>
          <w:lang w:val="uk-UA"/>
        </w:rPr>
        <w:t>“Я”</w:t>
      </w:r>
      <w:r>
        <w:rPr>
          <w:sz w:val="28"/>
        </w:rPr>
        <w:t>» [133, с. 34], а природа наделена не только божественной красотой, но душой и мудростью. Истоки такого пантеистического понимания мира у И. Бунина, на наш взгляд, следует искать в Крыму.</w:t>
      </w:r>
    </w:p>
    <w:p>
      <w:pPr>
        <w:pStyle w:val="Normal"/>
        <w:tabs>
          <w:tab w:val="clear" w:pos="708"/>
          <w:tab w:val="left" w:pos="-560" w:leader="none"/>
        </w:tabs>
        <w:spacing w:lineRule="auto" w:line="360"/>
        <w:ind w:firstLine="709"/>
        <w:jc w:val="both"/>
        <w:rPr>
          <w:sz w:val="28"/>
        </w:rPr>
      </w:pPr>
      <w:r>
        <w:rPr>
          <w:sz w:val="28"/>
        </w:rPr>
        <w:t>Древность и необыкновенная история крымской земли, сменяющие друг друга народы, населяющие полуостров, курганы, старинные кладбища, гробницы и пещерные города, которые писатель впервые увидел в Крыму, стали источником для развития темы вечности – одной из основных тем бунинского творчества.</w:t>
      </w:r>
    </w:p>
    <w:p>
      <w:pPr>
        <w:pStyle w:val="Normal"/>
        <w:tabs>
          <w:tab w:val="clear" w:pos="708"/>
          <w:tab w:val="left" w:pos="-560" w:leader="none"/>
        </w:tabs>
        <w:spacing w:lineRule="auto" w:line="360"/>
        <w:ind w:firstLine="709"/>
        <w:jc w:val="both"/>
        <w:rPr>
          <w:sz w:val="28"/>
        </w:rPr>
      </w:pPr>
      <w:r>
        <w:rPr>
          <w:sz w:val="28"/>
        </w:rPr>
        <w:t xml:space="preserve">Крым для И. Бунина – место легендарное. Здесь в Крымскую кампанию сражались его отец и дядя. Вот почему крымская земля кажется самому писателю, как и герою его автобиографического романа, своей, родной, которую он «узнаёт» по рассказам отца, пробуждающим в нём наследственную память. Мотив наследственной памяти, неразрывной связи со Всебытием, который Ю. Мальцев называет мотивом «прапамяти» [133, с. 8], станет одним из важнейших в творчестве мастера. </w:t>
      </w:r>
    </w:p>
    <w:p>
      <w:pPr>
        <w:pStyle w:val="Normal"/>
        <w:tabs>
          <w:tab w:val="clear" w:pos="708"/>
          <w:tab w:val="left" w:pos="-560" w:leader="none"/>
        </w:tabs>
        <w:spacing w:lineRule="auto" w:line="360"/>
        <w:ind w:firstLine="709"/>
        <w:jc w:val="both"/>
        <w:rPr>
          <w:sz w:val="28"/>
        </w:rPr>
      </w:pPr>
      <w:r>
        <w:rPr>
          <w:sz w:val="28"/>
        </w:rPr>
        <w:t>Многокрасочный Крым помог И. Бунину, прирождённому колористу, не только глубже понять окружающий его мир, но и, по нашему убеждению, найти новые способы и приёмы в его отображении. Художник П. Нилус вспоминает, что именно после первых поездок на юг России в творчестве писателя «начинается замечательная пора» [126, с.132], а море, горы и перевалы, которые писатель впервые увидел в Крыму, навсегда станут его любимыми художественными образами.</w:t>
      </w:r>
    </w:p>
    <w:p>
      <w:pPr>
        <w:pStyle w:val="Normal"/>
        <w:tabs>
          <w:tab w:val="clear" w:pos="708"/>
          <w:tab w:val="left" w:pos="-560" w:leader="none"/>
        </w:tabs>
        <w:spacing w:lineRule="auto" w:line="360"/>
        <w:ind w:firstLine="709"/>
        <w:jc w:val="both"/>
        <w:rPr>
          <w:sz w:val="28"/>
        </w:rPr>
      </w:pPr>
      <w:r>
        <w:rPr>
          <w:sz w:val="28"/>
        </w:rPr>
        <w:t>Итогом пребывания И. Бунина в Крыму явился целый пласт его «крымских» произведений, создававшихся на протяжении шести десятилетий – от первых стихотворений о Крыме, датированных апрелем 1889 года, до рассказа «Алупка», написанного в 1949 году, незадолго до смерти мастера.</w:t>
      </w:r>
    </w:p>
    <w:p>
      <w:pPr>
        <w:pStyle w:val="Normal"/>
        <w:tabs>
          <w:tab w:val="clear" w:pos="708"/>
          <w:tab w:val="left" w:pos="-560" w:leader="none"/>
        </w:tabs>
        <w:spacing w:lineRule="auto" w:line="360"/>
        <w:ind w:firstLine="709"/>
        <w:jc w:val="both"/>
        <w:rPr>
          <w:sz w:val="28"/>
        </w:rPr>
      </w:pPr>
      <w:r>
        <w:rPr>
          <w:sz w:val="28"/>
        </w:rPr>
        <w:t>Как ни парадоксально, круг этих произведений литературоведами даже не очерчен. Понятно, что не могли они и изучаться как нечто близкое, взаимосвязанное. Между тем, по верному замечанию А. Люсого, «крымское творчество» И. Бунина  хотя и не собрано «формально в какие-либо циклы», по сути представляет собой «удивительно цельную, философски связанную поэтическую книгу, своеобразную энциклопедию взаимоотражения душевных и природных состояний, создавая не мифологизированный образ Тавриды» [131, с. 140]. Без сомнения, детальный анализ этой «книги» позволит восполнить представления о перипетиях творческого самоопределения И. Бунина, путях развития его художественного метода. Последним обстоятельством ещё раз подтверждается актуальность предпринятого исследования, поскольку до сих пор остаётся спорным вопрос о природе художественного мышления И. Бунина, месте писателя в границах ведущих литературных направлений эпохи – реализма, неореализма, модернизма (Г. Климова [101], Н. Лощинская [130], Ю. Мальцев [133], В. Силантьева [194–196]).</w:t>
      </w:r>
    </w:p>
    <w:p>
      <w:pPr>
        <w:pStyle w:val="Normal"/>
        <w:tabs>
          <w:tab w:val="clear" w:pos="708"/>
          <w:tab w:val="left" w:pos="-560" w:leader="none"/>
        </w:tabs>
        <w:spacing w:lineRule="auto" w:line="360"/>
        <w:ind w:firstLine="709"/>
        <w:jc w:val="both"/>
        <w:rPr/>
      </w:pPr>
      <w:r>
        <w:rPr>
          <w:b/>
          <w:bCs/>
          <w:sz w:val="28"/>
        </w:rPr>
        <w:t xml:space="preserve">Связь работы с научными программами, планами, темами. </w:t>
      </w:r>
      <w:r>
        <w:rPr>
          <w:sz w:val="28"/>
        </w:rPr>
        <w:t>Диссертация выполнена в соответствии с планами научно-исследовательской работы кафедры русской и зарубежной литературы Таврического национального университета им. В.И. Вернадского в границах комплексной темы «Актуальные проблемы истории и теории русской и зарубежной литературы» (№ госрегистрации 01. 98</w:t>
      </w:r>
      <w:r>
        <w:rPr>
          <w:sz w:val="28"/>
          <w:lang w:val="en-US"/>
        </w:rPr>
        <w:t>V</w:t>
      </w:r>
      <w:r>
        <w:rPr>
          <w:sz w:val="28"/>
        </w:rPr>
        <w:t>005637). Тема работы утверждена на заседании Учёного совета ТНУ (протокол № 2 от  22 февраля 2005 года) и одобрена научно-координационным советом «Классическое наследие и современная художественная литература» Института им. Т.Г. Шевченко НАН Украины (протокол № 130 от 19 января 2006 года).</w:t>
      </w:r>
    </w:p>
    <w:p>
      <w:pPr>
        <w:pStyle w:val="Normal"/>
        <w:tabs>
          <w:tab w:val="clear" w:pos="708"/>
          <w:tab w:val="left" w:pos="-560" w:leader="none"/>
        </w:tabs>
        <w:spacing w:lineRule="auto" w:line="360"/>
        <w:ind w:firstLine="709"/>
        <w:jc w:val="both"/>
        <w:rPr/>
      </w:pPr>
      <w:r>
        <w:rPr>
          <w:b/>
          <w:bCs/>
          <w:sz w:val="28"/>
        </w:rPr>
        <w:t>Цель диссертационной работы</w:t>
      </w:r>
      <w:r>
        <w:rPr>
          <w:sz w:val="28"/>
        </w:rPr>
        <w:t xml:space="preserve"> – исследовать тематику, проблематику, мотивы, поэтику «крымских» произведений И. Бунина; выявить их структурно-семантическую специфику и на этой основе определить роль Крыма в процессе формирования мировоззрения писателя, его художественного метода и стиля. </w:t>
      </w:r>
    </w:p>
    <w:p>
      <w:pPr>
        <w:pStyle w:val="Normal"/>
        <w:tabs>
          <w:tab w:val="clear" w:pos="708"/>
          <w:tab w:val="left" w:pos="-560" w:leader="none"/>
        </w:tabs>
        <w:spacing w:lineRule="auto" w:line="360"/>
        <w:ind w:firstLine="709"/>
        <w:jc w:val="both"/>
        <w:rPr/>
      </w:pPr>
      <w:r>
        <w:rPr>
          <w:sz w:val="28"/>
        </w:rPr>
        <w:t xml:space="preserve">Реализация данной цели потребовала решения конкретных </w:t>
      </w:r>
      <w:r>
        <w:rPr>
          <w:b/>
          <w:bCs/>
          <w:sz w:val="28"/>
        </w:rPr>
        <w:t>задач</w:t>
      </w:r>
      <w:r>
        <w:rPr>
          <w:sz w:val="28"/>
        </w:rPr>
        <w:t>, из которых наиболее значимые следующие:</w:t>
      </w:r>
    </w:p>
    <w:p>
      <w:pPr>
        <w:pStyle w:val="Normal"/>
        <w:tabs>
          <w:tab w:val="clear" w:pos="708"/>
          <w:tab w:val="left" w:pos="-560" w:leader="none"/>
          <w:tab w:val="left" w:pos="360" w:leader="none"/>
        </w:tabs>
        <w:spacing w:lineRule="auto" w:line="360"/>
        <w:ind w:firstLine="709"/>
        <w:jc w:val="both"/>
        <w:rPr/>
      </w:pPr>
      <w:r>
        <w:rPr>
          <w:rFonts w:eastAsia="Symbol" w:cs="Symbol" w:ascii="Symbol" w:hAnsi="Symbol"/>
          <w:sz w:val="28"/>
        </w:rPr>
        <w:t>·</w:t>
      </w:r>
      <w:r>
        <w:rPr>
          <w:sz w:val="28"/>
        </w:rPr>
        <w:t xml:space="preserve"> уточнить, систематизировать и осмыслить все факты биографии И. Бунина, связанные с Крымом;</w:t>
      </w:r>
    </w:p>
    <w:p>
      <w:pPr>
        <w:pStyle w:val="Normal"/>
        <w:tabs>
          <w:tab w:val="clear" w:pos="708"/>
          <w:tab w:val="left" w:pos="-560" w:leader="none"/>
          <w:tab w:val="left" w:pos="360" w:leader="none"/>
        </w:tabs>
        <w:spacing w:lineRule="auto" w:line="360"/>
        <w:ind w:firstLine="709"/>
        <w:jc w:val="both"/>
        <w:rPr/>
      </w:pPr>
      <w:r>
        <w:rPr>
          <w:rFonts w:eastAsia="Symbol" w:cs="Symbol" w:ascii="Symbol" w:hAnsi="Symbol"/>
          <w:sz w:val="28"/>
        </w:rPr>
        <w:t>·</w:t>
      </w:r>
      <w:r>
        <w:rPr>
          <w:sz w:val="28"/>
        </w:rPr>
        <w:t xml:space="preserve"> выработать критерии отбора его «крымских» произведений, в свете чего обозначить их полный состав, обосновать «крымскую» принадлежность каждого;</w:t>
      </w:r>
    </w:p>
    <w:p>
      <w:pPr>
        <w:pStyle w:val="Normal"/>
        <w:tabs>
          <w:tab w:val="clear" w:pos="708"/>
          <w:tab w:val="left" w:pos="-540" w:leader="none"/>
          <w:tab w:val="left" w:pos="0" w:leader="none"/>
        </w:tabs>
        <w:spacing w:lineRule="auto" w:line="360"/>
        <w:ind w:firstLine="709"/>
        <w:jc w:val="both"/>
        <w:rPr/>
      </w:pPr>
      <w:r>
        <w:rPr>
          <w:rFonts w:eastAsia="Symbol" w:cs="Symbol" w:ascii="Symbol" w:hAnsi="Symbol"/>
          <w:sz w:val="28"/>
        </w:rPr>
        <w:t>·</w:t>
      </w:r>
      <w:r>
        <w:rPr>
          <w:sz w:val="28"/>
        </w:rPr>
        <w:t xml:space="preserve"> представить «крымское» творчество И. Бунина как особую целостность, «несобранный» художественный цикл;</w:t>
      </w:r>
    </w:p>
    <w:p>
      <w:pPr>
        <w:pStyle w:val="Normal"/>
        <w:tabs>
          <w:tab w:val="clear" w:pos="708"/>
          <w:tab w:val="left" w:pos="-540" w:leader="none"/>
          <w:tab w:val="left" w:pos="180" w:leader="none"/>
        </w:tabs>
        <w:spacing w:lineRule="auto" w:line="360"/>
        <w:ind w:firstLine="709"/>
        <w:jc w:val="both"/>
        <w:rPr/>
      </w:pPr>
      <w:r>
        <w:rPr>
          <w:rFonts w:eastAsia="Symbol" w:cs="Symbol" w:ascii="Symbol" w:hAnsi="Symbol"/>
          <w:sz w:val="28"/>
        </w:rPr>
        <w:t>·</w:t>
      </w:r>
      <w:r>
        <w:rPr>
          <w:sz w:val="28"/>
        </w:rPr>
        <w:t xml:space="preserve"> охарактеризовать философско-эстетические воззрения писателя в их генезисе и эволюции, проследить отражение бунинского мировидения в этом «цикле»;</w:t>
      </w:r>
    </w:p>
    <w:p>
      <w:pPr>
        <w:pStyle w:val="Normal"/>
        <w:numPr>
          <w:ilvl w:val="0"/>
          <w:numId w:val="14"/>
        </w:numPr>
        <w:tabs>
          <w:tab w:val="clear" w:pos="708"/>
          <w:tab w:val="left" w:pos="-540" w:leader="none"/>
          <w:tab w:val="left" w:pos="0" w:leader="none"/>
        </w:tabs>
        <w:spacing w:lineRule="auto" w:line="360"/>
        <w:ind w:left="0" w:firstLine="709"/>
        <w:jc w:val="both"/>
        <w:rPr>
          <w:sz w:val="28"/>
        </w:rPr>
      </w:pPr>
      <w:r>
        <w:rPr>
          <w:sz w:val="28"/>
        </w:rPr>
        <w:t>раскрыть способы, средства и приёмы воссоздания сущего, выработанные И. Буниным в Крыму, показать их развитие в дальнейшем творчестве мастера.</w:t>
      </w:r>
    </w:p>
    <w:p>
      <w:pPr>
        <w:pStyle w:val="Normal"/>
        <w:tabs>
          <w:tab w:val="clear" w:pos="708"/>
          <w:tab w:val="left" w:pos="-560" w:leader="none"/>
          <w:tab w:val="left" w:pos="0" w:leader="none"/>
        </w:tabs>
        <w:spacing w:lineRule="auto" w:line="360"/>
        <w:ind w:firstLine="709"/>
        <w:jc w:val="both"/>
        <w:rPr/>
      </w:pPr>
      <w:r>
        <w:rPr>
          <w:bCs/>
          <w:i/>
          <w:sz w:val="28"/>
        </w:rPr>
        <w:t>Объектом исследования</w:t>
      </w:r>
      <w:r>
        <w:rPr>
          <w:b/>
          <w:bCs/>
          <w:sz w:val="28"/>
        </w:rPr>
        <w:t xml:space="preserve"> </w:t>
      </w:r>
      <w:r>
        <w:rPr>
          <w:sz w:val="28"/>
        </w:rPr>
        <w:t>в диссертации послужили «крымские» произведения И. Бунина, взятые в контексте всего его творчества, а также дневники, эпистолярий, автобиографии и воспоминания о нём современников.</w:t>
      </w:r>
    </w:p>
    <w:p>
      <w:pPr>
        <w:pStyle w:val="Normal"/>
        <w:tabs>
          <w:tab w:val="clear" w:pos="708"/>
          <w:tab w:val="left" w:pos="-560" w:leader="none"/>
          <w:tab w:val="left" w:pos="0" w:leader="none"/>
        </w:tabs>
        <w:spacing w:lineRule="auto" w:line="360"/>
        <w:ind w:firstLine="709"/>
        <w:jc w:val="both"/>
        <w:rPr/>
      </w:pPr>
      <w:r>
        <w:rPr>
          <w:bCs/>
          <w:i/>
          <w:sz w:val="28"/>
        </w:rPr>
        <w:t>Предметом исследования</w:t>
      </w:r>
      <w:r>
        <w:rPr>
          <w:b/>
          <w:bCs/>
          <w:sz w:val="28"/>
        </w:rPr>
        <w:t xml:space="preserve"> </w:t>
      </w:r>
      <w:r>
        <w:rPr>
          <w:sz w:val="28"/>
        </w:rPr>
        <w:t xml:space="preserve">является проблемно-тематический комплекс и особенности поэтики «крымских» произведений мастера; эволюция творческого метода писателя, воплощённая в его «крымском цикле». </w:t>
      </w:r>
    </w:p>
    <w:p>
      <w:pPr>
        <w:pStyle w:val="Normal"/>
        <w:tabs>
          <w:tab w:val="clear" w:pos="708"/>
          <w:tab w:val="left" w:pos="-560" w:leader="none"/>
          <w:tab w:val="left" w:pos="0" w:leader="none"/>
        </w:tabs>
        <w:spacing w:lineRule="auto" w:line="360"/>
        <w:ind w:firstLine="709"/>
        <w:jc w:val="both"/>
        <w:rPr/>
      </w:pPr>
      <w:r>
        <w:rPr>
          <w:bCs/>
          <w:i/>
          <w:sz w:val="28"/>
        </w:rPr>
        <w:t>Методы исследования.</w:t>
      </w:r>
      <w:r>
        <w:rPr>
          <w:b/>
          <w:bCs/>
          <w:sz w:val="28"/>
        </w:rPr>
        <w:t xml:space="preserve"> </w:t>
      </w:r>
      <w:r>
        <w:rPr>
          <w:sz w:val="28"/>
        </w:rPr>
        <w:t>Многокомпонентность рассматриваемой темы, связанной как с литературоведением, так и – частично – с философией, искусствознанием, краеведением, обусловливают использование целого комплекса методов исследования:</w:t>
      </w:r>
    </w:p>
    <w:p>
      <w:pPr>
        <w:pStyle w:val="Normal"/>
        <w:tabs>
          <w:tab w:val="clear" w:pos="708"/>
          <w:tab w:val="left" w:pos="-560" w:leader="none"/>
          <w:tab w:val="left" w:pos="0" w:leader="none"/>
        </w:tabs>
        <w:spacing w:lineRule="auto" w:line="360"/>
        <w:ind w:firstLine="709"/>
        <w:jc w:val="both"/>
        <w:rPr/>
      </w:pPr>
      <w:r>
        <w:rPr>
          <w:rFonts w:eastAsia="Symbol" w:cs="Symbol" w:ascii="Symbol" w:hAnsi="Symbol"/>
          <w:sz w:val="28"/>
        </w:rPr>
        <w:t>·</w:t>
      </w:r>
      <w:r>
        <w:rPr>
          <w:sz w:val="28"/>
        </w:rPr>
        <w:t xml:space="preserve"> биографического, посредством которого рассматривается «крымский период» жизни и творчества И. Бунина;</w:t>
      </w:r>
    </w:p>
    <w:p>
      <w:pPr>
        <w:pStyle w:val="Normal"/>
        <w:tabs>
          <w:tab w:val="clear" w:pos="708"/>
          <w:tab w:val="left" w:pos="-560" w:leader="none"/>
          <w:tab w:val="left" w:pos="0" w:leader="none"/>
        </w:tabs>
        <w:spacing w:lineRule="auto" w:line="360"/>
        <w:ind w:firstLine="709"/>
        <w:jc w:val="both"/>
        <w:rPr/>
      </w:pPr>
      <w:r>
        <w:rPr>
          <w:rFonts w:eastAsia="Symbol" w:cs="Symbol" w:ascii="Symbol" w:hAnsi="Symbol"/>
          <w:sz w:val="28"/>
        </w:rPr>
        <w:t>·</w:t>
      </w:r>
      <w:r>
        <w:rPr>
          <w:sz w:val="28"/>
        </w:rPr>
        <w:t xml:space="preserve"> эвристического, позволившего выделить в наследии автора группу «крымских» произведений, внешне с Крымом не связанных;</w:t>
      </w:r>
    </w:p>
    <w:p>
      <w:pPr>
        <w:pStyle w:val="Normal"/>
        <w:tabs>
          <w:tab w:val="clear" w:pos="708"/>
          <w:tab w:val="left" w:pos="-560" w:leader="none"/>
          <w:tab w:val="left" w:pos="0" w:leader="none"/>
        </w:tabs>
        <w:spacing w:lineRule="auto" w:line="360"/>
        <w:ind w:firstLine="709"/>
        <w:jc w:val="both"/>
        <w:rPr/>
      </w:pPr>
      <w:r>
        <w:rPr>
          <w:rFonts w:eastAsia="Symbol" w:cs="Symbol" w:ascii="Symbol" w:hAnsi="Symbol"/>
          <w:sz w:val="28"/>
        </w:rPr>
        <w:t>·</w:t>
      </w:r>
      <w:r>
        <w:rPr>
          <w:sz w:val="28"/>
        </w:rPr>
        <w:t xml:space="preserve"> генетического, на основе которого подтверждается происхождение ряда несобственно «крымских» текстов И. Бунина;</w:t>
      </w:r>
    </w:p>
    <w:p>
      <w:pPr>
        <w:pStyle w:val="Normal"/>
        <w:tabs>
          <w:tab w:val="clear" w:pos="708"/>
          <w:tab w:val="left" w:pos="-560" w:leader="none"/>
          <w:tab w:val="left" w:pos="0" w:leader="none"/>
        </w:tabs>
        <w:spacing w:lineRule="auto" w:line="360"/>
        <w:ind w:firstLine="709"/>
        <w:jc w:val="both"/>
        <w:rPr/>
      </w:pPr>
      <w:r>
        <w:rPr>
          <w:rFonts w:eastAsia="Symbol" w:cs="Symbol" w:ascii="Symbol" w:hAnsi="Symbol"/>
          <w:sz w:val="28"/>
        </w:rPr>
        <w:t>·</w:t>
      </w:r>
      <w:r>
        <w:rPr>
          <w:sz w:val="28"/>
        </w:rPr>
        <w:t xml:space="preserve"> типологического, обеспечившего возможность классифицировать «крымскую» лирику и прозу И. Бунина, смоделировать его «крымский» цикл;</w:t>
      </w:r>
    </w:p>
    <w:p>
      <w:pPr>
        <w:pStyle w:val="Normal"/>
        <w:tabs>
          <w:tab w:val="clear" w:pos="708"/>
          <w:tab w:val="left" w:pos="-560" w:leader="none"/>
          <w:tab w:val="left" w:pos="0" w:leader="none"/>
        </w:tabs>
        <w:spacing w:lineRule="auto" w:line="360"/>
        <w:ind w:firstLine="709"/>
        <w:jc w:val="both"/>
        <w:rPr/>
      </w:pPr>
      <w:r>
        <w:rPr>
          <w:rFonts w:eastAsia="Symbol" w:cs="Symbol" w:ascii="Symbol" w:hAnsi="Symbol"/>
          <w:sz w:val="28"/>
        </w:rPr>
        <w:t>·</w:t>
      </w:r>
      <w:r>
        <w:rPr>
          <w:sz w:val="28"/>
        </w:rPr>
        <w:t xml:space="preserve"> статистического, подтвердившего значительность «крымского» пласта в наследии писателя, доминирование в его границах тех или иных конкретных тем, проблем, образов;</w:t>
      </w:r>
    </w:p>
    <w:p>
      <w:pPr>
        <w:pStyle w:val="Normal"/>
        <w:tabs>
          <w:tab w:val="clear" w:pos="708"/>
          <w:tab w:val="left" w:pos="-560" w:leader="none"/>
          <w:tab w:val="left" w:pos="0" w:leader="none"/>
        </w:tabs>
        <w:spacing w:lineRule="auto" w:line="360"/>
        <w:ind w:firstLine="709"/>
        <w:jc w:val="both"/>
        <w:rPr/>
      </w:pPr>
      <w:r>
        <w:rPr>
          <w:rFonts w:eastAsia="Symbol" w:cs="Symbol" w:ascii="Symbol" w:hAnsi="Symbol"/>
          <w:sz w:val="28"/>
        </w:rPr>
        <w:t>·</w:t>
      </w:r>
      <w:r>
        <w:rPr>
          <w:sz w:val="28"/>
        </w:rPr>
        <w:t xml:space="preserve"> сопоставительного, на базе которого проведено сравнение творчества И. Бунина и других авторов;</w:t>
      </w:r>
    </w:p>
    <w:p>
      <w:pPr>
        <w:pStyle w:val="Normal"/>
        <w:tabs>
          <w:tab w:val="clear" w:pos="708"/>
          <w:tab w:val="left" w:pos="-560" w:leader="none"/>
          <w:tab w:val="left" w:pos="0" w:leader="none"/>
        </w:tabs>
        <w:spacing w:lineRule="auto" w:line="360"/>
        <w:ind w:firstLine="709"/>
        <w:jc w:val="both"/>
        <w:rPr/>
      </w:pPr>
      <w:r>
        <w:rPr>
          <w:rFonts w:eastAsia="Symbol" w:cs="Symbol" w:ascii="Symbol" w:hAnsi="Symbol"/>
          <w:sz w:val="28"/>
        </w:rPr>
        <w:t>·</w:t>
      </w:r>
      <w:r>
        <w:rPr>
          <w:sz w:val="28"/>
        </w:rPr>
        <w:t xml:space="preserve"> структурно-семантического, подчинённого анализу содержания и формы «крымских» произведений И. Бунина.</w:t>
      </w:r>
    </w:p>
    <w:p>
      <w:pPr>
        <w:pStyle w:val="Normal"/>
        <w:tabs>
          <w:tab w:val="clear" w:pos="708"/>
          <w:tab w:val="left" w:pos="-560" w:leader="none"/>
          <w:tab w:val="left" w:pos="360" w:leader="none"/>
        </w:tabs>
        <w:spacing w:lineRule="auto" w:line="360"/>
        <w:ind w:firstLine="709"/>
        <w:jc w:val="both"/>
        <w:rPr/>
      </w:pPr>
      <w:r>
        <w:rPr>
          <w:b/>
          <w:bCs/>
          <w:sz w:val="28"/>
        </w:rPr>
        <w:t xml:space="preserve">Научная новизна исследования </w:t>
      </w:r>
      <w:r>
        <w:rPr>
          <w:sz w:val="28"/>
        </w:rPr>
        <w:t>обусловлена тем, что в работе:</w:t>
      </w:r>
    </w:p>
    <w:p>
      <w:pPr>
        <w:pStyle w:val="Normal"/>
        <w:tabs>
          <w:tab w:val="clear" w:pos="708"/>
          <w:tab w:val="left" w:pos="-560" w:leader="none"/>
          <w:tab w:val="left" w:pos="360" w:leader="none"/>
        </w:tabs>
        <w:spacing w:lineRule="auto" w:line="360"/>
        <w:ind w:firstLine="709"/>
        <w:jc w:val="both"/>
        <w:rPr/>
      </w:pPr>
      <w:r>
        <w:rPr>
          <w:b/>
          <w:bCs/>
          <w:sz w:val="28"/>
        </w:rPr>
        <w:t xml:space="preserve">1. </w:t>
      </w:r>
      <w:r>
        <w:rPr>
          <w:sz w:val="28"/>
        </w:rPr>
        <w:t>Всесторонне</w:t>
      </w:r>
      <w:r>
        <w:rPr>
          <w:b/>
          <w:bCs/>
          <w:sz w:val="28"/>
        </w:rPr>
        <w:t xml:space="preserve"> </w:t>
      </w:r>
      <w:r>
        <w:rPr>
          <w:sz w:val="28"/>
        </w:rPr>
        <w:t xml:space="preserve">раскрыта значимость для И. Бунина «крымского периода» его жизни и творчества. Доказано, что период этот не локализован во времени, а имеет «сквозной» характер и потому во многом определяет магистраль художественного развития писателя. </w:t>
      </w:r>
    </w:p>
    <w:p>
      <w:pPr>
        <w:pStyle w:val="Normal"/>
        <w:tabs>
          <w:tab w:val="clear" w:pos="708"/>
          <w:tab w:val="left" w:pos="-560" w:leader="none"/>
          <w:tab w:val="left" w:pos="360" w:leader="none"/>
        </w:tabs>
        <w:spacing w:lineRule="auto" w:line="360"/>
        <w:ind w:firstLine="709"/>
        <w:jc w:val="both"/>
        <w:rPr/>
      </w:pPr>
      <w:r>
        <w:rPr>
          <w:b/>
          <w:bCs/>
          <w:sz w:val="28"/>
        </w:rPr>
        <w:t xml:space="preserve">2. </w:t>
      </w:r>
      <w:r>
        <w:rPr>
          <w:sz w:val="28"/>
        </w:rPr>
        <w:t>Разработаны, внедрены в практику анализа и ею же проверены новые подходы к выделению «крымского» текста в наследии И. Бунина. Благодаря этому существенно откорректирован его качественный состав, уточнены количественные параметры.</w:t>
      </w:r>
    </w:p>
    <w:p>
      <w:pPr>
        <w:pStyle w:val="Normal"/>
        <w:tabs>
          <w:tab w:val="clear" w:pos="708"/>
          <w:tab w:val="left" w:pos="-560" w:leader="none"/>
          <w:tab w:val="left" w:pos="360" w:leader="none"/>
        </w:tabs>
        <w:spacing w:lineRule="auto" w:line="360"/>
        <w:ind w:firstLine="709"/>
        <w:jc w:val="both"/>
        <w:rPr/>
      </w:pPr>
      <w:r>
        <w:rPr>
          <w:b/>
          <w:bCs/>
          <w:sz w:val="28"/>
        </w:rPr>
        <w:t>3.</w:t>
      </w:r>
      <w:r>
        <w:rPr>
          <w:sz w:val="28"/>
        </w:rPr>
        <w:t xml:space="preserve"> «Крымское» творчество И. Бунина впервые рассматривается как особая идейно-художественная целостность, существующая в форме «несобранного» регионального цикла. Доказано, что этот цикл формируется на основе единого, но многогранного образа Крыма, который становится  своеобразной моделью мира, отражающей философско-эстетическую концепцию автора. Выяснено, что последовательное развёртывание этой концепции подчиняет себе отдельные произведения как части целого, превращая их в фактор становления и функционирования этой целостности.</w:t>
      </w:r>
    </w:p>
    <w:p>
      <w:pPr>
        <w:pStyle w:val="Normal"/>
        <w:tabs>
          <w:tab w:val="clear" w:pos="708"/>
          <w:tab w:val="left" w:pos="-560" w:leader="none"/>
          <w:tab w:val="left" w:pos="360" w:leader="none"/>
        </w:tabs>
        <w:spacing w:lineRule="auto" w:line="360"/>
        <w:ind w:firstLine="709"/>
        <w:jc w:val="both"/>
        <w:rPr/>
      </w:pPr>
      <w:r>
        <w:rPr>
          <w:b/>
          <w:bCs/>
          <w:sz w:val="28"/>
        </w:rPr>
        <w:t>4.</w:t>
      </w:r>
      <w:r>
        <w:rPr>
          <w:sz w:val="28"/>
        </w:rPr>
        <w:t xml:space="preserve"> Одновременно показано, что в пределах реконструированного «гиперцикла» конкретные его «слагаемые» образуют ряд «микроциклов». Однако, будучи относительно свободными, эти группы произведений не выпадают из общего «ансамбля», а лишь акцентируют те или иные грани авторского мировидения.</w:t>
      </w:r>
    </w:p>
    <w:p>
      <w:pPr>
        <w:pStyle w:val="Normal"/>
        <w:tabs>
          <w:tab w:val="clear" w:pos="708"/>
          <w:tab w:val="left" w:pos="-560" w:leader="none"/>
          <w:tab w:val="left" w:pos="360" w:leader="none"/>
        </w:tabs>
        <w:spacing w:lineRule="auto" w:line="360"/>
        <w:ind w:firstLine="709"/>
        <w:jc w:val="both"/>
        <w:rPr/>
      </w:pPr>
      <w:r>
        <w:rPr>
          <w:b/>
          <w:bCs/>
          <w:sz w:val="28"/>
        </w:rPr>
        <w:t>5.</w:t>
      </w:r>
      <w:r>
        <w:rPr>
          <w:sz w:val="28"/>
        </w:rPr>
        <w:t xml:space="preserve"> Вследствие того, что «крымские» произведения И. Бунина анализируются как элементы единой художественной системы, переоценивается звучание некоторых из них и выявляются такие смысловые обертоны, которые не были замечены предшественниками.</w:t>
      </w:r>
    </w:p>
    <w:p>
      <w:pPr>
        <w:pStyle w:val="Normal"/>
        <w:tabs>
          <w:tab w:val="clear" w:pos="708"/>
          <w:tab w:val="left" w:pos="-560" w:leader="none"/>
          <w:tab w:val="left" w:pos="360" w:leader="none"/>
        </w:tabs>
        <w:spacing w:lineRule="auto" w:line="360"/>
        <w:ind w:firstLine="709"/>
        <w:jc w:val="both"/>
        <w:rPr/>
      </w:pPr>
      <w:r>
        <w:rPr>
          <w:b/>
          <w:bCs/>
          <w:sz w:val="28"/>
        </w:rPr>
        <w:t>6.</w:t>
      </w:r>
      <w:r>
        <w:rPr>
          <w:sz w:val="28"/>
        </w:rPr>
        <w:t xml:space="preserve"> Обоснована и освещена роль Крыма в формировании ключевых способов, средств и приёмов художественного отображения действительности. Восполнены представления о творческом «инструментарии» И. Бунина, в первую очередь в обрисовке пейзажа. </w:t>
      </w:r>
    </w:p>
    <w:p>
      <w:pPr>
        <w:pStyle w:val="Normal"/>
        <w:tabs>
          <w:tab w:val="clear" w:pos="708"/>
          <w:tab w:val="left" w:pos="-560" w:leader="none"/>
          <w:tab w:val="left" w:pos="360" w:leader="none"/>
        </w:tabs>
        <w:spacing w:lineRule="auto" w:line="360"/>
        <w:ind w:firstLine="709"/>
        <w:jc w:val="both"/>
        <w:rPr/>
      </w:pPr>
      <w:r>
        <w:rPr>
          <w:b/>
          <w:bCs/>
          <w:sz w:val="28"/>
        </w:rPr>
        <w:t xml:space="preserve">Теоретическое значение </w:t>
      </w:r>
      <w:r>
        <w:rPr>
          <w:sz w:val="28"/>
        </w:rPr>
        <w:t>диссертации определяется тем, что в ней впервые на примере «крымского» творчества И. Бунина исследуется явление регионального цикла как одной из форм «несобранного» цикла литературных произведений, уточняются пути его формирования, содержательная и жанровая специфика.</w:t>
      </w:r>
    </w:p>
    <w:p>
      <w:pPr>
        <w:pStyle w:val="Normal"/>
        <w:tabs>
          <w:tab w:val="clear" w:pos="708"/>
          <w:tab w:val="left" w:pos="-560" w:leader="none"/>
          <w:tab w:val="left" w:pos="0" w:leader="none"/>
        </w:tabs>
        <w:spacing w:lineRule="auto" w:line="360"/>
        <w:ind w:firstLine="709"/>
        <w:jc w:val="both"/>
        <w:rPr/>
      </w:pPr>
      <w:r>
        <w:rPr>
          <w:b/>
          <w:bCs/>
          <w:sz w:val="28"/>
        </w:rPr>
        <w:t xml:space="preserve">Практическое значение полученных результатов </w:t>
      </w:r>
      <w:r>
        <w:rPr>
          <w:sz w:val="28"/>
        </w:rPr>
        <w:t>заключается в том, что они могут быть использованы в отечественном буниноведении: при создании академической биографии И. Бунина, а именно той её части, которая иллюстрирует начальный этап жизни и творчества писателя; при переосмыслении факторов (в том числе, региональных), повлиявших на тип его мироощущения; при уточнении взглядов на поэтику художника (в особенности его пейзаж и жанр). Кроме того, материал диссертации может быть введён в практику преподавания вузовских и школьных курсов и спецкурсов по истории мировой литературы, литературе русского зарубежья, психологии и философии творчества, литературному краеведению.</w:t>
      </w:r>
    </w:p>
    <w:p>
      <w:pPr>
        <w:pStyle w:val="Normal"/>
        <w:tabs>
          <w:tab w:val="clear" w:pos="708"/>
          <w:tab w:val="left" w:pos="-560" w:leader="none"/>
          <w:tab w:val="left" w:pos="0" w:leader="none"/>
        </w:tabs>
        <w:spacing w:lineRule="auto" w:line="360"/>
        <w:ind w:firstLine="709"/>
        <w:jc w:val="both"/>
        <w:rPr/>
      </w:pPr>
      <w:r>
        <w:rPr>
          <w:b/>
          <w:bCs/>
          <w:sz w:val="28"/>
        </w:rPr>
        <w:t>Личный вклад соискателя.</w:t>
      </w:r>
      <w:r>
        <w:rPr>
          <w:sz w:val="28"/>
        </w:rPr>
        <w:t xml:space="preserve"> Основные положения диссертации разработаны автором самостоятельно. Её текст, как и все опубликованные статьи, также написаны соискателем. Монография «И.А. Бунин и Крым» создана в соавторстве с Н. Яблоновской, при этом диссертантом выполнены следующие разделы: «Импрессионистические тенденции в </w:t>
      </w:r>
      <w:r>
        <w:rPr>
          <w:sz w:val="28"/>
          <w:lang w:val="uk-UA"/>
        </w:rPr>
        <w:t>“</w:t>
      </w:r>
      <w:r>
        <w:rPr>
          <w:sz w:val="28"/>
        </w:rPr>
        <w:t>крымских</w:t>
      </w:r>
      <w:r>
        <w:rPr>
          <w:sz w:val="28"/>
          <w:lang w:val="uk-UA"/>
        </w:rPr>
        <w:t>”</w:t>
      </w:r>
      <w:r>
        <w:rPr>
          <w:sz w:val="28"/>
        </w:rPr>
        <w:t xml:space="preserve"> стихотворениях И. Бунина», «Философско-эстетическая модель мира в </w:t>
      </w:r>
      <w:r>
        <w:rPr>
          <w:sz w:val="28"/>
          <w:lang w:val="uk-UA"/>
        </w:rPr>
        <w:t>“</w:t>
      </w:r>
      <w:r>
        <w:rPr>
          <w:sz w:val="28"/>
        </w:rPr>
        <w:t>крымских</w:t>
      </w:r>
      <w:r>
        <w:rPr>
          <w:sz w:val="28"/>
          <w:lang w:val="uk-UA"/>
        </w:rPr>
        <w:t>”</w:t>
      </w:r>
      <w:r>
        <w:rPr>
          <w:sz w:val="28"/>
        </w:rPr>
        <w:t xml:space="preserve"> произведениях И. Бунина», «Тема любви в </w:t>
      </w:r>
      <w:r>
        <w:rPr>
          <w:sz w:val="28"/>
          <w:lang w:val="uk-UA"/>
        </w:rPr>
        <w:t>“</w:t>
      </w:r>
      <w:r>
        <w:rPr>
          <w:sz w:val="28"/>
        </w:rPr>
        <w:t>крымских</w:t>
      </w:r>
      <w:r>
        <w:rPr>
          <w:sz w:val="28"/>
          <w:lang w:val="uk-UA"/>
        </w:rPr>
        <w:t>”</w:t>
      </w:r>
      <w:r>
        <w:rPr>
          <w:sz w:val="28"/>
        </w:rPr>
        <w:t xml:space="preserve"> произведениях И. Бунина».</w:t>
      </w:r>
    </w:p>
    <w:p>
      <w:pPr>
        <w:pStyle w:val="Normal"/>
        <w:tabs>
          <w:tab w:val="clear" w:pos="708"/>
          <w:tab w:val="left" w:pos="-560" w:leader="none"/>
        </w:tabs>
        <w:spacing w:lineRule="auto" w:line="360"/>
        <w:ind w:firstLine="709"/>
        <w:jc w:val="both"/>
        <w:rPr/>
      </w:pPr>
      <w:r>
        <w:rPr>
          <w:b/>
          <w:bCs/>
          <w:sz w:val="28"/>
        </w:rPr>
        <w:t xml:space="preserve">Апробация результатов диссертации. </w:t>
      </w:r>
      <w:r>
        <w:rPr>
          <w:sz w:val="28"/>
        </w:rPr>
        <w:t xml:space="preserve">Основные положения исследования изложены в докладах на III (Алупка, 2002), V (Батилиман, 2004) Крымских Бунинских международных чтениях; на Симпозиуме «В поисках утраченного единства…», посвящённом 85-летию окончания Гражданской войны в России (Симферополь, 2005 г.); на IV Таврических научных чтениях (Симферополь, 2003 г.); на XII (Симферополь, 2002), XVII  (Симферополь, 2004), XX (Симферополь, 2005) Научных чтениях, проводившихся в рамках конференции «Культура народов Причерноморья с древнейших времён до наших дней»; на ежегодно проводимой Международной научной конференции «Диалог культур в полиэтничном мире» (Симферополь, 2002–2005 гг.). Отдельные главы и диссертация в целом обсуждались на кафедре русской и зарубежной литературы ТНУ им. И.В. Вернадского. </w:t>
      </w:r>
    </w:p>
    <w:p>
      <w:pPr>
        <w:pStyle w:val="Normal"/>
        <w:tabs>
          <w:tab w:val="clear" w:pos="708"/>
          <w:tab w:val="left" w:pos="-560" w:leader="none"/>
        </w:tabs>
        <w:spacing w:lineRule="auto" w:line="360"/>
        <w:ind w:firstLine="709"/>
        <w:jc w:val="both"/>
        <w:rPr/>
      </w:pPr>
      <w:r>
        <w:rPr>
          <w:b/>
          <w:bCs/>
          <w:sz w:val="28"/>
        </w:rPr>
        <w:t xml:space="preserve">Публикации. </w:t>
      </w:r>
      <w:r>
        <w:rPr>
          <w:sz w:val="28"/>
        </w:rPr>
        <w:t xml:space="preserve">Основные результаты исследования отражены в 6 публикациях, из которых 1 монография, 5 статей, напечатанные в ведущих научных специализированных изданиях. </w:t>
      </w:r>
    </w:p>
    <w:p>
      <w:pPr>
        <w:pStyle w:val="TextBodyIndent"/>
        <w:tabs>
          <w:tab w:val="clear" w:pos="708"/>
          <w:tab w:val="left" w:pos="-560" w:leader="none"/>
        </w:tabs>
        <w:spacing w:lineRule="auto" w:line="360"/>
        <w:ind w:left="0" w:firstLine="709"/>
        <w:jc w:val="center"/>
        <w:rPr>
          <w:b/>
          <w:b/>
          <w:bCs/>
          <w:szCs w:val="20"/>
        </w:rPr>
      </w:pPr>
      <w:r>
        <w:rPr>
          <w:b/>
          <w:bCs/>
          <w:szCs w:val="20"/>
        </w:rPr>
        <w:t>ВЫВОДЫ</w:t>
      </w:r>
    </w:p>
    <w:p>
      <w:pPr>
        <w:pStyle w:val="TextBodyIndent"/>
        <w:tabs>
          <w:tab w:val="clear" w:pos="708"/>
          <w:tab w:val="left" w:pos="-560" w:leader="none"/>
        </w:tabs>
        <w:spacing w:lineRule="auto" w:line="360"/>
        <w:ind w:left="0" w:firstLine="709"/>
        <w:jc w:val="center"/>
        <w:rPr>
          <w:b/>
          <w:b/>
          <w:bCs/>
          <w:szCs w:val="20"/>
        </w:rPr>
      </w:pPr>
      <w:r>
        <w:rPr>
          <w:b/>
          <w:bCs/>
          <w:szCs w:val="20"/>
        </w:rPr>
      </w:r>
    </w:p>
    <w:p>
      <w:pPr>
        <w:pStyle w:val="TextBodyIndent"/>
        <w:tabs>
          <w:tab w:val="clear" w:pos="708"/>
          <w:tab w:val="left" w:pos="-560" w:leader="none"/>
        </w:tabs>
        <w:spacing w:lineRule="auto" w:line="360"/>
        <w:ind w:left="0" w:firstLine="709"/>
        <w:jc w:val="both"/>
        <w:rPr>
          <w:szCs w:val="20"/>
        </w:rPr>
      </w:pPr>
      <w:r>
        <w:rPr>
          <w:szCs w:val="20"/>
        </w:rPr>
        <w:t xml:space="preserve">Рассмотрев проблему влияния Крыма на творческое наследие И. Бунина, мы можем утверждать, что «крымский» период в жизни мастера существенно повлиял на формирование его творческого мировоззрения. </w:t>
      </w:r>
    </w:p>
    <w:p>
      <w:pPr>
        <w:pStyle w:val="TextBodyIndent"/>
        <w:tabs>
          <w:tab w:val="clear" w:pos="708"/>
          <w:tab w:val="left" w:pos="-560" w:leader="none"/>
        </w:tabs>
        <w:spacing w:lineRule="auto" w:line="360"/>
        <w:ind w:left="0" w:firstLine="709"/>
        <w:jc w:val="both"/>
        <w:rPr>
          <w:szCs w:val="20"/>
        </w:rPr>
      </w:pPr>
      <w:r>
        <w:rPr>
          <w:szCs w:val="20"/>
        </w:rPr>
        <w:t>Этот период представляет собой достаточно длительный промежуток времени, ограниченный 1889–1912 годами, в течение которого писатель 14 раз приезжал в Крым и иногда подолгу там жил (см. «Приложение Б»).</w:t>
      </w:r>
    </w:p>
    <w:p>
      <w:pPr>
        <w:pStyle w:val="TextBodyIndent"/>
        <w:tabs>
          <w:tab w:val="clear" w:pos="708"/>
          <w:tab w:val="left" w:pos="-560" w:leader="none"/>
        </w:tabs>
        <w:spacing w:lineRule="auto" w:line="360"/>
        <w:ind w:left="0" w:firstLine="709"/>
        <w:jc w:val="both"/>
        <w:rPr>
          <w:szCs w:val="20"/>
        </w:rPr>
      </w:pPr>
      <w:r>
        <w:rPr>
          <w:szCs w:val="20"/>
        </w:rPr>
        <w:t>Временные границы «крымского» творчества И. Бунина не ограничиваются только 23 годами. Они значительно шире. На страницах своих произведений писатель вспоминает солнечный полуостров на протяжении всей жизни вплоть до 1949 года, когда в рассказе «Алупка» звучит последнее воспоминание о Крыме. Таким образом, временной диапазон «крымианы» И. Бунина составляет 60 лет. Следовательно, обращаясь  к «крымскому» творчеству писателя, мы обращаемся не только к истокам его мастерства, но и прослеживаем этапы его становления: от автора незрелых стихотворений до Нобелевского лауреата в области литературы, создателя романа «Жизнь Арсеньева».</w:t>
      </w:r>
    </w:p>
    <w:p>
      <w:pPr>
        <w:pStyle w:val="TextBodyIndent"/>
        <w:tabs>
          <w:tab w:val="clear" w:pos="708"/>
          <w:tab w:val="left" w:pos="-560" w:leader="none"/>
        </w:tabs>
        <w:spacing w:lineRule="auto" w:line="360"/>
        <w:ind w:left="0" w:firstLine="709"/>
        <w:jc w:val="both"/>
        <w:rPr/>
      </w:pPr>
      <w:r>
        <w:rPr/>
        <w:t>«Крымское» творчество И. Бунина значительно по объёму и разнообразно в родовом и жанрово-стилевом отношении. В «крымский цикл» писателя входят 24 рассказа, 71 стихотворение, 3 очерка, книга воспоминаний, роман, 3 перевода, автобиографическая заметка, дневники. Предложенные в диссертации критерии отбора текстов с «региональным адресом» позволили с максимальной точностью определить границы «крымского» наследия И. Бунина и включить в цикл такие тексты, которые раньше не квалифицировались как «крымские», например, произведения не о Крыме, но на страницах которых он вспоминается, а также созданные по «крымским» впечатлениям  или в Крыму.</w:t>
      </w:r>
      <w:r>
        <w:rPr>
          <w:szCs w:val="20"/>
        </w:rPr>
        <w:t xml:space="preserve"> Такие критерии позволяют учесть все произведения И. Бунина, в которых прямо или косвенно звучат крымские мотивы. </w:t>
      </w:r>
    </w:p>
    <w:p>
      <w:pPr>
        <w:pStyle w:val="Style61"/>
        <w:tabs>
          <w:tab w:val="clear" w:pos="708"/>
          <w:tab w:val="left" w:pos="-560" w:leader="none"/>
        </w:tabs>
        <w:ind w:left="0" w:right="0" w:firstLine="709"/>
        <w:rPr/>
      </w:pPr>
      <w:r>
        <w:rPr/>
        <w:t xml:space="preserve">«Крымское» творчество И. Бунина организуется в «несобранный» региональный цикл, который по своей природе является гиперциклом, включающим в себя несколько структур, состоящих из групп произведений, в той или иной степени связанных с главным композиционным образом цикла – образом Крыма, который рассматривается с различных сторон.  Все структуры, составляющие гиперцикл, объединены между собой проблемно-содержательными связями, сквозными темами (о любви, смерти, памяти, вечности и пр.), создающими образ Крыма как своеобразную модель мира (мирообраз) писателя, реализующую его философскую и эстетическую концепцию бытия. Художественный смысл цикла становится шире и богаче совокупности смыслов отдельных произведений, входящих в него. </w:t>
      </w:r>
    </w:p>
    <w:p>
      <w:pPr>
        <w:pStyle w:val="Normal"/>
        <w:tabs>
          <w:tab w:val="clear" w:pos="708"/>
          <w:tab w:val="left" w:pos="-560" w:leader="none"/>
        </w:tabs>
        <w:spacing w:lineRule="auto" w:line="360"/>
        <w:ind w:firstLine="709"/>
        <w:jc w:val="both"/>
        <w:rPr>
          <w:sz w:val="28"/>
        </w:rPr>
      </w:pPr>
      <w:r>
        <w:rPr>
          <w:sz w:val="28"/>
        </w:rPr>
        <w:t xml:space="preserve">«Крымский цикл» И. Бунина представляет собой «философски связанную поэтическую книгу», в которой отражены основные темы бунинского творчества: памяти, вечности, природы, любви и смерти. Показательно, что к первым двум писатель изначально обращается именно в своих «крымских этюдах». </w:t>
      </w:r>
    </w:p>
    <w:p>
      <w:pPr>
        <w:pStyle w:val="Normal"/>
        <w:tabs>
          <w:tab w:val="clear" w:pos="708"/>
          <w:tab w:val="left" w:pos="-560" w:leader="none"/>
        </w:tabs>
        <w:spacing w:lineRule="auto" w:line="360"/>
        <w:ind w:firstLine="709"/>
        <w:jc w:val="both"/>
        <w:rPr/>
      </w:pPr>
      <w:r>
        <w:rPr>
          <w:sz w:val="28"/>
        </w:rPr>
        <w:t xml:space="preserve">И. Бунин – художник, чей талант формировался в контексте культуры переходной эпохи, когда перед личностью открывалась возможность соотнести «скромные» масштабы собственного мира с беспредельностью макрокосма. Анализ произведений «крымского цикла» убеждает в том, что природа полуострова серьёзно повлияла на миропонимание и мироощущение мастера, значительно раздвинула горизонты его духовного видения. </w:t>
      </w:r>
      <w:r>
        <w:rPr>
          <w:sz w:val="28"/>
          <w:szCs w:val="20"/>
        </w:rPr>
        <w:t xml:space="preserve">На вершинах Крымских гор и перевалов, с которых открывается величественная панорама моря и зелёных равнин, писатель испытывал чувства благоговения и ужаса перед необъятностью Вселенной, перед непостижимостью времени и пространства. </w:t>
      </w:r>
      <w:r>
        <w:rPr>
          <w:sz w:val="28"/>
        </w:rPr>
        <w:t>Он</w:t>
      </w:r>
      <w:r>
        <w:rPr>
          <w:sz w:val="28"/>
          <w:szCs w:val="20"/>
        </w:rPr>
        <w:t xml:space="preserve">, как и многие современные ему мыслители и художники, оставаясь европейцем, воспринимал мир </w:t>
      </w:r>
      <w:r>
        <w:rPr>
          <w:sz w:val="28"/>
        </w:rPr>
        <w:t>как человек Востока. Такое мироощущение приближало И. Бунина к восприятию древних религиозно-философских учений Востока. В его «крымских» текстах космос онтологически первичен по отношению к человеку, хрупкому на фоне Вселенной, но безмерно стойкому, поскольку Вселенная входит в него.</w:t>
      </w:r>
    </w:p>
    <w:p>
      <w:pPr>
        <w:pStyle w:val="Normal"/>
        <w:tabs>
          <w:tab w:val="clear" w:pos="708"/>
          <w:tab w:val="left" w:pos="-560" w:leader="none"/>
        </w:tabs>
        <w:spacing w:lineRule="auto" w:line="360"/>
        <w:ind w:firstLine="709"/>
        <w:jc w:val="both"/>
        <w:rPr>
          <w:sz w:val="28"/>
        </w:rPr>
      </w:pPr>
      <w:r>
        <w:rPr>
          <w:sz w:val="28"/>
        </w:rPr>
        <w:t>Нестабильная культура характеризуется антиномичностью: социальный кризис сопровождается культурным расцветом, формируются основы новой действительности и новой культуры, что не могло не отразиться на творчестве И. Бунина. Поэтому произведения «крымского цикла» анализируются в синтезе бунинских антиномий: «время – вечность», «смерть – бессмертие», «прошлое и настоящее» и т.д.</w:t>
      </w:r>
    </w:p>
    <w:p>
      <w:pPr>
        <w:pStyle w:val="Normal"/>
        <w:tabs>
          <w:tab w:val="clear" w:pos="708"/>
          <w:tab w:val="left" w:pos="-560" w:leader="none"/>
        </w:tabs>
        <w:spacing w:lineRule="auto" w:line="360"/>
        <w:ind w:firstLine="709"/>
        <w:jc w:val="both"/>
        <w:rPr>
          <w:sz w:val="28"/>
        </w:rPr>
      </w:pPr>
      <w:r>
        <w:rPr>
          <w:sz w:val="28"/>
        </w:rPr>
        <w:t>В структуре мира «крымских» произведений доминирует вертикаль: от «таинственных глубин», в основе которых лежит идея общей души, наследственной памяти, до «таинственных высот», основой которых является идея боговдохновленности художника. Писатель считал, что каждый человек несёт в себе колоссальную энергию эмоциональной памяти своих предков, но обострённым ощущением Всебытия наделены лишь художники, к которым он причислял и себя. Рассматривая «прапамять» как особый «духовный инстинкт», И. Бунин утверждал, что искусство исходит именно из глубины веков. Тема генетической памяти, впервые заявленная в ранних «крымских» стихотворениях автора («На юге» и «Что в том, что где-то, на далёком…»), затем в рассказе «В ночном море» и отрывке из романа «Жизнь Арсеньева», приобретёт концептуальную завершённость в более поздних произведениях «крымского цикла» и станет ведущей для творчества И. Бунина в целом.</w:t>
      </w:r>
    </w:p>
    <w:p>
      <w:pPr>
        <w:pStyle w:val="Normal"/>
        <w:tabs>
          <w:tab w:val="clear" w:pos="708"/>
          <w:tab w:val="left" w:pos="-560" w:leader="none"/>
        </w:tabs>
        <w:spacing w:lineRule="auto" w:line="360"/>
        <w:ind w:firstLine="709"/>
        <w:jc w:val="both"/>
        <w:rPr>
          <w:sz w:val="28"/>
        </w:rPr>
      </w:pPr>
      <w:r>
        <w:rPr>
          <w:sz w:val="28"/>
        </w:rPr>
        <w:t>В диссертации подтверждается, что мировосприятие И. Бунина формируется также памятью исторической. Древняя крымская земля, «каждый камень которой насыщен огромным безвременным прошлым», не только давала писателю богатейший материал  для творчества, но и побуждала к путешествиям в «светоносные страны» со следами древних цивилизаций. И в мёртвом городе Чуфут-Кале, и на заброшенных аллеях Воронцовского парка, и в Бахчисарайском дворце, и на севастопольских редутах – И. Бунин ощущал себя частицей прошлого (неопубликованные заметки под общим заглавием «Крым», стихотворения «К прибрежью моря длинная аллея…», «Тут покоится хан, покоривший несметные страны…», «Надпись на чаше», отрывок из романа «Жизнь Арсеньева»). А скифские курганы, которые писатель впервые увидел в Крыму, становятся «неизменными атрибутами» его произведений, символом связи времён (стихотворения «Любил он ночи тёмные в шатре…», «В Крымских горах», рассказы «На край света», отрывок из романа «Жизнь Арсеньева»).</w:t>
      </w:r>
    </w:p>
    <w:p>
      <w:pPr>
        <w:pStyle w:val="Normal"/>
        <w:tabs>
          <w:tab w:val="clear" w:pos="708"/>
          <w:tab w:val="left" w:pos="-560" w:leader="none"/>
        </w:tabs>
        <w:spacing w:lineRule="auto" w:line="360"/>
        <w:ind w:firstLine="709"/>
        <w:jc w:val="both"/>
        <w:rPr>
          <w:sz w:val="28"/>
        </w:rPr>
      </w:pPr>
      <w:r>
        <w:rPr>
          <w:sz w:val="28"/>
        </w:rPr>
        <w:t>Мировосприятие И. Бунина осуществляется сквозь призму памяти (наследственной и исторической), потому что у писателя существует только одно время – прошлое. Но «пассеизм» И. Бунина – это не культ старины, а предпочтение прошлого настоящему и грядущему. Стремление освободиться от пут времени приводят к тому, что мастер в «крымском» творчестве впервые вводит новую хронологическую единицу – миг, длящийся вечность. Сопричастность ей рождает ослепительные мгновения счастья, которые писатель испытывает, поднимаясь на вершины Крымских гор и перевалы, с которых он мог «заглянуть в лицо небес». С тех пор образ высоты становится одним из любимых у писателя (стихотворения «На поднебесном утёсе, где бури…», «У Байдар, на прибрежной скале…», «В Крымских горах», рассказы «Перевал», «С высоты», Маленький роман»).</w:t>
      </w:r>
    </w:p>
    <w:p>
      <w:pPr>
        <w:pStyle w:val="Normal"/>
        <w:tabs>
          <w:tab w:val="clear" w:pos="708"/>
          <w:tab w:val="left" w:pos="-560" w:leader="none"/>
        </w:tabs>
        <w:spacing w:lineRule="auto" w:line="360"/>
        <w:ind w:firstLine="709"/>
        <w:jc w:val="both"/>
        <w:rPr>
          <w:sz w:val="28"/>
        </w:rPr>
      </w:pPr>
      <w:r>
        <w:rPr>
          <w:sz w:val="28"/>
        </w:rPr>
        <w:t>В работе установлено, что ведущие темы бунинского творчества – любви и смерти – не будучи доминирующими в «крымском цикле», находят здесь своё типологическое разрешение.</w:t>
      </w:r>
    </w:p>
    <w:p>
      <w:pPr>
        <w:pStyle w:val="Normal"/>
        <w:tabs>
          <w:tab w:val="clear" w:pos="708"/>
          <w:tab w:val="left" w:pos="-560" w:leader="none"/>
        </w:tabs>
        <w:spacing w:lineRule="auto" w:line="360"/>
        <w:ind w:firstLine="709"/>
        <w:jc w:val="both"/>
        <w:rPr>
          <w:sz w:val="28"/>
        </w:rPr>
      </w:pPr>
      <w:r>
        <w:rPr>
          <w:sz w:val="28"/>
        </w:rPr>
        <w:t>Личный опыт И. Бунина, его переживания и впечатления нашли своё отражение в его «крымском» творчестве. И. Бунина преследует «неотступное желание говорить о себе», хотя бы в слове «в малой доле запечатлеть свою жизнь», чтобы «продлить себя на земле». Крым в жизни и творчестве писателя занимал особое место. Сюда он приезжал в счастливейшие минуты своей жизни, а иногда целебный крымский воздух помогал ему «лечить» глубокие душевные раны.</w:t>
      </w:r>
    </w:p>
    <w:p>
      <w:pPr>
        <w:pStyle w:val="Normal"/>
        <w:tabs>
          <w:tab w:val="clear" w:pos="708"/>
          <w:tab w:val="left" w:pos="-560" w:leader="none"/>
        </w:tabs>
        <w:spacing w:lineRule="auto" w:line="360"/>
        <w:ind w:firstLine="709"/>
        <w:jc w:val="both"/>
        <w:rPr/>
      </w:pPr>
      <w:r>
        <w:rPr>
          <w:sz w:val="28"/>
        </w:rPr>
        <w:t>Любовь как высшее проявление жизни сопряжена со смертью и в бунинском мире почти всегда ей сопутствует. Писатель считает любовь «прекраснейшей</w:t>
      </w:r>
      <w:r>
        <w:rPr/>
        <w:t xml:space="preserve">» </w:t>
      </w:r>
      <w:r>
        <w:rPr>
          <w:sz w:val="28"/>
        </w:rPr>
        <w:t>частью жизни человека, самым сильным и захватывающим переживанием, тайной мира, способной на мгновение остановить неумолимый бег времени и подвести обыденность к вечности. Но в ненадёжном мире любовь недолговечна, «тайна жизни» разъединяет двух любящих людей (рассказы «С высоты», «Маленький роман»), а потому любовь обречена на гибель (рассказы «Митина любовь», «Маленький роман», «Три рубля»). Но если человек остаётся жить, то это уже бессмысленное существование, потому что время убивает в любви самое главное: боль любви, волнения и страдания (рассказ «Алупка»).</w:t>
      </w:r>
    </w:p>
    <w:p>
      <w:pPr>
        <w:pStyle w:val="Normal"/>
        <w:tabs>
          <w:tab w:val="clear" w:pos="708"/>
          <w:tab w:val="left" w:pos="-560" w:leader="none"/>
        </w:tabs>
        <w:spacing w:lineRule="auto" w:line="360"/>
        <w:ind w:firstLine="709"/>
        <w:jc w:val="both"/>
        <w:rPr>
          <w:sz w:val="28"/>
        </w:rPr>
      </w:pPr>
      <w:r>
        <w:rPr>
          <w:sz w:val="28"/>
        </w:rPr>
        <w:t> </w:t>
      </w:r>
      <w:r>
        <w:rPr>
          <w:sz w:val="28"/>
        </w:rPr>
        <w:t>И. Бунин считал, что трагичность любви во многом определяется непреодолимой пропастью, отделяющей мир мужчин от мира женщин, и непознаваемостью женщин, непредсказуемых и загадочных для писателя существ, в которых удивительным образом сочетается «божественное и дьявольское» (рассказ «Три просьбы», стихотворение «Жена Азиса»).</w:t>
      </w:r>
    </w:p>
    <w:p>
      <w:pPr>
        <w:pStyle w:val="Normal"/>
        <w:tabs>
          <w:tab w:val="clear" w:pos="708"/>
          <w:tab w:val="left" w:pos="-560" w:leader="none"/>
        </w:tabs>
        <w:spacing w:lineRule="auto" w:line="360"/>
        <w:ind w:firstLine="709"/>
        <w:jc w:val="both"/>
        <w:rPr>
          <w:sz w:val="28"/>
        </w:rPr>
      </w:pPr>
      <w:r>
        <w:rPr>
          <w:sz w:val="28"/>
        </w:rPr>
        <w:t>Почти в каждом рассказе о любви И. Бунин восхищается красотой женского тела, которое всегда было для писателя «величайшей тайной» (рассказы «Три рубля», «Митина любовь», «Маленький роман», неопубликованные заметки «Крым»). Он не делит любовь на плотскую и духовную, потому что для него любовь – это единство чувственного наслаждения и духовного воспарения ввысь.</w:t>
      </w:r>
    </w:p>
    <w:p>
      <w:pPr>
        <w:pStyle w:val="Normal"/>
        <w:tabs>
          <w:tab w:val="clear" w:pos="708"/>
          <w:tab w:val="left" w:pos="-560" w:leader="none"/>
        </w:tabs>
        <w:spacing w:lineRule="auto" w:line="360"/>
        <w:ind w:firstLine="709"/>
        <w:jc w:val="both"/>
        <w:rPr>
          <w:sz w:val="28"/>
        </w:rPr>
      </w:pPr>
      <w:r>
        <w:rPr>
          <w:sz w:val="28"/>
        </w:rPr>
        <w:t>Трагизм любви, характерный для произведений этой тематики, потрясает на фоне райски безмятежной природы Крыма, рождая в душе очистительный катарсис.</w:t>
      </w:r>
    </w:p>
    <w:p>
      <w:pPr>
        <w:pStyle w:val="Normal"/>
        <w:tabs>
          <w:tab w:val="clear" w:pos="708"/>
          <w:tab w:val="left" w:pos="-560" w:leader="none"/>
        </w:tabs>
        <w:spacing w:lineRule="auto" w:line="360"/>
        <w:ind w:firstLine="709"/>
        <w:jc w:val="both"/>
        <w:rPr>
          <w:sz w:val="28"/>
        </w:rPr>
      </w:pPr>
      <w:r>
        <w:rPr>
          <w:sz w:val="28"/>
        </w:rPr>
        <w:t>Одна из основных тем бунинского творчества – тема смерти – не была слепым подражанием литературным вкусам на рубеже веков, данью моде. Впервые к этой теме писатель обратился в рассказе «Сосны», созданном в Крыму.</w:t>
      </w:r>
    </w:p>
    <w:p>
      <w:pPr>
        <w:pStyle w:val="Normal"/>
        <w:tabs>
          <w:tab w:val="clear" w:pos="708"/>
          <w:tab w:val="left" w:pos="-560" w:leader="none"/>
        </w:tabs>
        <w:spacing w:lineRule="auto" w:line="360"/>
        <w:ind w:firstLine="709"/>
        <w:jc w:val="both"/>
        <w:rPr>
          <w:sz w:val="28"/>
        </w:rPr>
      </w:pPr>
      <w:r>
        <w:rPr>
          <w:sz w:val="28"/>
        </w:rPr>
        <w:t>Смерть в произведениях «крымского цикла» является не «концом», а «превращением», «исходом», формой вовлечения замкнутого круга человеческой жизни в бесконечные круги бытия человеческого духа. Поэтому смерть у И. Бунина – это общечеловеческая тайна. Писатель, который всю свою жизнь жил под «знаком смерти», одна мысль о которой приводила его в ужас, так и не смог до конца жизни разгадать тайну равнодушного отношения к смерти русского человека, называя это «мудростью народа» или «мудростью предков» (рассказ «Сосны»).</w:t>
      </w:r>
    </w:p>
    <w:p>
      <w:pPr>
        <w:pStyle w:val="Normal"/>
        <w:tabs>
          <w:tab w:val="clear" w:pos="708"/>
          <w:tab w:val="left" w:pos="-560" w:leader="none"/>
        </w:tabs>
        <w:spacing w:lineRule="auto" w:line="360"/>
        <w:ind w:firstLine="709"/>
        <w:jc w:val="both"/>
        <w:rPr>
          <w:sz w:val="28"/>
        </w:rPr>
      </w:pPr>
      <w:r>
        <w:rPr>
          <w:sz w:val="28"/>
        </w:rPr>
        <w:t>И. Бунин считал, что человек и всё, что его окружает, смертно (стихотворения «Кипарисы», «Могила поэта»). Перед страшным лицом смерти равны и царь, и нищий, поэтому власть и богатство – это лишь обман, не делающий человека счастливым (рассказ «Темир-Аксак-Хан», стихотворения «Любил он ночи тёмные в шатре», «Тут покоится хан, покоривший несметные страны»).</w:t>
      </w:r>
    </w:p>
    <w:p>
      <w:pPr>
        <w:pStyle w:val="Normal"/>
        <w:tabs>
          <w:tab w:val="clear" w:pos="708"/>
          <w:tab w:val="left" w:pos="-560" w:leader="none"/>
        </w:tabs>
        <w:spacing w:lineRule="auto" w:line="360"/>
        <w:ind w:firstLine="709"/>
        <w:jc w:val="both"/>
        <w:rPr>
          <w:sz w:val="28"/>
        </w:rPr>
      </w:pPr>
      <w:r>
        <w:rPr>
          <w:sz w:val="28"/>
        </w:rPr>
        <w:t>В смерти И. Бунин видит не только ужасное, но и грозную и притягательную красоту (рассказы «Сосны», «Преображение»).</w:t>
      </w:r>
    </w:p>
    <w:p>
      <w:pPr>
        <w:pStyle w:val="Normal"/>
        <w:tabs>
          <w:tab w:val="clear" w:pos="708"/>
          <w:tab w:val="left" w:pos="-560" w:leader="none"/>
        </w:tabs>
        <w:spacing w:lineRule="auto" w:line="360"/>
        <w:ind w:firstLine="709"/>
        <w:jc w:val="both"/>
        <w:rPr>
          <w:sz w:val="28"/>
        </w:rPr>
      </w:pPr>
      <w:r>
        <w:rPr>
          <w:sz w:val="28"/>
        </w:rPr>
        <w:t>Непременные атрибуты пейзажей Крыма у И. Бунина – кладбища, могилы, курганы, напоминающие о разрушительной силе времени, о бренности человеческой жизни, об исчезновении древних народов и цивилизаций. Поэтому Крым как уникальная древняя земля представляет большой интерес для писателя (стихотворения «Любил он ночи тёмные в шатре», «Тут покоится хан, покоривший несметные страны», «Кипарисы», «Могила поэта», рассказ «Темир-Аксак-Хан», отрывок из романа «Жизнь Арсеньева»).</w:t>
      </w:r>
    </w:p>
    <w:p>
      <w:pPr>
        <w:pStyle w:val="Normal"/>
        <w:tabs>
          <w:tab w:val="clear" w:pos="708"/>
          <w:tab w:val="left" w:pos="-560" w:leader="none"/>
        </w:tabs>
        <w:spacing w:lineRule="auto" w:line="360"/>
        <w:ind w:firstLine="709"/>
        <w:jc w:val="both"/>
        <w:rPr>
          <w:sz w:val="28"/>
        </w:rPr>
      </w:pPr>
      <w:r>
        <w:rPr>
          <w:sz w:val="28"/>
        </w:rPr>
        <w:t>Смерть неизбежна, но самое страшное в ней – исчезнуть совсем, забвение. Единственное, что противостоит забвению – это память. Люди, у которых отсутствует живая память, по сути, мертвы («В ночном море»).</w:t>
      </w:r>
    </w:p>
    <w:p>
      <w:pPr>
        <w:pStyle w:val="Normal"/>
        <w:tabs>
          <w:tab w:val="clear" w:pos="708"/>
          <w:tab w:val="left" w:pos="-560" w:leader="none"/>
        </w:tabs>
        <w:spacing w:lineRule="auto" w:line="360"/>
        <w:ind w:firstLine="709"/>
        <w:jc w:val="both"/>
        <w:rPr>
          <w:sz w:val="28"/>
        </w:rPr>
      </w:pPr>
      <w:r>
        <w:rPr>
          <w:sz w:val="28"/>
        </w:rPr>
        <w:t>Писатель ищет спасение от смерти и забвения, от разрушительного бега времени и находит его в послушном следовании вечным  и великим законам мира, в естественном слиянии с ними, в гармонии с природой, в сочетании «прекрасного и вечного».</w:t>
      </w:r>
    </w:p>
    <w:p>
      <w:pPr>
        <w:pStyle w:val="Normal"/>
        <w:tabs>
          <w:tab w:val="clear" w:pos="708"/>
          <w:tab w:val="left" w:pos="-560" w:leader="none"/>
        </w:tabs>
        <w:spacing w:lineRule="auto" w:line="360"/>
        <w:ind w:firstLine="709"/>
        <w:jc w:val="both"/>
        <w:rPr>
          <w:sz w:val="28"/>
        </w:rPr>
      </w:pPr>
      <w:r>
        <w:rPr>
          <w:sz w:val="28"/>
        </w:rPr>
        <w:t xml:space="preserve">Крым ещё до эмиграции в представлении И. Бунина являлся синтезом знойного юга и таинственного Востока и воспринимался им как место «сказочное» и райское, куда всё время хотелось вернуться (рассказы «Новый год», «В августе», стихотворение «И снова вечер, степь и чётко…»). Но «сказочность» и даже святость придавал Крыму в глазах И. Бунина ещё тот факт, что здесь «бывал Пушкин», к которому у И. Бунина было особое отношение, так как, где бы И. Бунин ни был, его никогда не оставляло ощущение «соприсутствия Пушкина». Писатель, приезжая в Крым, ходит тропами великого поэта и вспоминает о пушкинском Крыме на страницах своих произведений (неопубликованные заметки под заглавием «Крым», рассказ «Пингвины», роман «Жизнь Арсеньева», дневники). </w:t>
      </w:r>
    </w:p>
    <w:p>
      <w:pPr>
        <w:pStyle w:val="Normal"/>
        <w:tabs>
          <w:tab w:val="clear" w:pos="708"/>
          <w:tab w:val="left" w:pos="-560" w:leader="none"/>
        </w:tabs>
        <w:spacing w:lineRule="auto" w:line="360"/>
        <w:ind w:firstLine="709"/>
        <w:jc w:val="both"/>
        <w:rPr>
          <w:sz w:val="28"/>
        </w:rPr>
      </w:pPr>
      <w:r>
        <w:rPr>
          <w:sz w:val="28"/>
        </w:rPr>
        <w:t>В произведениях, созданных в эмиграции, Крым  вспоминается писателем как  «утраченный рай». В них звучат слова И. Бунина, передающие чувства счастья встречи с крымской землёй в прошлом и чувства  безысходной грусти о невозможности этой встречи в жестокой реальности (рассказы «Пингвины», «Ущелье», «Пыль», повесть «Митина любовь», роман «Жизнь Арсеньева», стихотворение «Земной, чужой душе закат…»).</w:t>
      </w:r>
    </w:p>
    <w:p>
      <w:pPr>
        <w:pStyle w:val="310"/>
        <w:tabs>
          <w:tab w:val="clear" w:pos="708"/>
          <w:tab w:val="left" w:pos="-560" w:leader="none"/>
        </w:tabs>
        <w:ind w:firstLine="709"/>
        <w:rPr/>
      </w:pPr>
      <w:r>
        <w:rPr/>
        <w:t xml:space="preserve">Анализ «крымского цикла» показал, что 95% поэтических и часть прозаических произведений относятся к раннему творчеству автора и по жанру являются пейзажными зарисовками, сохранившими виды Южной и Юго-Западной части Крыма, где особенно любил бывать И. Бунин. </w:t>
      </w:r>
    </w:p>
    <w:p>
      <w:pPr>
        <w:pStyle w:val="Normal"/>
        <w:tabs>
          <w:tab w:val="clear" w:pos="708"/>
          <w:tab w:val="left" w:pos="-560" w:leader="none"/>
        </w:tabs>
        <w:spacing w:lineRule="auto" w:line="360"/>
        <w:ind w:firstLine="709"/>
        <w:jc w:val="both"/>
        <w:rPr>
          <w:sz w:val="28"/>
        </w:rPr>
      </w:pPr>
      <w:r>
        <w:rPr>
          <w:sz w:val="28"/>
        </w:rPr>
        <w:t>На его манеру пейзажиста, которая складывалась, как новаторское освоение традиционных форм, приёмов и философско-эстетических ценностей, оказал заметное влияние импрессионизм. Это проявилось не только в кажущейся «случайности» выбора пейзажного мотива, но и в композиции произведения как «остановившегося кадра», в поиске выразительных средств передачи необычных цветовых и световых эффектов.</w:t>
      </w:r>
    </w:p>
    <w:p>
      <w:pPr>
        <w:pStyle w:val="Normal"/>
        <w:tabs>
          <w:tab w:val="clear" w:pos="708"/>
          <w:tab w:val="left" w:pos="-560" w:leader="none"/>
        </w:tabs>
        <w:spacing w:lineRule="auto" w:line="360"/>
        <w:ind w:firstLine="709"/>
        <w:jc w:val="both"/>
        <w:rPr>
          <w:sz w:val="28"/>
        </w:rPr>
      </w:pPr>
      <w:r>
        <w:rPr>
          <w:sz w:val="28"/>
        </w:rPr>
        <w:t>Основные образы крымского пейзажа – Чёрное море, Крымские горы, перевалы и особенное южное небо – являются у художника не только «предметными» образами, но и знаками непостижимой вечности.</w:t>
      </w:r>
    </w:p>
    <w:p>
      <w:pPr>
        <w:pStyle w:val="Normal"/>
        <w:tabs>
          <w:tab w:val="clear" w:pos="708"/>
          <w:tab w:val="left" w:pos="-560" w:leader="none"/>
        </w:tabs>
        <w:spacing w:lineRule="auto" w:line="360"/>
        <w:ind w:firstLine="709"/>
        <w:jc w:val="both"/>
        <w:rPr>
          <w:sz w:val="28"/>
        </w:rPr>
      </w:pPr>
      <w:r>
        <w:rPr>
          <w:sz w:val="28"/>
        </w:rPr>
        <w:t>Кроме того, крымская природа в пейзажах И. Бунина так же, как и искусство, имеет вертикальную направленность: от «таинственных глубин», представленных морем, к «таинственным высотам» – небу и небесным светилам. Часто в крымских пейзажах роль вертикали, соединяющей эти полярные бесконечности, выполняют Крымские горы и перевалы, которые как бы подготавливают к восприятию неба.</w:t>
      </w:r>
    </w:p>
    <w:p>
      <w:pPr>
        <w:pStyle w:val="Normal"/>
        <w:tabs>
          <w:tab w:val="clear" w:pos="708"/>
          <w:tab w:val="left" w:pos="-560" w:leader="none"/>
        </w:tabs>
        <w:spacing w:lineRule="auto" w:line="360"/>
        <w:ind w:firstLine="709"/>
        <w:jc w:val="both"/>
        <w:rPr>
          <w:sz w:val="28"/>
        </w:rPr>
      </w:pPr>
      <w:r>
        <w:rPr>
          <w:sz w:val="28"/>
        </w:rPr>
        <w:t xml:space="preserve">Центральное место в крымских пейзажах И. Бунина занимает образ Чёрного моря – самой непостоянной и вечно движущейся стихии. Море писатель впервые увидел в Крыму, и оно поразило его своим величием. С тех пор море становится одним из основных элементов образной системы И. Бунина. </w:t>
      </w:r>
    </w:p>
    <w:p>
      <w:pPr>
        <w:pStyle w:val="Normal"/>
        <w:tabs>
          <w:tab w:val="clear" w:pos="708"/>
          <w:tab w:val="left" w:pos="-560" w:leader="none"/>
        </w:tabs>
        <w:spacing w:lineRule="auto" w:line="360"/>
        <w:ind w:firstLine="709"/>
        <w:jc w:val="both"/>
        <w:rPr>
          <w:sz w:val="28"/>
        </w:rPr>
      </w:pPr>
      <w:r>
        <w:rPr>
          <w:sz w:val="28"/>
        </w:rPr>
        <w:t>Образ моря, которое занимает большую часть поэтического пространства «крымских» произведений И. Бунина, отодвигая на второй план горы и небо, встречается в 70 % его «крымских» стихотворений. Писатель вспоминает о море даже тогда, когда моря в пейзаже быть не должно, потому что Крым для И. Бунина всегда был «край морской». Поэтому можно говорить об авторе произведений «крымского цикла», как о писателе-маринисте.</w:t>
      </w:r>
    </w:p>
    <w:p>
      <w:pPr>
        <w:pStyle w:val="Normal"/>
        <w:tabs>
          <w:tab w:val="clear" w:pos="708"/>
          <w:tab w:val="left" w:pos="-560" w:leader="none"/>
        </w:tabs>
        <w:spacing w:lineRule="auto" w:line="360"/>
        <w:ind w:firstLine="709"/>
        <w:jc w:val="both"/>
        <w:rPr/>
      </w:pPr>
      <w:r>
        <w:rPr>
          <w:sz w:val="28"/>
        </w:rPr>
        <w:t>Образ моря несёт разнообразную смысловую нагрузку: символизирует героическое прошлое рода (отрывок из романа «Жизнь Арсеньева», стихотворение «Что в том, что где-то на далёком…»), гармонию и красоту, является колыбелью жизни, символом вечности (стихотворения «Ночь», «Надпись на чаше», «Уныние и сумрачность зимы»), представляет собой грозную и беспощадную природную стихию, в которой скрыта опасность, несущая гибель всему живому.  Вот почему море у И. Бунина часто ассоциируется со смертью и могилой (стихотворения «В окошко из тёмной каюты…», «Закат», «Норд-остом жгут пылающие зори…»).</w:t>
      </w:r>
    </w:p>
    <w:p>
      <w:pPr>
        <w:pStyle w:val="Normal"/>
        <w:tabs>
          <w:tab w:val="clear" w:pos="708"/>
          <w:tab w:val="left" w:pos="-560" w:leader="none"/>
        </w:tabs>
        <w:spacing w:lineRule="auto" w:line="360"/>
        <w:ind w:firstLine="709"/>
        <w:jc w:val="both"/>
        <w:rPr>
          <w:sz w:val="28"/>
        </w:rPr>
      </w:pPr>
      <w:r>
        <w:rPr>
          <w:sz w:val="28"/>
        </w:rPr>
        <w:t>В передаче образа моря особенно заметно мастерство И. Бунина-колориста. Он смело использует импрессионистическую манеру письма, показывая движение и мгновенную изменчивость стихии воды, игру и мерцание света и цвета, удивительные оттенки морской воды в различное время суток. Писатель передаёт не только тончайшие оттенки моря, но и его вес, плотность и запах. При помощи художественных средств он озвучивает  музыку волн, при этом ритмизированной становится и проза.</w:t>
      </w:r>
    </w:p>
    <w:p>
      <w:pPr>
        <w:pStyle w:val="Normal"/>
        <w:tabs>
          <w:tab w:val="clear" w:pos="708"/>
          <w:tab w:val="left" w:pos="-560" w:leader="none"/>
        </w:tabs>
        <w:spacing w:lineRule="auto" w:line="360"/>
        <w:ind w:firstLine="709"/>
        <w:jc w:val="both"/>
        <w:rPr>
          <w:sz w:val="28"/>
        </w:rPr>
      </w:pPr>
      <w:r>
        <w:rPr>
          <w:sz w:val="28"/>
        </w:rPr>
        <w:t>При описании моря И. Бунин использует различные художественные средства, среди которых преобладают эпитеты, метафоры и метафорические сравнения. Для большей экспрессивности и образности И. Бунин использует необычные словосочетания, тавтологии и аллитерации.</w:t>
      </w:r>
    </w:p>
    <w:p>
      <w:pPr>
        <w:pStyle w:val="Normal"/>
        <w:tabs>
          <w:tab w:val="clear" w:pos="708"/>
          <w:tab w:val="left" w:pos="-560" w:leader="none"/>
        </w:tabs>
        <w:spacing w:lineRule="auto" w:line="360"/>
        <w:ind w:firstLine="709"/>
        <w:jc w:val="both"/>
        <w:rPr>
          <w:sz w:val="28"/>
        </w:rPr>
      </w:pPr>
      <w:r>
        <w:rPr>
          <w:sz w:val="28"/>
        </w:rPr>
        <w:t>Значительное место в крымских пейзажах И. Бунина занимают горы и перевалы, которые не только являются элементами прекрасного пейзажа Крыма, но и представляют собой вертикаль, основание которой часто омывается водами «таинственного»  моря, а вершина соприкасается с небом и Вселенной (рассказы «С высоты», «Маленький роман», стихотворения «На острове», «Отрывок»). На «пустынной высоте» крымских гор писатель ощущает свою близость с небом, с Богом, с вечностью.</w:t>
      </w:r>
    </w:p>
    <w:p>
      <w:pPr>
        <w:pStyle w:val="Normal"/>
        <w:tabs>
          <w:tab w:val="clear" w:pos="708"/>
          <w:tab w:val="left" w:pos="-560" w:leader="none"/>
        </w:tabs>
        <w:spacing w:lineRule="auto" w:line="360"/>
        <w:ind w:firstLine="709"/>
        <w:jc w:val="both"/>
        <w:rPr>
          <w:sz w:val="28"/>
        </w:rPr>
      </w:pPr>
      <w:r>
        <w:rPr>
          <w:sz w:val="28"/>
        </w:rPr>
        <w:t>Горы так же, как и море, писатель впервые увидел в Крыму во время своего первого путешествия на полуостров в апреле 1889 года. Результатом этой поездки стали несколько поэтических произведений, в которых впервые в творчестве И. Бунина возникает образ гор. В дальнейшем горы и перевалы навсегда входят в образную систему писателя.</w:t>
      </w:r>
    </w:p>
    <w:p>
      <w:pPr>
        <w:pStyle w:val="Normal"/>
        <w:tabs>
          <w:tab w:val="clear" w:pos="708"/>
          <w:tab w:val="left" w:pos="-560" w:leader="none"/>
        </w:tabs>
        <w:spacing w:lineRule="auto" w:line="360"/>
        <w:ind w:firstLine="709"/>
        <w:jc w:val="both"/>
        <w:rPr>
          <w:sz w:val="28"/>
        </w:rPr>
      </w:pPr>
      <w:r>
        <w:rPr>
          <w:sz w:val="28"/>
        </w:rPr>
        <w:t>В «крымском цикле» И. Бунина в основном встречаются описания безымянных гор, скал и утёсов, но иногда художник в своих пейзажах рисует конкретные горы Крыма: Чатырдаг, Ай-Петри, Аю-Даг (стихотворения «Вершина», «Земной, чужой душе закат!», «Кипарисы», рассказ «Три просьбы»).</w:t>
      </w:r>
    </w:p>
    <w:p>
      <w:pPr>
        <w:pStyle w:val="Normal"/>
        <w:tabs>
          <w:tab w:val="clear" w:pos="708"/>
          <w:tab w:val="left" w:pos="-560" w:leader="none"/>
        </w:tabs>
        <w:spacing w:lineRule="auto" w:line="360"/>
        <w:ind w:firstLine="709"/>
        <w:jc w:val="both"/>
        <w:rPr>
          <w:sz w:val="28"/>
        </w:rPr>
      </w:pPr>
      <w:r>
        <w:rPr>
          <w:sz w:val="28"/>
        </w:rPr>
        <w:t>При описании причудливых форм Крымских гор и перевалов, которые вызывают у И. Бунина всевозможные ассоциации, художник использует разнообразные языковые средства, из которых наиболее часто встречаются сравнения, олицетворения и метафоры. В цветовой палитре гор Крыма преобладают различные оттенки синего цвета (лиловый, фиолетовый и голубой), любимого у импрессионистов.</w:t>
      </w:r>
    </w:p>
    <w:p>
      <w:pPr>
        <w:pStyle w:val="Normal"/>
        <w:tabs>
          <w:tab w:val="clear" w:pos="708"/>
          <w:tab w:val="left" w:pos="-560" w:leader="none"/>
        </w:tabs>
        <w:spacing w:lineRule="auto" w:line="360"/>
        <w:ind w:firstLine="709"/>
        <w:jc w:val="both"/>
        <w:rPr>
          <w:sz w:val="28"/>
        </w:rPr>
      </w:pPr>
      <w:r>
        <w:rPr>
          <w:sz w:val="28"/>
        </w:rPr>
        <w:t>Образ неба в «крымских» произведениях И. Бунина, как и образ моря, гор и перевалов, имеет символическое значение. Небо ассоциируется у писателя с вечностью и Богом, являясь конечностью вертикали, представленной горами, вершины которых писатель называет «поднебесными». Неземное вечное небо у И. Бунина противопоставлено тленному миру людей.</w:t>
      </w:r>
    </w:p>
    <w:p>
      <w:pPr>
        <w:pStyle w:val="Normal"/>
        <w:tabs>
          <w:tab w:val="clear" w:pos="708"/>
          <w:tab w:val="left" w:pos="-560" w:leader="none"/>
        </w:tabs>
        <w:spacing w:lineRule="auto" w:line="360"/>
        <w:ind w:firstLine="709"/>
        <w:jc w:val="both"/>
        <w:rPr>
          <w:sz w:val="28"/>
        </w:rPr>
      </w:pPr>
      <w:r>
        <w:rPr>
          <w:sz w:val="28"/>
        </w:rPr>
        <w:t>Образ неба у И. Бунина биполярен. Дневное небо отождествляет радость бытия и благоденствие, оно наполнено яркими красками и красотой. В дневных пейзажах писатель рисует разное время дня: утро, полдень и вечер, и в зависимости от того, какое время дня изображает писатель, меняется настроение, освещение и краски картины. Так, утреннее небо в ожидании солнца становится нежным и радостным, дневное небо, залитое светом, вызывает ощущение пира жизни, а вечернее небо проникнуто грустью об уходящем дне.</w:t>
      </w:r>
    </w:p>
    <w:p>
      <w:pPr>
        <w:pStyle w:val="Normal"/>
        <w:tabs>
          <w:tab w:val="clear" w:pos="708"/>
          <w:tab w:val="left" w:pos="-560" w:leader="none"/>
        </w:tabs>
        <w:spacing w:lineRule="auto" w:line="360"/>
        <w:ind w:firstLine="709"/>
        <w:jc w:val="both"/>
        <w:rPr>
          <w:sz w:val="28"/>
        </w:rPr>
      </w:pPr>
      <w:r>
        <w:rPr>
          <w:sz w:val="28"/>
        </w:rPr>
        <w:t>Поскольку Крым в представлении И. Бунина является «русским краем солнца», то его «дневные» пейзажи в отличие от пейзажей среднерусской полосы  буквально залиты солнечным светом.</w:t>
      </w:r>
    </w:p>
    <w:p>
      <w:pPr>
        <w:pStyle w:val="Normal"/>
        <w:tabs>
          <w:tab w:val="clear" w:pos="708"/>
          <w:tab w:val="left" w:pos="-560" w:leader="none"/>
        </w:tabs>
        <w:spacing w:lineRule="auto" w:line="360"/>
        <w:ind w:firstLine="709"/>
        <w:jc w:val="both"/>
        <w:rPr>
          <w:sz w:val="28"/>
        </w:rPr>
      </w:pPr>
      <w:r>
        <w:rPr>
          <w:sz w:val="28"/>
        </w:rPr>
        <w:t>Именно в Крыму И. Бунин впервые увидел необыкновенное зрелище – восход солнца с Байдарского перевала. С тех пор образ солнца, разрывающего тьму, станет одним из любимых в творчестве И. Бунина.</w:t>
      </w:r>
    </w:p>
    <w:p>
      <w:pPr>
        <w:pStyle w:val="Normal"/>
        <w:tabs>
          <w:tab w:val="clear" w:pos="708"/>
          <w:tab w:val="left" w:pos="-560" w:leader="none"/>
        </w:tabs>
        <w:spacing w:lineRule="auto" w:line="360"/>
        <w:ind w:firstLine="709"/>
        <w:jc w:val="both"/>
        <w:rPr>
          <w:sz w:val="28"/>
        </w:rPr>
      </w:pPr>
      <w:r>
        <w:rPr>
          <w:sz w:val="28"/>
        </w:rPr>
        <w:t>Солнце в бунинских пейзажах – не только источник физической жизни, но и символ «нетварного», божественного, вечного (стихотворения «Обрыв Яйлы. Как руки фурий…», «Буря», «Надпись на чаше»,  рассказы «С высоты», «Маленький роман», «Сосны»).</w:t>
      </w:r>
    </w:p>
    <w:p>
      <w:pPr>
        <w:pStyle w:val="Normal"/>
        <w:tabs>
          <w:tab w:val="clear" w:pos="708"/>
          <w:tab w:val="left" w:pos="-560" w:leader="none"/>
        </w:tabs>
        <w:spacing w:lineRule="auto" w:line="360"/>
        <w:ind w:firstLine="709"/>
        <w:jc w:val="both"/>
        <w:rPr>
          <w:sz w:val="28"/>
        </w:rPr>
      </w:pPr>
      <w:r>
        <w:rPr>
          <w:sz w:val="28"/>
        </w:rPr>
        <w:t>Ночь у И. Бунина – самое таинственное время суток, когда раскрываются неземные миры и ощущается «в ночной неземной тишине» присутствие Бога. С этим временем суток связано самое страшное для писателя слово – «смерть» (рассказы в «Ночном море», «Преображение», «Сосны», «Белая лошадь», стихотворение «В окошко из тёмной каюты»). Ночь не так богата красками, как день, но при её описании художник находит удивительные оттенки, сравнения и необычные поэтические образы. Ночь в «крымских» произведениях можно не только увидеть, но и чувствовать, осязать. Писатель наделяет ночь человеческими способностями и свойствами, поэтому при её описании чаще используется олицетворение.</w:t>
      </w:r>
    </w:p>
    <w:p>
      <w:pPr>
        <w:pStyle w:val="Normal"/>
        <w:tabs>
          <w:tab w:val="clear" w:pos="708"/>
          <w:tab w:val="left" w:pos="-560" w:leader="none"/>
        </w:tabs>
        <w:spacing w:lineRule="auto" w:line="360"/>
        <w:ind w:firstLine="709"/>
        <w:jc w:val="both"/>
        <w:rPr>
          <w:sz w:val="28"/>
        </w:rPr>
      </w:pPr>
      <w:r>
        <w:rPr>
          <w:sz w:val="28"/>
        </w:rPr>
        <w:t>Ночные пейзажи Крыма не мыслятся у И. Бунина без звёзд и различных небесных светил. Звёздная тема – одна из любимых тем писателя: из 71 поэтического произведения «крымского цикла» – в 22 упоминается о звёздах, планетах и созвездиях.</w:t>
      </w:r>
    </w:p>
    <w:p>
      <w:pPr>
        <w:pStyle w:val="Normal"/>
        <w:tabs>
          <w:tab w:val="clear" w:pos="708"/>
          <w:tab w:val="left" w:pos="-560" w:leader="none"/>
        </w:tabs>
        <w:spacing w:lineRule="auto" w:line="360"/>
        <w:ind w:firstLine="709"/>
        <w:jc w:val="both"/>
        <w:rPr>
          <w:sz w:val="28"/>
        </w:rPr>
      </w:pPr>
      <w:r>
        <w:rPr>
          <w:sz w:val="28"/>
        </w:rPr>
        <w:t>Звёзды занимают важное место в образной системе мастера, являясь символами холодной вечности, недоступной человеку божественной тайны (стихотворения «Отчего ты печально, вечернее небо?», «Ночь»). В некоторых «крымских» произведениях звёзды сопутствуют прекрасным чувствам, состоянию влюблённости героя (стихотворение «Ночь»).</w:t>
      </w:r>
    </w:p>
    <w:p>
      <w:pPr>
        <w:pStyle w:val="Normal"/>
        <w:tabs>
          <w:tab w:val="clear" w:pos="708"/>
          <w:tab w:val="left" w:pos="-560" w:leader="none"/>
        </w:tabs>
        <w:spacing w:lineRule="auto" w:line="360"/>
        <w:ind w:firstLine="709"/>
        <w:jc w:val="both"/>
        <w:rPr>
          <w:sz w:val="28"/>
        </w:rPr>
      </w:pPr>
      <w:r>
        <w:rPr>
          <w:sz w:val="28"/>
        </w:rPr>
        <w:t>Таким образом, анализ тематики, проблематики и поэтики произведений «крымского цикла» позволяет сделать вывод о значительном влиянии на искусство И. Бунина всего «крымского» периода. Именно в его широких, но чётких границах формировались базовые принципы творческой манеры будущего классика, складывалась его философия жизни, природы, человека; за счёт синтеза реализма с импрессионизмом обогащался арсенал художественных средств.</w:t>
      </w:r>
    </w:p>
    <w:p>
      <w:pPr>
        <w:pStyle w:val="Normal"/>
        <w:tabs>
          <w:tab w:val="clear" w:pos="708"/>
          <w:tab w:val="left" w:pos="-560" w:leader="none"/>
        </w:tabs>
        <w:spacing w:lineRule="auto" w:line="360"/>
        <w:ind w:firstLine="709"/>
        <w:jc w:val="both"/>
        <w:rPr>
          <w:sz w:val="28"/>
        </w:rPr>
      </w:pPr>
      <w:r>
        <w:rPr>
          <w:sz w:val="28"/>
        </w:rPr>
        <w:t>Реферированная работа вносит определённый вклад в развитие отечественного буниноведения и открывает перспективу изучения «одесского», «полтавского» и «киевского» периодов в жизни и творчестве И. Бунина.</w:t>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Normal"/>
        <w:tabs>
          <w:tab w:val="clear" w:pos="708"/>
          <w:tab w:val="left" w:pos="-560" w:leader="none"/>
        </w:tabs>
        <w:spacing w:lineRule="auto" w:line="360"/>
        <w:ind w:firstLine="709"/>
        <w:jc w:val="both"/>
        <w:rPr>
          <w:sz w:val="28"/>
        </w:rPr>
      </w:pPr>
      <w:r>
        <w:rPr>
          <w:sz w:val="28"/>
        </w:rPr>
      </w:r>
    </w:p>
    <w:p>
      <w:pPr>
        <w:pStyle w:val="Heading"/>
        <w:tabs>
          <w:tab w:val="clear" w:pos="708"/>
          <w:tab w:val="left" w:pos="0" w:leader="none"/>
          <w:tab w:val="left" w:pos="9637" w:leader="none"/>
        </w:tabs>
        <w:ind w:firstLine="709"/>
        <w:rPr>
          <w:color w:val="000000"/>
        </w:rPr>
      </w:pPr>
      <w:r>
        <w:rPr>
          <w:color w:val="000000"/>
        </w:rPr>
        <w:t>СПИСОК ИСПОЛЬЗОВАННОЙ ЛИТЕРАТУРЫ</w:t>
      </w:r>
    </w:p>
    <w:p>
      <w:pPr>
        <w:pStyle w:val="Heading"/>
        <w:tabs>
          <w:tab w:val="clear" w:pos="708"/>
          <w:tab w:val="left" w:pos="0" w:leader="none"/>
          <w:tab w:val="left" w:pos="9637" w:leader="none"/>
        </w:tabs>
        <w:ind w:firstLine="709"/>
        <w:jc w:val="both"/>
        <w:rPr>
          <w:color w:val="000000"/>
        </w:rPr>
      </w:pPr>
      <w:r>
        <w:rPr>
          <w:color w:val="000000"/>
        </w:rPr>
      </w:r>
    </w:p>
    <w:p>
      <w:pPr>
        <w:pStyle w:val="Normal"/>
        <w:numPr>
          <w:ilvl w:val="0"/>
          <w:numId w:val="22"/>
        </w:numPr>
        <w:tabs>
          <w:tab w:val="clear" w:pos="708"/>
          <w:tab w:val="left" w:pos="0" w:leader="none"/>
          <w:tab w:val="left" w:pos="364" w:leader="none"/>
          <w:tab w:val="left" w:pos="9637" w:leader="none"/>
        </w:tabs>
        <w:spacing w:lineRule="auto" w:line="360"/>
        <w:ind w:left="0" w:hanging="0"/>
        <w:jc w:val="both"/>
        <w:rPr>
          <w:color w:val="000000"/>
          <w:sz w:val="28"/>
        </w:rPr>
      </w:pPr>
      <w:r>
        <w:rPr>
          <w:color w:val="000000"/>
          <w:sz w:val="28"/>
        </w:rPr>
        <w:t>Адамович Г.В. Бунин // Адамович Г. Одиночество и свобода. – М.: Республика, 1994. – С. 37–52.</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color w:val="000000"/>
          <w:sz w:val="28"/>
        </w:rPr>
      </w:pPr>
      <w:r>
        <w:rPr>
          <w:color w:val="000000"/>
          <w:sz w:val="28"/>
        </w:rPr>
        <w:t>Адамович Г.В. Ив. Бунин. Последнее свидание // Нева. – 1995. – № 10. –  С. 201–202.</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color w:val="000000"/>
          <w:sz w:val="28"/>
        </w:rPr>
      </w:pPr>
      <w:r>
        <w:rPr>
          <w:color w:val="000000"/>
          <w:sz w:val="28"/>
        </w:rPr>
        <w:t>Айвазовский И.К. Альбом репродукций / Автор вступ. статьи и сост. альбома Барсамов Н. – М: Гос. изд-во изобразит. искусства, 1955. – С. 3–7.</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color w:val="000000"/>
          <w:sz w:val="28"/>
        </w:rPr>
      </w:pPr>
      <w:r>
        <w:rPr>
          <w:color w:val="000000"/>
          <w:sz w:val="28"/>
        </w:rPr>
        <w:t>Айхенвальд Ю. Иван Бунин // Айхенвальд Ю. Силуэты русских писателей – М.: Республика, 1994. – С. 419–436.</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color w:val="000000"/>
          <w:sz w:val="28"/>
        </w:rPr>
      </w:pPr>
      <w:r>
        <w:rPr>
          <w:color w:val="000000"/>
          <w:sz w:val="28"/>
        </w:rPr>
        <w:t>Алданов М.А. О Бунине // Литературное обозрение. – 1994. – № 7/8. – С. 71–73.</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color w:val="000000"/>
          <w:sz w:val="28"/>
        </w:rPr>
      </w:pPr>
      <w:r>
        <w:rPr>
          <w:color w:val="000000"/>
          <w:sz w:val="28"/>
        </w:rPr>
        <w:t>Алданов М.А. Об искусстве Бунина // Литературное обозрение. – 1994. – № 7/8. – С. 68–71.</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color w:val="000000"/>
          <w:sz w:val="28"/>
        </w:rPr>
      </w:pPr>
      <w:r>
        <w:rPr>
          <w:color w:val="000000"/>
          <w:sz w:val="28"/>
        </w:rPr>
        <w:t>Алпатов М. Поэтика импрессионизма // Французская живопись второй половины XIX в. и современная ей художественная культура. – М.: Сов. художник, 1972. – С. 88–104.</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color w:val="000000"/>
          <w:sz w:val="28"/>
        </w:rPr>
      </w:pPr>
      <w:r>
        <w:rPr>
          <w:color w:val="000000"/>
          <w:sz w:val="28"/>
        </w:rPr>
        <w:t>Альберт И.Д. И. Бунин: Завещанное и новое. – Львов: Гемма, 1995. – 184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color w:val="000000"/>
          <w:sz w:val="28"/>
        </w:rPr>
      </w:pPr>
      <w:r>
        <w:rPr>
          <w:color w:val="000000"/>
          <w:sz w:val="28"/>
        </w:rPr>
        <w:t>Альберт И.Д. Проблемы памяти в системе этико-философских и эстетических взглядов Бунина // Вопросы русской литературы. – Львов: Вища школа, 1989. – Вып. 1 (41). – С. 113–119.</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color w:val="000000"/>
          <w:sz w:val="28"/>
        </w:rPr>
      </w:pPr>
      <w:r>
        <w:rPr>
          <w:color w:val="000000"/>
          <w:sz w:val="28"/>
        </w:rPr>
        <w:t xml:space="preserve"> </w:t>
      </w:r>
      <w:r>
        <w:rPr>
          <w:color w:val="000000"/>
          <w:sz w:val="28"/>
        </w:rPr>
        <w:t>Андреев Л. Импрессионизм. – М.: МГУ, 1980. – 223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color w:val="000000"/>
          <w:sz w:val="28"/>
        </w:rPr>
      </w:pPr>
      <w:r>
        <w:rPr>
          <w:color w:val="000000"/>
          <w:sz w:val="28"/>
        </w:rPr>
        <w:t xml:space="preserve"> </w:t>
      </w:r>
      <w:r>
        <w:rPr>
          <w:color w:val="000000"/>
          <w:sz w:val="28"/>
        </w:rPr>
        <w:t>Андрианов И.Ю. Поэзия И.А. Бунина начала 1900-х годов: Концепция действительности:</w:t>
      </w:r>
      <w:r>
        <w:rPr>
          <w:sz w:val="28"/>
        </w:rPr>
        <w:t xml:space="preserve"> Автореф. дис. … канд. филол. наук. – Одесса, 1990. – 17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color w:val="000000"/>
          <w:sz w:val="28"/>
        </w:rPr>
      </w:pPr>
      <w:r>
        <w:rPr>
          <w:color w:val="000000"/>
          <w:sz w:val="28"/>
        </w:rPr>
        <w:t xml:space="preserve"> </w:t>
      </w:r>
      <w:r>
        <w:rPr>
          <w:color w:val="000000"/>
          <w:sz w:val="28"/>
        </w:rPr>
        <w:t>Афанасьев А. Поэтические воззрения славян на природу: В 3 т. – М., 1865. – Т. 1. – 241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color w:val="000000"/>
          <w:sz w:val="28"/>
        </w:rPr>
      </w:pPr>
      <w:r>
        <w:rPr>
          <w:color w:val="000000"/>
          <w:sz w:val="28"/>
        </w:rPr>
        <w:t xml:space="preserve"> </w:t>
      </w:r>
      <w:r>
        <w:rPr>
          <w:color w:val="000000"/>
          <w:sz w:val="28"/>
        </w:rPr>
        <w:t>Афанасьев В.Н. И.А. Бунин. Очерк творчества. – М.: Просвещение, 1966. – 384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color w:val="000000"/>
          <w:sz w:val="28"/>
        </w:rPr>
      </w:pPr>
      <w:r>
        <w:rPr>
          <w:color w:val="000000"/>
          <w:sz w:val="28"/>
        </w:rPr>
        <w:t xml:space="preserve"> </w:t>
      </w:r>
      <w:r>
        <w:rPr>
          <w:color w:val="000000"/>
          <w:sz w:val="28"/>
        </w:rPr>
        <w:t>Бабореко А.К. Бунин: Жизнеописание. – М.: Молодая гвардия, 2004. – 455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color w:val="000000"/>
          <w:sz w:val="28"/>
        </w:rPr>
      </w:pPr>
      <w:r>
        <w:rPr>
          <w:color w:val="000000"/>
          <w:sz w:val="28"/>
        </w:rPr>
        <w:t xml:space="preserve"> </w:t>
      </w:r>
      <w:r>
        <w:rPr>
          <w:color w:val="000000"/>
          <w:sz w:val="28"/>
        </w:rPr>
        <w:t>Бабореко А.К. И.А. Бунин. Материалы для биографии (с 1870 по 1917 г.). – М.: Худож. лит., 1983. – 351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абореко А.К. Поэзия и правда Бунина // Муромцева-Бунина В.Н. Жизнь Бунина. Беседы с памятью. – М.: Сов. писатель, 1989. – С. 5–22.</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арсамов Н. Море в русской живописи. – Симферополь: Крымиздат, 1956.– 235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арская Т.Н. В тумане дорогих веков // Советский Крым. – 1990. – 20 окт.</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ахрак А.В. Бунин в халате. – М.: Согласие, 2000. – 243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елый А. Серебряный голубь. – М.: Современник, 1990. – 605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ербер Н. «Прекрасное и вечное» // Крымские известия. – 2000. – 10 окт.</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ерберова Н. Курсив мой // Октябрь. – 1988. – № 11. – С. 190–195.</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pPr>
      <w:r>
        <w:rPr>
          <w:sz w:val="28"/>
        </w:rPr>
        <w:t xml:space="preserve"> </w:t>
      </w:r>
      <w:r>
        <w:rPr>
          <w:sz w:val="28"/>
        </w:rPr>
        <w:t xml:space="preserve">Бердникова А.Г. О поэтике бунинского очерка начала </w:t>
      </w:r>
      <w:r>
        <w:rPr>
          <w:sz w:val="28"/>
          <w:lang w:val="en-US"/>
        </w:rPr>
        <w:t>XX</w:t>
      </w:r>
      <w:r>
        <w:rPr>
          <w:sz w:val="28"/>
        </w:rPr>
        <w:t xml:space="preserve"> века: Автореф.     дис. … канд. филол. наук. – М, 1974. – 19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ерестовская Д.Н. Синтез искусств как принцип создания крымского пейзажа // Культура народов Причерноморья. – 1998. – № 5. – С. 167–176.</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илык М.П., Яблоновская Н.В. И.А. Бунин и Крым. – Симферополь: РИО ТЭИ, 2003. – 94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ицилли П.М. Бунин и его место в русской литературе // Русская речь. – 1995. – № 6. – С. 48–51.</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 xml:space="preserve">Богданович А.И. Критические заметки: Рецензия на книгу И.А. Бунина «На край света и другие рассказы» // Мир Божий. – 1897. – № 2. – С. 6–8. </w:t>
      </w:r>
    </w:p>
    <w:p>
      <w:pPr>
        <w:pStyle w:val="Normal"/>
        <w:numPr>
          <w:ilvl w:val="0"/>
          <w:numId w:val="15"/>
        </w:numPr>
        <w:tabs>
          <w:tab w:val="clear" w:pos="708"/>
          <w:tab w:val="left" w:pos="0" w:leader="none"/>
          <w:tab w:val="left" w:pos="364" w:leader="none"/>
          <w:tab w:val="left" w:pos="900" w:leader="none"/>
          <w:tab w:val="left" w:pos="9637" w:leader="none"/>
        </w:tabs>
        <w:spacing w:lineRule="auto" w:line="360"/>
        <w:ind w:left="0" w:hanging="0"/>
        <w:jc w:val="both"/>
        <w:rPr>
          <w:sz w:val="28"/>
        </w:rPr>
      </w:pPr>
      <w:r>
        <w:rPr>
          <w:sz w:val="28"/>
        </w:rPr>
        <w:t xml:space="preserve"> </w:t>
      </w:r>
      <w:r>
        <w:rPr>
          <w:sz w:val="28"/>
        </w:rPr>
        <w:t>Богоявленская И. Пушкин и Крым в литературе первой волны русской эмиграции // Вопросы русской литературы. – Вып. 9. – Симферополь: Крымский архив, 2003. – С. 30–36.</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онами Т.М. Художественная проза И.А. Бунина (1887–1904): Автореф. дис… канд. филол. наук. – Владимир, 1963. – 19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онами Т.М., Шуканов А.Г. И.А. Бунин и  К.Г. Паустовский // Бунинский сборник. – Орёл, 1974. – С. 274–294.</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орисова Л.М. И. Бунин и И. Шмелёв (идейно-эстетические основы литературы русского зарубежья) // Гражданская война и отечественная культура: Материалы IV Крымских Шмелёвских чтений. – Симферополь: Крымский архив, 1995. – С. 7–9.</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ояринцева Г.С. Необычная сочетаемость слов в прозе И.А. Бунина // Бунинский сборник. – Орёл, 1974. – С. 336–346.</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унджулова Б.Е. Стилевые особенности прозы И.А. Бунина: Автореф. дис. … канд. филол. наук. – М., 1972. – 15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унин И.А. Великий дурман. – М.: Совершенно секретно, 1997. – 352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унин И.А. Несрочная весна. – М.: Школа – Пресс, 1994. – 544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унин И.А. Окаянные дни. – Тула: Приок. кн. из-во, 1992. – 319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унин И.А. Рассказы. – М.: Худ. лит., 1955. – 255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унин И.А. Стихотворения. – М.: Молодая гвардия, 1990. – 223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унин И.А. Собр. соч.: В 5 т. – М.: Правда, 1956.</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унин И.А. Собр. соч.: В 9 т. – М.: Худ. лит., 1967.</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унин И.А. Собр. соч.: В 6 т. – М.: Худ. лит., 1987–1988.</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унин И.А. Собр. соч.: В 4 т. – М.: Правда, 1988.</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унин И.А. Стихотворения, проза. – Симферополь: Бизнес-Информ, 1997. – С. 336.</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Бунинский сборник. Материалы научн. конф., посв. столетию со дня рождения И. Бунина. – Орёл, 1974. – 366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Васильева Л.А. Лирическое и эпическое в творчестве И.А. Бунина (соотношение и взаимодействие): Автореф. дис. … канд. филол. наук. – М., 1997. – 21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Васильчикова Т.Н. «Антоновские яблоки» И.А.Бунина в свете поэтики французского импрессионизма // Проблемы художественного метода русской литературы конца XIX–начала XX веков: Тезисы докладов Крымской научной конференции 18–29 сент. 1990 г. – Симферополь, 1990. – С. 40–42.</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Вантенков И.П. Бунин – повествователь. (Рассказы 1890–1916 гг.). – Минск: БГУ, 1974. – 159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Веселовская Е.В. Лексическая структура лирического цикла Марины Цветаевой в коммуникативном аспекте: Автореф. дис. … канд. филол. наук. – Томск, 2002. – 21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Владимиров О.Н. И. Бунин – переводчик «Крымских сонетов» // Проблемы художественного метода русской литературы конца XIX– начала XX веков: Тезисы докладов Крымской научн. конференции 18–29 сент. 1990 г. – Симферополь, 1990. – С. 170–171.</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Волков А. Проза Ивана Бунина. – М.: Моск. рабочий, 1969. – 447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Волков С.В. На углях великого пожара. – М.: Мол. гвардия, 1990. – 236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Волошин М. Коктебельские берега. – Симферополь: Таврия, 1990. – 245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Вольнов И. Повесть о днях моей жизни. – Тула: Приок. кн. изд-во, 1985. – 384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Воронова О.Е. Импрессионизм в поэтической системе А. Фета // Язык и культура: Пятая международная научная конференция. – Т. IV. Язык и художественное творчество. – К.: Collegium, 1998. – С. 57–61.</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Галанов Б.Е. Живопись словом. Портрет. Пейзаж. Вещь. – М: Сов. писатель, 1974. – 344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Гарагуля В. «В этом сказочном Крыму» // Крымская правда. – 1970. – 22 окт.</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Гареева Л.Н. Вопросы теории цикла (лирический и прозаический) // «Стихотворения в прозе» И.С. Тургенева: Вопросы поэтики. – Ижевск: УдГУ, 2004. – С. 19 – 27.</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Генералюк Л.С. Живописно-зображувальне начало в поезії 1900–1910 рр. (На матеріалі творчості М. Волошина) – Автореф. дис… канд. філол. наук. – К., 1994. – 21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Гиппиус З. Воспоминания. – Кн. 2. – Тбилиси: Мерани, 1991. – 383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Гиппиус З. Живые лица. Стихи. Дневники. – Кн. 1. – Тбилиси: Мерани, 1991. – 397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Гиршман М. Ритм художественной прозы: Монография. – М.: Сов. писатель, 1982. – 367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Головачёва А. Об Иване Бунине, русском писателе // Литературный Крым. – 2002. – № 5–6.</w:t>
      </w:r>
    </w:p>
    <w:p>
      <w:pPr>
        <w:pStyle w:val="Normal"/>
        <w:numPr>
          <w:ilvl w:val="0"/>
          <w:numId w:val="15"/>
        </w:numPr>
        <w:tabs>
          <w:tab w:val="clear" w:pos="708"/>
          <w:tab w:val="left" w:pos="0" w:leader="none"/>
          <w:tab w:val="left" w:pos="364" w:leader="none"/>
          <w:tab w:val="left" w:pos="900" w:leader="none"/>
          <w:tab w:val="left" w:pos="9637" w:leader="none"/>
        </w:tabs>
        <w:spacing w:lineRule="auto" w:line="360"/>
        <w:ind w:left="0" w:hanging="0"/>
        <w:jc w:val="both"/>
        <w:rPr/>
      </w:pPr>
      <w:r>
        <w:rPr>
          <w:sz w:val="28"/>
        </w:rPr>
        <w:t xml:space="preserve"> </w:t>
      </w:r>
      <w:r>
        <w:rPr>
          <w:sz w:val="28"/>
        </w:rPr>
        <w:t xml:space="preserve">Голотина Г.А. Эволюция темы природы в лирике И. Бунина 1900-х годов // И.А. Бунин: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 СПб.: РХГИ, 2001. – С. 508–517.</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Гречнев В.Я. В мире лирико-философской прозы Бунина // Русский рассказ конца XIX – XX века. – Л.: Наука, 1979. – С. 44–100.</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 xml:space="preserve">Гурьянова Н. Два штриха из биографии // Крымская газета. – 1993. – 23 окт. </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Гурьянова Н. Из жизни И.А. Бунина в Ялте («Кипарисы») // Крымские пенаты. – Симферополь, 1997. –  № 4. – С. 76–80.</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Гусев В.А. Море как символ свободы и вечности в русской прозе конца ХIX века // Морской вектор в судьбах России: история, философия, культура. IV Крымские Пушкинские чтения. – Симферополь, 1994. – С. 31–32.</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Гусев В.И. Пейзаж // Краткая литературная энциклопедия. – М.: Сов. энциклопедия, 1972. – Т. 9. – С. 602.</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Дальние берега: Портреты писателей эмиграции. – М.: Республика, 1994. – 383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Дарвин М.Н. Проблема цикла в изучении лирики. – Кемерово, 1983. – 182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Дегтярёв П.А., Вульф Р.М. Любимый край Ивана Бунина // Дегтярёв П.А., Вульф Р.М. У литературной карты Крыма. – Симферополь: Крым, 1965. – С. 109 –112.</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Денисова Э.И. Дооктябрьская поэзия И.А. Бунина: Автореф. дис. … канд. филол. наук. – М., 1973. – 21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Деремедведь Е. Остров счастья для путешественников // Крымская Ривьера. – Симферополь, 2003. – № 4. – С. 10–14.</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Долгополов Л. Литературное движение века и Иван Бунин // Долгополов Л. На рубеже веков. – Л.: Сов. писатель, 1977. – С. 274–332.</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Дубовникова В.Ф. Музыка в жизни и творчестве Бунина // Бунинский сборник. – Орёл, 1974. – С. 118–143.</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Дюличев В.П. Рассказы по истории Крыма. – Симферополь: «Бизнес-Информ», 1996. – 187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Евнина Е. Проблема литературного импрессионизма и различные тенденции его развития во французской прозе конца XIX и начала XX века // Импрессионисты, их современники, их соратники. – М.: Искусство, 1976. – С. 254–286.</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 xml:space="preserve">Евстафьева Н.П. Своеобразие жанровых форм в книге И.А. Бунина «Тёмные аллеи»: Автореф. дис. … канд. филол. наук. – Харьков, 1990. – 16 с. </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Есаулов И.А. Мифопоэтика морской стихии в русской литературе // Морской вектор в судьбах России: история, философия, культура. IV Крымские Пушкинские чтения. – Симферополь, 1994. – С. 28–303.</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Жемчужный И.С. Крымский мир И.А. Бунина // Проблемы художественного метода русской литературы конца XIX–начала XX веков: Тезисы докладов Крымской научной конференции 18–19 сент. 1990. – Симферополь, 1990. – С. 171–172.</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Живолупова Н.В. Смысловой комплекс «жизнь – смерть – бессмертие» в художественном сознании трёх русских писателей (Л.Н. Толстой, Ф.М. Достоевский, А.П. Чехов) // Жизнь. Смерть. Бессмертие: Материалы научной конференции. – СПб, 1993. – С. 82–84.</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Жирмунский В.М. О ритмической прозе // Жирмунский В.М. О стихе. – М., 1975. – С. 575–582.</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Зайцев Б.К. Голубая звезда. Из воспоминаний. – М.: Моск. рабочий, 1989. – 575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Зайцев Б.К. Странник. – СПб: Scriptorium, 1994. – 112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Зайцев Н.И. «Серебряный век» русской поэзии и поэзия XX века // Проблемы художественного метода русской литературы конца XIX–начала XX веков: Тезисы докладов Крымской научной конференции 18–19 сент. 1990. – Симферополь, 1990 – С. 4–6.</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Захарова В.Т. Импрессионистические тенденции в русской прозе начала XX века: Дис. … д-ра филол. наук – М., 1995. – 327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Згуровская Л. Рассказы о деревьях Крыма. – Симферополь: Таврия, 1984. – 222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Зигель Ф.Ю. Мир небесных тел // Детская энциклопедия: В 10 т. –  Т. 2. – М.: Изд-во Академии пед. наук, 1962. – С. 327–337.</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Золотарёва О.Г Лирические циклы и «несобранные стихотворные циклы» 40–60-х гг. XIX века // Студент и научно-технический прогресс: Материалы XIX Всесоюзной научно-технической студенческой конференции. Филология. – Новосибирск, 1981. – С. 64–74.</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Золотарёва О.Г. Проблема «несобранного стихотворного цикла» 40–60-х гг. XIX века: Автореф. дис. … канд. филол. наук. – Томск, 1982. – 19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Зябрева Г.А. Мир и человек в прозе И.Бунина и А. Куприна 1910-х годов // Проблемы художественного метода русской литературы конца XIX–начала XX веков: Тезисы докладов Крымской научной конференции 18–19 сент. 1990. – Симферополь, 1990. – С. 138–139.</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Зябрева Г.А. Морская символика в образно-философской системе бунинской прозы // Морской вектор в судьбах России: история, философия, культура: IV Крымские Пушкинские чтения. – Симферополь, 1994. – С. 106–108.</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pPr>
      <w:r>
        <w:rPr>
          <w:sz w:val="28"/>
        </w:rPr>
        <w:t xml:space="preserve"> </w:t>
      </w:r>
      <w:r>
        <w:rPr>
          <w:sz w:val="28"/>
        </w:rPr>
        <w:t xml:space="preserve">Иван Бунин: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 Сост. Б. Аверин, Д. Ринекер, К. Степанов. – СПб.: РХГИ, 2001. – 1016 с.</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Изергина А.Н. Французский импрессионизм и книга Джона Ревалда «История импрессионизма» // Ревалд Д. История импрессионизма – Л.: Искусство, 1959. – С. 5–22.</w:t>
      </w:r>
    </w:p>
    <w:p>
      <w:pPr>
        <w:pStyle w:val="Normal"/>
        <w:numPr>
          <w:ilvl w:val="0"/>
          <w:numId w:val="15"/>
        </w:numPr>
        <w:tabs>
          <w:tab w:val="clear" w:pos="708"/>
          <w:tab w:val="left" w:pos="0" w:leader="none"/>
          <w:tab w:val="left" w:pos="364" w:leader="none"/>
          <w:tab w:val="left" w:pos="9637" w:leader="none"/>
        </w:tabs>
        <w:spacing w:lineRule="auto" w:line="360"/>
        <w:ind w:left="0" w:hanging="0"/>
        <w:jc w:val="both"/>
        <w:rPr>
          <w:sz w:val="28"/>
        </w:rPr>
      </w:pPr>
      <w:r>
        <w:rPr>
          <w:sz w:val="28"/>
        </w:rPr>
        <w:t xml:space="preserve"> </w:t>
      </w:r>
      <w:r>
        <w:rPr>
          <w:sz w:val="28"/>
        </w:rPr>
        <w:t>Ильин И.А. О тьме и просветлении. Книга художественной критики: Бунин. Ремизов. Шмелёв. – Мюнхен: Типография обители Преп. Иова Почаевского, 1959. – 196 с.</w:t>
      </w:r>
    </w:p>
    <w:p>
      <w:pPr>
        <w:pStyle w:val="Normal"/>
        <w:numPr>
          <w:ilvl w:val="0"/>
          <w:numId w:val="15"/>
        </w:numPr>
        <w:tabs>
          <w:tab w:val="clear" w:pos="708"/>
          <w:tab w:val="left" w:pos="0" w:leader="none"/>
          <w:tab w:val="left" w:pos="364" w:leader="none"/>
        </w:tabs>
        <w:spacing w:lineRule="auto" w:line="360"/>
        <w:ind w:left="0" w:hanging="0"/>
        <w:jc w:val="both"/>
        <w:rPr>
          <w:sz w:val="28"/>
        </w:rPr>
      </w:pPr>
      <w:r>
        <w:rPr>
          <w:sz w:val="28"/>
        </w:rPr>
        <w:t xml:space="preserve"> </w:t>
      </w:r>
      <w:r>
        <w:rPr>
          <w:sz w:val="28"/>
        </w:rPr>
        <w:t>Казарин В.П. От античности до наших дней: Избранные работы по литературе и культуре. – Симферополь: Крымский Архив, 2004. – 212 с.</w:t>
      </w:r>
    </w:p>
    <w:p>
      <w:pPr>
        <w:pStyle w:val="Normal"/>
        <w:numPr>
          <w:ilvl w:val="0"/>
          <w:numId w:val="15"/>
        </w:numPr>
        <w:tabs>
          <w:tab w:val="clear" w:pos="708"/>
          <w:tab w:val="left" w:pos="0" w:leader="none"/>
          <w:tab w:val="left" w:pos="364" w:leader="none"/>
        </w:tabs>
        <w:spacing w:lineRule="auto" w:line="360"/>
        <w:ind w:left="0" w:hanging="0"/>
        <w:jc w:val="both"/>
        <w:rPr>
          <w:sz w:val="28"/>
        </w:rPr>
      </w:pPr>
      <w:r>
        <w:rPr>
          <w:sz w:val="28"/>
        </w:rPr>
        <w:t xml:space="preserve"> </w:t>
      </w:r>
      <w:r>
        <w:rPr>
          <w:sz w:val="28"/>
        </w:rPr>
        <w:t>Калинкин В.М. «Тайный смысл их царственных имён» // Восточноукраинский лингвистический сборник. –  Вып. 8. – Донецк: Донеччина, 2002. – С. 3–19.</w:t>
      </w:r>
    </w:p>
    <w:p>
      <w:pPr>
        <w:pStyle w:val="Normal"/>
        <w:numPr>
          <w:ilvl w:val="0"/>
          <w:numId w:val="15"/>
        </w:numPr>
        <w:tabs>
          <w:tab w:val="clear" w:pos="708"/>
          <w:tab w:val="left" w:pos="0" w:leader="none"/>
          <w:tab w:val="left" w:pos="364" w:leader="none"/>
        </w:tabs>
        <w:spacing w:lineRule="auto" w:line="360"/>
        <w:ind w:left="0" w:hanging="0"/>
        <w:jc w:val="both"/>
        <w:rPr>
          <w:sz w:val="28"/>
        </w:rPr>
      </w:pPr>
      <w:r>
        <w:rPr>
          <w:sz w:val="28"/>
        </w:rPr>
        <w:t xml:space="preserve"> </w:t>
      </w:r>
      <w:r>
        <w:rPr>
          <w:sz w:val="28"/>
        </w:rPr>
        <w:t>Карпенко Г.Ю. Творчество И. Бунина в контексте религиозно-философских и антропологических идей конца XIX – начала XX века (Концепция человека): Автореф. дис. … канд. филол. наук. – Самара, 1992. – 231 с.</w:t>
      </w:r>
    </w:p>
    <w:p>
      <w:pPr>
        <w:pStyle w:val="Normal"/>
        <w:numPr>
          <w:ilvl w:val="0"/>
          <w:numId w:val="15"/>
        </w:numPr>
        <w:tabs>
          <w:tab w:val="clear" w:pos="708"/>
          <w:tab w:val="left" w:pos="0" w:leader="none"/>
          <w:tab w:val="left" w:pos="364" w:leader="none"/>
        </w:tabs>
        <w:spacing w:lineRule="auto" w:line="360"/>
        <w:ind w:left="0" w:hanging="0"/>
        <w:jc w:val="both"/>
        <w:rPr>
          <w:sz w:val="28"/>
        </w:rPr>
      </w:pPr>
      <w:r>
        <w:rPr>
          <w:sz w:val="28"/>
        </w:rPr>
        <w:t xml:space="preserve"> </w:t>
      </w:r>
      <w:r>
        <w:rPr>
          <w:sz w:val="28"/>
        </w:rPr>
        <w:t>Качаева Л.А. Мастер живописания природы // Русская речь. – 1980. – № 5. – С. 10-17.</w:t>
      </w:r>
    </w:p>
    <w:p>
      <w:pPr>
        <w:pStyle w:val="Normal"/>
        <w:numPr>
          <w:ilvl w:val="0"/>
          <w:numId w:val="15"/>
        </w:numPr>
        <w:tabs>
          <w:tab w:val="clear" w:pos="708"/>
          <w:tab w:val="left" w:pos="0" w:leader="none"/>
          <w:tab w:val="left" w:pos="364" w:leader="none"/>
        </w:tabs>
        <w:spacing w:lineRule="auto" w:line="360"/>
        <w:ind w:left="0" w:hanging="0"/>
        <w:jc w:val="both"/>
        <w:rPr>
          <w:sz w:val="28"/>
        </w:rPr>
      </w:pPr>
      <w:r>
        <w:rPr>
          <w:sz w:val="28"/>
        </w:rPr>
        <w:t>Килганова Г.В. Ориентализм в прозе И.А. Бунина: Автореф. дис. … канд. филол. наук. – М., 1997. – 17 с.</w:t>
      </w:r>
    </w:p>
    <w:p>
      <w:pPr>
        <w:pStyle w:val="Normal"/>
        <w:numPr>
          <w:ilvl w:val="0"/>
          <w:numId w:val="15"/>
        </w:numPr>
        <w:tabs>
          <w:tab w:val="clear" w:pos="708"/>
          <w:tab w:val="left" w:pos="0" w:leader="none"/>
          <w:tab w:val="left" w:pos="364" w:leader="none"/>
        </w:tabs>
        <w:spacing w:lineRule="auto" w:line="360"/>
        <w:ind w:left="0" w:hanging="0"/>
        <w:jc w:val="both"/>
        <w:rPr>
          <w:sz w:val="28"/>
        </w:rPr>
      </w:pPr>
      <w:r>
        <w:rPr>
          <w:sz w:val="28"/>
        </w:rPr>
        <w:t>Климова Г.П. Формирование реализма нового типа в творчестве И. Бунина // Проблемы художественного метода русской литературы конца XIX – начала XX веков: Тезисы докладов Крымской научной конференции 18–19 сент. 1990. – Симферополь, 1990 – С. 142–143.</w:t>
      </w:r>
    </w:p>
    <w:p>
      <w:pPr>
        <w:pStyle w:val="Normal"/>
        <w:numPr>
          <w:ilvl w:val="0"/>
          <w:numId w:val="15"/>
        </w:numPr>
        <w:tabs>
          <w:tab w:val="clear" w:pos="708"/>
          <w:tab w:val="left" w:pos="0" w:leader="none"/>
          <w:tab w:val="left" w:pos="364" w:leader="none"/>
        </w:tabs>
        <w:spacing w:lineRule="auto" w:line="360"/>
        <w:ind w:left="0" w:hanging="0"/>
        <w:jc w:val="both"/>
        <w:rPr/>
      </w:pPr>
      <w:r>
        <w:rPr>
          <w:sz w:val="28"/>
        </w:rPr>
        <w:t xml:space="preserve">Козлик И.В. В поэтическом мире Ф.И. Тютчева. – Ивано-Франковск: Плай, Коломыя: </w:t>
      </w:r>
      <w:r>
        <w:rPr>
          <w:sz w:val="28"/>
          <w:lang w:val="uk-UA"/>
        </w:rPr>
        <w:t>ВІК</w:t>
      </w:r>
      <w:r>
        <w:rPr>
          <w:sz w:val="28"/>
        </w:rPr>
        <w:t>, 1997. – 156 с.</w:t>
      </w:r>
    </w:p>
    <w:p>
      <w:pPr>
        <w:pStyle w:val="Normal"/>
        <w:numPr>
          <w:ilvl w:val="0"/>
          <w:numId w:val="15"/>
        </w:numPr>
        <w:tabs>
          <w:tab w:val="clear" w:pos="708"/>
          <w:tab w:val="left" w:pos="0" w:leader="none"/>
          <w:tab w:val="left" w:pos="364" w:leader="none"/>
        </w:tabs>
        <w:spacing w:lineRule="auto" w:line="360"/>
        <w:ind w:left="0" w:hanging="0"/>
        <w:jc w:val="both"/>
        <w:rPr>
          <w:sz w:val="28"/>
        </w:rPr>
      </w:pPr>
      <w:r>
        <w:rPr>
          <w:sz w:val="28"/>
        </w:rPr>
        <w:t>Кознова Н.Н. Психологическое мастерство И.А. Бунина в прозе 1910-х г.: Автореф. дис. … канд. филол. наук. – М., 1993. – 18 с.</w:t>
      </w:r>
    </w:p>
    <w:p>
      <w:pPr>
        <w:pStyle w:val="Normal"/>
        <w:numPr>
          <w:ilvl w:val="0"/>
          <w:numId w:val="15"/>
        </w:numPr>
        <w:tabs>
          <w:tab w:val="clear" w:pos="708"/>
          <w:tab w:val="left" w:pos="0" w:leader="none"/>
          <w:tab w:val="left" w:pos="364" w:leader="none"/>
        </w:tabs>
        <w:spacing w:lineRule="auto" w:line="360"/>
        <w:ind w:left="0" w:hanging="0"/>
        <w:jc w:val="both"/>
        <w:rPr>
          <w:sz w:val="28"/>
        </w:rPr>
      </w:pPr>
      <w:r>
        <w:rPr>
          <w:sz w:val="28"/>
        </w:rPr>
        <w:t>Колосова Н.А. «Мне музыкальный звукоряд отображает мирозданье» (о полифонизме в культуре начала XX века) // Русистика. – Вып. 1 – К.: Київський університет, 2001. – С. 78–84.</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pPr>
      <w:r>
        <w:rPr>
          <w:sz w:val="28"/>
        </w:rPr>
        <w:t xml:space="preserve">Коннолли Джулиан В. Иван Бунин и Восток: поэтическая встреча // И.А. Бунин: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 СПб.: РХГИ, 2001. – С. 552–561.</w:t>
      </w:r>
    </w:p>
    <w:p>
      <w:pPr>
        <w:pStyle w:val="Normal"/>
        <w:numPr>
          <w:ilvl w:val="0"/>
          <w:numId w:val="15"/>
        </w:numPr>
        <w:tabs>
          <w:tab w:val="clear" w:pos="708"/>
          <w:tab w:val="left" w:pos="0" w:leader="none"/>
          <w:tab w:val="left" w:pos="364" w:leader="none"/>
        </w:tabs>
        <w:spacing w:lineRule="auto" w:line="360"/>
        <w:ind w:left="0" w:hanging="0"/>
        <w:jc w:val="both"/>
        <w:rPr>
          <w:sz w:val="28"/>
        </w:rPr>
      </w:pPr>
      <w:r>
        <w:rPr>
          <w:sz w:val="28"/>
        </w:rPr>
        <w:t>Конюшенко Е.И. Литературные связи И. Бунина: (Проблемы творческого самоопределения): Автореф. дис. … канд. филол. наук. – Томск, 1993. – 25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Костиков В. Не будем проклинать изгнанье: Пути и судьбы русской эмиграции. – М.: Международные отношения, 1990. – 462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Котляр Л.В. Художественная проза И.А. Бунина: Автореф. дис... канд. филол. наук. – М., 1967. – 19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Краткая литературная энциклопедия:  В 8 т. – М.: Советская энциклопедия, 1974–1975.</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Крук И.Т. Очень русский талант // И.А. Бунин. Избранное. – К.: Вища школа, 1988. – С. 597–620.</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Крыжицкий С.П. Иван Бунин // История русской литературы. XX век: Серебряный век. – М.: «Прогресс»–«Литера», 1995. – С. 319–333.</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Крымскотатарско-русский словарь / Сост. Ш. Асанов, А. Гаркавец, С. Усеинов. – К.: Радянська школа, 1988. – 214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Кузнецова Г. Грасский дневник. – М.: Московский рабочий, 1995. – 410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Кун Н. А. Легенды и мифы Древней Греции. – Алма-Ата: Жалын, 1985. – 382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Куприн А.И. Отрывки воспоминаний // Куприн А.И. Собрание сочинений: В 6 т. – Т. 6. – М.: Худож. лит., 1958. – С. 768–771.</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Курьянова И.А. К вопросу об импрессионизме в творчестве Максимилиана Волошина // Культура  народов Причерноморья. – 1997. – № 2. – С. 166–169.</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Курьянова И.А. Феномен жизнетворчества в культуре переходного типа: Дис... канд. филос. наук. – Симферополь, 2004. – 191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Кучеровский Н.М. «Мундир» толстовства (Молодой И.А. Бунин и толстовство) // Из истории русской литературы XIX века. – Калуга, 1966. – С. 110–132.</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 xml:space="preserve">Кучеровский Н.М. И. Бунин и его проза (1887–1917). – Тула: Приок. Кн. Изд-во, 1980. – 319 с. </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Лавров В.В. Катастрофа. – М.: ТЕРРА, 1994. – 624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Лавров В.В. Холодная осень. Иван Бунин в эмиграции (1920–1953). – М.: Молодая гвардия, 1989. – 383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Левик В. Поэты эпохи импрессионистов (Бодлер, Верлен, Рембо, Дега) // Импрессионисты, их современники, их соратники. – М.: Искусство, 1976. – С. 223–253.</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Линков В.Я. Мир и человек в творчестве Л. Толстого и И. Бунина. – М.: Изд-во МГУ, 1989. – 172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Лисевич И.С. О том, что остаётся за строкой китайской пейзажной лирики // Китайская пейзажная лирика III–XIV вв. – М.: Изд-во МГУ, 1984. – С. 5–20.</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Литературная энциклопедия русского зарубежья (1918–1940). – Т. 1: Писатели русского зарубежья. – М.: Российская политическая энциклопедия, 1997. – 512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Литературное наследство. Иван Бунин. – Т. 84. – Кн. 1. – М.: Наука, 1973. – 696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Литературное наследство. Иван Бунин. – Т. 84. – Кн. 2. – М.: Наука, 1973. – 551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Литературный энциклопедический словарь / Под ред. Кожевникова В.М., Николаева П.А. – М.: Сов. энциклопедия, 1987. – 752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Лотман Ю.М. О русской литературе: Статьи и исследования (1958–1993). – СПб: Искусство, 1992. – 845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Лощинская Н.В. И.А. Бунин в английских и американских исследованиях конца 1960-х – начала 1970-х годов // Русская литература. – 1974. – № 3. – С. 242–253.</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Люсый А.П. Крымский текст в русской литературе. – СПб: Алетейя, 2003. – 314 с.</w:t>
      </w:r>
    </w:p>
    <w:p>
      <w:pPr>
        <w:pStyle w:val="Normal"/>
        <w:numPr>
          <w:ilvl w:val="0"/>
          <w:numId w:val="15"/>
        </w:numPr>
        <w:tabs>
          <w:tab w:val="clear" w:pos="708"/>
          <w:tab w:val="left" w:pos="0" w:leader="none"/>
          <w:tab w:val="left" w:pos="364" w:leader="none"/>
        </w:tabs>
        <w:spacing w:lineRule="auto" w:line="360"/>
        <w:ind w:left="0" w:hanging="0"/>
        <w:jc w:val="both"/>
        <w:rPr>
          <w:sz w:val="28"/>
        </w:rPr>
      </w:pPr>
      <w:r>
        <w:rPr>
          <w:sz w:val="28"/>
        </w:rPr>
        <w:t>Лявданский Э.К. Роман И.А. Бунина «Жизнь Арсеньева»: Автореф. дис… канд. филол. наук. – Л., 1975. – 19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альцев Ю.В. Иван Бунин. – М. – Франкфурт-на-Майне: Посев, 1994. – 442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арков Е.Л. Очерки Крыма: картины крымской жизни, истории и природы. – Симферополь – М.: Таврия – Культура, 1994. – 544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аркович Я.С. Заметки о поэтике И.А. Бунина // Бунинский сборник. – Орёл, 1974. – С. 104–117.</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арченко Т.В. Традиции русской классической литературы в прозе И.А. Бунина // И.А. Бунин и русская литература XX века: По материалам Международной научн. конференции, посвящ. 125-летию со дня рождения И.А. Бунина, 23–24 октября 1995 г. – М., 1995. – С. 7–15.</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астера советского искусства о пейзаже. – М.: Академия художеств СССР, 1963. – 114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 xml:space="preserve">Мацевко Л.В. В. Виниченко та </w:t>
      </w:r>
      <w:r>
        <w:rPr>
          <w:sz w:val="28"/>
          <w:lang w:val="uk-UA"/>
        </w:rPr>
        <w:t>І. Бунін: еволюція психологізму в малій прозі: Автореф. дис... канд. філол. наук. – Львів, 2000. – 24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аяковский В.В. Сочинения: В 2 т. –  Т. 1. – М.: Правда, 1987. – 766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елкова А.С. Толстой и Бунин (по материалам архива Л.Н. Толстого) // Бунинский сборник. – Орёл, 1974. – С. 262–274.</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ещерский А. Неизвестные письма И. Бунина // Русская литература. – 1961. – № 4. – С. 152–158.</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ифологический словарь. – М.: Просвещение, 1985. – 175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ифы народов мира. Энциклопедия: В 2 т. – Т. 2. – М.: Советская энциклопедия, 1982. – 720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ихайлов О.Н. И.А. Бунин. Жизнь и творчество. – Тула: Приокское книжн. изд-во, 1987. – 318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ихайлов О.Н. Иван Алексеевич Бунин. Очерк творчества. – М.: Наука, 1964. – 174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ихайлов О.Н. Литература русского зарубежья. – М.: Просвещение, 1995. – 492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ихайлов О. Н. Поэзия И. А. Бунина // И.А. Бунин. – Т. 1. – М.: Худож. лит., 1987. – С. 567–575.</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ихайлов О.Н. Строгий талант. – М.: Современник, 1976. – 278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ихальский В. «О счастье мы всегда лишь вспоминаем» // Бахрак А. Бунин в халате. – М.: Согласие, 2000. – С. 5–8.</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ицкевич А. Избранные произведения: В 2-х т. – Т. 1. – М.: Гос. изд-во худож. лит., 1955. – 431 с.</w:t>
      </w:r>
    </w:p>
    <w:p>
      <w:pPr>
        <w:pStyle w:val="Normal"/>
        <w:numPr>
          <w:ilvl w:val="0"/>
          <w:numId w:val="15"/>
        </w:numPr>
        <w:tabs>
          <w:tab w:val="clear" w:pos="708"/>
          <w:tab w:val="left" w:pos="0" w:leader="none"/>
          <w:tab w:val="left" w:pos="364" w:leader="none"/>
        </w:tabs>
        <w:spacing w:lineRule="auto" w:line="360"/>
        <w:ind w:left="0" w:hanging="0"/>
        <w:jc w:val="both"/>
        <w:rPr>
          <w:sz w:val="28"/>
        </w:rPr>
      </w:pPr>
      <w:r>
        <w:rPr>
          <w:sz w:val="28"/>
        </w:rPr>
        <w:t xml:space="preserve"> </w:t>
      </w:r>
      <w:r>
        <w:rPr>
          <w:sz w:val="28"/>
        </w:rPr>
        <w:t>Морской вектор в судьбах России: история, философия, культура: IV Крымские Пушкинские чтения. – Симферополь, 1994. – 125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уромцева-Бунина В.Н. Жизнь Бунина. Беседы с памятью. – М.: Сов. писатель, 1989. – 512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Мэн-Сю-юнь. Символика природы в поэзии И.Бунина в сопоставлении с русской и китайской традициями: Автореф. дис. … канд. филол. наук. – М., 1996. – 22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Назарова Л.Н. Бунин и Тургенев // Бунинский сборник. – Орёл, 1974. – С. 209–223.</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Науменко И.В. Крым в стихах И.А. Бунина // Культура Крыма на рубеже веков (XIX–XX вв.): Материалы республ. научн. конференции. – Симферополь, 1993. – С. 70–71.</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Нечепорук Е. Крым в жизни и творчестве Ивана Бунина // Бунин И.А. Стихотворения, проза. – Симферополь: Бизнес – Информ, 1997. – С. 289–310.</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Никаноркин А. Крымские этюды. – Симферополь: Таврия, 1979. – 207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Николаев П.А. Философско-эстетическая и литературная мысль в России на рубеже XIX и XX вв. // Классика и современность. – М.: Изд-во МГУ, 1981. – С. 59–68.</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Никольский В.А. Природа и человек в русской литературе XIX века (50–60-е годы). – Калинин, 1973. – 226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Никольский Б.В. Основные элементы лирики Фета // Полное собрание стихотворений А.А. Фета. – Т. 1. – СПб: Тов-во А.Ф. Маркса, 1912. – С. 24–54.</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Никулин Л. Иван Бунин // Бунин И.А. Рассказы. – М.: Худ. лит., 1955. – С. 3–14.</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Никулин. Л.В. Чехов. Бунин. Куприн. Литературные портреты. – М.: Сов. писатель, 1960. – 327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Никулина О.Р. Природа глазами художника. – М.: Сов. художник, 1982. – 174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Нилус П.А. Ив. Бунин и его творчество (приложение к сообщению Бажинова И.Д. «Бунин и Нилус») // Литературное наследство. – Т. 84: Иван Бунин. – Кн. 2. – М.: Наука, 1973. – С. 429–435.</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Нинов А.А. К автобиографии И. Бунина // Новый мир. – 1965. – № 10. – С. 222–230.</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Новикова М.А., Шама И.Н. Символика в художественном тексте. Символика пространства (на материале «Вечеров на хуторе близ Диканьки» Н.В. Гоголя и их английских переводов). – Запорожье: СП «Верже», 1996. – 171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Одоевцева И. На берегах Сены. – М.: Худож. лит., 1989. – 332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Орлов В.Н. Марина Цветаева. Судьба. Характер. Поэзия // Марина Цветаева. Избранное. – М.: Просвещение, 1989. – С. 5–46.</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Паустовский К.Г. И. Бунин // И. Бунин. Повести, рассказы, воспоминания. – М.: Моск. рабочий, 1961. – С. 3–18.</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Паустовский К.Г. И. Бунин // Паустовский К. Наедине с осенью. – М.: Сов. писатель, 1967. – С. 41–67.</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Паустовский К.Г.  Чёрное море. Повесть, рассказы, очерки, статьи. – Симферополь: Таврия, 1973. – 325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Печаткина Г. Лики Тавриды. Очерки. Воспоминания. Эссе. – Симферополь: Бизнес-Имформ, 2003. – 208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Пигарев К. Русская литература и изобразительное искусство. Очерки о русском национальном пейзаже середины XIX в. – М.: Наука, 1972. – 123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Пинаев С.М. Близкий всем, всему чужой… Максимилиан Волошин в историко-литературном контексте серебряного века. – М.: РУДН, 1996. – 239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Письма И. Бунина к Д.Л. Тальникову / Публ., предисл. и коммент. А.К. Бабореко // Русская литература. – 1974. – № 1. – С. 170–179.</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Письма И. Бунина к М.В. Карамзиной / Предисл. и коммент. А.К.Бабореко // Литературное наследство. – Т. 84: Иван Бунин. – Кн. 1. – М.: Наука, 1973. – С. 663–668.</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Плешков В.В. Концепция человека в творчестве И. Бунина: Дис… канд. филол. наук. – Елец, 1997. – 178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Положенцев В.И. Л.Н. Толстой и И.А. Бунин («Детство», «Отрочество», «Юность» и «Жизнь Арсеньева») // Толстовский сборник. – Тула, 1978. – С. 89-95.</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Привалов К. Вызов И. Бунина // Юность. – 1990. – № 4. – С. 74–75.</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Прокофьев В. Импрессионисты и старые мастера // Импрессионисты, их современники, их соратники. – М.: Искусство, 1976. – С. 23–52.</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Пшенная Ф.А. Роль романтических «начал» в творчестве писателей натуральной школы: Автореф. дис. ... канд. филол. наук. – М., 1975. – 21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Рашидов С.Ф. Смысл жизни и страх смерти как обнаружение феномена самосознания // Фигуры Танатоса. Символ смерти в культуре. – СПб.: Наука, 1991. – 320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Ревалд Д. История импрессионизма. – М.; Л.: Искусство, 1956. – 455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Ревалд Д. Постимпрессионизм. – М.; Л.: Искусство, 1962. – 435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Романович А. Проблема жизни и смерти в «Освобождении Толстого» Бунина // Русская литература. – 1996. – № 4. – С. 93–101.</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Рощин М. Бунин в Ялте  // Рощин М. Избранное. – М.: Сов. писатель, 1988. – С. 3–41.</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Рощин М. Наука помнить // Литературная газета. – 1995. – 18 окт.</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Русская поэзия конца XIX – начала XX века. – М.: Изд-во МГУ, 1979. – 558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аакянц А. И.А. Бунин // Жизнь Арсеньева. Повести и рассказы. – М.: Правда, 1989. – С. 5–44.</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азонова Ю.И. И.А.Бунин. «Жизнь Арсеньева» // Новый журнал. – 1952. – XXX. – С. 287–290.</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едых А. И.А. Бунин // Седых А. Далёкие, близкие. – М.: Моск. рабочий, 1995. – С. 191–248.</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ельвинский И. Избранная лирика. – М.: Худож. лит., 1979. – 269 с.</w:t>
      </w:r>
    </w:p>
    <w:p>
      <w:pPr>
        <w:pStyle w:val="Normal"/>
        <w:numPr>
          <w:ilvl w:val="0"/>
          <w:numId w:val="15"/>
        </w:numPr>
        <w:tabs>
          <w:tab w:val="clear" w:pos="708"/>
          <w:tab w:val="left" w:pos="0" w:leader="none"/>
          <w:tab w:val="left" w:pos="364" w:leader="none"/>
        </w:tabs>
        <w:spacing w:lineRule="auto" w:line="360"/>
        <w:ind w:left="0" w:hanging="0"/>
        <w:jc w:val="both"/>
        <w:rPr>
          <w:sz w:val="28"/>
        </w:rPr>
      </w:pPr>
      <w:r>
        <w:rPr>
          <w:sz w:val="28"/>
        </w:rPr>
        <w:t>Сидорец В.С. Структурно-семантическая характеристика прилагательных в прозе И.А. Бунина: Автореф. дис. … канд. филол. наук. – Минск, 1971. – 23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илантьева В.И. Художественное мышление переходного времени (литература и живопись): А.П. Чехов, И.И. Левитан, В.А. Серов, К.А. Коровин. – Одесса: Астропринт, 2000. – 352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илантьева В.И. Модели переходности в искусстве: бифуркация – аттракция – седиментация (на материале литературы и живописи) // Русистика. – Вып. 1. – К.: Київський університет, 2001. – С. 68–72.</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илантьева В.И. Переходные периоды в искусстве. Современные теории диссипативных систем // Вопросы русской литературы. – Вып. 9. – Симферополь: Крымский архив, 2003. – С. 170–180.</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ливицкая О.В. «Повышенное чувство жизни»: Мир Ивана Бунина. – М.: Российск. гос. гуманит. ун-т, 2004. – 269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ливицкая О.В. Сюжетное и описательное в новеллистике И.А. Бунина // Русская литература. – 1999. – № 1. – С. 32–36.</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лавянская мифология. – М.: ЭЛЛИС ЛАК, 1995. – 451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ловарь античности. – М.: Прогресс, 1989. – 704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ловарь синонимов. – Л.: Наука, 1975. – 648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мирнова Л.А. Иван Алексеевич Бунин. Жизнь и творчество. – М.: Просвещение, 1991. – 191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мирнова Л.А. Русская проза 1908–1917 годов. Проблемы. Типология. Пути развития: Автореф. дис. ... д-ра филол. наук. – М., 1981. – 32 с.</w:t>
      </w:r>
    </w:p>
    <w:p>
      <w:pPr>
        <w:pStyle w:val="Normal"/>
        <w:numPr>
          <w:ilvl w:val="0"/>
          <w:numId w:val="15"/>
        </w:numPr>
        <w:tabs>
          <w:tab w:val="clear" w:pos="708"/>
          <w:tab w:val="left" w:pos="0" w:leader="none"/>
          <w:tab w:val="left" w:pos="364" w:leader="none"/>
        </w:tabs>
        <w:spacing w:lineRule="auto" w:line="360"/>
        <w:ind w:left="0" w:hanging="0"/>
        <w:jc w:val="both"/>
        <w:rPr>
          <w:sz w:val="28"/>
        </w:rPr>
      </w:pPr>
      <w:r>
        <w:rPr>
          <w:sz w:val="28"/>
        </w:rPr>
        <w:t>Соколова И.Г. Крымский пейзаж в живописи и слове // Русская литература и провинция: Материалы VII Крымских Пушкинских международных чтений. – Симферополь: КЦГИ, 1997. – С. 141–144.</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пивак Р.С. Бунин и его зарубежные толкователи // Русская литература в оценке зарубежной критики. – М.: Изд-во МГУ, 1973. – С. 325–339.</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пивак Р.С. Грозный Космос Бунина // Литературное обозрение. – 1995. – № 3. – С. 35–40.</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пивак Р.С. Два моря в лирике И.А. Бунина // Морской вектор в судьбах России: история, философия, культура: IV Крымские Пушкинские чтения. – Симферополь, 1994. – С. 55–56.</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 xml:space="preserve">Спивак Р.С. И.А. Бунин и Л.Н. Толстой (наблюдения над соотношением художественных стилей): Автореф. дис. … канд. филол. наук. – М., 1967. – 12 с. </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пивак Р.С. Натурфилософские традиции Тютчева в прозе Бунина // Бунинский сборник. – Орёл, 1974. – С. 193–208.</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пивак Р.С. Русская философская лирика 1910-х годов (И. Бунин, А. Блок, В. Маяковский): Автореф. дис. … д-ра филол. наук. – Екатеринбург, 1992. – 31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пивак Р.С. Язык прозы И.А. Бунина и традиции Л.Н. Толстого // Филологические науки. – 1968. – № 3. – С. 23–34.</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тасевич В.Н. Пейзаж. Картина и действительность. – М: Просвещение, 1978. – 159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тепун Ф.А. Иван Бунин // Современные записки. – Париж, 1934. – № 54. – С. 197–211.</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тепун Ф.А. Иван Бунин. Божье дерево // Нева. – 1995. – № 10. – С. 202 –204.</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трада В. Литература конца XIX века (1890–1900) // История русской литературы: ХХ век: Серебряный век. – М.: Изд. группа «Прогресс» – «Литера», 1995. – С. 11–48.</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трахов Н.Н. Заметки о Фете // Полное собрание стихотворений А.А. Фета. – Т.1. – СПб: Тов-во А.Ф. Маркса, 1912. – С. 11–23.</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трахов Н.Н. А.А. Фет. Биографический очерк // Полное собрание стихотворений А.А. Фета. – Т. 1. – СПб: Тов-во А.Ф. Маркса, 1912. – С. 1–10.</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Струве Г. Русская литература в изгнании. – Париж: Imka-Press, 1984. – 426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Тарланов Е.З. Публицистика Бунина // Русская литература. – 2000. – № 1. – С. 26–29.</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Твардовский А. О Бунине. // Бунин И.А. Собр. соч.: В 6 т. – Т. 1.– М.: Худ. лит.,1987. – С. 5–42.</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Телешов Н.Д. Записки писателя // Телешов Н.Д. Собр. соч.: В 3 т. – Т. 3. – М.: Худож. лит., 1956. – С. 124–167.</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Устами Буниных // Нева. – 1991. – № 5. – С. 121–129.</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Фёдоров-Давыдов А.А. Русский пейзаж конца XIX – начала XX века. Очерки. – М: Искусство, 1974. – 207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Философия. Сост. В.И. Критский. – Симферополь, 1999. – 102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Хализев В.Е. Теория литературы. – М.: Высш. школа, 2000. – 398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Холодович А. Корейская классическая поэзия // Корейская классическая поэзия. – М.: Худож. лит., 1956. – С. 3–16.</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Цветаева М. Избранное. – М.: Просвещение, 1989. – 366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Чегодаев А. Искусство импрессионистов // Импрессионисты, их современники, их соратники. – М.: Искусство, 1976. – С. 11–22.</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Черников А.П. Шмелёв и Бунин. По материалам переписки // Русская литература. – 1980. – № 1. – С. 169–175.</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Чехов А.П. Избранное. – Симферополь: Таврия, 1977. – 430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Чехов А.П. Полн. собр. соч. и писем: В 30 т. – Т. 9–11: Письма. – М.: Наука, 1980–1981.</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Чехова М.П. Из далёкого прошлого. – М.: Гослитиздат, 1960. – 137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Чистякова Н.А. Эволюция народнопоэтических традиций  в творчестве И.А. Бунина конца XIX–начала XX века: Дис. … канд. филол. наук. – Елец, 1997. – 209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Чичерин А.В. Очерки по истории русского литературного стиля. – М.: Худож. лит., 1985. – 447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Чуковский К. Ранний Бунин // Корней Чуковский. Сочинения: В 2. – Т. 2: Критические рассказы. – М.: Правда, 1990. – С. 285–306.</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Чуковский К. Современники: Портреты и этюды. – М.: Худож. лит., 1963. – С. 95–96.</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Шестакова Э.Г. Преступление, любовь и безумие (на материале прозы И.А. Бунина) // Русистика. – Вып. 1. – К.: Київський університет, 2002. – С. 62–69.</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Штерн М.С. В поисках утраченной гармонии: Проза И.А. Бунина 1930– 1940-х гг. – Омск: Изд-во ОмГПУ, 1997. – 240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pPr>
      <w:r>
        <w:rPr>
          <w:sz w:val="28"/>
        </w:rPr>
        <w:t xml:space="preserve">Шулетиков В.М. Этапы новейшей лирики: Надсон, Апухтин, Вл. Соловьёв, Мережковский, Минский, Голенищев-Кутузов, Бунин // И.А. Бунин: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 СПб.: РХГИ, 2001. – С. 317–322.</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Яблоков Е.А. «Морская катастрофа» и образ ковчега в произведениях И. Бунина и М. Булгакова // Морской вектор в судьбах России: история, философия, культура: IV Крымские Пушкинские чтения. – Симферополь, 1994. – С. 68–70.</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Яблоновская Н.В. «Жизнь Арсеньева» И.А. Бунина и традиции автобиографического повествования в русской литературе // Симферополь: РИО ТЭИ, 2000. – 118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Яблоновская Н.В. Крым в творческой биографии И.А. Бунина // Культура народов Причерноморья. – 1997. – № 2. – С. 324–326.</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 xml:space="preserve">Яблоновская Н.В. Севастополь в «наследственной памяти» И.А. Бунина (Роман «Жизнь Арсеньева») // Крымские пенаты: Альманах литературных музеев Крыма. – № 4. – Симферополь, 1997.– С. 124–130. </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Ягодовская А.Т. О пейзаже. – М: Советский художник, 1963. – 72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Яковлева В.Н. Синонимы и семантически сближенные слова в рассказах И.А. Бунина цикла «Тёмные аллеи»: Автореф. дис… канд. филол. наук. – Л., 1974. – 19 с.</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 xml:space="preserve">Ясенский С.Ю. Пассеизм Бунина как эстетическая проблема // Русская литература. – 1996. – № 4. – С. 111–117. </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rPr>
      </w:pPr>
      <w:r>
        <w:rPr>
          <w:sz w:val="28"/>
        </w:rPr>
        <w:t>Ященко Т.А. Цветовая гамма моря в поэзии И. Бунина // Морской вектор в судьбах России: история, философия, культура: IV Крымские Пушкинские чтения. – Симферополь, 1994. – С. 70–72.</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lang w:val="en-US"/>
        </w:rPr>
      </w:pPr>
      <w:r>
        <w:rPr>
          <w:sz w:val="28"/>
          <w:lang w:val="en-US"/>
        </w:rPr>
        <w:t>Connolly J.W. Ivan Bunin and the Middle East // Rus. lang. j. – 1982. – Vol. 36, № 123 / 124. – P. 123–132.</w:t>
      </w:r>
    </w:p>
    <w:p>
      <w:pPr>
        <w:pStyle w:val="Normal"/>
        <w:numPr>
          <w:ilvl w:val="0"/>
          <w:numId w:val="15"/>
        </w:numPr>
        <w:tabs>
          <w:tab w:val="clear" w:pos="708"/>
          <w:tab w:val="left" w:pos="0" w:leader="none"/>
          <w:tab w:val="left" w:pos="364" w:leader="none"/>
          <w:tab w:val="left" w:pos="900" w:leader="none"/>
        </w:tabs>
        <w:spacing w:lineRule="auto" w:line="360"/>
        <w:ind w:left="0" w:hanging="0"/>
        <w:jc w:val="both"/>
        <w:rPr>
          <w:sz w:val="28"/>
          <w:lang w:val="en-US"/>
        </w:rPr>
      </w:pPr>
      <w:r>
        <w:rPr>
          <w:sz w:val="28"/>
          <w:lang w:val="en-US"/>
        </w:rPr>
        <w:t>Richards D.J. Memory and time past: a theme in the works of Ivan Bunin // Forum of Modern Language Studies. – 1971. – Vol. 7, № 2. – P. 158–169.</w:t>
      </w:r>
    </w:p>
    <w:p>
      <w:pPr>
        <w:pStyle w:val="Normal"/>
        <w:ind w:firstLine="397"/>
        <w:jc w:val="both"/>
        <w:rPr>
          <w:sz w:val="28"/>
          <w:lang w:val="en-US"/>
        </w:rPr>
      </w:pPr>
      <w:r>
        <w:rPr>
          <w:sz w:val="28"/>
          <w:lang w:val="en-US"/>
        </w:rPr>
      </w:r>
    </w:p>
    <w:p>
      <w:pPr>
        <w:pStyle w:val="Normal"/>
        <w:ind w:firstLine="397"/>
        <w:jc w:val="both"/>
        <w:rPr>
          <w:sz w:val="28"/>
          <w:lang w:val="uk-UA"/>
        </w:rPr>
      </w:pPr>
      <w:r>
        <w:rPr>
          <w:sz w:val="28"/>
          <w:lang w:val="uk-UA"/>
        </w:rPr>
      </w:r>
    </w:p>
    <w:p>
      <w:pPr>
        <w:pStyle w:val="Normal"/>
        <w:ind w:firstLine="397"/>
        <w:jc w:val="both"/>
        <w:rPr>
          <w:sz w:val="28"/>
          <w:lang w:val="uk-UA"/>
        </w:rPr>
      </w:pPr>
      <w:r>
        <w:rPr>
          <w:sz w:val="28"/>
          <w:lang w:val="uk-UA"/>
        </w:rPr>
      </w:r>
    </w:p>
    <w:p>
      <w:pPr>
        <w:pStyle w:val="Normal"/>
        <w:ind w:firstLine="397"/>
        <w:jc w:val="both"/>
        <w:rPr>
          <w:sz w:val="28"/>
          <w:lang w:val="uk-UA"/>
        </w:rPr>
      </w:pPr>
      <w:r>
        <w:rPr>
          <w:sz w:val="28"/>
          <w:lang w:val="uk-UA"/>
        </w:rPr>
      </w:r>
    </w:p>
    <w:p>
      <w:pPr>
        <w:pStyle w:val="Normal"/>
        <w:widowControl w:val="false"/>
        <w:spacing w:lineRule="auto" w:line="360"/>
        <w:ind w:firstLine="709"/>
        <w:rPr>
          <w:spacing w:val="-3"/>
          <w:sz w:val="28"/>
          <w:lang w:val="uk-UA"/>
        </w:rPr>
      </w:pPr>
      <w:r>
        <w:rPr>
          <w:spacing w:val="-3"/>
          <w:sz w:val="28"/>
          <w:lang w:val="uk-UA"/>
        </w:rPr>
      </w:r>
    </w:p>
    <w:p>
      <w:pPr>
        <w:pStyle w:val="Normal"/>
        <w:widowControl w:val="false"/>
        <w:spacing w:lineRule="auto" w:line="360"/>
        <w:ind w:firstLine="709"/>
        <w:rPr>
          <w:spacing w:val="-3"/>
          <w:lang w:val="uk-UA"/>
        </w:rPr>
      </w:pPr>
      <w:r>
        <w:rPr>
          <w:spacing w:val="-3"/>
          <w:lang w:val="uk-UA"/>
        </w:rPr>
      </w: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485775</wp:posOffset>
                </wp:positionV>
                <wp:extent cx="934720" cy="548640"/>
                <wp:effectExtent l="0" t="0" r="0" b="0"/>
                <wp:wrapNone/>
                <wp:docPr id="1" name="Frame1"/>
                <a:graphic xmlns:a="http://schemas.openxmlformats.org/drawingml/2006/main">
                  <a:graphicData uri="http://schemas.microsoft.com/office/word/2010/wordprocessingShape">
                    <wps:wsp>
                      <wps:cNvSpPr txBox="1"/>
                      <wps:spPr>
                        <a:xfrm>
                          <a:off x="0" y="0"/>
                          <a:ext cx="9347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6pt;height:43.2pt;mso-wrap-distance-left:9.05pt;mso-wrap-distance-right:9.05pt;mso-wrap-distance-top:0pt;mso-wrap-distance-bottom:0pt;margin-top:-38.25pt;mso-position-vertical-relative:text;margin-left:21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r>
        <w:br w:type="page"/>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r>
        <mc:AlternateContent>
          <mc:Choice Requires="wps">
            <w:drawing>
              <wp:anchor behindDoc="0" distT="0" distB="0" distL="114935" distR="114935" simplePos="0" locked="0" layoutInCell="0" allowOverlap="1" relativeHeight="3">
                <wp:simplePos x="0" y="0"/>
                <wp:positionH relativeFrom="column">
                  <wp:posOffset>2734945</wp:posOffset>
                </wp:positionH>
                <wp:positionV relativeFrom="paragraph">
                  <wp:posOffset>-760095</wp:posOffset>
                </wp:positionV>
                <wp:extent cx="833120" cy="568960"/>
                <wp:effectExtent l="0" t="0" r="0" b="0"/>
                <wp:wrapNone/>
                <wp:docPr id="2" name="Frame2"/>
                <a:graphic xmlns:a="http://schemas.openxmlformats.org/drawingml/2006/main">
                  <a:graphicData uri="http://schemas.microsoft.com/office/word/2010/wordprocessingShape">
                    <wps:wsp>
                      <wps:cNvSpPr txBox="1"/>
                      <wps:spPr>
                        <a:xfrm>
                          <a:off x="0" y="0"/>
                          <a:ext cx="833120" cy="568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6pt;height:44.8pt;mso-wrap-distance-left:9.05pt;mso-wrap-distance-right:9.05pt;mso-wrap-distance-top:0pt;mso-wrap-distance-bottom:0pt;margin-top:-59.85pt;mso-position-vertical-relative:text;margin-left:21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numFmt w:val="bullet"/>
      <w:lvlText w:val="·"/>
      <w:lvlJc w:val="left"/>
      <w:pPr>
        <w:tabs>
          <w:tab w:val="num" w:pos="540"/>
        </w:tabs>
        <w:ind w:left="5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6z0">
    <w:name w:val="WW8Num16z0"/>
    <w:qFormat/>
    <w:rPr>
      <w:rFonts w:ascii="Times New Roman;Times New Roman" w:hAnsi="Times New Roman;Times New Roman" w:cs="Times New Roman;Times New Roman"/>
      <w:b/>
      <w:i w:val="false"/>
    </w:rPr>
  </w:style>
  <w:style w:type="character" w:styleId="WW8Num16z1">
    <w:name w:val="WW8Num16z1"/>
    <w:qFormat/>
    <w:rPr>
      <w:rFonts w:ascii="Times New Roman;Times New Roman" w:hAnsi="Times New Roman;Times New Roman" w:cs="Times New Roman;Times New Roman"/>
      <w:b w:val="false"/>
      <w:i w:val="false"/>
    </w:rPr>
  </w:style>
  <w:style w:type="character" w:styleId="WW8Num16z3">
    <w:name w:val="WW8Num16z3"/>
    <w:qFormat/>
    <w:rPr>
      <w:rFonts w:ascii="Monotype Sorts;Symbol" w:hAnsi="Monotype Sorts;Symbol" w:cs="Monotype Sorts;Symbol"/>
      <w:b w:val="false"/>
      <w:i w:val="false"/>
      <w:caps w:val="false"/>
      <w:smallCaps w:val="false"/>
    </w:rPr>
  </w:style>
  <w:style w:type="character" w:styleId="WW8Num16z4">
    <w:name w:val="WW8Num16z4"/>
    <w:qFormat/>
    <w:rPr>
      <w:rFonts w:ascii="Arial" w:hAnsi="Arial" w:cs="Arial"/>
      <w:b/>
      <w:i/>
      <w:sz w:val="24"/>
    </w:rPr>
  </w:style>
  <w:style w:type="character" w:styleId="WW8Num16z5">
    <w:name w:val="WW8Num16z5"/>
    <w:qFormat/>
    <w:rPr>
      <w:rFonts w:ascii="Times New Roman;Times New Roman" w:hAnsi="Times New Roman;Times New Roman" w:cs="Times New Roman;Times New Roman"/>
      <w:b/>
      <w:i w:val="false"/>
      <w:sz w:val="24"/>
    </w:rPr>
  </w:style>
  <w:style w:type="character" w:styleId="WW8Num17z0">
    <w:name w:val="WW8Num17z0"/>
    <w:qFormat/>
    <w:rPr>
      <w:rFonts w:ascii="Times New Roman;Times New Roman" w:hAnsi="Times New Roman;Times New Roman" w:cs="Times New Roman;Times New Roman"/>
      <w:b/>
      <w:i w:val="false"/>
      <w:sz w:val="24"/>
      <w:szCs w:val="24"/>
    </w:rPr>
  </w:style>
  <w:style w:type="character" w:styleId="WW8Num17z1">
    <w:name w:val="WW8Num17z1"/>
    <w:qFormat/>
    <w:rPr>
      <w:rFonts w:cs="Times New Roman;Times New Roman"/>
      <w:b/>
      <w:i w:val="false"/>
      <w:sz w:val="24"/>
      <w:szCs w:val="24"/>
    </w:rPr>
  </w:style>
  <w:style w:type="character" w:styleId="WW8Num17z2">
    <w:name w:val="WW8Num17z2"/>
    <w:qFormat/>
    <w:rPr>
      <w:rFonts w:cs="Times New Roman;Times New Roman"/>
    </w:rPr>
  </w:style>
  <w:style w:type="character" w:styleId="WW8Num18z0">
    <w:name w:val="WW8Num1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0z0">
    <w:name w:val="WW8Num20z0"/>
    <w:qFormat/>
    <w:rPr/>
  </w:style>
  <w:style w:type="character" w:styleId="WW8Num21z0">
    <w:name w:val="WW8Num21z0"/>
    <w:qFormat/>
    <w:rPr>
      <w:rFonts w:ascii="Symbol" w:hAnsi="Symbol" w:eastAsia="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02">
    <w:name w:val="Обычный вправо"/>
    <w:basedOn w:val="Normal"/>
    <w:qFormat/>
    <w:pPr>
      <w:jc w:val="right"/>
    </w:pPr>
    <w:rPr>
      <w:rFonts w:eastAsia="SimSun;ЛОМе"/>
      <w:sz w:val="20"/>
      <w:szCs w:val="20"/>
      <w:lang w:eastAsia="zh-CN"/>
    </w:rPr>
  </w:style>
  <w:style w:type="paragraph" w:styleId="Style103">
    <w:name w:val="Специальность"/>
    <w:basedOn w:val="Normal"/>
    <w:qFormat/>
    <w:pPr>
      <w:jc w:val="center"/>
    </w:pPr>
    <w:rPr>
      <w:rFonts w:eastAsia="SimSun;ЛОМе"/>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05">
    <w:name w:val="Обычный без отступа"/>
    <w:basedOn w:val="Normal"/>
    <w:qFormat/>
    <w:pPr>
      <w:jc w:val="both"/>
    </w:pPr>
    <w:rPr>
      <w:rFonts w:eastAsia="SimSun;ЛОМе"/>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5">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6"/>
      </w:numPr>
      <w:spacing w:lineRule="auto" w:line="232"/>
      <w:jc w:val="both"/>
    </w:pPr>
    <w:rPr>
      <w:rFonts w:eastAsia="SimSun;ЛОМе"/>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3"/>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1">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17:12:00Z</dcterms:modified>
  <cp:revision>647</cp:revision>
  <dc:subject/>
  <dc:title>ВВЕДЕНИЕ</dc:title>
</cp:coreProperties>
</file>