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работы определяется необходимостью разработки геохимических методов реконструкции ландшафтно-климатических условий голоценового периода. Применение для этой цели таких широко используемых методов, как спорово-пыльцевой, диатомовый анализы, кислородная изотопия не всегда возможно. Особенно трудной задачей является детальная реконструкция палео-климатических событий. Установление соотношений химических элементов и использование их в качестве индикаторов палеоклиматической обстановки является задачей исследования. Детальная реконструкция климата особенно необходима для голоценового периода. В это время происходят большие преобразования в истории человечества, связанные с изменением климата. Наряду с охотой, рыболовством и собирательством появляются производящие методы хозяйства, развиваются новые технологические процессы. Важные изменения в жизнедеятельности древнего населения происходили в голоценовый период в регионах Двинско-Ловатьского междуречья и Южной Сибири. В настоящее время это самые перспективные районы археологических работ, в этом заключается актуальность исследований именно в этих регионах. Влияние палеоклиматических условий на развитие древних культур в этих районах до сих пор было слабо исследовано. Поэтому разработка геохимической индикации ландшафтно-палеоклиматических условий и реконструкция па-леоклимата в регионах Двинско-Ловатьского междуречья и Южной Сибири является важной для решения археолог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работы: установить индикаторные соотношения элементов, которые зависят от изменения ландшафтно-климатических показателей (температуры, влажности, уровня воды в водоеме, антропогенного воздействия) для регионов, расположенных в различных климатических зонах - Двинско-Ловатьское междуречье (гумидная климатическая зона) и Южная Сибирь (семиаридная и аридная климатические 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Определение минерального и химического составов отложений голоценового возраста в различных условиях осадконакопления в районах Двинско-Ловатьского междуречья и Юж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распределения и поведения химических элементов в определенных типах отложений (озерных, эоловых, палеопочв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ие отдельных химических элементов и их соотношений, отражающих изменение ландшафтно-климатических условий на протяжении голоцена в регионе Двинско-Ловатьского междуречья (гумидная климатическая з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ие отдельных химических элементов и их соотношений, отражающих изменение ландшафтно-климатических условий на протяжении голоцена в регионе Южной Сибири (семиаридная и аридная климатические 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были уточнены минералого-геохимические индикаторы ландшафтно-климатических условий, с помощью которых впервые определялся комплекс палеоклиматических характеристик (относительная температура, относительная влажность, изменение глубины водоема, биологическое и антропогенное влияние) для гумидных климатических условий региона Двинско-Ловатьского междуречья и для аридных и семиаридных климатических условий региона Юж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были выявлены геохимические индикаторы, характеризующие расположение и площади различных функциональных зон на территории древних поселений в районе Ловатьско-Двинского междур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хронология голоценовых отложений, и построены детальные хронологические схемы климатических изменений и развития археологических культур в период голоцена в районах археологических раскопок Двинско-Ловатьского междуречья и Южной Сибир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работы лежит обширный полевой материал (озерные, эоловые, почвенные отложения) собранный непосредственно автором во время археологических экспедиций в районе междуречья верхнего течения Западной Двины и Ловати, в южной части Псковской и северо-западной части Смоленской области и в районе Южной Сибири, регионах Тува, Хакассия, Красноярский край. Образцы были исследованы различными методами литологических, минералогических и геохимических анализов. Исследование образцов из 2-х скважин и 2 разрезов из региона Южной Сибири проводились в Университете Амстердама в лаборатории поч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химии автором, следующими методами - определение химического состава методом ICP-OES (PerkinElmer 5000) 832 элементоопределения, определение содержания азота, углерода, серы методом газовой хроматографии (CNS) (156 эле-ментоопределений), содержание СОг в образцах определялось по принципу Дума-са- 52 определения. Определение минералогии глин выполнялось рентгено-дифракционным анализом глинистой составляющей. Для определения концентраций различных фракций в образцах использовался гранулометрический анализ (ситовой и пипеточный). Исследование образцов из 6 скважин и 5 разрезов из региона Северо-Запада России проводилось следующими методами: определение химического состава методом ICP-MS (лаборатория Института Научных Приборов) - 2043 элементоопределения, спектральный эмиссионный полуколичественный и количественный анализ (лаборатория кафедры геохимии Государственного Университета, Тимохиной Л.А.) - 2005 элементоопределений, рентгено-спектральный флуоресцентный анализ 840 элементоопределений (лаборатория ВСЕГЕИ, Цимошенко Б.А.), исследование минерального состава около 30 образцов методом ИКС ( лаборатория ГОИ, лаборатория каф. геохимии, Зориной М.Л). Фосфатный анализ 40 образцов был выполнен в химической лаборатории Государственного Эрмитажа Рощиной Ю.А. Радиоуглеродное датирование образцов проводилось при участии автора в радиоуглеродной лаборатории Института Истории Материальной Культуры и в радиоуглеродной лаборатории Географического Института СПб ГУ по традиционной методике, AMS датирование проводилось в Университете Гренингена (Нидерланды). Получено 86 дат. Спорово-пыльцевой анализ образцов был выполнен Савельевой Л.А., Дирксен В. Г., диатомовый анализ выполнен Джиноридзе Е.Н. Обработка аналитических данных производилась с применением пакетов программ Statistica 6.0, SPSS 11.0, Surfer 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заключается в применении этого метода в археологических исследованиях для решения вопросов детальной реконструкции палеоклимата в регионах Двинско-Ловатьского междуречья и Южной Сибири и определения возраста культурных слоев, датирование которых методами абсолютной хронологии затруднено. Проведенные исследования позволили более эффективно установить хронологическую позицию типологически выделенных архе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ческих комплексов. В результате полученных данных была создана обоснованная детальная хронология климатических изменений и развития археологических культур для изученных регионов. Выявление геохимических индикаторов, связанных с антропогенной активностью в регионе Двинско-Ловатьского междуречья, позволило определить степень и характер воздействия человека на эко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уются в курсах лекций по геохимии в СПб Гос.Университете, в Горном институте и Педагогическом институте им.Гер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защищаемых положений выводов и рекомендаций определяется детальными минералого-геохимическими исследованиями и применением современных методов изучения вещества с использованием новейших компьютерных технологий обработки аналитических данных, а также подробным анализом литературных источников по исследуемой тематике. Обоснование основных выводов подтверждается сопоставимостью с данными спорово-пыльцевого и диатомового анализов, полученными для исследованных отложений и используемыми для реконструкции палеоклимата в регионах Двинско-Ловатьского междуречья и Юж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 отдельные положения докладывались на ежегодных археологических сессиях Государственного Эрмитажа, на российских и международных конференциях «Bridget across the Baltic Sea», Malmo, Sweden, 2000; «Хронология неолита Восточной Европы.» С-Петербург, 2000 г; «Methods of absolute chronology.» ,April 2001, Ustron, Poland; «Scientific methods in archaeology.» August, 2001, Umea, Sweden; «Историческая геология и эволюционная география», Санкт-Петербург, 2001; «Environment and settling along Baltic Sea through time», Пярну, Эстония, октябрь 2002. «Природные и культурные ландшафты: проблемы экологии и устойчивого развития», Псков, ноябрь 2002. NATO Advanced Research Workshop "Impact of the environment on human migration in Eurasia", St.Petersburg, 15-18 ноября 2003. ,на конференциях «Methods of absolute chronology», 17-19 мая 2004, Ustron, Poland, «Школа экологической геологии и рационального недропользования.» 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, 31 мая-3 июня; 2004, минералогическом съезде «Минералогия во всем пространстве сего слова.» 5-8 октября 2004; «Плйстоцен Белоруси и сопредельных территорий.» 29 октября, Минск, Белоруссия ,2004; «Конференция, посвященная памяти А.М.Микляева», Эрмитаж, Санкт-Петербург, 11-13 ноября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научному руководителю, доктору геолого-минералогических наук, профессору Гавриленко В.В. за руководство и оказанную поддержку, начальнику радиоуглеродной лаборатории ИИМК РАН к.х.н. Зайцевой Г.И за помощь в работе, сотрудникам каф. геохимии С-Пб Гос.Университета Зориной М.Л., Тимохиной Л.А., Семеновой В.В. за помощь в проведении анализов, начальнику Лаборатории почвенной химии Университета Амстердама Mr.Leo Hotinga за помощь в лабораторных работах и техническую поддержку, начальнику Северо-Западной экспедиции Гос.Эрмитажа Мазуркевичу А.Н и нач. Средне-Енисейской экспедиции ИИМК РАН Боковенко Н.А. за прекрасную организацию полевых работ. Особенную признательность за поддержку и понимание автор выражает Кулькову A.M. и своим коллегам, сотрудникам радиоуглеродной лаборатории Семенцову А.А., Лебедевой Л.М., Буровой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при поддержке фондов: INTAS проект 00-00016, NW0 проект 047.009.005, INTAS проект 03-51-4261,INTAS проект 03-51-4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ременное состояние проблемы индикации палео-ландшафтно-климат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химические методы с 1980-х годов получили широкое распространение при литофациальном анализе осадочных пород и осадков. Наиболее ранние работы, посвященные анализам геохимических признаков и применению геохимических методов для определения условий образования различных литотипов, были проведены Страховым Н.М. (1947,1965,1966). Исследования поведения химических элементов в различных ландшафтных условиях освещены в работе А.И.Перельмана (1972). Важные разработки в изучении геохимических индикаторов для реконструкции палеоклимата проводились К.И.Лукашевым и В.К.Лукашевым, (1971, 1978). Некоторые общие методы геохимического анализа древних и современных осадков освещены в работах Македонова А.В.(1985), А.Б.Ронова, Я.Э.Юдовича (1981), К.Б.Краускопфа (1963), В.А.Гроссгейма и др. (1984), П.П. Тимофеева(1999), Гольберга Е.Л.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ами ландшафтно-климатических условий являются отдельные элементы, группы элементов, соотношения элементов, которые характеризуют климатические условия и характер осадконакопления за определенный промежуток времени (сочетание климата, рельефа, геотектонического режима). В соответствии с опубликованными данными (А.В.Македонов, 1985, С.А.Калик и В.Н.Мазилов , 1998, W.Shotyk, 2000)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аловый химический состав, в том числе основных породообразующих элементов, соотношение которых формирует своеобразный геохимический спектр данного типа породы или ф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дельные элементы - индикаторы солености, рН, Eh 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личные поглощенные катионы и ан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екоторые естественные химические соединения в раз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еохимические коэффициенты: отношения элементов и хим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оэффициенты концентрации по отношению к общим или региональным кл ар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омплексы-наборы геохимических показателей с дифференциацией по типам пород и новообразований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Изотопные соотношения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распределения отдельных элементов, соотношений с другими элементами в четвертичных отложениях дает ключ к пониманию процессов образования этих отложений и влияния на них ландшафтно-палеоклиматических факторов. Поведение отдельных элементов, способность их взаимодействия с другими элементами, формы миграций и осаждения определяются электронным строением и индивидуальными химическими свойствами элементов. В соответствии с этими свойствами происходит формирование и разрушение отдельных минералов и минеральных комплексов. Основными факторами, влияющими на разрушение и образование горных пород и минералов в ходе эрозионно-денудационных и седимен-тационных процессов при стабильном тектоническом режиме, в целом, являются -температура, влажность, геоморфологические особенности рельефа. Поэтому важно оценить влияние этих факторов на процессы преобразования минералов и на поведение химическ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цессы изменения вещества при физико-химическом выветривании и оса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минерального состава отложений связано с изменениями фаци-альных условий и с процессами химического выветривания, которые в свою очередь зависят от температуры и влажности. По данным Келлера (1963), все процессы химического выветривания в различных климатических условиях можно охарактеризовать четырьмя моделями. В зависимости от того, какие климатические факторы (влажность, температура) в большей мере воздействуют на породы при формировании отложений, в большей или меньшей степени происходит преобразование исходных минералов и образование новых минеральных комплексов. Процессы выщелачивания и осаждения химических соединений приводят к формированию новых осадочных образований. Устойчивость одних минералов и неустойчивость других минералов к климатическим воздействиям является индикаторными признаками для определения палеоклимата. Сигов А.П. (1960) предложил использовать для характеристики степени выветривания отложений коэффициент у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чивости минералов или «палеогеографический коэффициент», который представляет собой соотношение устойчивых акцессорных минералов к неустойчивым. Он дает возможность проследить изменения, которые претерпевали в своем развитии, как отдельные минералы, так и целые минералогические комплексы. Наиболее устойчивыми минералами являются циркон, турмалин, магнетит, ильменит, ставролит, лейкоксен, силиманит. Минералогические исследования палеопочв, по данным A.Bronger et al. (1998), дают возможность установить природу и степень их выветривания. Так, в лессовых отложениях Центральной Европы и Северной Америки, а так же на Лессовом плато Китая устойчивые тяжелые минералы, такие как, циркон, анатаз, рутил обнаружены в очень незначительных количествах в почвах и не могут быть использованы в качестве индикаторов. Поэтому для определения степени выветривания используются соотношение кварц/полевой шпат, соотношения глинистых и слюдистых минералов. Мусковит в почвенно-лессовых отложениях Таджикистана является главным источником для формирования иллита, изменение же биотита ведет к образованию вермикулита. Педогенетически сформированный смектит образовался, вероятно, из слюд или полевых шпатов. Как отмечают Alan F.Arbogast et al. (2000), минералогическая зрелость песчаников и песчаных отложений дюнного поля Канзаса характеризуется избытком кварца и истощением полевого шпата. Минералогическая зрелость дюнных песков может быть унаследована от бедных полевошпатовым источником ресурсов или может быть результатом процессов, воздействующих за долгий период на осадки богатые полевым шпатом. В последнем случае истощение полевого шпата могло бы иметь место при выветривании и процессах педогенеза в течение долгих периодов дюнной стабильности, т.к. К-полевые шпаты довольно стабильны к химическому выветриванию. Однако истощение К-полевых шпатов может так же иметь место при баллистических воздействиях в период дюнной активности. В таких случаях необходимо привлечение дополнительных данных по минералогии этих отложений. В соответствии с опубликованными данными (Bor-ming Jahn at al., 2001), особенно сильно воздействие химического выветривания отражается на погребенных почвах в лессовых формациях, минеральный и химический состав которых сильно изменен и позволяет охарактеризовать условия их формирования. Климат играет важную роль в формировании почвенного покрова, и мировая карта почв иллюстрирует это, по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вая хорошее соответствие между главными почвенными типами и главными климатическими з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химического выветривания пород, происходящие на континентах, как считают Ludwig W., Amiotte-Suchet P. and Probst J. (1999) и Zachos J.C., Dickens G.R. (2000), ответственны за изменения углекислого газа в атмосфере. При повышении парциального давления углекислого газа в атмосфере увеличивается глобальная влажность и температура. Увеличивается скорость и объем химического выветривания пород, которые способствуют извлечению углерода из рассматриваемой системы, тем самым, понижая содержание углекислого газа в атмосфере. На этом основана теория смены ледниковых и межледниковых циклов в зависимости от изменения углекислого газа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Ewing H.A. and Nater E.A. (2003), характер минерального выветривания почвенных слоев должен отпечатываться в соответствующих им по возрасту озерных отложениях и одним из важных факторов, влияющих на формирование озерных отложений, является эрозия поверхностных отложений. Она является причиной обогащения озерных отложений некоторыми элементами. В процессе накопления диатомовых илов, как отмечают М.Гавшин, О.М.Хлыстов (2000), М.Н. Шимараев, И.Б. Мизандронцев (2004) в результате химического выветривания в континентальные водоемы (озеро Байкал) поступает растворенный кремнезем вместе с натрием и кальцием. Повышение температуры и влажности с завершением ледникового периода способствует интенсификации процессов выветривания и, соответственно, поступлению питательных веществ в озерный бассейн. Диатомовые, особенно планктонные виды способны поглощать кремнезем из воды. Обогащение глубоководных осадков оз. Байкал кремнистыми створками диатомовых водорослей существенно отражается в их химическом составе: повышаются содержания не только аморфного биогенного кремнезема, но также органического вещества и урана и, напротив, понижаются концентрации всех остальных химических элементов, в том числе тория и калия. С большой долей вероятности можно полагать, что резкое усиление развития 8 тыс. лет назад диатомовых было следствием как улучшения физических условий, благоприятствующих росту этих водорослей (увеличение подледной радиации, уменьшение размеров слоя конвективного перемешивания и др.), так и быстрого возрастания при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нных элементов в озеро из его бассейна. Как отмечает Schutt Brigitta (1998), эрозионные процессы тормозятся в ландшафтах с богатой растительностью, характерной для гумидных климатических зон, а в аридном климате, отсутствующий растительный покров благоприятствует поверхностному выносу и поверхностной эрозии. В глубоководных частях озер Латвии, по данным Н.Бракли (1967), зольность сапропелеи или степень их минерализации является важным показателем для определения изменения водного режима водоема. Повышенная зольность сапропелеи в верхних частях разреза объясняется усиленной эрозией почв в связи с развитием пахотного земледелия, что повышает количество минеральных веществ, поступающих в водоем. Обогащение сапропелеи тяжелыми металлами связано в первую очередь с терригенной составляющей сапропелеи и зависит от глубины их образования. А.П.Сигов (1960), В.А.Гроссгейм (1984) в своих работах приводят парные отношения минералов с различными свойствами, которые используются для реконструкции палеогеографических и палеоклимат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выветривания отложений характеризуется минеральным изменением и как, отмечает В.К.Лукашев (1978), минеральный состав отложений, в свою очередь, контролирует распределение химических элементов в осадках. В устойчивых к выветриванию компонентах накапливаются элементы-резистанты, мало участвующие в геохимических процессах, такие как Ti, Zr ,Cr, V, Hf, Sc - они связаны с такими минералами, как магнетит, титаномагнетит, анатаз, брукит, циркон, биотит, вольфрамит, пироксены, амфиболы. Na, К, Al, Mg — элементы, которые входят, в основном, в состав алюмосиликатов и накапливаются в осадочных отложениях в виде терригенных примесей. Kurtz A.C., Derry L.A. et al. (2001) предложили для расчета массовой доли добавленного или выветренного из почв элемента в процессе педогенеза уравнение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,»F=(CjtJCj,pxCi&gt;p/CitW) (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 концентрация элемента, подпись w обозначает выветренный материал, р обозначает родительский материал, j обозначает мобильный элемент, а / относится к наименее мобильному элементу. Это уравнение может быть использовано, для того, чтобы количественно определить перераспределение элемента между индивидуальными почвенными горизонтами или может быть использовано на всю п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ую колонку, для того чтобы рассчитать потерю или избыток элемента из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гнатьева В.Д. (2003), относительная химическая устойчивость минералов определяется путем наблюдений, касающихся их присутствия или отсутствия, или путем подсчета содержаний минералов в зонах профилей выветривания различных горных пород. Получаемые таким способом оценки устойчивости имеют качественный характер, хотя и сопровождаются иногда числовыми значениями. Обычно выстраиваются последовательности минералов, расположенных в порядке убывания или возрастания устойчивости. Классическим является ряд С. Голдича (1938): оливин, анортит - авгит - роговая обманка - альбит - биотит - калиевый полевой шпат - мусковит - кварц. Он совпадает с известной реакционной серией магматической дифференциации Н. Боуэна. Джеральд А.Дж.(1984) также отмечает, что устойчивость минералов, как правило, обратно пропорциональна степени кристаллизации. Значения энергии связи катион-кислород и энергии образования кремнистых минералов в ряду возрастают. Было доказано, что значения свободной энергии Гиббса для реакций выветривания и изменение свободной энергии (суммарная свободная энергия образования всех продуктов реакции минус суммарная свободная энергия реакций в свободном состоянии), которое сопутствуют выветриванию, четко согласуются с рядом устойчивости. Игнатьев В.Д.(2003) замечает, что существенное различие в устойчивостях изоструктурных плагиоклазов и щелочных полевых шпатов указывает на сильную зависимость стабильности минералов от сил катионных связей и корреляция становится не такой четкой. Так, значения свободной энергии Гиббса при Т=298°К для образования альбита (-850 ккал/моль), микроклина (-856 ккал/моль), ортоклаза (-862 ккал/моль), анортита (-932 ккал/моль) по данным Булах А.Г. (1968), т.е. разрушение альбита происходит несколько труднее, чем других полевых шпатов. Это можно также наблюдать в природе, где в процессе выветривания калиевый полевой шпат разрушается до образования глин, а плагиоклазы подвергаются серицитизации, хлоритизации, карбо-натизации. Гаррелс P.M. и Крайст Ч.Л. (1968) показали, что ассоциация каолинита с калиевым полевым шпатом, столь часто устанавливаемая при исследовании продуктов выветривания, метастабильна и возникает только вследствие низкой скорости кристаллизации кварца при пониженных температурах. Положение осн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ы точек, отвечающих результатам анализа природных вод, находится в соответствии с "агрессивностью" большинства речных и подземных вод, вызывающих каолинитизацию породообразующих минер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ая степень устойчивости к выветриванию полевых шпатов и плагиоклазов обуславливает во многих осадочных отложениях изменения в концентрациях Na и К. Z.L.Ding et al. (2001), установили, что при формировании выветренных палеопочв, Na выносится, тогда, как большее количество К остается в отложениях, по сравнению с содержанием этих элементов в верхней континентальной коре. По данным Karin Eusterhaues et al. (2002) Al, Ti, K, Na, REE элементы обычно не вовлекаются в биогенные процессы или реакции осаждения-растворения, они интерпретируются как индикаторы аллохтонных минералогических обломков. Обломочный материал поступает в озеро флювиальным путем, при почвенной эрозии, при поверхностном выносе и путем эолового приноса. Поэтому накопление этих элементов позволяет количественно оценить степень эрозии и/или эоловый вклад, тогда как геохимический состав отложений может быть характеристикой источника. Са, Fe, Mn, S - образуют различные минеральные формы, в зависимости от изменения условий осадкообразования. Как установлено Karin Eusterhaues et al. (2002) кальцит и органический материал - главные компоненты осадка в глубоководной части водоема, преимущественно, автохтонного происхождения и связаны первоначально с биопродуктивностью водоема. Кальцит осаждается при эпилимнетиче-ской декальцификации, которая происходит при фотосинтезе фитопланктона в весенне-летний период. Иногда, незначительные количества эродированных кальци-товых частиц появляются из мелководных частей. Детритовый кальцит может сопровождать минеральное поступление, которое в этом случае должно иметь корреляцию с алюминием. Снижение содержания кальцита возможно при новом растворении, когда концентрация СОг в гиполимнионе повышается в результате интенсивного разложения орган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ранулометрический состав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пределение химических элементов в отложениях, образованных в водоемах, оказывает влияние гранулометрический состав отложений. В.А.Гроссгейм (1984) отмечает, что степень переработанности материала, дальность его переноса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3:00Z</dcterms:created>
  <dc:creator>Admin</dc:creator>
  <dc:description/>
  <cp:keywords/>
  <dc:language>en-US</dc:language>
  <cp:lastModifiedBy>Rezanko</cp:lastModifiedBy>
  <dcterms:modified xsi:type="dcterms:W3CDTF">2010-03-15T13:43:00Z</dcterms:modified>
  <cp:revision>2</cp:revision>
  <dc:subject/>
  <dc:title>Введение </dc:title>
</cp:coreProperties>
</file>