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4-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становления рыночных отношений, являющийся важнейшим условием стабилизации экономики России, основывается в первую очередь на перестройке информационно-телекоммуникационной системы, диверсификации телекоммуникационных услуг и повышении эффективности их предо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-телекоммуникационный бизнес в России, как и во всем мире, является одним из наиболее растущих секторов экономики. Это связано с тем, что современный рынок развивается в стремительном темпе, особенно в области науки, техники, технологий.. Роль информационно-телекоммуникационного бизнеса в условиях повышения неопределенности и динамизма изменений, происходящих на большинстве рынков огромна. В таких условиях актуализируются проблемы оптимального управления сложными информационно-телекоммуникационными системами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идут процессы, содействующие развитию информационно-телекоммуникационной инфраструктуры рынка. В рамках реализации Федеральной целевой программы «Электронная Россия» объем финансирования в эту сферу с 2002 по 2010 годы составит более 77 млрд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условием успешной реализации программы развития информационно-телекоммуникационного сектора экономики, России является совершенствование системы управления сложно интегрированными и диверсифицированными объектами информационно-телекоммуникационной 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делает актуальным проведение исследований, направленных на разработку подходов к внедрению логистики в управление информационно-телекоммуникационной системой региона, рационализацию оценки отдельных элементов ее инфраструктуры и их комплексного применения с целью повышения эффективности предоставления информационных и телекоммуникацион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стическая организация информационно-телекоммуникационных услуг в регионе - одно из новых научных направлений в теории и практике логистики. Обращаясь к исследованию проблемы логистизации информационно-телекоммуникационных систем региона, мы исходим из теоретических основ общей теории логистики, ив частности ее раздела - информационной лог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проблемы. Общетеоретическим проблемам сущности, концепций, атрибутивных элементов логистики посвящены публикации зарубежных авторов таких, как: Д.Бауэрсокс, Д.Вордлоу, Д.Вуд, Д.Джонсон, Д.Клосс, М.Линдерс, Э.Матэ, П.Мэрфи, Д.Тиксь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логистики в управлении хозяйствующими субъектами, особенности ее развития в различных отраслях и сферах российской экономики представлено в работах отечественных экономистов - А.Альбекова, В.Алферова, Б.Аникина, А.Белоусова, В.Борисовой, А.Гаджинского, М.Гордона, Е.Голикова, В.Гиссина, В:Дыбской, М.Залмановой, А.Зырянова, Е.Ивакина, С.Карнаухова, А.Колобова, В.Колодина, Д.Костоглодова, Л.Миротина, Ю.Неруш, Д.Новикова, О.Новикова, А.Парфенова, О.Проценко, Б.Плоткина, В.Пурлик, А.Родникова, Л.Русалевой, В.Сергеева, Л.Сосуновой, В.Стаханова, Д.Стаханова, А.Смехова, С.Уварова, В.Украинцева, В.Федько, М.Чернышова, Р.Шеховцова, В.Щербакова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применения логистики на рынке информационно-телекоммуникационных услуг, методы информационного обеспечения логистических процессов рассмотрены в работах таких ученых как Д.Бауэрсокс, Т.Родкина, В.Сергеев, Д.Ста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признанную отечественными и зарубежными учеными эффективность логистики в управлении хозяйствующими субъектами, большая часть исследователей отмечает трудности практического внедрения логистической концепции. Освещая логистические концепции многие ученые выделяют особую информационную логистику, имеющую самостоятельное значение в бизнесе и управлении информационными потоками и ресурсами. Вместе с 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информационной логистики рассматриваются при незначительном изложении содержания и сущности ее телекоммуникационных составляющих, отсутствии четкой классификации логистического инструментария, что не позволяет сформировать интегрированную информационно-телекоммуникационную систему региона адекватную требованиям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 формирования интегрированной логистической информационно-телекоммуникационной системы региона, недостаточная степень ее научной разработанности и очевидная практическая значимость обусловили выбор темы диссертационного исследования, его цели и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ссертационного исследования состоит в том, чтобы на основе анализа развития информационно-телекоммуникационных процессов в регионе разработать механизм интегрирования логистики в систему управления региональным рынком информационно-телекоммуникацион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поставленной цели потребовало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применение логистики хозяйствующими субъектами в рыночной экономике, особенности ее развития в информационно-телекоммуникационной сфе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возможности использования современных логистических концепций в информационно-телекоммуникационной системе региона, классифицировать логистический инструментарий, оценить его преимущества и недостатки и сферы, использования на рынке информационно-телекоммуникацион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структуру и охарактеризовать атрибутивные элементы логистической информационно-телекоммуникационной системы региона, предложить методику измерения, прогнозирования и оценки эффективности ее функцион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моделировать процесс интеграции; логистики в общую информационно-телекоммуникационную систему региона, обосновать критерии выбора телекоммуникационных средств передачи информации и организацио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ы реализации преимуществ логистики в управлении региональными информационно-телекоммуникационными процес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ступает межрегиональный рынок информационно-телекоммуникацион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ются информационные потоки и телекоммуникационные технологии их интегрирования в логистической системе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о-методологическую основу диссертационной работы составляют концептуальные исследования в сфере взаимодействия информационных и коммуникационных процессов в логистике, представленные в отечественной и зарубежной литературе, отражающие развитие логистики в управлении информационно-телекоммуникационными структурами региона. В ходе разработки подходов к интегрированию логистики в информационно-телекоммуникационную сферу были использованы положения общей теории систем, теории процессного управления, программные и прогнозные разработки социально-экономического развития Юг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тарно-методический аппарат основан на использовании экономико-математического моделирования, структурно-функционального, логистического и статистического аппарата, экономико-статистических группировок, многофакторного прогнозирования, динамических рядов, графических интерпре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-эмпирическую базу исследования составили статистические данные Госкомстата Российской Федерации, Госкомстата субъектов Южного Федерального округа, официальные данные Министерства связи, публикации по проблемам развития информатизации и телекоммуникаций отечественных и зарубежных авторов, материалы монографических исследований, а также собственные исследования автора, проведенные на предприятиях и организациях Южного филиала ОАО «Ростелек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гипотеза диссертационного исследования заключается в выдвижении положения о том, что наиболее сложным элементом логистики,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8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ки зрения динамики функционирования логистической системы региона, выступает ее информационно-телекоммуникационная составляющая, эффективное функционирование которой достигается за счет повышения качества информационно-телекоммуникационных услуг на основе конвергенции элементов логистической системы в общую систему управления регионом, в целях повышения уровня его социально-эконом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ка исследования состоит в движении от оценки основных тенденций использования логистики в информационно-телекоммуникационной сфере, современных подходов управления информационно-телекоммуника-ционными процессами в регионе, экономических условий и возможностей использования логистики на этом рынке к изучению отдельных инструментов и процесса построения логистической информационно-телекоммуника-ционной системы региона, разработке методики оценки эффективности ее функционирования и далее —к конструированию механизма конвергенции информационно-телекоммуникационных логистических систем в общую систему управления реги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 диссертации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енение логистики в информационно-телекоммуникационном секторе российской экономике носит в настоящее время фрагментарный характер, отражающий отсутствие комплексного интегрированного подхода к управлению. Использование на практике аналитической и технологической концепций логистики нацелено преимущественно на внутрипроизводственные системы и обеспечение краткосрочного эффекта, что обусловлено такими причинами как неразвитость системы правовой защиты и инфраструктуры, недостатки в системе стандартизации, недостаточная интегрированность логистических партнеров, отставание в информационно-телекоммуникацион-ных технологиях и слабая оснащенность ими субъектов рынка, диктат производител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ективные тенденции современного эволюционирования информационно-телекоммуникационной инфраструктуры региона характеризуется воздействием как интенсивных, так и экстенсивных факторов, выражающихся в расширении масштаба и границ развития логистики в экономике, в изменении напра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9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ности использования логистики в информационно-телекоммуникационных системах региона - от нацеленности на снижение издержек обслуживания информационного потока, до повышения качества функционирования региональной логистической информационно-телекоммуникационной системы рег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арактерные для современного рынка требования к информационно-телекоммуникационному обеспечению бизнес процессов, обуславливают необходимость реализации современных подходов к управлению информационными потоками и предполагают внедрение эффективных подходов функционирования телекоммуникационных элементов. Обеспечивая оптимальное управление потоковыми процессами, возникающими в региональной экономике, логистика позволяет адаптировать информационно-телекоммуникационную систему региона к требованиям ры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ав и соотношение подсистем и элементов логистической информационно-телекоммуникационной системы региона имеет свои особенности, обусловленные спецификой последних и прежде всего ее техническими воз- можностями и потребностями, с которыми связаны подсистемы научных исследований и поддержки логистических решений, генерирование выходных форм и отчетов, что предопределяет значимость информационно-телекоммуникационной : поддержки всех функций логистического менеджмента и их связь с микро- и макрологистической окружающей сред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елекоммуникационные средства передачи информации являются одним из важнейших условий эффективного функционирования информационно-телекоммуникационной логистической системы региона, затрагивают ос- новные свойства ее деятельности с ориентацией на перспективу, а также содействуют рационализации движения информационного потока,. сопровождающего техническими, программными, коммуникационными ресурсами материальные потоки, что обуславливает необходимость разработки методики и проведения комплексной оценки выбора телекоммуникацион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ординация и регулирование эффективного функционирования информационного потока в логистической информационно-телекоммуник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онной системе региона состоит в том, что процедура мониторинга существующего и желательного состояния системы должна проводиться на ранних стадиях ее проектирования в ходе организации и непосредственного осуществления конфигурации информационной сети, идентификации ее объектов и субъектов с учетом способа организации сети и схемы сетевого траф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интегрального показателя оценки эффективности всех применяемых инструментов логистики должно базироваться на результатах моделирования информационно-телекоммуникационньк процессов региона, в частности с использованием модели многокритериальной оптимизации глобального вектора, построение которого предполагает минимизацию дисконтированных затрат, синхронизируемых с результатами функционирования логистиче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диссертационного исследования состоит в выявлении, разработке и теоретическом обосновании конвергенции информационных и телекоммуникационных процессов в логистике, что инициировало разработку организационной структуры логистической информационно-телекоммуникационной системы региона и механизма ее интегрирования в управление региональной экономикой. К числу положений, содержащих элементы приращения научного знания можно отнести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ы особенности применения логистики в управлении информационно-телекоммуникационными процессами региона, предопределенные степенью развития региональной инфраструктуры, спецификой использования концепций и отдельных инструментов логистики, что позволило систематизировать факторы, способствующие и сдерживающие процесс становления логистизации информационно-телекоммуникационной сферы эконом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ы основные тенденции эволюционирования логистики в информационно-телекоммуникационном бизнесе, заключающиеся в расширении масштабов границ использования логистики субъектами рынка, целесообразности конвергенции информационных и телекоммуникационных процессов, что обусловило особое значение разработки логистических информационно-телекоммуникационных систем рег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а оценка состояния и перспектив развития информационно-телекоммуникационной инфраструктуры региона с точки зрения выделения тенденций использования логистики в этой сфере, что позволило определить организационно-экономические предпосылки логистизации информационно-телекоммуникационных процессов в регио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а специфика структуры соотношения подсистем и элементов логистической информационно-телекоммуникационной системы региона, которая заключается в приоритетности технических и научно-исследовательских подсистем, генерировании выходных информационных потоков, что обуславливает особую роль телекоммуникационных средств, в качестве ведущего и наиболее сложного по динамике формирования и развития элемента логистическ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а ведущая роль формирования системы выбора телекоммуникационных средств передачи информации в логистической информационно-телекоммуникационной системе региона, что вызвало необходимость разработки методики комплексной оценки выбора; телекоммуникационных средств передачи информации, основанной на построении дерева целей и задач регионального обеспечения организованного информационного потока необходимыми техническими, программными, коммуникационными ресурсами, а также инициировало создание концептуальной модели логистизации информационно-телекоммуникационных процессов рег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а система оценки эффективности всех применяемых инструментов логистики в информационно-телекоммуникационной сфере, которая базируется на построении многокритериальной функции полезности принимаемых решений и заключается в определении глобального целевого вектора минимизации дисконтированных затрат, синхронизируемых с результатами функционирования предложенной логистической информационно-телекоммуникационной системы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значимость диссертационного исследования состоит в систематизации инструментов логистики, обосновании приоритетов их испо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;¦ -1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вания в информационно-телекоммуникационной системе региона, разработке механизма конвергенции информационных и телекоммуникационных процессов в логистике, что способствует рациональной постановке целей и обоснованному выбору средств развития информационно-телекоммуникационной инфраструктуры региона, позволяет определить основные направления совершенствования телекоммуникационных технологий сопровождения информационного потока и комплексному развитию логистики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заключается в предложении и обосновании подходов к формированию, реализации и оценке логистической информационно-телекоммуникационной системы региона, предоставляющих практический интерес для специалистов информационно-телекоммуникационной сферы бизнеса, работников региональных исполнительных органов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ные в диссертационной работе методики оценки выбора телекоммуникационных средств передачи информации, практические рекомендации с небольшими корректировками могут быть применены в деятельности предприятий ф различных отраслей экономики. Полученные выводы и предложения диссер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т послужить в качестве учебно-методического материала при разработке и преподавании учебных курсов «Логистика» и «Информационная логист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езультатов исследования. Основные концептуальные теоретические положения и выводы, а также прикладные рекомендации работы докладывались автором на научно-практических конференциях, в том числе на Первом южно-российском логистическом форуме (Ростов-на-Дону), на международной научно-практической конференции «Логистика во взаи-*&gt; мозависимом мире» (Екатеринбург). Основное содержание диссертации и 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льтаты проведения исследований изложены в 9 опубликованных научных работах общим объемом 1,8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онной работы обусловлена целью исследования, характером решаемых задач. Диссертация состоит из введения, трех разделов, девяти подразделов, заключения, списка использованных источников (180 наименований). Общий объем работы составляет 149 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. -1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СТИКА В ИНФОРМАЦИОННО-ТЕЛЕКОММУНИКАЦИО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Е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Эволюционирование концепций логистики в информационно-телекоммуникационной сфере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му использованию логистики в системе управления хозяй-ствующими субъектами различных секторов экономики должно способствовать глубокое понимание сущности и концепций лог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течественных и зарубежных публикаций по логистике позволяет сделать вывод о том, что наиболее конструктивным является подход к исследованию эволюционирования логистической теории и практики с позиций различных экономических школ и те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йской экономической науке концепции логистики в значительной степени связаны с различными эволюционными этапами развития эко-ф номических процессов в мировой экономике. Это нашло отражение в науч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х и практических школах логистики [3, 29, 38, 55, 60, 69, 93, 11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выделить большой спектр научных разработок по логистике, согласно которым логистика рассматривается во взаимосвязи с определенными сферами деятельности, преимущественно в рамках реального сектора экономики и отраслями его производственной инфраструктуры: снабжение, сбыт, транспорт, складирование и др. С точки зрения представителей этой школы использование логистики в этой сфере позволяет существенным образом преобразовать экономические процессы, адаптировать их к требованиям рыночной экономики путем разработки логистических систем различных уров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го рода подход в значительной степени связан с зародившейся на Западе в 60-е годы 20 столетия функциональной парадигмой логистики. Именно в этот период времени в мировой экономике происходили существенные изменения рыночной ситуации, выразившиеся в росте олигополистической конкуренции, усилении давления фактора затрат на производителей продукции. 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стических затрат того периода времени показал, что для США они оценивались примерно в 15% от валового национального продукта, а при исключении из валового национального продукта сервисных услуг, сумма логистических затрат доходила до 23% [69, с. 14]. Стремление снизить логистические затраты выразилось в том, что фокус этой парадигмы был сосредоточен на административных функциях предприятий: планировании, закупке материальных ресурсов; производстве, дистрибьюции готовой продукции и др. Существенным недостатком этой концепции была ориентация на улучшение локальных результатов деятельности этих звеньев хозяйствования, безотносительно к конечному результату. К сожалению, в отечественной школе логистики достаточно много сторонников этой весьма уязвимой концепции логистики. Можно согласиться с мнением доктора экономических наук СБ.Карнаухова о том, что указанная концепция «малосодержательна и бесперспективна, придает псевдоновизну тривиальными устаревшим положениям по экономике и организации снабжения и сбыта» [69, с. 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прогрессивный подход к пониманию логистики связан с исследованием материальных и товарных потоков в контексте их сквозной организационно-аналитической оптим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ронники этой научной концепции в России выделись в отдельную самостоятельную школу и рассматривают логистику как научную организацию управления инфраструктурными потоковыми процессами путем их оптимизации и интеграции с целью снижения издержек. В основе своей эта концепция логистики опирается на получившую широкое распространение в средине 20 века на Западе маркетинговую сбытовую концепцию. Уязвимость этой концепции логистики обусловлена тем, что в ней из общей интеграционной системы выпадает сфера материального производства при доминирующей роли инфраструктурных звен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, что в российской научной школе логистики выделилась разновидность концепции организационно-аналитической оптимизации всей совокупности материальных и товарных потоков, включая сферу материального производства и преобразование потоков не только в рам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го предприятия, но в экономически сопряженных с ним субъектах хозяйственной деятельности. Этот подход к пониманию содержания и сущности логистики не только связывает теорию логистики с определенными видами деятельности, но и ориентируется на сквозную организационно-аналитическую оптимизацию материальных, товарных и сопутствующих им информационных и финансовых потоков. [13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убеже 20 и 21 веков сформировалась российская научная школа логистики, трактующая логистику как «научную организацию управления любыми потоковыми процессами в любой сфере человеческой деятельности, имеющими пространственно-временную последовательность: в военных операциях, медицине, здравоохранении, юриспруденции и др. путем их рационализации (оптимизации) ради улучшения конечных результатов этих видов деятельности [121, с.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сторонников этой научной школы логистики, ставящих во главу угла развитие ее методологических подходов, можно выделить таких ученых, как А.У.Альбеков, С.Б.Карнаухов, Д.Т.Новиков, В.Н.Стаханов, О.Д.Проценко и др. По их мнению каждая из сфер экономической деятельности имеет свои логистические цели, сети, проблемные ситуации, постановку, моделирование и методы решения своих специфиче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шей точки зрения подобное понимание содержания и сущности логистики является созвучным современным преобразования, происходящим в мировой и отечественной экономике. Все большее число субъектов рынка превращаются в открытые, а затем и в сквозные системы, трансформируясь в сложные инфрасистемы. В свою очередь образованные в результате глобализации инфрасистемы интегрируются в мощные корпоративные рыночные структуры, эффективность функционирования которых во многом обусловлена использованием современных форм и методов управления на базе новых информационных технологий и адекватных телекоммуникационных средств. В таких условиях особое место принадлежит интегрированной логистике, на основе которой создаются сложные макрологистические систем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, -1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екватные по своему структурному многообразию глобальным системным преобразованиям в национальной и мировой экономике. Функционирование такого рода систем позволяет координировать многоцелевую деятельность разнопрофильных экономик и юридически самостоятельных структур по производству продукции и услуг интеграцией и оптимизацией конкурирующих потоков, использованием процессно-ориентированных методов управления. Такой подход создает предпосылки для объединения многочисленных субъектов рынка в единое информационно-телекоммуникационное простран-ство, для замены деконструктивной конкуренции между субъектами рынка на взаимодействие и партнерство, нацеленное на конечн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ающая роль информационно-телекоммуникационной сферы экономики, представляющей собой совокупность информационной и телекоммуникационной инфраструктуры и субъектов, осуществляющих формирование, распространение и использование информации, а также системы регулирования возникающих при этом отношений, подтверждает правомер-Л, ность использования логистики в области нересурсоем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ей составляющей всех информационно-телекоммуникационных структур выступают средства массовых телекоммуникаций, из которых главная роль принадлежит электро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функции телекоммуникационной системы непосредственно связаны с интеграцией России в мировое информационное пространство. В современном постиндустриальном обществе телекоммуникации выступают частью сферы услуг, которая имеет тенденцию к возрастанию не только в *&gt; мировой экономике, но и даже в России, где традиционно преобладала сф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й телекоммуникационный рынок в настоящее время можно характеризовать как достаточно активный, привлекающий внимание крупных инвесторов как внутри страны, так и за ее пределами. Около 50 иностранных компаний вкладывают от 10 до 50 млн. долларов США только в кабельные телефонные линии и гораздо большее количество иностр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1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рм вкладывают средства в сотовые коммуникации [118]. Общая сумма инвестиций в этот сектор экономики России составила более 1 млрд. долл. С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все существующие трудности, возможности и размеры российского телекоммуникационного рынка весьма велики. Россия обладает целым рядом преимуществ, по сравнению с другими странами, имеющих важное значение для развития рынка телекоммуникаций. К числу таких преимуществ можно отнести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зкая стоимость квалифицированного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новаторского академического сообщества в стра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рынков за пределами бывшего ССС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ссийские ученые и инженеры, занятые в этой сфере, признаны во всем ми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льшой опыт работы с электрон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чало 2004 года на жителей России приходится 24970000 основ-ных телефонных линий, что составляет 16 линий на 100 человек. Эта цифра по оценкам зарубежных экспертов Международного Союза электросвязи (ITU) выше средней мировой - 11-12 линий - и гораздо больше, чем в других странах бывшего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мировой уровень роста в сфере электросвязи за последние несколько лет составил в среднем 5,5%, в то время как в России уровень роста не превышал 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чный прирост в этом секторе российской экономики объяс-ja няется общим упадком в приросте ВВП. Маркетинговые исследования ры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коммуникаций свидетельствуют о том, что при увеличении роста общего продукта на 1% количество телефонных линий увеличивается на 1,42%. Таким образом, при общем приросте ВВП на 5%, количество телефонных линий увеличивается на 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средняя рентабельность основных телефонных линий в России существенно ниже, чем в развитых зарубежных странах. Во многом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4:00Z</dcterms:created>
  <dc:creator>Admin</dc:creator>
  <dc:description/>
  <cp:keywords/>
  <dc:language>en-US</dc:language>
  <cp:lastModifiedBy>Rezanko</cp:lastModifiedBy>
  <dcterms:modified xsi:type="dcterms:W3CDTF">2010-03-01T12:14:00Z</dcterms:modified>
  <cp:revision>2</cp:revision>
  <dc:subject/>
  <dc:title>Введение </dc:title>
</cp:coreProperties>
</file>