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autoSpaceDE w:val="false"/>
        <w:spacing w:lineRule="auto" w:line="360"/>
        <w:jc w:val="center"/>
        <w:rPr>
          <w:lang w:val="uk-UA"/>
        </w:rPr>
      </w:pPr>
      <w:r>
        <w:rPr>
          <w:lang w:val="uk-UA"/>
        </w:rPr>
        <w:t>НАЦІОНАЛЬНА АКАДЕМІЯ ДЕРЖАВНОГО УПРАВЛІННЯ</w:t>
      </w:r>
    </w:p>
    <w:p>
      <w:pPr>
        <w:pStyle w:val="Normal"/>
        <w:autoSpaceDE w:val="false"/>
        <w:spacing w:lineRule="auto" w:line="360"/>
        <w:jc w:val="center"/>
        <w:rPr>
          <w:lang w:val="uk-UA"/>
        </w:rPr>
      </w:pPr>
      <w:r>
        <w:rPr>
          <w:lang w:val="uk-UA"/>
        </w:rPr>
        <w:t>ПРИ ПРЕЗИДЕНТОВІ УКРАЇНИ</w:t>
      </w:r>
    </w:p>
    <w:p>
      <w:pPr>
        <w:pStyle w:val="Normal"/>
        <w:autoSpaceDE w:val="false"/>
        <w:spacing w:lineRule="auto" w:line="360"/>
        <w:jc w:val="center"/>
        <w:rPr>
          <w:caps/>
          <w:lang w:val="uk-UA"/>
        </w:rPr>
      </w:pPr>
      <w:r>
        <w:rPr>
          <w:caps/>
          <w:lang w:val="uk-UA"/>
        </w:rPr>
        <w:t xml:space="preserve">Харківський регіональний інститут </w:t>
      </w:r>
    </w:p>
    <w:p>
      <w:pPr>
        <w:pStyle w:val="Normal"/>
        <w:autoSpaceDE w:val="false"/>
        <w:spacing w:lineRule="auto" w:line="360"/>
        <w:jc w:val="center"/>
        <w:rPr>
          <w:caps/>
          <w:lang w:val="uk-UA"/>
        </w:rPr>
      </w:pPr>
      <w:r>
        <w:rPr>
          <w:caps/>
          <w:lang w:val="uk-UA"/>
        </w:rPr>
        <w:t xml:space="preserve">державного управління </w:t>
      </w:r>
    </w:p>
    <w:p>
      <w:pPr>
        <w:pStyle w:val="Normal"/>
        <w:autoSpaceDE w:val="false"/>
        <w:spacing w:lineRule="auto" w:line="360"/>
        <w:rPr>
          <w:caps/>
          <w:lang w:val="uk-UA"/>
        </w:rPr>
      </w:pPr>
      <w:r>
        <w:rPr>
          <w:caps/>
          <w:lang w:val="uk-UA"/>
        </w:rPr>
      </w:r>
    </w:p>
    <w:p>
      <w:pPr>
        <w:pStyle w:val="Normal"/>
        <w:autoSpaceDE w:val="false"/>
        <w:spacing w:lineRule="auto" w:line="360"/>
        <w:jc w:val="right"/>
        <w:rPr>
          <w:lang w:val="uk-UA"/>
        </w:rPr>
      </w:pPr>
      <w:r>
        <w:rPr>
          <w:lang w:val="uk-UA"/>
        </w:rPr>
        <w:t>На правах рукопису</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t>ТЕРЕНТ’ЄВА Ольга Леонідівна</w:t>
      </w:r>
    </w:p>
    <w:p>
      <w:pPr>
        <w:pStyle w:val="Normal"/>
        <w:autoSpaceDE w:val="false"/>
        <w:spacing w:lineRule="auto" w:line="360"/>
        <w:jc w:val="center"/>
        <w:rPr>
          <w:b/>
          <w:b/>
          <w:bCs/>
          <w:lang w:val="uk-UA"/>
        </w:rPr>
      </w:pPr>
      <w:r>
        <w:rPr>
          <w:b/>
          <w:bCs/>
          <w:lang w:val="uk-UA"/>
        </w:rPr>
      </w:r>
    </w:p>
    <w:p>
      <w:pPr>
        <w:pStyle w:val="Normal"/>
        <w:autoSpaceDE w:val="false"/>
        <w:spacing w:lineRule="auto" w:line="360"/>
        <w:jc w:val="right"/>
        <w:rPr>
          <w:lang w:val="uk-UA"/>
        </w:rPr>
      </w:pPr>
      <w:r>
        <w:rPr>
          <w:lang w:val="uk-UA"/>
        </w:rPr>
        <w:t>УДК 351.858</w:t>
      </w:r>
    </w:p>
    <w:p>
      <w:pPr>
        <w:pStyle w:val="Normal"/>
        <w:autoSpaceDE w:val="false"/>
        <w:spacing w:lineRule="auto" w:line="360"/>
        <w:rPr>
          <w:b/>
          <w:b/>
          <w:bCs/>
          <w:caps/>
          <w:lang w:val="uk-UA"/>
        </w:rPr>
      </w:pPr>
      <w:r>
        <w:rPr>
          <w:b/>
          <w:bCs/>
          <w:caps/>
          <w:lang w:val="uk-UA"/>
        </w:rPr>
      </w:r>
    </w:p>
    <w:p>
      <w:pPr>
        <w:pStyle w:val="Normal"/>
        <w:autoSpaceDE w:val="false"/>
        <w:spacing w:lineRule="auto" w:line="360"/>
        <w:jc w:val="center"/>
        <w:rPr>
          <w:b/>
          <w:b/>
          <w:bCs/>
          <w:caps/>
          <w:lang w:val="uk-UA"/>
        </w:rPr>
      </w:pPr>
      <w:r>
        <w:rPr>
          <w:b/>
          <w:bCs/>
          <w:caps/>
          <w:lang w:val="uk-UA"/>
        </w:rPr>
        <w:t xml:space="preserve">Менталітет як чинник розвитку </w:t>
      </w:r>
    </w:p>
    <w:p>
      <w:pPr>
        <w:pStyle w:val="Normal"/>
        <w:autoSpaceDE w:val="false"/>
        <w:spacing w:lineRule="auto" w:line="360"/>
        <w:jc w:val="center"/>
        <w:rPr>
          <w:b/>
          <w:b/>
          <w:bCs/>
          <w:lang w:val="uk-UA"/>
        </w:rPr>
      </w:pPr>
      <w:r>
        <w:rPr>
          <w:b/>
          <w:bCs/>
          <w:caps/>
          <w:lang w:val="uk-UA"/>
        </w:rPr>
        <w:t>державотворення в Україні</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t>Спеціальність 25.00.01 – теорія та історія державного управління</w:t>
      </w:r>
    </w:p>
    <w:p>
      <w:pPr>
        <w:pStyle w:val="Normal"/>
        <w:autoSpaceDE w:val="false"/>
        <w:spacing w:lineRule="auto" w:line="360"/>
        <w:rPr>
          <w:b/>
          <w:b/>
          <w:bCs/>
          <w:lang w:val="uk-UA"/>
        </w:rPr>
      </w:pPr>
      <w:r>
        <w:rPr>
          <w:b/>
          <w:bCs/>
          <w:lang w:val="uk-UA"/>
        </w:rPr>
      </w:r>
    </w:p>
    <w:p>
      <w:pPr>
        <w:pStyle w:val="Normal"/>
        <w:autoSpaceDE w:val="false"/>
        <w:spacing w:lineRule="auto" w:line="360"/>
        <w:rPr>
          <w:b/>
          <w:b/>
          <w:bCs/>
          <w:lang w:val="uk-UA"/>
        </w:rPr>
      </w:pPr>
      <w:r>
        <w:rPr>
          <w:b/>
          <w:bCs/>
          <w:lang w:val="uk-UA"/>
        </w:rPr>
      </w:r>
    </w:p>
    <w:p>
      <w:pPr>
        <w:pStyle w:val="Normal"/>
        <w:autoSpaceDE w:val="false"/>
        <w:spacing w:lineRule="auto" w:line="360"/>
        <w:jc w:val="center"/>
        <w:rPr>
          <w:b/>
          <w:b/>
          <w:bCs/>
          <w:lang w:val="uk-UA"/>
        </w:rPr>
      </w:pPr>
      <w:r>
        <w:rPr>
          <w:b/>
          <w:bCs/>
          <w:lang w:val="uk-UA"/>
        </w:rPr>
        <w:t>ДИСЕРТАЦІЯ</w:t>
      </w:r>
    </w:p>
    <w:p>
      <w:pPr>
        <w:pStyle w:val="Normal"/>
        <w:autoSpaceDE w:val="false"/>
        <w:spacing w:lineRule="auto" w:line="360"/>
        <w:jc w:val="center"/>
        <w:rPr>
          <w:lang w:val="uk-UA"/>
        </w:rPr>
      </w:pPr>
      <w:r>
        <w:rPr>
          <w:lang w:val="uk-UA"/>
        </w:rPr>
        <w:t>на здобуття наукового ступеня кандидата наук</w:t>
      </w:r>
    </w:p>
    <w:p>
      <w:pPr>
        <w:pStyle w:val="Normal"/>
        <w:autoSpaceDE w:val="false"/>
        <w:spacing w:lineRule="auto" w:line="360"/>
        <w:jc w:val="center"/>
        <w:rPr>
          <w:lang w:val="uk-UA"/>
        </w:rPr>
      </w:pPr>
      <w:r>
        <w:rPr>
          <w:lang w:val="uk-UA"/>
        </w:rPr>
        <w:t>з державного управління</w:t>
      </w:r>
    </w:p>
    <w:p>
      <w:pPr>
        <w:pStyle w:val="Normal"/>
        <w:autoSpaceDE w:val="false"/>
        <w:spacing w:lineRule="auto" w:line="360"/>
        <w:ind w:firstLine="4860"/>
        <w:rPr>
          <w:lang w:val="uk-UA"/>
        </w:rPr>
      </w:pPr>
      <w:r>
        <w:rPr>
          <w:lang w:val="uk-UA"/>
        </w:rPr>
        <w:t>Науковий керівник:</w:t>
      </w:r>
    </w:p>
    <w:p>
      <w:pPr>
        <w:pStyle w:val="Normal"/>
        <w:autoSpaceDE w:val="false"/>
        <w:spacing w:lineRule="auto" w:line="360"/>
        <w:ind w:firstLine="4860"/>
        <w:rPr>
          <w:lang w:val="uk-UA"/>
        </w:rPr>
      </w:pPr>
      <w:r>
        <w:rPr>
          <w:lang w:val="uk-UA"/>
        </w:rPr>
        <w:t>ЛІСНИЧИЙ Василь Васильович,</w:t>
      </w:r>
    </w:p>
    <w:p>
      <w:pPr>
        <w:pStyle w:val="Normal"/>
        <w:autoSpaceDE w:val="false"/>
        <w:spacing w:lineRule="auto" w:line="360"/>
        <w:ind w:firstLine="4860"/>
        <w:rPr>
          <w:lang w:val="uk-UA"/>
        </w:rPr>
      </w:pPr>
      <w:r>
        <w:rPr>
          <w:lang w:val="uk-UA"/>
        </w:rPr>
        <w:t>кандидат філософських наук, професор</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Харків – 2010</w:t>
      </w:r>
      <w:r>
        <w:br w:type="page"/>
      </w:r>
    </w:p>
    <w:p>
      <w:pPr>
        <w:pStyle w:val="Normal"/>
        <w:spacing w:lineRule="auto" w:line="360"/>
        <w:ind w:firstLine="709"/>
        <w:jc w:val="center"/>
        <w:rPr>
          <w:b/>
          <w:b/>
          <w:bCs/>
          <w:caps/>
          <w:lang w:val="uk-UA"/>
        </w:rPr>
      </w:pPr>
      <w:r>
        <w:rPr>
          <w:b/>
          <w:bCs/>
          <w:caps/>
          <w:lang w:val="uk-UA"/>
        </w:rPr>
        <w:t>Зміст</w:t>
      </w:r>
    </w:p>
    <w:p>
      <w:pPr>
        <w:pStyle w:val="Normal"/>
        <w:spacing w:lineRule="auto" w:line="360"/>
        <w:ind w:firstLine="709"/>
        <w:jc w:val="center"/>
        <w:rPr>
          <w:b/>
          <w:b/>
          <w:bCs/>
          <w:caps/>
          <w:lang w:val="uk-UA"/>
        </w:rPr>
      </w:pPr>
      <w:r>
        <w:rPr>
          <w:b/>
          <w:bCs/>
          <w:caps/>
          <w:lang w:val="uk-UA"/>
        </w:rPr>
      </w:r>
    </w:p>
    <w:p>
      <w:pPr>
        <w:pStyle w:val="Normal"/>
        <w:spacing w:lineRule="auto" w:line="360"/>
        <w:ind w:firstLine="709"/>
        <w:jc w:val="center"/>
        <w:rPr>
          <w:caps/>
          <w:lang w:val="uk-UA"/>
        </w:rPr>
      </w:pPr>
      <w:r>
        <w:rPr>
          <w:caps/>
          <w:lang w:val="uk-UA"/>
        </w:rPr>
      </w:r>
    </w:p>
    <w:tbl>
      <w:tblPr>
        <w:tblW w:w="10620" w:type="dxa"/>
        <w:jc w:val="left"/>
        <w:tblInd w:w="-360" w:type="dxa"/>
        <w:tblLayout w:type="fixed"/>
        <w:tblCellMar>
          <w:top w:w="0" w:type="dxa"/>
          <w:left w:w="108" w:type="dxa"/>
          <w:bottom w:w="0" w:type="dxa"/>
          <w:right w:w="108" w:type="dxa"/>
        </w:tblCellMar>
      </w:tblPr>
      <w:tblGrid>
        <w:gridCol w:w="9900"/>
        <w:gridCol w:w="720"/>
      </w:tblGrid>
      <w:tr>
        <w:trPr/>
        <w:tc>
          <w:tcPr>
            <w:tcW w:w="9900" w:type="dxa"/>
            <w:tcBorders/>
          </w:tcPr>
          <w:p>
            <w:pPr>
              <w:pStyle w:val="Normal"/>
              <w:spacing w:before="60" w:after="60"/>
              <w:ind w:firstLine="567"/>
              <w:rPr/>
            </w:pPr>
            <w:r>
              <w:rPr>
                <w:lang w:val="uk-UA"/>
              </w:rPr>
              <w:t>ВСТУП…………………………………………………………...................</w:t>
            </w:r>
          </w:p>
        </w:tc>
        <w:tc>
          <w:tcPr>
            <w:tcW w:w="720" w:type="dxa"/>
            <w:tcBorders/>
          </w:tcPr>
          <w:p>
            <w:pPr>
              <w:pStyle w:val="Normal"/>
              <w:jc w:val="both"/>
              <w:rPr>
                <w:caps/>
                <w:lang w:val="uk-UA"/>
              </w:rPr>
            </w:pPr>
            <w:r>
              <w:rPr>
                <w:caps/>
                <w:lang w:val="uk-UA"/>
              </w:rPr>
              <w:t>3</w:t>
            </w:r>
          </w:p>
        </w:tc>
      </w:tr>
      <w:tr>
        <w:trPr/>
        <w:tc>
          <w:tcPr>
            <w:tcW w:w="9900" w:type="dxa"/>
            <w:tcBorders/>
          </w:tcPr>
          <w:p>
            <w:pPr>
              <w:pStyle w:val="Heading1"/>
              <w:numPr>
                <w:ilvl w:val="0"/>
                <w:numId w:val="25"/>
              </w:numPr>
              <w:spacing w:lineRule="auto" w:line="240" w:before="60" w:after="60"/>
              <w:ind w:left="0" w:firstLine="567"/>
              <w:jc w:val="left"/>
              <w:rPr/>
            </w:pPr>
            <w:r>
              <w:rPr/>
              <w:t>РОЗДІЛ 1. ТЕОРЕТИЧНІ ЗАСАДИ ВПЛИВУ МЕНТАЛІТЕТУ НА ПРОЦЕСИ ДЕРЖАВОТВОРЕННЯ…………………………………….............</w:t>
            </w:r>
          </w:p>
        </w:tc>
        <w:tc>
          <w:tcPr>
            <w:tcW w:w="720" w:type="dxa"/>
            <w:tcBorders/>
          </w:tcPr>
          <w:p>
            <w:pPr>
              <w:pStyle w:val="Normal"/>
              <w:snapToGrid w:val="false"/>
              <w:jc w:val="center"/>
              <w:rPr>
                <w:caps/>
                <w:lang w:val="uk-UA"/>
              </w:rPr>
            </w:pPr>
            <w:r>
              <w:rPr>
                <w:caps/>
                <w:lang w:val="uk-UA"/>
              </w:rPr>
            </w:r>
          </w:p>
          <w:p>
            <w:pPr>
              <w:pStyle w:val="Normal"/>
              <w:jc w:val="both"/>
              <w:rPr>
                <w:caps/>
                <w:lang w:val="uk-UA"/>
              </w:rPr>
            </w:pPr>
            <w:r>
              <w:rPr>
                <w:caps/>
                <w:lang w:val="uk-UA"/>
              </w:rPr>
              <w:t>9</w:t>
            </w:r>
          </w:p>
        </w:tc>
      </w:tr>
      <w:tr>
        <w:trPr/>
        <w:tc>
          <w:tcPr>
            <w:tcW w:w="9900" w:type="dxa"/>
            <w:tcBorders/>
          </w:tcPr>
          <w:p>
            <w:pPr>
              <w:pStyle w:val="Normal"/>
              <w:spacing w:before="60" w:after="60"/>
              <w:ind w:firstLine="567"/>
              <w:rPr>
                <w:lang w:val="uk-UA"/>
              </w:rPr>
            </w:pPr>
            <w:r>
              <w:rPr>
                <w:lang w:val="uk-UA"/>
              </w:rPr>
              <w:t>1.1. Розвиток і сучасне розуміння поняття «менталітет»………………</w:t>
            </w:r>
          </w:p>
        </w:tc>
        <w:tc>
          <w:tcPr>
            <w:tcW w:w="720" w:type="dxa"/>
            <w:tcBorders/>
          </w:tcPr>
          <w:p>
            <w:pPr>
              <w:pStyle w:val="Normal"/>
              <w:jc w:val="both"/>
              <w:rPr>
                <w:caps/>
                <w:lang w:val="uk-UA"/>
              </w:rPr>
            </w:pPr>
            <w:r>
              <w:rPr>
                <w:caps/>
                <w:lang w:val="uk-UA"/>
              </w:rPr>
              <w:t>9</w:t>
            </w:r>
          </w:p>
        </w:tc>
      </w:tr>
      <w:tr>
        <w:trPr/>
        <w:tc>
          <w:tcPr>
            <w:tcW w:w="9900" w:type="dxa"/>
            <w:tcBorders/>
          </w:tcPr>
          <w:p>
            <w:pPr>
              <w:pStyle w:val="Normal"/>
              <w:spacing w:before="60" w:after="60"/>
              <w:ind w:firstLine="567"/>
              <w:rPr>
                <w:lang w:val="uk-UA" w:eastAsia="uk-UA"/>
              </w:rPr>
            </w:pPr>
            <w:r>
              <w:rPr>
                <w:lang w:val="uk-UA"/>
              </w:rPr>
              <w:t>1.2. Зміст, структура та чинники формування національного менталітету………………………………………………………….....................</w:t>
            </w:r>
          </w:p>
        </w:tc>
        <w:tc>
          <w:tcPr>
            <w:tcW w:w="720" w:type="dxa"/>
            <w:tcBorders/>
          </w:tcPr>
          <w:p>
            <w:pPr>
              <w:pStyle w:val="Normal"/>
              <w:snapToGrid w:val="false"/>
              <w:jc w:val="both"/>
              <w:rPr>
                <w:lang w:val="uk-UA" w:eastAsia="uk-UA"/>
              </w:rPr>
            </w:pPr>
            <w:r>
              <w:rPr>
                <w:lang w:val="uk-UA" w:eastAsia="uk-UA"/>
              </w:rPr>
            </w:r>
          </w:p>
          <w:p>
            <w:pPr>
              <w:pStyle w:val="Normal"/>
              <w:jc w:val="both"/>
              <w:rPr>
                <w:caps/>
                <w:lang w:val="uk-UA"/>
              </w:rPr>
            </w:pPr>
            <w:r>
              <w:rPr>
                <w:caps/>
                <w:lang w:val="uk-UA"/>
              </w:rPr>
              <w:t>27</w:t>
            </w:r>
          </w:p>
        </w:tc>
      </w:tr>
      <w:tr>
        <w:trPr/>
        <w:tc>
          <w:tcPr>
            <w:tcW w:w="9900" w:type="dxa"/>
            <w:tcBorders/>
          </w:tcPr>
          <w:p>
            <w:pPr>
              <w:pStyle w:val="Normal"/>
              <w:spacing w:before="60" w:after="60"/>
              <w:ind w:firstLine="567"/>
              <w:rPr>
                <w:lang w:val="uk-UA" w:eastAsia="uk-UA"/>
              </w:rPr>
            </w:pPr>
            <w:r>
              <w:rPr>
                <w:lang w:val="uk-UA"/>
              </w:rPr>
              <w:t>1.3. Вплив національного менталітету на державно-управлінські процеси…………………………………………………………………...............</w:t>
            </w:r>
          </w:p>
        </w:tc>
        <w:tc>
          <w:tcPr>
            <w:tcW w:w="720" w:type="dxa"/>
            <w:tcBorders/>
          </w:tcPr>
          <w:p>
            <w:pPr>
              <w:pStyle w:val="Normal"/>
              <w:snapToGrid w:val="false"/>
              <w:jc w:val="both"/>
              <w:rPr>
                <w:lang w:val="uk-UA" w:eastAsia="uk-UA"/>
              </w:rPr>
            </w:pPr>
            <w:r>
              <w:rPr>
                <w:lang w:val="uk-UA" w:eastAsia="uk-UA"/>
              </w:rPr>
            </w:r>
          </w:p>
          <w:p>
            <w:pPr>
              <w:pStyle w:val="Normal"/>
              <w:jc w:val="both"/>
              <w:rPr>
                <w:caps/>
                <w:lang w:val="uk-UA"/>
              </w:rPr>
            </w:pPr>
            <w:r>
              <w:rPr>
                <w:caps/>
                <w:lang w:val="uk-UA"/>
              </w:rPr>
              <w:t>44</w:t>
            </w:r>
          </w:p>
        </w:tc>
      </w:tr>
      <w:tr>
        <w:trPr/>
        <w:tc>
          <w:tcPr>
            <w:tcW w:w="9900" w:type="dxa"/>
            <w:tcBorders/>
          </w:tcPr>
          <w:p>
            <w:pPr>
              <w:pStyle w:val="Normal"/>
              <w:spacing w:before="60" w:after="60"/>
              <w:ind w:firstLine="567"/>
              <w:rPr>
                <w:lang w:val="uk-UA"/>
              </w:rPr>
            </w:pPr>
            <w:r>
              <w:rPr>
                <w:lang w:val="uk-UA"/>
              </w:rPr>
              <w:t>Висновки до першого розділу…………………………………………….</w:t>
            </w:r>
          </w:p>
        </w:tc>
        <w:tc>
          <w:tcPr>
            <w:tcW w:w="720" w:type="dxa"/>
            <w:tcBorders/>
          </w:tcPr>
          <w:p>
            <w:pPr>
              <w:pStyle w:val="Normal"/>
              <w:jc w:val="both"/>
              <w:rPr>
                <w:lang w:val="uk-UA"/>
              </w:rPr>
            </w:pPr>
            <w:r>
              <w:rPr>
                <w:lang w:val="uk-UA"/>
              </w:rPr>
              <w:t>62</w:t>
            </w:r>
          </w:p>
        </w:tc>
      </w:tr>
      <w:tr>
        <w:trPr/>
        <w:tc>
          <w:tcPr>
            <w:tcW w:w="9900" w:type="dxa"/>
            <w:tcBorders/>
          </w:tcPr>
          <w:p>
            <w:pPr>
              <w:pStyle w:val="Heading1"/>
              <w:numPr>
                <w:ilvl w:val="0"/>
                <w:numId w:val="25"/>
              </w:numPr>
              <w:spacing w:lineRule="auto" w:line="240" w:before="60" w:after="60"/>
              <w:ind w:left="0" w:firstLine="567"/>
              <w:jc w:val="left"/>
              <w:rPr/>
            </w:pPr>
            <w:r>
              <w:rPr/>
              <w:t>РОЗДІЛ 2. ІСТОРИЧНІ АСПЕКТИ ТА ЧИННИКИ ФОРМУВАННЯ УКРАЇНСЬКОГО НАЦІОНАЛЬНОГО МЕНТАЛІТЕТУ…………………….</w:t>
            </w:r>
          </w:p>
        </w:tc>
        <w:tc>
          <w:tcPr>
            <w:tcW w:w="720" w:type="dxa"/>
            <w:tcBorders/>
          </w:tcPr>
          <w:p>
            <w:pPr>
              <w:pStyle w:val="Normal"/>
              <w:snapToGrid w:val="false"/>
              <w:rPr>
                <w:caps/>
                <w:lang w:val="uk-UA"/>
              </w:rPr>
            </w:pPr>
            <w:r>
              <w:rPr>
                <w:caps/>
                <w:lang w:val="uk-UA"/>
              </w:rPr>
            </w:r>
          </w:p>
          <w:p>
            <w:pPr>
              <w:pStyle w:val="Normal"/>
              <w:jc w:val="both"/>
              <w:rPr>
                <w:caps/>
                <w:lang w:val="uk-UA"/>
              </w:rPr>
            </w:pPr>
            <w:r>
              <w:rPr>
                <w:caps/>
                <w:lang w:val="uk-UA"/>
              </w:rPr>
              <w:t>65</w:t>
            </w:r>
          </w:p>
        </w:tc>
      </w:tr>
      <w:tr>
        <w:trPr/>
        <w:tc>
          <w:tcPr>
            <w:tcW w:w="9900" w:type="dxa"/>
            <w:tcBorders/>
          </w:tcPr>
          <w:p>
            <w:pPr>
              <w:pStyle w:val="Normal"/>
              <w:spacing w:before="60" w:after="60"/>
              <w:ind w:firstLine="567"/>
              <w:rPr>
                <w:lang w:val="uk-UA"/>
              </w:rPr>
            </w:pPr>
            <w:r>
              <w:rPr>
                <w:lang w:val="uk-UA"/>
              </w:rPr>
              <w:t>2.1. Основні риси українського національного менталітету……............</w:t>
            </w:r>
          </w:p>
        </w:tc>
        <w:tc>
          <w:tcPr>
            <w:tcW w:w="720" w:type="dxa"/>
            <w:tcBorders/>
          </w:tcPr>
          <w:p>
            <w:pPr>
              <w:pStyle w:val="Normal"/>
              <w:jc w:val="both"/>
              <w:rPr>
                <w:caps/>
                <w:lang w:val="uk-UA"/>
              </w:rPr>
            </w:pPr>
            <w:r>
              <w:rPr>
                <w:caps/>
                <w:lang w:val="uk-UA"/>
              </w:rPr>
              <w:t>66</w:t>
            </w:r>
          </w:p>
        </w:tc>
      </w:tr>
      <w:tr>
        <w:trPr/>
        <w:tc>
          <w:tcPr>
            <w:tcW w:w="9900" w:type="dxa"/>
            <w:tcBorders/>
          </w:tcPr>
          <w:p>
            <w:pPr>
              <w:pStyle w:val="Normal"/>
              <w:spacing w:before="60" w:after="60"/>
              <w:ind w:firstLine="567"/>
              <w:rPr>
                <w:lang w:val="uk-UA"/>
              </w:rPr>
            </w:pPr>
            <w:r>
              <w:rPr>
                <w:lang w:val="uk-UA"/>
              </w:rPr>
              <w:t>2.2. Специфічні риси російського та польського національного менталітету………………………………………………………….....................</w:t>
            </w:r>
          </w:p>
        </w:tc>
        <w:tc>
          <w:tcPr>
            <w:tcW w:w="720" w:type="dxa"/>
            <w:tcBorders/>
          </w:tcPr>
          <w:p>
            <w:pPr>
              <w:pStyle w:val="Normal"/>
              <w:snapToGrid w:val="false"/>
              <w:jc w:val="both"/>
              <w:rPr>
                <w:caps/>
                <w:lang w:val="uk-UA"/>
              </w:rPr>
            </w:pPr>
            <w:r>
              <w:rPr>
                <w:caps/>
                <w:lang w:val="uk-UA"/>
              </w:rPr>
            </w:r>
          </w:p>
          <w:p>
            <w:pPr>
              <w:pStyle w:val="Normal"/>
              <w:jc w:val="both"/>
              <w:rPr>
                <w:caps/>
                <w:lang w:val="uk-UA"/>
              </w:rPr>
            </w:pPr>
            <w:r>
              <w:rPr>
                <w:caps/>
                <w:lang w:val="uk-UA"/>
              </w:rPr>
              <w:t>81</w:t>
            </w:r>
          </w:p>
        </w:tc>
      </w:tr>
      <w:tr>
        <w:trPr/>
        <w:tc>
          <w:tcPr>
            <w:tcW w:w="9900" w:type="dxa"/>
            <w:tcBorders/>
          </w:tcPr>
          <w:p>
            <w:pPr>
              <w:pStyle w:val="Normal"/>
              <w:spacing w:before="60" w:after="60"/>
              <w:ind w:firstLine="567"/>
              <w:rPr>
                <w:lang w:val="uk-UA"/>
              </w:rPr>
            </w:pPr>
            <w:r>
              <w:rPr>
                <w:lang w:val="uk-UA"/>
              </w:rPr>
              <w:t>2.3. Вплив комуністичної ідеології на національний менталітет українців під час знаходження України у складі СРСР………….....................</w:t>
            </w:r>
          </w:p>
        </w:tc>
        <w:tc>
          <w:tcPr>
            <w:tcW w:w="720" w:type="dxa"/>
            <w:tcBorders/>
          </w:tcPr>
          <w:p>
            <w:pPr>
              <w:pStyle w:val="Normal"/>
              <w:snapToGrid w:val="false"/>
              <w:jc w:val="both"/>
              <w:rPr>
                <w:caps/>
                <w:lang w:val="uk-UA"/>
              </w:rPr>
            </w:pPr>
            <w:r>
              <w:rPr>
                <w:caps/>
                <w:lang w:val="uk-UA"/>
              </w:rPr>
            </w:r>
          </w:p>
          <w:p>
            <w:pPr>
              <w:pStyle w:val="Normal"/>
              <w:jc w:val="both"/>
              <w:rPr>
                <w:caps/>
                <w:lang w:val="uk-UA"/>
              </w:rPr>
            </w:pPr>
            <w:r>
              <w:rPr>
                <w:caps/>
                <w:lang w:val="uk-UA"/>
              </w:rPr>
              <w:t>101</w:t>
            </w:r>
          </w:p>
        </w:tc>
      </w:tr>
      <w:tr>
        <w:trPr/>
        <w:tc>
          <w:tcPr>
            <w:tcW w:w="9900" w:type="dxa"/>
            <w:tcBorders/>
          </w:tcPr>
          <w:p>
            <w:pPr>
              <w:pStyle w:val="Normal"/>
              <w:spacing w:before="60" w:after="60"/>
              <w:ind w:firstLine="567"/>
              <w:rPr>
                <w:lang w:val="uk-UA"/>
              </w:rPr>
            </w:pPr>
            <w:r>
              <w:rPr>
                <w:lang w:val="uk-UA"/>
              </w:rPr>
              <w:t>Висновки до другого розділу……………………………………………..</w:t>
            </w:r>
          </w:p>
        </w:tc>
        <w:tc>
          <w:tcPr>
            <w:tcW w:w="720" w:type="dxa"/>
            <w:tcBorders/>
          </w:tcPr>
          <w:p>
            <w:pPr>
              <w:pStyle w:val="Normal"/>
              <w:jc w:val="both"/>
              <w:rPr>
                <w:caps/>
                <w:lang w:val="uk-UA"/>
              </w:rPr>
            </w:pPr>
            <w:r>
              <w:rPr>
                <w:caps/>
                <w:lang w:val="uk-UA"/>
              </w:rPr>
              <w:t>118</w:t>
            </w:r>
          </w:p>
        </w:tc>
      </w:tr>
      <w:tr>
        <w:trPr/>
        <w:tc>
          <w:tcPr>
            <w:tcW w:w="9900" w:type="dxa"/>
            <w:tcBorders/>
          </w:tcPr>
          <w:p>
            <w:pPr>
              <w:pStyle w:val="Normal"/>
              <w:spacing w:before="60" w:after="60"/>
              <w:ind w:firstLine="567"/>
              <w:rPr/>
            </w:pPr>
            <w:r>
              <w:rPr>
                <w:lang w:val="uk-UA"/>
              </w:rPr>
              <w:t xml:space="preserve">РОЗДІЛ 3. </w:t>
            </w:r>
            <w:r>
              <w:rPr>
                <w:caps/>
                <w:lang w:val="uk-UA"/>
              </w:rPr>
              <w:t>напрями вдосконалення державотворчих процесів з урахуванням національного менталітету…………………………………………………….....................</w:t>
            </w:r>
          </w:p>
        </w:tc>
        <w:tc>
          <w:tcPr>
            <w:tcW w:w="720" w:type="dxa"/>
            <w:tcBorders/>
          </w:tcPr>
          <w:p>
            <w:pPr>
              <w:pStyle w:val="Normal"/>
              <w:snapToGrid w:val="false"/>
              <w:rPr>
                <w:caps/>
                <w:lang w:val="uk-UA"/>
              </w:rPr>
            </w:pPr>
            <w:r>
              <w:rPr>
                <w:caps/>
                <w:lang w:val="uk-UA"/>
              </w:rPr>
            </w:r>
          </w:p>
          <w:p>
            <w:pPr>
              <w:pStyle w:val="Normal"/>
              <w:jc w:val="both"/>
              <w:rPr>
                <w:caps/>
                <w:lang w:val="uk-UA"/>
              </w:rPr>
            </w:pPr>
            <w:r>
              <w:rPr>
                <w:caps/>
                <w:lang w:val="uk-UA"/>
              </w:rPr>
            </w:r>
          </w:p>
          <w:p>
            <w:pPr>
              <w:pStyle w:val="Normal"/>
              <w:jc w:val="both"/>
              <w:rPr>
                <w:caps/>
                <w:lang w:val="uk-UA"/>
              </w:rPr>
            </w:pPr>
            <w:r>
              <w:rPr>
                <w:caps/>
                <w:lang w:val="uk-UA"/>
              </w:rPr>
              <w:t>121</w:t>
            </w:r>
          </w:p>
        </w:tc>
      </w:tr>
      <w:tr>
        <w:trPr/>
        <w:tc>
          <w:tcPr>
            <w:tcW w:w="9900" w:type="dxa"/>
            <w:tcBorders/>
          </w:tcPr>
          <w:p>
            <w:pPr>
              <w:pStyle w:val="Normal"/>
              <w:spacing w:before="60" w:after="60"/>
              <w:ind w:firstLine="567"/>
              <w:rPr>
                <w:lang w:val="uk-UA"/>
              </w:rPr>
            </w:pPr>
            <w:r>
              <w:rPr>
                <w:lang w:val="uk-UA"/>
              </w:rPr>
              <w:t>3.1. Основні напрями подолання ментально-ціннісних розбіжностей в українському суспільстві………………………………………………………..</w:t>
            </w:r>
          </w:p>
        </w:tc>
        <w:tc>
          <w:tcPr>
            <w:tcW w:w="720" w:type="dxa"/>
            <w:tcBorders/>
          </w:tcPr>
          <w:p>
            <w:pPr>
              <w:pStyle w:val="Normal"/>
              <w:snapToGrid w:val="false"/>
              <w:jc w:val="center"/>
              <w:rPr>
                <w:caps/>
                <w:lang w:val="uk-UA"/>
              </w:rPr>
            </w:pPr>
            <w:r>
              <w:rPr>
                <w:caps/>
                <w:lang w:val="uk-UA"/>
              </w:rPr>
            </w:r>
          </w:p>
          <w:p>
            <w:pPr>
              <w:pStyle w:val="Normal"/>
              <w:jc w:val="both"/>
              <w:rPr>
                <w:caps/>
                <w:lang w:val="uk-UA"/>
              </w:rPr>
            </w:pPr>
            <w:r>
              <w:rPr>
                <w:caps/>
                <w:lang w:val="uk-UA"/>
              </w:rPr>
              <w:t>121</w:t>
            </w:r>
          </w:p>
        </w:tc>
      </w:tr>
      <w:tr>
        <w:trPr/>
        <w:tc>
          <w:tcPr>
            <w:tcW w:w="9900" w:type="dxa"/>
            <w:tcBorders/>
          </w:tcPr>
          <w:p>
            <w:pPr>
              <w:pStyle w:val="Normal"/>
              <w:spacing w:before="60" w:after="60"/>
              <w:ind w:firstLine="567"/>
              <w:rPr>
                <w:lang w:val="uk-UA"/>
              </w:rPr>
            </w:pPr>
            <w:r>
              <w:rPr>
                <w:lang w:val="uk-UA"/>
              </w:rPr>
              <w:t>3.2. Перехід до нової моделі державного управління з урахуванням національного менталітету……………………………………………………...</w:t>
            </w:r>
          </w:p>
        </w:tc>
        <w:tc>
          <w:tcPr>
            <w:tcW w:w="720" w:type="dxa"/>
            <w:tcBorders/>
          </w:tcPr>
          <w:p>
            <w:pPr>
              <w:pStyle w:val="Normal"/>
              <w:snapToGrid w:val="false"/>
              <w:jc w:val="center"/>
              <w:rPr>
                <w:caps/>
                <w:lang w:val="uk-UA"/>
              </w:rPr>
            </w:pPr>
            <w:r>
              <w:rPr>
                <w:caps/>
                <w:lang w:val="uk-UA"/>
              </w:rPr>
            </w:r>
          </w:p>
          <w:p>
            <w:pPr>
              <w:pStyle w:val="Normal"/>
              <w:jc w:val="both"/>
              <w:rPr>
                <w:caps/>
                <w:lang w:val="uk-UA"/>
              </w:rPr>
            </w:pPr>
            <w:r>
              <w:rPr>
                <w:caps/>
                <w:lang w:val="uk-UA"/>
              </w:rPr>
              <w:t>139</w:t>
            </w:r>
          </w:p>
        </w:tc>
      </w:tr>
      <w:tr>
        <w:trPr/>
        <w:tc>
          <w:tcPr>
            <w:tcW w:w="9900" w:type="dxa"/>
            <w:tcBorders/>
          </w:tcPr>
          <w:p>
            <w:pPr>
              <w:pStyle w:val="Normal"/>
              <w:spacing w:before="60" w:after="60"/>
              <w:ind w:firstLine="567"/>
              <w:rPr>
                <w:lang w:val="uk-UA"/>
              </w:rPr>
            </w:pPr>
            <w:r>
              <w:rPr>
                <w:lang w:val="uk-UA"/>
              </w:rPr>
              <w:t>3.3. Зміна організаційної культури в органах влади…………………….</w:t>
            </w:r>
          </w:p>
        </w:tc>
        <w:tc>
          <w:tcPr>
            <w:tcW w:w="720" w:type="dxa"/>
            <w:tcBorders/>
          </w:tcPr>
          <w:p>
            <w:pPr>
              <w:pStyle w:val="Normal"/>
              <w:jc w:val="both"/>
              <w:rPr>
                <w:caps/>
                <w:lang w:val="uk-UA"/>
              </w:rPr>
            </w:pPr>
            <w:r>
              <w:rPr>
                <w:caps/>
                <w:lang w:val="uk-UA"/>
              </w:rPr>
              <w:t>158</w:t>
            </w:r>
          </w:p>
        </w:tc>
      </w:tr>
      <w:tr>
        <w:trPr/>
        <w:tc>
          <w:tcPr>
            <w:tcW w:w="9900" w:type="dxa"/>
            <w:tcBorders/>
          </w:tcPr>
          <w:p>
            <w:pPr>
              <w:pStyle w:val="Normal"/>
              <w:spacing w:before="60" w:after="60"/>
              <w:ind w:firstLine="567"/>
              <w:rPr>
                <w:lang w:val="uk-UA"/>
              </w:rPr>
            </w:pPr>
            <w:r>
              <w:rPr>
                <w:lang w:val="uk-UA"/>
              </w:rPr>
              <w:t>Висновки до третього розділу……………………………………………</w:t>
            </w:r>
          </w:p>
        </w:tc>
        <w:tc>
          <w:tcPr>
            <w:tcW w:w="720" w:type="dxa"/>
            <w:tcBorders/>
          </w:tcPr>
          <w:p>
            <w:pPr>
              <w:pStyle w:val="Normal"/>
              <w:jc w:val="both"/>
              <w:rPr>
                <w:caps/>
                <w:lang w:val="uk-UA"/>
              </w:rPr>
            </w:pPr>
            <w:r>
              <w:rPr>
                <w:caps/>
                <w:lang w:val="uk-UA"/>
              </w:rPr>
              <w:t>174</w:t>
            </w:r>
          </w:p>
        </w:tc>
      </w:tr>
      <w:tr>
        <w:trPr/>
        <w:tc>
          <w:tcPr>
            <w:tcW w:w="9900" w:type="dxa"/>
            <w:tcBorders/>
          </w:tcPr>
          <w:p>
            <w:pPr>
              <w:pStyle w:val="Normal"/>
              <w:spacing w:before="60" w:after="60"/>
              <w:ind w:firstLine="567"/>
              <w:rPr>
                <w:lang w:val="uk-UA"/>
              </w:rPr>
            </w:pPr>
            <w:r>
              <w:rPr>
                <w:lang w:val="uk-UA"/>
              </w:rPr>
              <w:t>ВИСНОВКИ………………………………………………………………..</w:t>
            </w:r>
          </w:p>
          <w:p>
            <w:pPr>
              <w:pStyle w:val="Normal"/>
              <w:spacing w:before="60" w:after="60"/>
              <w:ind w:firstLine="567"/>
              <w:rPr>
                <w:caps/>
                <w:lang w:val="uk-UA"/>
              </w:rPr>
            </w:pPr>
            <w:r>
              <w:rPr>
                <w:caps/>
                <w:lang w:val="uk-UA"/>
              </w:rPr>
              <w:t>Додатки………………………………………………………………….</w:t>
            </w:r>
          </w:p>
        </w:tc>
        <w:tc>
          <w:tcPr>
            <w:tcW w:w="720" w:type="dxa"/>
            <w:tcBorders/>
          </w:tcPr>
          <w:p>
            <w:pPr>
              <w:pStyle w:val="Normal"/>
              <w:jc w:val="both"/>
              <w:rPr/>
            </w:pPr>
            <w:r>
              <w:rPr>
                <w:caps/>
                <w:lang w:val="uk-UA"/>
              </w:rPr>
              <w:t>178181</w:t>
            </w:r>
          </w:p>
        </w:tc>
      </w:tr>
      <w:tr>
        <w:trPr/>
        <w:tc>
          <w:tcPr>
            <w:tcW w:w="9900" w:type="dxa"/>
            <w:tcBorders/>
          </w:tcPr>
          <w:p>
            <w:pPr>
              <w:pStyle w:val="Normal"/>
              <w:spacing w:before="60" w:after="60"/>
              <w:ind w:firstLine="567"/>
              <w:rPr>
                <w:lang w:val="uk-UA"/>
              </w:rPr>
            </w:pPr>
            <w:r>
              <w:rPr>
                <w:lang w:val="uk-UA"/>
              </w:rPr>
              <w:t>СПИСОК ВИКОРИСТАНИХ ДЖЕРЕЛ…………………………………</w:t>
            </w:r>
          </w:p>
        </w:tc>
        <w:tc>
          <w:tcPr>
            <w:tcW w:w="720" w:type="dxa"/>
            <w:tcBorders/>
          </w:tcPr>
          <w:p>
            <w:pPr>
              <w:pStyle w:val="Normal"/>
              <w:jc w:val="both"/>
              <w:rPr>
                <w:caps/>
                <w:lang w:val="uk-UA"/>
              </w:rPr>
            </w:pPr>
            <w:r>
              <w:rPr>
                <w:caps/>
                <w:lang w:val="uk-UA"/>
              </w:rPr>
              <w:t>184</w:t>
            </w:r>
          </w:p>
        </w:tc>
      </w:tr>
    </w:tbl>
    <w:p>
      <w:pPr>
        <w:sectPr>
          <w:headerReference w:type="default" r:id="rId4"/>
          <w:headerReference w:type="first" r:id="rId5"/>
          <w:type w:val="nextPage"/>
          <w:pgSz w:w="12240" w:h="15840"/>
          <w:pgMar w:left="1418" w:right="851" w:gutter="0" w:header="720" w:top="1134" w:footer="0" w:bottom="1134"/>
          <w:pgNumType w:fmt="decimal"/>
          <w:formProt w:val="false"/>
          <w:titlePg/>
          <w:textDirection w:val="lrTb"/>
          <w:docGrid w:type="default" w:linePitch="360" w:charSpace="0"/>
        </w:sectPr>
        <w:pStyle w:val="Normal"/>
        <w:spacing w:lineRule="auto" w:line="336"/>
        <w:jc w:val="both"/>
        <w:rPr>
          <w:lang w:val="uk-UA"/>
        </w:rPr>
      </w:pPr>
      <w:r>
        <w:rPr>
          <w:lang w:val="uk-UA"/>
        </w:rPr>
      </w:r>
    </w:p>
    <w:p>
      <w:pPr>
        <w:pStyle w:val="Normal"/>
        <w:autoSpaceDE w:val="false"/>
        <w:spacing w:lineRule="auto" w:line="360"/>
        <w:jc w:val="center"/>
        <w:rPr>
          <w:lang w:val="uk-UA"/>
        </w:rPr>
      </w:pPr>
      <w:r>
        <w:rPr>
          <w:b/>
          <w:bCs/>
          <w:lang w:val="uk-UA"/>
        </w:rPr>
        <w:t>ВСТУП</w:t>
      </w:r>
    </w:p>
    <w:p>
      <w:pPr>
        <w:pStyle w:val="TextBody"/>
        <w:spacing w:lineRule="auto" w:line="360" w:before="0" w:after="0"/>
        <w:ind w:firstLine="709"/>
        <w:jc w:val="both"/>
        <w:rPr>
          <w:b/>
          <w:b/>
          <w:bCs/>
          <w:lang w:val="uk-UA"/>
        </w:rPr>
      </w:pPr>
      <w:r>
        <w:rPr>
          <w:b/>
          <w:bCs/>
          <w:lang w:val="uk-UA"/>
        </w:rPr>
      </w:r>
    </w:p>
    <w:p>
      <w:pPr>
        <w:pStyle w:val="TextBody"/>
        <w:spacing w:lineRule="auto" w:line="360" w:before="0" w:after="0"/>
        <w:ind w:firstLine="709"/>
        <w:jc w:val="both"/>
        <w:rPr>
          <w:b/>
          <w:b/>
          <w:bCs/>
        </w:rPr>
      </w:pPr>
      <w:r>
        <w:rPr>
          <w:b/>
          <w:bCs/>
        </w:rPr>
      </w:r>
    </w:p>
    <w:p>
      <w:pPr>
        <w:pStyle w:val="TextBody"/>
        <w:spacing w:lineRule="auto" w:line="360" w:before="0" w:after="0"/>
        <w:ind w:firstLine="709"/>
        <w:jc w:val="both"/>
        <w:rPr/>
      </w:pPr>
      <w:r>
        <w:rPr>
          <w:b/>
          <w:bCs/>
        </w:rPr>
        <w:t xml:space="preserve">Актуальність теми. </w:t>
      </w:r>
      <w:r>
        <w:rPr/>
        <w:t xml:space="preserve">У критичні періоди суспільних перетворень завжди постає питання про пошук прийнятних взірців життєвлаштування (минулих або сучасних, реальних або ідеальних) для запозичення чи наслідування. За перебудови свого життя за чужими взірцями неминуче виникає проблема сприйняття нового та його сумісності з відповідною ціннісною шкалою. Виходячи з цього, значної актуальності набувають дослідження менталітету як складного соціального явища, оскільки без урахування ментальних особливостей неможливо побудувати демократичну та розвинуту державу, забезпечити ефективну взаємодію влади з громадянами, що відповідала б їхнім інтересам, потребам та запитам. </w:t>
      </w:r>
    </w:p>
    <w:p>
      <w:pPr>
        <w:pStyle w:val="TextBody"/>
        <w:spacing w:lineRule="auto" w:line="360" w:before="0" w:after="0"/>
        <w:ind w:firstLine="709"/>
        <w:jc w:val="both"/>
        <w:rPr/>
      </w:pPr>
      <w:r>
        <w:rPr/>
        <w:t xml:space="preserve">Існуюча в Україні система державного управління не відповідає основним принципам європейського адміністративного простору. За часи незалежності не вдалось сформувати нову модель державноуправлінських відносин, і однією з причин цього, напевно, є неврахування ментальних особливостей, оскільки державне управління будь-якої країни має відповідати культурі і традиціям народу. Отже, не можна вирішувати проблеми державотворення поза соціокультурними чинниками. </w:t>
      </w:r>
    </w:p>
    <w:p>
      <w:pPr>
        <w:pStyle w:val="TextBody"/>
        <w:autoSpaceDE w:val="false"/>
        <w:spacing w:lineRule="auto" w:line="360" w:before="0" w:after="0"/>
        <w:ind w:firstLine="709"/>
        <w:jc w:val="both"/>
        <w:rPr/>
      </w:pPr>
      <w:r>
        <w:rPr/>
        <w:t xml:space="preserve">Питання, що пов’язані з архетипами національної культури у цілому та менталітетом зокрема, досліджуються вже досить давно. У межах національної і етнічної психології аналізуються специфічні особливості національного характеру і менталітету (В. Вундт, Г. Гегель, К. Гельвецій, І. Кант, М. Лацарус, І. Фіхте, Х. Штейнталь, Д. Юм та ін.). Проблеми національної свідомості та національної самосвідомості намагаються </w:t>
      </w:r>
      <w:r>
        <w:rPr>
          <w:spacing w:val="2"/>
        </w:rPr>
        <w:t>вирішити у своїх працях О. Борон’єва, Ю. Бромлей, Н. Джандільдін, Л. Дробіжєва, А. Дамдавіров, І. Вирост.</w:t>
      </w:r>
    </w:p>
    <w:p>
      <w:pPr>
        <w:pStyle w:val="Normal"/>
        <w:autoSpaceDE w:val="false"/>
        <w:spacing w:lineRule="auto" w:line="360"/>
        <w:ind w:firstLine="709"/>
        <w:jc w:val="both"/>
        <w:rPr>
          <w:lang w:val="uk-UA"/>
        </w:rPr>
      </w:pPr>
      <w:r>
        <w:rPr>
          <w:lang w:val="uk-UA"/>
        </w:rPr>
        <w:t>Політичний менталітет розглядається в працях таких дослідників, як А. Авілова, М. Андріанов, А. Андрєєв, К. Гаджиєв, І. Дубов, О. Мітіна, М.Назаров, В. Петренко, О. Шестопал та ін.</w:t>
      </w:r>
    </w:p>
    <w:p>
      <w:pPr>
        <w:pStyle w:val="TextBody"/>
        <w:spacing w:lineRule="auto" w:line="360" w:before="0" w:after="0"/>
        <w:ind w:firstLine="709"/>
        <w:jc w:val="both"/>
        <w:rPr/>
      </w:pPr>
      <w:r>
        <w:rPr>
          <w:lang w:val="uk-UA"/>
        </w:rPr>
        <w:t>Значний внесок у дослідження українського менталітету зробили Б.</w:t>
      </w:r>
      <w:r>
        <w:rPr/>
        <w:t> </w:t>
      </w:r>
      <w:r>
        <w:rPr>
          <w:lang w:val="uk-UA"/>
        </w:rPr>
        <w:t>Андрушків, Т.</w:t>
      </w:r>
      <w:r>
        <w:rPr/>
        <w:t> </w:t>
      </w:r>
      <w:r>
        <w:rPr>
          <w:lang w:val="uk-UA"/>
        </w:rPr>
        <w:t>Вівгарин, П.</w:t>
      </w:r>
      <w:r>
        <w:rPr/>
        <w:t> </w:t>
      </w:r>
      <w:r>
        <w:rPr>
          <w:lang w:val="uk-UA"/>
        </w:rPr>
        <w:t>Ігнатенко, М.</w:t>
      </w:r>
      <w:r>
        <w:rPr/>
        <w:t> </w:t>
      </w:r>
      <w:r>
        <w:rPr>
          <w:lang w:val="uk-UA"/>
        </w:rPr>
        <w:t>Картавий, Н.</w:t>
      </w:r>
      <w:r>
        <w:rPr/>
        <w:t> </w:t>
      </w:r>
      <w:r>
        <w:rPr>
          <w:lang w:val="uk-UA"/>
        </w:rPr>
        <w:t>Корабльова, І.</w:t>
      </w:r>
      <w:r>
        <w:rPr/>
        <w:t> </w:t>
      </w:r>
      <w:r>
        <w:rPr>
          <w:lang w:val="uk-UA"/>
        </w:rPr>
        <w:t>Кресіна, О.</w:t>
      </w:r>
      <w:r>
        <w:rPr/>
        <w:t> </w:t>
      </w:r>
      <w:r>
        <w:rPr>
          <w:lang w:val="uk-UA"/>
        </w:rPr>
        <w:t>Кульчицький, І.</w:t>
      </w:r>
      <w:r>
        <w:rPr/>
        <w:t> </w:t>
      </w:r>
      <w:r>
        <w:rPr>
          <w:lang w:val="uk-UA"/>
        </w:rPr>
        <w:t>Лисяк-Рудницький, Л.</w:t>
      </w:r>
      <w:r>
        <w:rPr/>
        <w:t> </w:t>
      </w:r>
      <w:r>
        <w:rPr>
          <w:lang w:val="uk-UA"/>
        </w:rPr>
        <w:t>Мяснікова, А.</w:t>
      </w:r>
      <w:r>
        <w:rPr/>
        <w:t> </w:t>
      </w:r>
      <w:r>
        <w:rPr>
          <w:lang w:val="uk-UA"/>
        </w:rPr>
        <w:t>Нехашкін, С.</w:t>
      </w:r>
      <w:r>
        <w:rPr/>
        <w:t> </w:t>
      </w:r>
      <w:r>
        <w:rPr>
          <w:lang w:val="uk-UA"/>
        </w:rPr>
        <w:t>Пролєєв, Б. Цибалістий, Д.</w:t>
      </w:r>
      <w:r>
        <w:rPr/>
        <w:t> </w:t>
      </w:r>
      <w:r>
        <w:rPr>
          <w:lang w:val="uk-UA"/>
        </w:rPr>
        <w:t>Чижевський, В.</w:t>
      </w:r>
      <w:r>
        <w:rPr/>
        <w:t> </w:t>
      </w:r>
      <w:r>
        <w:rPr>
          <w:lang w:val="uk-UA"/>
        </w:rPr>
        <w:t>Шамрай, А.</w:t>
      </w:r>
      <w:r>
        <w:rPr/>
        <w:t> </w:t>
      </w:r>
      <w:r>
        <w:rPr>
          <w:lang w:val="uk-UA"/>
        </w:rPr>
        <w:t>Шевцова, М.</w:t>
      </w:r>
      <w:r>
        <w:rPr/>
        <w:t> </w:t>
      </w:r>
      <w:r>
        <w:rPr>
          <w:lang w:val="uk-UA"/>
        </w:rPr>
        <w:t xml:space="preserve">Шлемкевич, О. Фісун, О. Чаплигін, М. Юрій та ін. </w:t>
      </w:r>
    </w:p>
    <w:p>
      <w:pPr>
        <w:pStyle w:val="TextBody"/>
        <w:spacing w:lineRule="auto" w:line="360" w:before="0" w:after="0"/>
        <w:ind w:firstLine="709"/>
        <w:jc w:val="both"/>
        <w:rPr/>
      </w:pPr>
      <w:r>
        <w:rPr/>
        <w:t xml:space="preserve">Питання впливу національного характеру на процеси державного будівництва, виборчий процес та впровадження адміністративної реформи в Україні з урахуванням ментальних особливостей розглядаються у працях В. Євтуха, В. Дзюндзюка, В. Корженка, Б. Кравченка, О. Крутій, О. Крюкова, Ю. Куца, В. Лісничого, О. Майбороди, П. Надолішнього, М. Обушного, Ю. Падафет, М. Пірен, О. Радченка, В. Ребкала, В. Трощинського та ін. </w:t>
      </w:r>
    </w:p>
    <w:p>
      <w:pPr>
        <w:pStyle w:val="Normal"/>
        <w:spacing w:lineRule="auto" w:line="360"/>
        <w:ind w:firstLine="709"/>
        <w:jc w:val="both"/>
        <w:rPr>
          <w:lang w:val="uk-UA"/>
        </w:rPr>
      </w:pPr>
      <w:r>
        <w:rPr>
          <w:lang w:val="uk-UA"/>
        </w:rPr>
        <w:t>Проте, змістовні межі поняття «менталітет», його державноуправлінські смисли достатньою мірою ще не визначені. Зазначене вище й обумовлює актуальність теми дослідження, його мету та завдання.</w:t>
      </w:r>
    </w:p>
    <w:p>
      <w:pPr>
        <w:pStyle w:val="Normal"/>
        <w:spacing w:lineRule="auto" w:line="360"/>
        <w:ind w:firstLine="709"/>
        <w:jc w:val="both"/>
        <w:rPr/>
      </w:pPr>
      <w:r>
        <w:rPr>
          <w:b/>
          <w:bCs/>
          <w:lang w:val="uk-UA"/>
        </w:rPr>
        <w:t>Зв’язок роботи з науковими програмами, планами, темами</w:t>
      </w:r>
      <w:r>
        <w:rPr>
          <w:lang w:val="uk-UA"/>
        </w:rPr>
        <w:t>. Тема дисертації пов’язана із НДР «Оцінювання та аналіз політики регіональних органів влади» (державний реєстраційний номер 0104U000090), що виконувалась кафедрою політології та філософії Харківського регіонального інституту державного управління у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Особистий внесок дисертанта полягає у розробці пропозицій щодо створення сприятливих умов для становлення громадянського суспільства в Україні.</w:t>
      </w:r>
    </w:p>
    <w:p>
      <w:pPr>
        <w:pStyle w:val="Normal"/>
        <w:spacing w:lineRule="auto" w:line="360"/>
        <w:ind w:firstLine="709"/>
        <w:jc w:val="both"/>
        <w:rPr/>
      </w:pPr>
      <w:r>
        <w:rPr>
          <w:b/>
          <w:bCs/>
          <w:lang w:val="uk-UA"/>
        </w:rPr>
        <w:t>Мета і завдання дослідження.</w:t>
      </w:r>
      <w:r>
        <w:rPr>
          <w:lang w:val="uk-UA"/>
        </w:rPr>
        <w:t xml:space="preserve"> Метою дисертаційного дослідження є обґрунтування теоретичних засад та опрацювання окремих положень щодо визначення особливостей національного менталітету в процесі становлення та розвитку Української держави.</w:t>
      </w:r>
    </w:p>
    <w:p>
      <w:pPr>
        <w:pStyle w:val="Normal"/>
        <w:spacing w:lineRule="auto" w:line="360"/>
        <w:ind w:firstLine="709"/>
        <w:jc w:val="both"/>
        <w:rPr/>
      </w:pPr>
      <w:r>
        <w:rPr>
          <w:lang w:val="uk-UA"/>
        </w:rPr>
        <w:t xml:space="preserve">Досягнення зазначеної мети зумовило необхідність вирішення таких </w:t>
      </w:r>
      <w:r>
        <w:rPr>
          <w:i/>
          <w:iCs/>
          <w:lang w:val="uk-UA"/>
        </w:rPr>
        <w:t>завдань</w:t>
      </w:r>
      <w:r>
        <w:rPr>
          <w:lang w:val="uk-UA"/>
        </w:rPr>
        <w:t>:</w:t>
      </w:r>
    </w:p>
    <w:p>
      <w:pPr>
        <w:pStyle w:val="Normal"/>
        <w:numPr>
          <w:ilvl w:val="0"/>
          <w:numId w:val="24"/>
        </w:numPr>
        <w:tabs>
          <w:tab w:val="clear" w:pos="708"/>
          <w:tab w:val="left" w:pos="720" w:leader="none"/>
          <w:tab w:val="left" w:pos="900" w:leader="none"/>
        </w:tabs>
        <w:suppressAutoHyphens w:val="false"/>
        <w:spacing w:lineRule="auto" w:line="360"/>
        <w:ind w:left="0" w:firstLine="709"/>
        <w:jc w:val="both"/>
        <w:rPr>
          <w:lang w:val="uk-UA"/>
        </w:rPr>
      </w:pPr>
      <w:r>
        <w:rPr>
          <w:lang w:val="uk-UA"/>
        </w:rPr>
        <w:t>розкрити сутність, зміст та структуру поняття «національний менталітет»;</w:t>
      </w:r>
    </w:p>
    <w:p>
      <w:pPr>
        <w:pStyle w:val="Normal"/>
        <w:numPr>
          <w:ilvl w:val="0"/>
          <w:numId w:val="24"/>
        </w:numPr>
        <w:tabs>
          <w:tab w:val="clear" w:pos="708"/>
          <w:tab w:val="left" w:pos="720" w:leader="none"/>
          <w:tab w:val="left" w:pos="900" w:leader="none"/>
        </w:tabs>
        <w:suppressAutoHyphens w:val="false"/>
        <w:spacing w:lineRule="auto" w:line="360"/>
        <w:ind w:left="0" w:firstLine="709"/>
        <w:jc w:val="both"/>
        <w:rPr>
          <w:lang w:val="uk-UA"/>
        </w:rPr>
      </w:pPr>
      <w:r>
        <w:rPr>
          <w:lang w:val="uk-UA"/>
        </w:rPr>
        <w:t>з’ясувати вплив архетипів національного свідомого та підсвідомого на державно-управлінські процеси;</w:t>
      </w:r>
    </w:p>
    <w:p>
      <w:pPr>
        <w:pStyle w:val="Normal"/>
        <w:numPr>
          <w:ilvl w:val="0"/>
          <w:numId w:val="24"/>
        </w:numPr>
        <w:tabs>
          <w:tab w:val="clear" w:pos="708"/>
          <w:tab w:val="left" w:pos="720" w:leader="none"/>
          <w:tab w:val="left" w:pos="900" w:leader="none"/>
        </w:tabs>
        <w:suppressAutoHyphens w:val="false"/>
        <w:spacing w:lineRule="auto" w:line="360"/>
        <w:ind w:left="0" w:firstLine="709"/>
        <w:jc w:val="both"/>
        <w:rPr>
          <w:lang w:val="uk-UA"/>
        </w:rPr>
      </w:pPr>
      <w:r>
        <w:rPr>
          <w:lang w:val="uk-UA"/>
        </w:rPr>
        <w:t>визначити принципи державного управління, які враховують особливості національного менталітету;</w:t>
      </w:r>
    </w:p>
    <w:p>
      <w:pPr>
        <w:pStyle w:val="Normal"/>
        <w:numPr>
          <w:ilvl w:val="0"/>
          <w:numId w:val="24"/>
        </w:numPr>
        <w:tabs>
          <w:tab w:val="clear" w:pos="708"/>
          <w:tab w:val="left" w:pos="720" w:leader="none"/>
          <w:tab w:val="left" w:pos="900" w:leader="none"/>
        </w:tabs>
        <w:suppressAutoHyphens w:val="false"/>
        <w:spacing w:lineRule="auto" w:line="360"/>
        <w:ind w:left="0" w:firstLine="709"/>
        <w:jc w:val="both"/>
        <w:rPr>
          <w:lang w:val="uk-UA"/>
        </w:rPr>
      </w:pPr>
      <w:r>
        <w:rPr>
          <w:lang w:val="uk-UA"/>
        </w:rPr>
        <w:t>узагальнити історичні аспекти становлення та розвитку національного менталітету в Україні;</w:t>
      </w:r>
    </w:p>
    <w:p>
      <w:pPr>
        <w:pStyle w:val="Normal"/>
        <w:numPr>
          <w:ilvl w:val="0"/>
          <w:numId w:val="24"/>
        </w:numPr>
        <w:tabs>
          <w:tab w:val="clear" w:pos="708"/>
          <w:tab w:val="left" w:pos="720" w:leader="none"/>
          <w:tab w:val="left" w:pos="900" w:leader="none"/>
        </w:tabs>
        <w:suppressAutoHyphens w:val="false"/>
        <w:spacing w:lineRule="auto" w:line="360"/>
        <w:ind w:left="0" w:firstLine="709"/>
        <w:jc w:val="both"/>
        <w:rPr>
          <w:lang w:val="uk-UA"/>
        </w:rPr>
      </w:pPr>
      <w:r>
        <w:rPr>
          <w:lang w:val="uk-UA"/>
        </w:rPr>
        <w:t>розробити теоретичні підходи щодо скорочення ментально-ціннісних розбіжностей в українському суспільстві;</w:t>
      </w:r>
    </w:p>
    <w:p>
      <w:pPr>
        <w:pStyle w:val="Normal"/>
        <w:numPr>
          <w:ilvl w:val="0"/>
          <w:numId w:val="24"/>
        </w:numPr>
        <w:tabs>
          <w:tab w:val="clear" w:pos="708"/>
          <w:tab w:val="left" w:pos="720" w:leader="none"/>
          <w:tab w:val="left" w:pos="900" w:leader="none"/>
        </w:tabs>
        <w:suppressAutoHyphens w:val="false"/>
        <w:spacing w:lineRule="auto" w:line="360"/>
        <w:ind w:left="0" w:firstLine="709"/>
        <w:jc w:val="both"/>
        <w:rPr>
          <w:lang w:val="uk-UA"/>
        </w:rPr>
      </w:pPr>
      <w:r>
        <w:rPr>
          <w:lang w:val="uk-UA"/>
        </w:rPr>
        <w:t>теоретично обґрунтувати перспективні напрями вдосконалення діяльності органів державної влади з урахуванням особливостей національного менталітету.</w:t>
      </w:r>
    </w:p>
    <w:p>
      <w:pPr>
        <w:pStyle w:val="Normal"/>
        <w:spacing w:lineRule="auto" w:line="360"/>
        <w:ind w:firstLine="709"/>
        <w:jc w:val="both"/>
        <w:rPr/>
      </w:pPr>
      <w:r>
        <w:rPr>
          <w:b/>
          <w:bCs/>
          <w:lang w:val="uk-UA"/>
        </w:rPr>
        <w:t>Об’єкт дослідження</w:t>
      </w:r>
      <w:r>
        <w:rPr>
          <w:i/>
          <w:iCs/>
          <w:lang w:val="uk-UA"/>
        </w:rPr>
        <w:t xml:space="preserve"> </w:t>
      </w:r>
      <w:r>
        <w:rPr>
          <w:lang w:val="uk-UA"/>
        </w:rPr>
        <w:t>– державотворчі процеси в Україні.</w:t>
      </w:r>
    </w:p>
    <w:p>
      <w:pPr>
        <w:pStyle w:val="Normal"/>
        <w:spacing w:lineRule="auto" w:line="360"/>
        <w:ind w:firstLine="709"/>
        <w:jc w:val="both"/>
        <w:rPr/>
      </w:pPr>
      <w:r>
        <w:rPr>
          <w:b/>
          <w:bCs/>
          <w:lang w:val="uk-UA"/>
        </w:rPr>
        <w:t>Предмет дослідження</w:t>
      </w:r>
      <w:r>
        <w:rPr>
          <w:i/>
          <w:iCs/>
          <w:lang w:val="uk-UA"/>
        </w:rPr>
        <w:t xml:space="preserve"> </w:t>
      </w:r>
      <w:r>
        <w:rPr>
          <w:lang w:val="uk-UA"/>
        </w:rPr>
        <w:t>– теоретичні засади та історичні особливості формування та розвитку національного менталітету в контексті становлення Української держави.</w:t>
      </w:r>
    </w:p>
    <w:p>
      <w:pPr>
        <w:pStyle w:val="Normal"/>
        <w:spacing w:lineRule="auto" w:line="360"/>
        <w:ind w:firstLine="709"/>
        <w:jc w:val="both"/>
        <w:rPr/>
      </w:pPr>
      <w:r>
        <w:rPr>
          <w:i/>
          <w:iCs/>
          <w:lang w:val="uk-UA"/>
        </w:rPr>
        <w:t>Методи дослідження</w:t>
      </w:r>
      <w:r>
        <w:rPr>
          <w:lang w:val="uk-UA"/>
        </w:rPr>
        <w:t>. Цілісність дослідження забезпечують системний і комплексний підходи. Для теоретичного осмислення різних аспектів проблеми застосовувались методи аналізу і синтезу (розгляд поняття «менталітет», з’ясування впливу національного менталітету на процеси державотворення), моделювання (</w:t>
      </w:r>
      <w:r>
        <w:rPr>
          <w:color w:val="000000"/>
          <w:lang w:val="uk-UA"/>
        </w:rPr>
        <w:t>перехід до нової моделі державного управління</w:t>
      </w:r>
      <w:r>
        <w:rPr>
          <w:lang w:val="uk-UA"/>
        </w:rPr>
        <w:t>), абстрагування та узагальнення (визначення змісту та структури поняття «менталітет»), історичного аналізу (виявлення історичних особливостей розвитку національного менталітету в Україні) та ін.</w:t>
      </w:r>
    </w:p>
    <w:p>
      <w:pPr>
        <w:pStyle w:val="Normal"/>
        <w:spacing w:lineRule="auto" w:line="360"/>
        <w:ind w:firstLine="709"/>
        <w:jc w:val="both"/>
        <w:rPr>
          <w:lang w:val="uk-UA"/>
        </w:rPr>
      </w:pPr>
      <w:r>
        <w:rPr>
          <w:lang w:val="uk-UA"/>
        </w:rPr>
        <w:t xml:space="preserve">Інформаційну базу дослідження складають Конституція України, законодавчі та нормативно-правові акти, наукова література та періодичні видання за темою дослідження, результати соціологічних досліджень та експертних опитувань, статистичні матеріали Державного комітету статистики України, а також результати власних напрацювань. </w:t>
      </w:r>
    </w:p>
    <w:p>
      <w:pPr>
        <w:pStyle w:val="Normal"/>
        <w:spacing w:lineRule="auto" w:line="360"/>
        <w:ind w:firstLine="709"/>
        <w:jc w:val="both"/>
        <w:rPr/>
      </w:pPr>
      <w:r>
        <w:rPr>
          <w:b/>
          <w:bCs/>
          <w:lang w:val="uk-UA"/>
        </w:rPr>
        <w:t>Наукова новизна одержаних результатів</w:t>
      </w:r>
      <w:r>
        <w:rPr>
          <w:lang w:val="uk-UA"/>
        </w:rPr>
        <w:t xml:space="preserve"> полягає в теоретичному обґрунтуванні та розробці підходів до врахування та використання особливостей українського менталітету в процесах державотворення. Новизна наукових результатів конкретизується в таких положеннях: </w:t>
      </w:r>
    </w:p>
    <w:p>
      <w:pPr>
        <w:pStyle w:val="Normal"/>
        <w:spacing w:lineRule="auto" w:line="360"/>
        <w:ind w:firstLine="709"/>
        <w:jc w:val="both"/>
        <w:rPr/>
      </w:pPr>
      <w:r>
        <w:rPr>
          <w:i/>
          <w:iCs/>
          <w:lang w:val="uk-UA"/>
        </w:rPr>
        <w:t>уперше</w:t>
      </w:r>
      <w:r>
        <w:rPr>
          <w:lang w:val="uk-UA"/>
        </w:rPr>
        <w:t>:</w:t>
      </w:r>
    </w:p>
    <w:p>
      <w:pPr>
        <w:pStyle w:val="Normal"/>
        <w:numPr>
          <w:ilvl w:val="0"/>
          <w:numId w:val="23"/>
        </w:numPr>
        <w:tabs>
          <w:tab w:val="clear" w:pos="708"/>
          <w:tab w:val="left" w:pos="540" w:leader="none"/>
          <w:tab w:val="left" w:pos="900" w:leader="none"/>
        </w:tabs>
        <w:suppressAutoHyphens w:val="false"/>
        <w:spacing w:lineRule="auto" w:line="360"/>
        <w:ind w:left="0" w:firstLine="709"/>
        <w:jc w:val="both"/>
        <w:rPr>
          <w:spacing w:val="-4"/>
          <w:lang w:val="uk-UA"/>
        </w:rPr>
      </w:pPr>
      <w:r>
        <w:rPr>
          <w:spacing w:val="-4"/>
          <w:lang w:val="uk-UA"/>
        </w:rPr>
        <w:t xml:space="preserve"> </w:t>
      </w:r>
      <w:r>
        <w:rPr>
          <w:spacing w:val="-4"/>
          <w:lang w:val="uk-UA"/>
        </w:rPr>
        <w:t>теоретично обґрунтовано підхід щодо скорочення ментально-ціннісних розбіжностей у населення різних регіонів України, що дозволяє здійснити поступовий перехід від ментального протистояння до національної єдності шляхом розвитку конкуренції (ґрунтується на егоцентризмі), позитивного сприйняття іншого (ґрунтується на кордоцентричності та інтровертності), взаємодопомоги (ґрунтується на егоцентризмі та традиціоналізмі), взаємоповаги (ґрунтується на прагненні до особистої свободи);</w:t>
      </w:r>
    </w:p>
    <w:p>
      <w:pPr>
        <w:pStyle w:val="Normal"/>
        <w:tabs>
          <w:tab w:val="clear" w:pos="708"/>
          <w:tab w:val="left" w:pos="540" w:leader="none"/>
          <w:tab w:val="left" w:pos="1260" w:leader="none"/>
        </w:tabs>
        <w:spacing w:lineRule="auto" w:line="360"/>
        <w:ind w:firstLine="709"/>
        <w:jc w:val="both"/>
        <w:rPr/>
      </w:pPr>
      <w:r>
        <w:rPr>
          <w:i/>
          <w:iCs/>
          <w:lang w:val="uk-UA"/>
        </w:rPr>
        <w:t>удосконалено</w:t>
      </w:r>
      <w:r>
        <w:rPr>
          <w:lang w:val="uk-UA"/>
        </w:rPr>
        <w:t xml:space="preserve">: </w:t>
      </w:r>
    </w:p>
    <w:p>
      <w:pPr>
        <w:pStyle w:val="Normal"/>
        <w:numPr>
          <w:ilvl w:val="0"/>
          <w:numId w:val="23"/>
        </w:numPr>
        <w:tabs>
          <w:tab w:val="clear" w:pos="708"/>
          <w:tab w:val="left" w:pos="540" w:leader="none"/>
          <w:tab w:val="left" w:pos="900" w:leader="none"/>
        </w:tabs>
        <w:suppressAutoHyphens w:val="false"/>
        <w:spacing w:lineRule="auto" w:line="360"/>
        <w:ind w:left="0" w:firstLine="709"/>
        <w:jc w:val="both"/>
        <w:rPr>
          <w:lang w:val="uk-UA"/>
        </w:rPr>
      </w:pPr>
      <w:r>
        <w:rPr>
          <w:lang w:val="uk-UA"/>
        </w:rPr>
        <w:t xml:space="preserve"> </w:t>
      </w:r>
      <w:r>
        <w:rPr>
          <w:lang w:val="uk-UA"/>
        </w:rPr>
        <w:t>принципи державного управління в Україні, які враховують особливості національного менталітету, а саме: розширення можливостей щодо участі громадян в державному управлінні на місцевому рівні; концентрації повноважень держави лише у вирішенні стратегічних і загальнодержавних питань та здійсненні контрольних функцій; надання свободи дій керівникам регіональних органів влади щодо прийняття управлінських рішень, розпорядження фінансами, розробки та реалізації соціальних програм; орієнтація працівників на досягнення конкретних результатів з відповідною оцінкою їх діяльності;</w:t>
      </w:r>
    </w:p>
    <w:p>
      <w:pPr>
        <w:pStyle w:val="Normal"/>
        <w:numPr>
          <w:ilvl w:val="0"/>
          <w:numId w:val="23"/>
        </w:numPr>
        <w:tabs>
          <w:tab w:val="clear" w:pos="708"/>
          <w:tab w:val="left" w:pos="540" w:leader="none"/>
          <w:tab w:val="left" w:pos="900" w:leader="none"/>
        </w:tabs>
        <w:suppressAutoHyphens w:val="false"/>
        <w:spacing w:lineRule="auto" w:line="360"/>
        <w:ind w:left="0" w:firstLine="709"/>
        <w:jc w:val="both"/>
        <w:rPr>
          <w:lang w:val="uk-UA"/>
        </w:rPr>
      </w:pPr>
      <w:r>
        <w:rPr>
          <w:lang w:val="uk-UA"/>
        </w:rPr>
        <w:t xml:space="preserve"> </w:t>
      </w:r>
      <w:r>
        <w:rPr>
          <w:lang w:val="uk-UA"/>
        </w:rPr>
        <w:t>теоретичні положення щодо запровадження нових підходів в діяльності органів державної влади, зокрема це стосується формування високої організаційної культури управління, завдяки гармонійному поєднанню двох складових: формування ментальної і ціннісної цілісності та прагнення високого рівня суб'єктивної організаційної культури;</w:t>
      </w:r>
    </w:p>
    <w:p>
      <w:pPr>
        <w:pStyle w:val="Normal"/>
        <w:tabs>
          <w:tab w:val="clear" w:pos="708"/>
          <w:tab w:val="left" w:pos="540" w:leader="none"/>
          <w:tab w:val="left" w:pos="8205" w:leader="none"/>
        </w:tabs>
        <w:spacing w:lineRule="auto" w:line="360"/>
        <w:ind w:firstLine="709"/>
        <w:jc w:val="both"/>
        <w:rPr/>
      </w:pPr>
      <w:r>
        <w:rPr>
          <w:i/>
          <w:iCs/>
          <w:lang w:val="uk-UA"/>
        </w:rPr>
        <w:t>дістало подальший розвиток</w:t>
      </w:r>
      <w:r>
        <w:rPr>
          <w:lang w:val="uk-UA"/>
        </w:rPr>
        <w:t>:</w:t>
      </w:r>
    </w:p>
    <w:p>
      <w:pPr>
        <w:pStyle w:val="Normal"/>
        <w:numPr>
          <w:ilvl w:val="0"/>
          <w:numId w:val="23"/>
        </w:numPr>
        <w:tabs>
          <w:tab w:val="clear" w:pos="708"/>
          <w:tab w:val="left" w:pos="540" w:leader="none"/>
          <w:tab w:val="left" w:pos="900" w:leader="none"/>
        </w:tabs>
        <w:suppressAutoHyphens w:val="false"/>
        <w:spacing w:lineRule="auto" w:line="360"/>
        <w:ind w:left="0" w:firstLine="709"/>
        <w:jc w:val="both"/>
        <w:rPr>
          <w:lang w:val="uk-UA"/>
        </w:rPr>
      </w:pPr>
      <w:r>
        <w:rPr>
          <w:lang w:val="uk-UA"/>
        </w:rPr>
        <w:t xml:space="preserve"> </w:t>
      </w:r>
      <w:r>
        <w:rPr>
          <w:lang w:val="uk-UA"/>
        </w:rPr>
        <w:t>зміст поняття «менталітет» з точки зору науки державного управління, що розглядається</w:t>
      </w:r>
      <w:r>
        <w:rPr>
          <w:lang w:val="uk-UA" w:eastAsia="uk-UA"/>
        </w:rPr>
        <w:t xml:space="preserve"> як інтегральна характеристика національних архетипів, що формуються в окремому соціокультурному середовищі і дозволяють описати своєрідність бачення навколишнього світу та безпосередньо впливають на процеси становлення і розвитку державних інституцій; </w:t>
      </w:r>
    </w:p>
    <w:p>
      <w:pPr>
        <w:pStyle w:val="Normal"/>
        <w:numPr>
          <w:ilvl w:val="0"/>
          <w:numId w:val="23"/>
        </w:numPr>
        <w:tabs>
          <w:tab w:val="clear" w:pos="708"/>
          <w:tab w:val="left" w:pos="540" w:leader="none"/>
          <w:tab w:val="left" w:pos="900" w:leader="none"/>
        </w:tabs>
        <w:suppressAutoHyphens w:val="false"/>
        <w:spacing w:lineRule="auto" w:line="360"/>
        <w:ind w:left="0" w:firstLine="709"/>
        <w:jc w:val="both"/>
        <w:rPr>
          <w:lang w:val="uk-UA"/>
        </w:rPr>
      </w:pPr>
      <w:r>
        <w:rPr>
          <w:lang w:val="uk-UA"/>
        </w:rPr>
        <w:t xml:space="preserve"> </w:t>
      </w:r>
      <w:r>
        <w:rPr>
          <w:lang w:val="uk-UA"/>
        </w:rPr>
        <w:t>історичні аспекти формування та розвитку українського менталітету, зокрема, впливу різних культур на національну свідомість;</w:t>
      </w:r>
    </w:p>
    <w:p>
      <w:pPr>
        <w:pStyle w:val="Normal"/>
        <w:numPr>
          <w:ilvl w:val="0"/>
          <w:numId w:val="23"/>
        </w:numPr>
        <w:tabs>
          <w:tab w:val="clear" w:pos="708"/>
          <w:tab w:val="left" w:pos="540" w:leader="none"/>
          <w:tab w:val="left" w:pos="900" w:leader="none"/>
        </w:tabs>
        <w:suppressAutoHyphens w:val="false"/>
        <w:spacing w:lineRule="auto" w:line="360"/>
        <w:ind w:left="0" w:firstLine="709"/>
        <w:jc w:val="both"/>
        <w:rPr>
          <w:lang w:val="uk-UA"/>
        </w:rPr>
      </w:pPr>
      <w:r>
        <w:rPr>
          <w:lang w:val="uk-UA"/>
        </w:rPr>
        <w:t xml:space="preserve"> </w:t>
      </w:r>
      <w:r>
        <w:rPr>
          <w:lang w:val="uk-UA"/>
        </w:rPr>
        <w:t>теоретичне обґрунтування основних рис українського менталітету: індивідуалізму, примату особистої свободи, переваги особистості над общинністю, толерантності, працелюбства, духовності, емоційності, чутливості, ліризму, фаталізму, критичного ставлення до влади та ін.;</w:t>
      </w:r>
    </w:p>
    <w:p>
      <w:pPr>
        <w:pStyle w:val="Normal"/>
        <w:numPr>
          <w:ilvl w:val="0"/>
          <w:numId w:val="23"/>
        </w:numPr>
        <w:tabs>
          <w:tab w:val="clear" w:pos="708"/>
          <w:tab w:val="left" w:pos="540" w:leader="none"/>
          <w:tab w:val="left" w:pos="900" w:leader="none"/>
        </w:tabs>
        <w:suppressAutoHyphens w:val="false"/>
        <w:spacing w:lineRule="auto" w:line="360"/>
        <w:ind w:left="0" w:firstLine="709"/>
        <w:jc w:val="both"/>
        <w:rPr>
          <w:lang w:val="uk-UA"/>
        </w:rPr>
      </w:pPr>
      <w:r>
        <w:rPr>
          <w:lang w:val="uk-UA"/>
        </w:rPr>
        <w:t xml:space="preserve"> </w:t>
      </w:r>
      <w:r>
        <w:rPr>
          <w:lang w:val="uk-UA"/>
        </w:rPr>
        <w:t xml:space="preserve">визначення впливу менталітету на процеси державотворення, а саме виокремлення культурно-психологічного та політичного аспектів цього впливу. </w:t>
      </w:r>
    </w:p>
    <w:p>
      <w:pPr>
        <w:pStyle w:val="Normal"/>
        <w:spacing w:lineRule="auto" w:line="360"/>
        <w:ind w:firstLine="709"/>
        <w:jc w:val="both"/>
        <w:rPr/>
      </w:pPr>
      <w:r>
        <w:rPr>
          <w:b/>
          <w:bCs/>
          <w:lang w:val="uk-UA"/>
        </w:rPr>
        <w:t>Практичне значення одержаних результатів</w:t>
      </w:r>
      <w:r>
        <w:rPr>
          <w:lang w:val="uk-UA"/>
        </w:rPr>
        <w:t xml:space="preserve"> дослідження полягає у визначенні перспективних напрямів удосконалення процесів державотворення в Україні з урахуванням особливостей національного менталітету та конкретних заходів з зменшення ментально-ціннісних розбіжностей населення регіонів України. Основні положення та висновки можуть бути використаними при реформуванні органів державної влади в Україні, підготовки підручників, навчальних посібників, методичних матеріалів, читанні лекцій та проведенні практичних занять з теорії та історії державного управління.</w:t>
      </w:r>
    </w:p>
    <w:p>
      <w:pPr>
        <w:pStyle w:val="Normal"/>
        <w:spacing w:lineRule="auto" w:line="360"/>
        <w:ind w:firstLine="709"/>
        <w:jc w:val="both"/>
        <w:rPr>
          <w:lang w:val="uk-UA"/>
        </w:rPr>
      </w:pPr>
      <w:r>
        <w:rPr>
          <w:lang w:val="uk-UA"/>
        </w:rPr>
        <w:t>Результати дисертаційного дослідження щодо розв’язання проблеми регіоналізації з урахуванням особливостей національного менталітету, змін в організаційній культурі на рівні місцевих органів влади впроваджено Луганською обласною радою (довідка про впровадження № 1/13-269 від 11.02.2010 р.) та Міністерством регіонального розвитку та будівництва України (довідка про впровадження № 074737 від 11.02.2010 р.).</w:t>
      </w:r>
    </w:p>
    <w:p>
      <w:pPr>
        <w:pStyle w:val="Normal"/>
        <w:spacing w:lineRule="auto" w:line="360"/>
        <w:ind w:firstLine="709"/>
        <w:jc w:val="both"/>
        <w:rPr/>
      </w:pPr>
      <w:r>
        <w:rPr>
          <w:b/>
          <w:bCs/>
          <w:lang w:val="uk-UA"/>
        </w:rPr>
        <w:t>Апробація результатів дослідження</w:t>
      </w:r>
      <w:r>
        <w:rPr>
          <w:lang w:val="uk-UA"/>
        </w:rPr>
        <w:t xml:space="preserve">. Основні результати і висновки дисертації обговорювались на ІV-VІІ міжнародних наукових конгресах «Державне управління та місцеве самоврядування» (м. Харків, 2004 р.; м. Харків 2005 р.; м. Харків 2006 р.; м. Харків 2007 р.); науково-практичній конференції «Державна стратегія управління місцевим та регіональним розвитком: форми, методи та актуальні проблеми реалізації (м. Одеса, 2004 р.). </w:t>
      </w:r>
    </w:p>
    <w:p>
      <w:pPr>
        <w:pStyle w:val="Normal"/>
        <w:spacing w:lineRule="auto" w:line="360"/>
        <w:ind w:firstLine="709"/>
        <w:jc w:val="both"/>
        <w:rPr/>
      </w:pPr>
      <w:r>
        <w:rPr>
          <w:b/>
          <w:bCs/>
          <w:lang w:val="uk-UA"/>
        </w:rPr>
        <w:t>Публікації</w:t>
      </w:r>
      <w:r>
        <w:rPr>
          <w:lang w:val="uk-UA"/>
        </w:rPr>
        <w:t>. Основні положення та результати дисертації викладені у 7 наукових працях, у тому числі у 5 статтях, опублікованих у виданнях, включених ВАК України до переліку фахових у галузі науки «Державне управління». Загальний обсяг публікацій становить 3,5 авт. арк.</w:t>
      </w:r>
    </w:p>
    <w:p>
      <w:pPr>
        <w:pStyle w:val="Normal"/>
        <w:widowControl w:val="false"/>
        <w:spacing w:lineRule="auto" w:line="360"/>
        <w:jc w:val="center"/>
        <w:rPr>
          <w:lang w:val="uk-UA" w:eastAsia="ru-RU"/>
        </w:rPr>
      </w:pPr>
      <w:r>
        <w:rPr>
          <w:lang w:val="uk-UA" w:eastAsia="ru-RU"/>
        </w:rPr>
      </w:r>
    </w:p>
    <w:p>
      <w:pPr>
        <w:pStyle w:val="Normal"/>
        <w:widowControl w:val="false"/>
        <w:spacing w:lineRule="auto" w:line="360"/>
        <w:jc w:val="center"/>
        <w:rPr>
          <w:lang w:val="uk-UA" w:eastAsia="ru-RU"/>
        </w:rPr>
      </w:pPr>
      <w:r>
        <w:rPr>
          <w:lang w:val="uk-UA" w:eastAsia="ru-RU"/>
        </w:rPr>
      </w:r>
    </w:p>
    <w:p>
      <w:pPr>
        <w:pStyle w:val="Normal"/>
        <w:widowControl w:val="false"/>
        <w:spacing w:lineRule="auto" w:line="360"/>
        <w:jc w:val="center"/>
        <w:rPr>
          <w:lang w:val="uk-UA" w:eastAsia="ru-RU"/>
        </w:rPr>
      </w:pPr>
      <w:r>
        <w:rPr>
          <w:lang w:val="uk-UA" w:eastAsia="ru-RU"/>
        </w:rPr>
      </w:r>
    </w:p>
    <w:p>
      <w:pPr>
        <w:pStyle w:val="Normal"/>
        <w:widowControl w:val="false"/>
        <w:spacing w:lineRule="auto" w:line="360"/>
        <w:jc w:val="center"/>
        <w:rPr>
          <w:lang w:val="uk-UA" w:eastAsia="ru-RU"/>
        </w:rPr>
      </w:pPr>
      <w:r>
        <w:rPr>
          <w:lang w:val="uk-UA" w:eastAsia="ru-RU"/>
        </w:rPr>
      </w:r>
    </w:p>
    <w:p>
      <w:pPr>
        <w:pStyle w:val="Normal"/>
        <w:widowControl w:val="false"/>
        <w:spacing w:lineRule="auto" w:line="360"/>
        <w:jc w:val="center"/>
        <w:rPr>
          <w:lang w:val="uk-UA" w:eastAsia="ru-RU"/>
        </w:rPr>
      </w:pPr>
      <w:r>
        <w:rPr>
          <w:lang w:val="uk-UA" w:eastAsia="ru-RU"/>
        </w:rPr>
      </w:r>
    </w:p>
    <w:p>
      <w:pPr>
        <w:pStyle w:val="Normal"/>
        <w:jc w:val="center"/>
        <w:rPr>
          <w:b/>
          <w:b/>
          <w:bCs/>
          <w:lang w:val="uk-UA"/>
        </w:rPr>
      </w:pPr>
      <w:r>
        <w:rPr>
          <w:b/>
          <w:bCs/>
          <w:lang w:val="uk-UA"/>
        </w:rPr>
        <w:t>ВИСНОВКИ</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ind w:firstLine="709"/>
        <w:jc w:val="both"/>
        <w:rPr>
          <w:lang w:val="uk-UA"/>
        </w:rPr>
      </w:pPr>
      <w:r>
        <w:rPr>
          <w:lang w:val="uk-UA"/>
        </w:rPr>
        <w:t>У сукупності одержані результати дослідження дозволили розв’язати науково-прикладне завдання щодо обґрунтування теоретичних засад та опрацювання практичних положень щодо урахування менталітету як чинника державотворення задля створення нової моделі державного управління. На підставі цього можна сформулювати такі загальні висновки.</w:t>
      </w:r>
    </w:p>
    <w:p>
      <w:pPr>
        <w:pStyle w:val="Normal"/>
        <w:spacing w:lineRule="auto" w:line="360"/>
        <w:ind w:firstLine="709"/>
        <w:jc w:val="both"/>
        <w:rPr>
          <w:lang w:val="uk-UA"/>
        </w:rPr>
      </w:pPr>
      <w:r>
        <w:rPr>
          <w:lang w:val="uk-UA"/>
        </w:rPr>
        <w:t xml:space="preserve">1. Сучасне трактування поняття «менталітет» є неоднозначним. У науці склалися три підходи до визначення його змісту. Однак виявленні упродовж дослідження загальні ознаки цього явища свідчать, що менталітет – це інтегральна характеристика людей, які знаходяться в окремій культурі, яка дозволяє описати своєрідність бачення цими людьми навколишнього світу та пояснити специфіку їх реагування на нього; він є історично сформованим «кодом» поведінки людей, певного співтовариства. </w:t>
      </w:r>
    </w:p>
    <w:p>
      <w:pPr>
        <w:pStyle w:val="Normal"/>
        <w:spacing w:lineRule="auto" w:line="360"/>
        <w:ind w:firstLine="709"/>
        <w:jc w:val="both"/>
        <w:rPr>
          <w:lang w:val="uk-UA"/>
        </w:rPr>
      </w:pPr>
      <w:r>
        <w:rPr>
          <w:lang w:val="uk-UA"/>
        </w:rPr>
        <w:t xml:space="preserve">2. Відповідність між менталітетом та державним управлінням забезпечує ефективність державного управління та відсутність конфліктів у суспільстві. Менталітет сучасної управлінської еліти України залишається незмінним з радянських часів і не відповідає ментальним запитам суспільства, яке зазнало суттєвих змін. Це потребує реформування системи державного управління з урахуванням національного менталітету поряд зі зміною групового менталітету працівників органів державного управління. Україні необхідна нова модель державного управління, яка буде спиратися на інтелект нації. </w:t>
      </w:r>
    </w:p>
    <w:p>
      <w:pPr>
        <w:pStyle w:val="Normal"/>
        <w:spacing w:lineRule="auto" w:line="360"/>
        <w:ind w:firstLine="709"/>
        <w:jc w:val="both"/>
        <w:rPr>
          <w:lang w:val="uk-UA"/>
        </w:rPr>
      </w:pPr>
      <w:r>
        <w:rPr>
          <w:lang w:val="uk-UA"/>
        </w:rPr>
        <w:t xml:space="preserve">3. У національному менталітеті виокремлюються риси, які є провідними. Для українського менталітету це – індивідуалізм, цінування особистої свободи, емоційність, кордоцентризм. Вони відрізняються від європейських аналогів. Історично Україна була поділена між державами, які були носіями різних культур, що помітно вплинуло на формування подвійності менталітету українців. </w:t>
      </w:r>
    </w:p>
    <w:p>
      <w:pPr>
        <w:pStyle w:val="Normal"/>
        <w:spacing w:lineRule="auto" w:line="360"/>
        <w:ind w:firstLine="709"/>
        <w:jc w:val="both"/>
        <w:rPr>
          <w:lang w:val="uk-UA"/>
        </w:rPr>
      </w:pPr>
      <w:r>
        <w:rPr>
          <w:lang w:val="uk-UA"/>
        </w:rPr>
        <w:t xml:space="preserve">4. Ментальність українців позначена особливостями радянського періоду. Одним із наслідків панування колективістської свідомості стала «забюрократизованість» системи державного управління та регіоналізація суспільства, закріплення риси недовіри до влади. Сучасна політична еліта переважно несе на собі ментальні риси тодішнього устрою, що призводить до застосування застарілих методів державного управління. Тому актуальним стає питання про зміну певних ментальних настанов державно-управлінської еліти. </w:t>
      </w:r>
    </w:p>
    <w:p>
      <w:pPr>
        <w:pStyle w:val="Normal"/>
        <w:spacing w:lineRule="auto" w:line="360"/>
        <w:ind w:firstLine="709"/>
        <w:jc w:val="both"/>
        <w:rPr>
          <w:lang w:val="uk-UA"/>
        </w:rPr>
      </w:pPr>
      <w:r>
        <w:rPr>
          <w:lang w:val="uk-UA"/>
        </w:rPr>
        <w:t xml:space="preserve">5. Подвійний український менталітет проявляється у наявності регіональної ідентичності, яка несе загрозу державній цілісності. Долати цю проблему слід у двох площинах: загальнодержавній та регіональній. Загальнодержавна політика має спрямовуватись на створення єдиної національної держави через узгодження загальнонаціональних та регіональних інтересів і запитів на основі міжкультурного діалогу. На регіональному рівні органам державної влади треба запроваджувати заходи, спрямовані на об’єднання суспільства на засадах єдиного національного менталітету. </w:t>
      </w:r>
    </w:p>
    <w:p>
      <w:pPr>
        <w:pStyle w:val="Normal"/>
        <w:spacing w:lineRule="auto" w:line="360"/>
        <w:ind w:firstLine="709"/>
        <w:jc w:val="both"/>
        <w:rPr/>
      </w:pPr>
      <w:r>
        <w:rPr>
          <w:lang w:val="uk-UA"/>
        </w:rPr>
        <w:t>6. Україна потребує нової моделі державного управління, яка буде відповідати менталітету. На практиці було реалізовано тільки три моделі управління – бюрократична, менеджеризму та належного врядування (</w:t>
      </w:r>
      <w:r>
        <w:rPr>
          <w:i/>
          <w:iCs/>
          <w:lang w:val="uk-UA"/>
        </w:rPr>
        <w:t>Good Governance)</w:t>
      </w:r>
      <w:r>
        <w:rPr>
          <w:lang w:val="uk-UA"/>
        </w:rPr>
        <w:t>. Виходячи з аналізу національного менталітету, можна стверджувати, що жодна з моделей державного управління цілком не відповідає ментальним особливостям українців. Таким чином, український національний менталітет переважно сприймає «синтетичну» модель, яка розширює можливості участі громадян у державному управлінні при вирішенні місцевих питань. У той же час, держава має залишатися сильною у вирішенні стратегічних і загальнодержавних питань.</w:t>
      </w:r>
    </w:p>
    <w:p>
      <w:pPr>
        <w:pStyle w:val="Normal"/>
        <w:spacing w:lineRule="auto" w:line="360"/>
        <w:ind w:firstLine="709"/>
        <w:jc w:val="both"/>
        <w:rPr>
          <w:lang w:val="uk-UA"/>
        </w:rPr>
      </w:pPr>
      <w:r>
        <w:rPr>
          <w:lang w:val="uk-UA"/>
        </w:rPr>
        <w:t>7. Нову модель державного управління може впровадити нова державно-управлінська еліта. Тому необхідно змінити її менталітет через цілеспрямовану зміну організаційної культури органів влади. Зміна моделі державного управління потребує впровадження «командної» культури з елементами рольової. Процес змін складається з чотирьох стадій: подолання опору змінам; впровадження нових елементів в організаційну культуру відповідно до розробленої стратегії; закріплення змін; оцінка здійснених змін. Управляти культурою означає впливати на її ідеологічний рівень через вплив на атрибути зовнішнього рівня, що призведе до зміни настанов та цінностей. Здійснити це можливо через навчання еліти, формування нової субкультури, надання переваг при прийомі на роботу кандидатам, які поділяють нові цінності. Зміна організаційної культури призведе до зміни менталітету співробітників органів влади, що сприяє розробці єдиної моделі державного управління.</w:t>
      </w:r>
    </w:p>
    <w:p>
      <w:pPr>
        <w:pStyle w:val="Normal"/>
        <w:widowControl w:val="false"/>
        <w:spacing w:lineRule="auto" w:line="360"/>
        <w:jc w:val="center"/>
        <w:rPr>
          <w:lang w:val="uk-UA" w:eastAsia="ru-RU"/>
        </w:rPr>
      </w:pPr>
      <w:r>
        <w:rPr>
          <w:lang w:val="uk-UA" w:eastAsia="ru-RU"/>
        </w:rPr>
      </w:r>
    </w:p>
    <w:p>
      <w:pPr>
        <w:pStyle w:val="Normal"/>
        <w:widowControl w:val="false"/>
        <w:spacing w:lineRule="auto" w:line="360"/>
        <w:jc w:val="center"/>
        <w:rPr>
          <w:lang w:val="uk-UA" w:eastAsia="ru-RU"/>
        </w:rPr>
      </w:pPr>
      <w:r>
        <w:rPr>
          <w:lang w:val="uk-UA" w:eastAsia="ru-RU"/>
        </w:rPr>
      </w:r>
    </w:p>
    <w:p>
      <w:pPr>
        <w:pStyle w:val="Normal"/>
        <w:widowControl w:val="false"/>
        <w:spacing w:lineRule="auto" w:line="360"/>
        <w:jc w:val="center"/>
        <w:rPr>
          <w:lang w:val="uk-UA" w:eastAsia="ru-RU"/>
        </w:rPr>
      </w:pPr>
      <w:r>
        <w:rPr>
          <w:lang w:val="uk-UA" w:eastAsia="ru-RU"/>
        </w:rPr>
      </w:r>
    </w:p>
    <w:p>
      <w:pPr>
        <w:pStyle w:val="Normal"/>
        <w:widowControl w:val="false"/>
        <w:spacing w:lineRule="auto" w:line="360"/>
        <w:jc w:val="center"/>
        <w:rPr>
          <w:lang w:val="uk-UA" w:eastAsia="ru-RU"/>
        </w:rPr>
      </w:pPr>
      <w:r>
        <w:rPr>
          <w:lang w:val="uk-UA" w:eastAsia="ru-RU"/>
        </w:rPr>
      </w:r>
    </w:p>
    <w:p>
      <w:pPr>
        <w:pStyle w:val="Normal"/>
        <w:widowControl w:val="false"/>
        <w:spacing w:lineRule="auto" w:line="360"/>
        <w:jc w:val="center"/>
        <w:rPr>
          <w:lang w:val="uk-UA" w:eastAsia="ru-RU"/>
        </w:rPr>
      </w:pPr>
      <w:r>
        <w:rPr>
          <w:lang w:val="uk-UA" w:eastAsia="ru-RU"/>
        </w:rPr>
      </w:r>
    </w:p>
    <w:p>
      <w:pPr>
        <w:pStyle w:val="Normal"/>
        <w:suppressAutoHyphens w:val="false"/>
        <w:spacing w:lineRule="auto" w:line="360"/>
        <w:jc w:val="center"/>
        <w:rPr>
          <w:b/>
          <w:b/>
          <w:bCs/>
          <w:lang w:val="uk-UA" w:eastAsia="ru-RU"/>
        </w:rPr>
      </w:pPr>
      <w:r>
        <w:rPr>
          <w:b/>
          <w:bCs/>
          <w:lang w:val="uk-UA" w:eastAsia="ru-RU"/>
        </w:rPr>
        <w:t>СПИСОК ВИКОРИСТАНИХ ДЖЕРЕЛ</w:t>
      </w:r>
    </w:p>
    <w:p>
      <w:pPr>
        <w:pStyle w:val="Normal"/>
        <w:suppressAutoHyphens w:val="false"/>
        <w:spacing w:lineRule="auto" w:line="360"/>
        <w:rPr>
          <w:b/>
          <w:b/>
          <w:bCs/>
          <w:lang w:val="uk-UA" w:eastAsia="ru-RU"/>
        </w:rPr>
      </w:pPr>
      <w:r>
        <w:rPr>
          <w:b/>
          <w:bCs/>
          <w:lang w:val="uk-UA" w:eastAsia="ru-RU"/>
        </w:rPr>
      </w:r>
    </w:p>
    <w:p>
      <w:pPr>
        <w:pStyle w:val="Normal"/>
        <w:suppressAutoHyphens w:val="false"/>
        <w:spacing w:lineRule="auto" w:line="360"/>
        <w:rPr>
          <w:lang w:val="uk-UA" w:eastAsia="ru-RU"/>
        </w:rPr>
      </w:pPr>
      <w:r>
        <w:rPr>
          <w:lang w:val="uk-UA" w:eastAsia="ru-RU"/>
        </w:rPr>
      </w:r>
    </w:p>
    <w:tbl>
      <w:tblPr>
        <w:tblW w:w="9828" w:type="dxa"/>
        <w:jc w:val="left"/>
        <w:tblInd w:w="-108" w:type="dxa"/>
        <w:tblLayout w:type="fixed"/>
        <w:tblCellMar>
          <w:top w:w="0" w:type="dxa"/>
          <w:left w:w="108" w:type="dxa"/>
          <w:bottom w:w="0" w:type="dxa"/>
          <w:right w:w="108" w:type="dxa"/>
        </w:tblCellMar>
      </w:tblPr>
      <w:tblGrid>
        <w:gridCol w:w="9828"/>
      </w:tblGrid>
      <w:tr>
        <w:trPr>
          <w:trHeight w:val="783" w:hRule="atLeast"/>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Агацци Э. Человек как предмет философии / Э. Агацци // Вопросы философии. – 1989. – № 2. – С. 24-34. </w:t>
            </w:r>
          </w:p>
        </w:tc>
      </w:tr>
      <w:tr>
        <w:trPr>
          <w:trHeight w:val="783" w:hRule="atLeast"/>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Адлер Г. Лекции по аналитической психологии / Герхард Адлер. – М. : Рефл.-бук, 1996. – 282 с.</w:t>
            </w:r>
          </w:p>
        </w:tc>
      </w:tr>
      <w:tr>
        <w:trPr>
          <w:trHeight w:val="783" w:hRule="atLeast"/>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Айер А. Дж. Человек как предмет научного исследования / А. Дж. Айер // Философские науки. – 1991. – № 1. – С. 120-136. </w:t>
            </w:r>
          </w:p>
        </w:tc>
      </w:tr>
      <w:tr>
        <w:trPr>
          <w:trHeight w:val="783" w:hRule="atLeast"/>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Акулов В. Б. Теория организации: [учебное пособие] / В. Б. Акулов, М.Н. Рудаков. – Петрозаводск : ПетрГУ, 2001. – 314 с.</w:t>
            </w:r>
          </w:p>
        </w:tc>
      </w:tr>
      <w:tr>
        <w:trPr>
          <w:trHeight w:val="766" w:hRule="atLeast"/>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Ананьев Б. Г. Человек как предмет познания / Ананьев Б. Г. – Л. : Изд-во Ленинградского университета, 1968. – 338 с.</w:t>
            </w:r>
          </w:p>
        </w:tc>
      </w:tr>
      <w:tr>
        <w:trPr/>
        <w:tc>
          <w:tcPr>
            <w:tcW w:w="9828" w:type="dxa"/>
            <w:tcBorders/>
          </w:tcPr>
          <w:p>
            <w:pPr>
              <w:pStyle w:val="Normal"/>
              <w:suppressAutoHyphens w:val="false"/>
              <w:spacing w:lineRule="auto" w:line="360"/>
              <w:ind w:firstLine="720"/>
              <w:jc w:val="both"/>
              <w:rPr>
                <w:lang w:val="uk-UA" w:eastAsia="ru-RU"/>
              </w:rPr>
            </w:pPr>
            <w:r>
              <w:rPr>
                <w:lang w:val="uk-UA" w:eastAsia="ru-RU"/>
              </w:rPr>
              <w:t xml:space="preserve">Андрущенко В. Організоване суспільство [Електронний ресурс] / Андрущенко В. – К. : Інститут вищої освіти АПН України, 2006. – 69 с. – Режим доступу до книги : </w:t>
            </w:r>
            <w:hyperlink r:id="rId6">
              <w:r>
                <w:rPr>
                  <w:rStyle w:val="InternetLink"/>
                  <w:lang w:val="uk-UA" w:eastAsia="ru-RU"/>
                </w:rPr>
                <w:t>http://www.nbuv.gov.ua/books/2006/06vaos/</w:t>
              </w:r>
            </w:hyperlink>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Ануфриев Е. А. Российский менталитет как социально-политический и духовный феномен / Е. А. Ануфриев, Л. В. Лесная // Социально-политический журнал. – 1997. – №3. – С. 20-31. </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Армстронг М. Основы менеджмента : как стать лучшим руководителем / Армстронг М.; [пер. с англ. О. Ю. Серой]. – Ростов-на-Дону : Феникс, 1998. – 512 с.</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Афанасьев В. Г. Социальная информация / В. Г. Афанасьев, А. Д. Урсул // Вопросы философии. – 1974. – № 1. – С. 30-39.</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Ахиезер А. С. Проблемы государственной власти в России / А. С. Ахиезер // Рубежи. – 1995. – № 6. – С. 79-105.</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Бабкин В. Д. Народ и власть : опыт системного исследования воззрений М.Е. Салтыкова-Щедрина / В. Д. Бабкин, В. Н. Селиванов. – Киев : Манускрипт, 1996. – 448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Барышников Ю. Н. Модель управления персоналом. Общий и специальный менеджмент / Ю. Н. Барышников– М. : Наука, 1997. – 65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Бебик В. М. Як стати популярним, перемогти на виборах і утриматись на політичному Олімпі : (Соціопсихологія і технологія політичної боротьби) / В. М. Бебик. – К. : Абрис, 1993. – 128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Бебик В. Що ж ми за люди, українці? / В. Бебик // Філософська і соціологічна думка. – 1992. – № 6. – С. 48-60.</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Белецкий М. И. Национально-культурные и идеологические ориентации населения Украины. По данным социологических опросов / М. И. Белецкий, А. К. Толпыго // Полис. – 1998. – № 4. – С. 75-89.</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Белоусенко М. В. Вторая менеджерская революция / М. В. Белоусенко. – Донецк : HАH Украины. Ин-т экономики промышленности, 1998. – 67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Бердяев Н. А. Судьба России / Н. А. Бердяев. – М. : Сов. писатель, 1990. – 346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Берзелей М. Всесвітня революція в державному управлінні – перспективи і виклики для України [Електронний ресурс] / М. Берзелей // Регуляторна стратегія. Практика регулювання. – 2008. – № 2. – С. 32-33. – Режим доступу до журн. : http://www.academia.org.ua</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Беспалова Т. В. Политический менталитет русского народа (к истории вопроса) / Т. В. Беспалова, В. Ю. Верещагин // Политический менталитет : научная конференция, 26 января 1996 г. : тезисы докладов и сообщений – Ростов-на-Дону, 1996. – С. 80 – 92.</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Бичко А. Риси характерології української нації / А. Бичко // Мала енциклопедія етнодержавознавства / А. Бичко. – К. : Рубікон, 1996. – С. 49-112. </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Бичко І. Українська ментальність і проблеми гуманітаризації національної вищої освіти / І. Бичко // Розбудова держави. – 1993. – № 3. – С. 57-68.</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Блок М. Короли-чудотворцы : очерк представлений о сверхъестественном характере королевской власти, распространенных преимущественно во Франции и в Англии / М. Блок. – М. : Языки русской культуры, 1998. – 712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Блок М. Феодальне суспільство / М. Блок. – К. : Всесвіт, 2002. – 525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Бодди Д. Основы менеджмента / Д. Бодди, Р. Пептон; [пер. с англ. Ю. Н. Каптуревского]. – СПб : Питер, 1999. – 816 с.</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Бондаренко О. В. Ценностный мир россиян : аксиология общественного развития / О. В. Бондаренко. – Ростов-на-Дону : СКНУ ВШ, 1998. – 200 с. </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Борисюк В. Политология США об электоральных особенностях общества в конце ХХ века / В. Борисюк // Международная экономика и Международные отношения. – 2002. – № 7. – С. 117-122.</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Бортников В. „Розмежування” в Україні в контексті ціннісної ідентифікації населення / В. Бортников // Політичний менеджмент. – 2007. – № 1. – С. 36-47.</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Борцов Ю. С. Политология в вопросах и ответах / Ю. С. Борцов, И. Д. Коротец, В. Ю. Шпак. – Ростов-на-Дону : Феникс, 1998. – 448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Босков А. Современная социологическая теория / А. Босков. – М. : Наука, 1961. – 895 с. </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Бусыгин А. В. Эффективный менеджмент : [учебник] / А. В. Бусыгин. – М. : Финпресс, 2000. – 156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Бутенко А. П. Менталитет Россиян и евразийство / А. П. Бутенко, Ю. В. Колесниченко // СОЦИс. – 1996. – № 5. – С. 18-41.</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Бутуль Г. Менталитет / Г. Бутуль. // Менталитет и культура предпринимателей России ХVІІ – ХІХ вв. : сборник статей – М. : РАН Ин-т рос. истории, 1996. – С. 3-10.</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Бюрократия, авторитаризм и будущее России : материалы «круглого стола» // Вопросы философии. – 1993. – №2. – с. 3-32.</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Василенко І. А. Всесвітня революція в державному управлінні – перспективи і виклики для України [Електронний ресурс] / І. А. Василенко // Регуляторна стратегія. Практика регулювання. – 2007. – № 4. – С. 23-31. – Режим доступу до журн. : http://www.academia.org.ua/index.php?p_id=46&amp;id=599</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Васильєв В. Деякі роздуми з приводу терміну “менталітет” / В. Васильєв // Розбудова держави. – 1993. – № 11. – С. 52-65.</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Вебер М. Протестантская этика и дух капитализма / М. Вебер. – М. : «Российская политическая энциклопедия», 2006. – 615 с. </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Вернадский Г. В. Монголы и Русь / Г. В. Вернадский. – Тверь : ЛЕАН, 1997. – 480 с. </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Вершинин С. Е. Феномен недоверия в контексте постсоветского общества : к постановке проблемы / С. Е. Вершинин // Научный ежегодник Института философии и права Уральского отделения Российской академии наук. – 2001. – Вып. 2. – С. 58-72.</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Виноградський М. Д. Менеджмент в організації. – [Ч. 1]. / М. Д. Виноградський, А. М. Виноградська, О. М. Шкапова. – К. : ЕКОМЕН, 1999. – 264 с.</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Волков Ю. Г. Идеология в социально-политической жизни // Политическая социология / Ю. Г. Волков. – Ростов-на-Дону : Феникс, 1997. – С. 68-95.</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Вунд В. Введение в философию / В. Вунд– М. : Добросвет, 2006. – 356 с.</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Выжлецов Г. П. Духовные ценности и судьба России / Г. П. Выжлецов // Социально-политический журнал. – 1994. – № 3-6. – С. 16-32.</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Вышеславцев Б. П. Русский национальный характер / Б. П. Вышеславцев // Вопросы философии. – 1995. – № 6. – С. 110-120.</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аджиев К. С. Введение в политическую науку : [учебник для высших учебных заведений] / К. С. Гаджиев. – М. : Логос, 1999. – 544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аджиев К. С. Размышления о политической культуре современной России / К. С. Гаджиев // Мировая экономика и международные отношения. – 1996. – № 2. – С. 26-39.</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алаганова С. Г. Запад и Восток. Традиции и современность : учебное пособие [для студ. негуманит. спец.] / С. Г Галаганова, М. С Киселева., И. В. Колесникова. – М. : Общество "Знание" России, 1993. – 240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апоненко А. Л. Особливості менеджменту в державній службі / А. Л. Гапоненко. – М. : Державна служба Росії, 1997. – 120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аспаров Б. М. Тартуская школа как семиотический феномен / Б. М. Гаспаров, Ю .М. Лотман и тартуско-московская семиотическая школа. – М. : Наука, 1994. – С. 159-200. </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вишиани Д. М. Организация и управление / Д. М. Гвишиани– М. : Наука, 1970. – 239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егель Г. Феноменологія духу / Г. Гегель. – К. : Основи, 2004. – 548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егель Г. Энциклопедия философских наук : в 3 т. / Г. Гегель – М. : Мысль, 1977 – Т. 2 : Энциклопедия философских наук. – 695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натенко П. Национальный характер / П. Гнатенко. – Днепропетровск : Днепропетровский национальный ун-т, 1992. – 135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оббс Т. Сочинения : в 2 т. / Т. Гоббс. – М. : Мысль, 1989 – Т. 1. – 459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обозов И. Философия политики / И. Гобозов. – М. : Знание, 1998. – 230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озман Л. Я. Политическая психология / Л. Я. Гозман, Е. Б. Шестопал. – Ростов-на-Дону : Феникс, 1996. – 448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оловаха Е. И. Потенциал социального протеста в Украине / Е. И. Головаха, Н. В. Панина // Социологические исследования. – 1999. – № 10. – С. 31-40.</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олосенко И. А. Идеи Ф. Тейлора в дореволюционной России / И. А. Голосенко // Социологические исследования. – 1991. – № 10. – С. 64-72.</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ончаров В. В. В поисках совершенства управления : Руководство для высшего управленческого персонала : Опыт лучших промышленных фирм США, Японии и стран Западной Европы / В. В. Гончаров. – М. : МНИИПУ, 1996. – 752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ордеев Р. В. Кросс – культурные проблемы международного менеджмента / Р. В. Гордеев // Менеджмент в России и за рубежом. – 1998. – № 1. – С. 3-24.</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орский А. А. Предисловие // Мировосприятие и самосознание русского общества (XI-XX вв.) / А. А. Горский, Л. Н. Пушкарев. – М. : Институт российской истории, 1994. – С. 2-17. </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рабовський С. Ментальність шпани / С. Грабовський // Сучасність. – 1998. – № 3. – С. 71-90.</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ринин Л. Е. Производительные силы и исторический процесс / Л. Е. Гринин. – М. : Учитель, 2003. – 270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рушевский М. С. Очерк истории украинского народа / М.С. Грушевский. – К. : Лыбидь, 1990. – 638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рэй Э. От государственного управления к государственному менеджменту : переоценка поворота // Государственная служба. Проблемы реформирования. Зарубежный опыт / Э. Грэй, Б. Дженкинс. – М., 1995. – Вып. 8. – С. 7-20.</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умбольдт В. Избранные труды по языкознанию / В. Гумбольдт. – М. : Прогресс, 2000. – 400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умилев Л. Этногенез и биосфера Земли / Л. Гумилев. – М. : Мысль, 1994. – 638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уревич А. Я. Исторический синтез и школа «Анналов» / А. Я. Гуревич. – М. : «Индрик», 1993. – 328 с.</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уревич А. Я. Проблема ментальностей в современной историографии в современной историографии // Всеобщая история: дискуссия, новые подходы / А. Я. Гуревич. – М., 1989. – Вып. 1. – С. 75-89.</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уревич П. С. Философия культуры / П. С. Гуревич. – М. : Вестник, 1994. – 315 с.</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уревич П. С. Философский словарь / П. С. Гуревич. – М. : Олимп, 1997. – 320 с.</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уревич П. С. Человек и его ценности // Человек и его ценности : сб. тез советских философов / П. С. Гуревич. – М. : Аспект-Пресс, 1988. – С. 1-15. </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Гуцало Є. Ментальність орди / Є. Гуцало. – К. : Видавничий центр “Просвіта”, 1996. – 163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Даркевич В. П. Происхождение и развитие городов древней Руси (Х- ХІІІ вв.) / В. П. Даркевич // Вопросы истории. – 1994. – № 10. – С. 43-60.</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Декарт Р. Избранные произведения / Р. Декарт. – М. : Политиздат, 1950. – 711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Денхарт Р. Вызовы третьего тысячелетия : будущее государственной службы / Р. Денхарт // Государственная служба за рубежом. – 20-. – № 3 (34). – С. 123-141.</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Дзюндзюк В. Б. Ефективність діяльності публічних організацій: монографія / В. Б. Дзюндзюк. – Х. : ХарРІ УАДУ „Магістр”, 2003. – 236 с. </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Дилигенский Г. Г. Социально-политическая психология / Г. Г. Дилигенский. – М. : Новая школа, 1996. – 352 с. </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Доблаев В. Л. Теория организаций / В. Л. Долбаев. – М. : Ин-т молодежи, 1995. – 248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Донченко О. Архетипи соціального життя і політика (Глибинні регулятиви психополітичного повсякдення) : [моногр.] / О. Донченко, Ю. Романенко. – К. : Либідь, 2001. – 334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Дорошевич В. Ментальність України і проблеми її державності / В. Дорошевич // Розбудова держави. – 1992. – № 7. – С. 25-34.</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Дубов И. Г. Феномен менталитета : психологический анализ / И. Г. Дубов // Вопросы психологии. – 1993. – № 5. – С. 20-29. </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Дюби Ж. Европа в средние века / Ж. Дюби. – Смоленск : Полиграмма, 1994. – 316 с.</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Дюркгейм Э. Социология : Ее предмет, метод, предназначение / Э. Дюркгейм. – М. : Канон +, 2006. – 352 с.</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Етнонаціональний розвиток України : Терміни, визначення, персоналії / [відп. ред. Ю. І. Римаренко, І. Ф. Курас]. – К. : Академія наук України, Інститут держави і права, 1993. – 807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Жид А. Возвращение из СССР / А. Жид. – М. : Политиздат, 1994. – 272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Зарубежная политология : словарь – справочник : учеб. пособие [для студ. вузов] / [ред. А. В. Миронов, П. А. Цыганков, сост. В. А. Варывдин, А. С. Мадатов]. – М. : Социально- политический журнал, 1998. – 360 с. </w:t>
            </w:r>
          </w:p>
        </w:tc>
      </w:tr>
      <w:tr>
        <w:trPr/>
        <w:tc>
          <w:tcPr>
            <w:tcW w:w="9828" w:type="dxa"/>
            <w:tcBorders/>
          </w:tcPr>
          <w:p>
            <w:pPr>
              <w:pStyle w:val="Normal"/>
              <w:keepLines/>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Здравомыслов А. Г. Потребности. Интересы. Ценности / А. Г. Здравомыслов. – М. : Знания, 1986. – 223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Зинченко Г. П. Социология для менеджеров / Г. П. Зинченко. – Ростов-на- Дону : «Феникс», 2001, 283 с. </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Иваненков С. Размышления о российском менталитете / С. Иваненков, А. Кусжанова // Россия ХХІ. – 1994. – № 11-12. – С. 136-150.</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Иванов В. Н. Политическая ментальность : опыт и перспективы исследования / В. Н. Иванов, М.М. Назаров // Социально-политический журнал. – 1998. – № 2. – С. 42-57.</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pPr>
            <w:r>
              <w:rPr>
                <w:lang w:val="uk-UA" w:eastAsia="ru-RU"/>
              </w:rPr>
              <w:t xml:space="preserve">Ильин В. В. Политическая антропология / В. В. Ильин, </w:t>
            </w:r>
            <w:r>
              <w:rPr>
                <w:lang w:val="uk-UA" w:eastAsia="ru-RU"/>
              </w:rPr>
              <w:br w:type="textWrapping" w:clear="all"/>
            </w:r>
            <w:r>
              <w:rPr>
                <w:lang w:val="uk-UA" w:eastAsia="ru-RU"/>
              </w:rPr>
              <w:t>А. С. Панарин, Д. В. Бадовская. – М. : Московский университет, 1995. – 254 с. </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Ильин В. В. Политология : [учебник для студентов вузов, обуч. по гуманит. спец.] / В. В. Ильин. – М. : Книжный дом «Университет», 2000. – 544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Ильин В. В. Реформы и контрреформы в России. Циклы модернизационного процесса / В. В. Ильин, А. С. Панарин, А. С. Ахиезер. – М. : Московский университет, 1996. – 398 с.</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Ильин В. В. Философия политики / В. В. Ильин, А. С. Панарин. – М. : МГУ, 1994. – 282 с.</w:t>
            </w:r>
          </w:p>
        </w:tc>
      </w:tr>
      <w:tr>
        <w:trPr/>
        <w:tc>
          <w:tcPr>
            <w:tcW w:w="9828" w:type="dxa"/>
            <w:tcBorders/>
          </w:tcPr>
          <w:p>
            <w:pPr>
              <w:pStyle w:val="Normal"/>
              <w:widowControl w:val="false"/>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История крестьянства в Европе. Эпоха феодализма : [у 3 т.]. / [гл. ред. З. В. Удальцов]. – М. : Наука, 1985. –  Т. 1 : Формирование феодально-зависимого крестьянства. – 1985. – 608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История ментальностей. Историческая антропология. Зарубежные исследования в обзорах и рефератах / [сост. М. Е. Михина]. – М. : РГГУ, 1996. – 255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История России с древнейших времен до конца ХVII века : [учебн. пособие для вузов] / [отв. ред. А. Н. Сахаров, А. П. Новосельцев]. – М. : ООО «Издательство АСТ-ЛТД», 1997. – 576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Кант И. Лекции по этике / И. Кант. – М. : Республика, 2005. – 413 с.</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Кантор В. К. Стихия и цивилизация : два фактора «российской судьбы» / В. К. Кантор // Вопросы философии. – 1994. – № 5. – С. 27-46.</w:t>
            </w:r>
          </w:p>
        </w:tc>
      </w:tr>
      <w:tr>
        <w:trPr/>
        <w:tc>
          <w:tcPr>
            <w:tcW w:w="9828" w:type="dxa"/>
            <w:tcBorders/>
          </w:tcPr>
          <w:p>
            <w:pPr>
              <w:pStyle w:val="Normal"/>
              <w:numPr>
                <w:ilvl w:val="0"/>
                <w:numId w:val="13"/>
              </w:numPr>
              <w:tabs>
                <w:tab w:val="clear" w:pos="708"/>
                <w:tab w:val="left" w:pos="720" w:leader="none"/>
              </w:tabs>
              <w:suppressAutoHyphens w:val="false"/>
              <w:spacing w:lineRule="auto" w:line="360" w:before="100" w:after="100"/>
              <w:ind w:left="0" w:firstLine="720"/>
              <w:jc w:val="both"/>
              <w:rPr>
                <w:lang w:val="uk-UA" w:eastAsia="ru-RU"/>
              </w:rPr>
            </w:pPr>
            <w:r>
              <w:rPr>
                <w:lang w:val="uk-UA" w:eastAsia="ru-RU"/>
              </w:rPr>
              <w:t>Карамушка Л. М. Дослідження актуальних проблем психології управління та організаційної психології у період трансформаційних процесів в Україні (До 10-річчя лабораторії психології управління). – [ Ч. 9] // Актуальні проблеми психології / Л. М. Карамушка. – К. : Міленіум, 2003 – Т. 1 : Соціальна психологія. Психологія управління. Організаційна психологія : [зб. наукових праць Інституту психології ім. Г. С. Костюка АПН України / За ред. С. Д.Максименка, Л. М. Карамушки]. – 2003. – 156 с.</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арпец А. Бог не играет в кости / А. Карпец // Зеркало недели. – 2004. – № 36 (11 сентября). – С. 18-19.</w:t>
            </w:r>
          </w:p>
        </w:tc>
      </w:tr>
      <w:tr>
        <w:trPr/>
        <w:tc>
          <w:tcPr>
            <w:tcW w:w="9828" w:type="dxa"/>
            <w:tcBorders/>
          </w:tcPr>
          <w:p>
            <w:pPr>
              <w:pStyle w:val="Normal"/>
              <w:numPr>
                <w:ilvl w:val="0"/>
                <w:numId w:val="13"/>
              </w:numPr>
              <w:suppressAutoHyphens w:val="false"/>
              <w:spacing w:lineRule="auto" w:line="360" w:before="100" w:after="100"/>
              <w:ind w:left="0" w:firstLine="720"/>
              <w:jc w:val="both"/>
              <w:rPr/>
            </w:pPr>
            <w:r>
              <w:rPr>
                <w:lang w:val="uk-UA" w:eastAsia="ru-RU"/>
              </w:rPr>
              <w:t xml:space="preserve">Карсавин Л. П. Религиозно-философские сочинения / </w:t>
            </w:r>
            <w:r>
              <w:rPr>
                <w:lang w:val="uk-UA" w:eastAsia="ru-RU"/>
              </w:rPr>
              <w:br w:type="textWrapping" w:clear="all"/>
            </w:r>
            <w:r>
              <w:rPr>
                <w:lang w:val="uk-UA" w:eastAsia="ru-RU"/>
              </w:rPr>
              <w:t>Л. П. Карсавин. – М. : Ренессанс, 1992. – 392 с.</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артавый М. Методологические принципы формирования российского менеджмента / М. Картавый, А. Нехашкин // Менеджмент в России и за рубежом. – 1999. – № 3. – С. 3-10.</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иричук О. В. Ментальність : сутність, функції, ґенеза Ч. 1 / О. В. Киричук // Духовність. Ментальність. Саморозвиток особистості : міжнародна науково – практична конференція, 18-25 червня 1994 р. : тези доп. – Київ-Луцьк, 1994. – С. 8-20.</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иссель М. А. Джамбаттиста Вико / М. А. Киссель. – М. : Мысль, 1980. – 197 с.</w:t>
            </w:r>
          </w:p>
        </w:tc>
      </w:tr>
      <w:tr>
        <w:trPr/>
        <w:tc>
          <w:tcPr>
            <w:tcW w:w="9828" w:type="dxa"/>
            <w:tcBorders/>
          </w:tcPr>
          <w:p>
            <w:pPr>
              <w:pStyle w:val="Normal"/>
              <w:keepLines/>
              <w:widowControl w:val="false"/>
              <w:numPr>
                <w:ilvl w:val="0"/>
                <w:numId w:val="13"/>
              </w:numPr>
              <w:suppressAutoHyphens w:val="false"/>
              <w:spacing w:lineRule="auto" w:line="360" w:before="100" w:after="100"/>
              <w:ind w:left="0" w:firstLine="720"/>
              <w:jc w:val="both"/>
              <w:rPr/>
            </w:pPr>
            <w:r>
              <w:rPr>
                <w:lang w:val="uk-UA" w:eastAsia="ru-RU"/>
              </w:rPr>
              <w:t xml:space="preserve">Ковалев А. Г. Курс лекций по социальной психологии / </w:t>
            </w:r>
            <w:r>
              <w:rPr>
                <w:lang w:val="uk-UA" w:eastAsia="ru-RU"/>
              </w:rPr>
              <w:br w:type="textWrapping" w:clear="all"/>
            </w:r>
            <w:r>
              <w:rPr>
                <w:lang w:val="uk-UA" w:eastAsia="ru-RU"/>
              </w:rPr>
              <w:t>А. Г. Ковалев. – М. : Высшая школа, 1972. – 176 с.</w:t>
            </w:r>
          </w:p>
        </w:tc>
      </w:tr>
      <w:tr>
        <w:trPr/>
        <w:tc>
          <w:tcPr>
            <w:tcW w:w="9828" w:type="dxa"/>
            <w:tcBorders/>
          </w:tcPr>
          <w:p>
            <w:pPr>
              <w:pStyle w:val="Normal"/>
              <w:widowControl w:val="false"/>
              <w:numPr>
                <w:ilvl w:val="0"/>
                <w:numId w:val="13"/>
              </w:numPr>
              <w:suppressAutoHyphens w:val="false"/>
              <w:spacing w:lineRule="auto" w:line="360" w:before="100" w:after="100"/>
              <w:ind w:left="0" w:firstLine="720"/>
              <w:jc w:val="both"/>
              <w:rPr>
                <w:lang w:val="uk-UA" w:eastAsia="ru-RU"/>
              </w:rPr>
            </w:pPr>
            <w:r>
              <w:rPr>
                <w:lang w:val="uk-UA" w:eastAsia="ru-RU"/>
              </w:rPr>
              <w:t>Коваленко В. И. Политические идеологии : история и современность / В. И. Коваленко, А. И. Костин // Вестн. Моск. ун-та. – 1997. – № 2. – С. 47-54. – (Сер. 12. Политические науки).</w:t>
            </w:r>
          </w:p>
        </w:tc>
      </w:tr>
      <w:tr>
        <w:trPr/>
        <w:tc>
          <w:tcPr>
            <w:tcW w:w="9828" w:type="dxa"/>
            <w:tcBorders/>
          </w:tcPr>
          <w:p>
            <w:pPr>
              <w:pStyle w:val="Normal"/>
              <w:numPr>
                <w:ilvl w:val="0"/>
                <w:numId w:val="13"/>
              </w:numPr>
              <w:suppressAutoHyphens w:val="false"/>
              <w:spacing w:lineRule="auto" w:line="360" w:before="100" w:after="100"/>
              <w:ind w:left="0" w:firstLine="720"/>
              <w:jc w:val="both"/>
              <w:rPr>
                <w:rFonts w:cs="Tahoma"/>
                <w:lang w:val="uk-UA" w:eastAsia="ru-RU"/>
              </w:rPr>
            </w:pPr>
            <w:r>
              <w:rPr>
                <w:lang w:val="uk-UA" w:eastAsia="ru-RU"/>
              </w:rPr>
              <w:t>Козлова Н. Кризис классических методологий и современная познавательная ситуация / Н. Козлова // Социс. – 1995. – № 11. – С. 12-22.</w:t>
            </w:r>
          </w:p>
        </w:tc>
      </w:tr>
      <w:tr>
        <w:trPr/>
        <w:tc>
          <w:tcPr>
            <w:tcW w:w="9828" w:type="dxa"/>
            <w:tcBorders/>
          </w:tcPr>
          <w:p>
            <w:pPr>
              <w:pStyle w:val="Normal"/>
              <w:widowControl w:val="false"/>
              <w:numPr>
                <w:ilvl w:val="0"/>
                <w:numId w:val="13"/>
              </w:numPr>
              <w:suppressAutoHyphens w:val="false"/>
              <w:spacing w:lineRule="auto" w:line="360" w:before="100" w:after="100"/>
              <w:ind w:left="0" w:firstLine="720"/>
              <w:jc w:val="both"/>
              <w:rPr>
                <w:lang w:val="uk-UA" w:eastAsia="ru-RU"/>
              </w:rPr>
            </w:pPr>
            <w:r>
              <w:rPr>
                <w:lang w:val="uk-UA" w:eastAsia="ru-RU"/>
              </w:rPr>
              <w:t>Козловский В. В. Понятие ментальности в социологической перспективе // Социология и социальная антропология : межвузовский сборник / В. В. Козловский. – СПб : Алетейя, 1997. – С. 32-43. </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озмиренко В. Социальная психология организаций / В. Козмиренко. – К. : 1993. – 382 с.</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олмаков В. Семантика менталитета / В. Колмаков // Полис. – 2001. – № 3. – С. 54-70.</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олодій А. Нація як суб’єкт політики / А. Колодій. – Л. : Кальварія, 1997. – 55 с.</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 xml:space="preserve">Колодій А. Радянська ідентичність та її носії в незалежній Україні [Електронний ресурс] / А. Колодій. – К., 2003. – 152 с. – Режим доступу до книги : </w:t>
            </w:r>
            <w:hyperlink r:id="rId7">
              <w:r>
                <w:rPr>
                  <w:rStyle w:val="InternetLink"/>
                  <w:lang w:val="uk-UA" w:eastAsia="ru-RU"/>
                </w:rPr>
                <w:t>www.politics.lviv.ua/nations/soviet3.html</w:t>
              </w:r>
            </w:hyperlink>
          </w:p>
        </w:tc>
      </w:tr>
      <w:tr>
        <w:trPr/>
        <w:tc>
          <w:tcPr>
            <w:tcW w:w="9828" w:type="dxa"/>
            <w:tcBorders/>
          </w:tcPr>
          <w:p>
            <w:pPr>
              <w:pStyle w:val="Normal"/>
              <w:keepLines/>
              <w:widowControl w:val="false"/>
              <w:numPr>
                <w:ilvl w:val="0"/>
                <w:numId w:val="13"/>
              </w:numPr>
              <w:suppressAutoHyphens w:val="false"/>
              <w:spacing w:lineRule="auto" w:line="360" w:before="100" w:after="100"/>
              <w:ind w:left="0" w:firstLine="720"/>
              <w:jc w:val="both"/>
              <w:rPr>
                <w:lang w:val="uk-UA" w:eastAsia="ru-RU"/>
              </w:rPr>
            </w:pPr>
            <w:r>
              <w:rPr>
                <w:lang w:val="uk-UA" w:eastAsia="ru-RU"/>
              </w:rPr>
              <w:t>Комаров М. С. Современная западная социология : словарь / М. С. Комаров. – М. : Политиздат, 1990. – 432 с.</w:t>
            </w:r>
          </w:p>
        </w:tc>
      </w:tr>
      <w:tr>
        <w:trPr/>
        <w:tc>
          <w:tcPr>
            <w:tcW w:w="9828" w:type="dxa"/>
            <w:tcBorders/>
          </w:tcPr>
          <w:p>
            <w:pPr>
              <w:pStyle w:val="Normal"/>
              <w:widowControl w:val="false"/>
              <w:numPr>
                <w:ilvl w:val="0"/>
                <w:numId w:val="13"/>
              </w:numPr>
              <w:suppressAutoHyphens w:val="false"/>
              <w:spacing w:lineRule="auto" w:line="360" w:before="100" w:after="100"/>
              <w:ind w:left="0" w:firstLine="720"/>
              <w:jc w:val="both"/>
              <w:rPr>
                <w:lang w:val="uk-UA" w:eastAsia="ru-RU"/>
              </w:rPr>
            </w:pPr>
            <w:r>
              <w:rPr>
                <w:lang w:val="uk-UA" w:eastAsia="ru-RU"/>
              </w:rPr>
              <w:t>Кондаков И. В. Введение в историю русской культуры : [учебник для вузов] / И. В. Кондаков. – М. : Аспект пресс, 1997. – 687 с.</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оржов Г. Регіональна ідентичність Донбасу : ґенеза і тенденції розвитку за умов суспільної трансформації / Г. Коржов // Соціологія : теорія, методи, маркетинг. – 2006. – № 4. – С. 48-57.</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оротков Э. М. Концепция менеджмента : [учеб. пособие для студентов] / Э. М. Коротков.– М. : ИКК «Дека», 1997. – 304 с.</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остирєв А. Г. Суспільно-політичні функції засобів масової інформації в демократичному суспільстві / А. Г. Костирєв // Вісник Київського національного університету імені Тараса Шевченка – 2002. – № 40. – С. 230-234. – (Серія: Філософія. Політологія).</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остомаров М. І. Про історичне значення російської народної поезії / М. І. Костомаров // Слов’янська міфологія : Вибрані праці з фольклористики й літературознавства. – К. : Либідь, 1994. – С. 382-501. </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остомаров Н. И. Две русские народности / Н. И. Костомаров. – Киев – Харьков : Майдан, 1991. – 72 с.</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очеврин Ю. Эволюция менеджеризма / Ю. Кочеврин. – М. : Наука, 1985. – 223 с.</w:t>
            </w:r>
          </w:p>
        </w:tc>
      </w:tr>
      <w:tr>
        <w:trPr/>
        <w:tc>
          <w:tcPr>
            <w:tcW w:w="9828" w:type="dxa"/>
            <w:tcBorders/>
          </w:tcPr>
          <w:p>
            <w:pPr>
              <w:pStyle w:val="Normal"/>
              <w:widowControl w:val="false"/>
              <w:numPr>
                <w:ilvl w:val="0"/>
                <w:numId w:val="13"/>
              </w:numPr>
              <w:suppressAutoHyphens w:val="false"/>
              <w:spacing w:lineRule="auto" w:line="360" w:before="100" w:after="100"/>
              <w:ind w:left="0" w:firstLine="720"/>
              <w:jc w:val="both"/>
              <w:rPr>
                <w:lang w:val="uk-UA" w:eastAsia="ru-RU"/>
              </w:rPr>
            </w:pPr>
            <w:r>
              <w:rPr>
                <w:lang w:val="uk-UA" w:eastAsia="ru-RU"/>
              </w:rPr>
              <w:t>Краткая философская энциклопедия / [ред. сост. : Е. Ф. Губский, Г. В. Кораблева, В. А. Лутченко]. – М. : Прогресс, 1994. – 575 с.</w:t>
            </w:r>
          </w:p>
        </w:tc>
      </w:tr>
      <w:tr>
        <w:trPr/>
        <w:tc>
          <w:tcPr>
            <w:tcW w:w="9828" w:type="dxa"/>
            <w:tcBorders/>
          </w:tcPr>
          <w:p>
            <w:pPr>
              <w:pStyle w:val="Normal"/>
              <w:widowControl w:val="false"/>
              <w:numPr>
                <w:ilvl w:val="0"/>
                <w:numId w:val="13"/>
              </w:numPr>
              <w:suppressAutoHyphens w:val="false"/>
              <w:spacing w:lineRule="auto" w:line="360" w:before="100" w:after="100"/>
              <w:ind w:left="0" w:firstLine="720"/>
              <w:jc w:val="both"/>
              <w:rPr>
                <w:lang w:val="uk-UA" w:eastAsia="ru-RU"/>
              </w:rPr>
            </w:pPr>
            <w:r>
              <w:rPr>
                <w:lang w:val="uk-UA" w:eastAsia="ru-RU"/>
              </w:rPr>
              <w:t>Кремень В. Україна : альтернативи поступу. Критика історичного досвіду // Філософія політики. Хрестоматія : [в 4 т.] / В. Кремень, Д Табачник, В. Ткаченко. – К. : „Знання України”, 2003 – Т. 4. – 2003. – 428 с.</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ремень Т. То ли друг, то ли враг / Т. Кремень // Корреспондент. – 2005. – № 47 (186). – С. 36-49.</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ресіна І. Українська національна свідомість і сучасні політичні процеси : (Етнополітологічний аналіз) : [моногр.] / І. Кресіна. – К. : Вища шк., 1998. – 392 с.</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ривицька О. Конфліктний вимір етнонаціонального розвитку України / О. Кривицька // Політичний менеджмент. – 2005. – № 2 (11). – с. 24-37.</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римський С. Б. Архетипи української культури // Феномен української культури : методологічні засади осмислення / С. Б. Кримський. – К. : Фенікс, 1996. – С. 91-95.</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ульчицький О. Риси характерології українського народу [Ч. 2] // Енциклопедія українознавства : в 2 т. / О. Кульчицький. – Мюнхен-Нью-Йорк : Український Вільний університет, 1949 – Т.1. – 1949. – 400 с.</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ульчицький О. Український персоналізм / О. Кульчицький. – Мюнхен – Париж : Український Вільний університет, 1985. – 191 с.</w:t>
            </w:r>
          </w:p>
        </w:tc>
      </w:tr>
      <w:tr>
        <w:trPr/>
        <w:tc>
          <w:tcPr>
            <w:tcW w:w="9828" w:type="dxa"/>
            <w:tcBorders/>
          </w:tcPr>
          <w:p>
            <w:pPr>
              <w:pStyle w:val="Normal"/>
              <w:numPr>
                <w:ilvl w:val="0"/>
                <w:numId w:val="13"/>
              </w:numPr>
              <w:suppressAutoHyphens w:val="false"/>
              <w:spacing w:lineRule="auto" w:line="360" w:before="100" w:after="100"/>
              <w:ind w:left="0" w:firstLine="720"/>
              <w:jc w:val="both"/>
              <w:rPr>
                <w:spacing w:val="-3"/>
                <w:lang w:val="uk-UA" w:eastAsia="ru-RU"/>
              </w:rPr>
            </w:pPr>
            <w:r>
              <w:rPr>
                <w:spacing w:val="-3"/>
                <w:lang w:val="uk-UA" w:eastAsia="ru-RU"/>
              </w:rPr>
              <w:t xml:space="preserve">Купряшин Г. Л. Государственное управление [Электронный ресурс] / Г. Л. Купряшин // Государственный менеджмент : возможности и ограничения. Электронный вестник. – 2003. – Вып. № 1. – 274 с. – Режим доступа к журн. : </w:t>
            </w:r>
            <w:hyperlink r:id="rId8">
              <w:r>
                <w:rPr>
                  <w:rStyle w:val="InternetLink"/>
                  <w:spacing w:val="-3"/>
                  <w:lang w:val="uk-UA" w:eastAsia="ru-RU"/>
                </w:rPr>
                <w:t>http://e-journal.spa.msu.ru</w:t>
              </w:r>
            </w:hyperlink>
            <w:r>
              <w:rPr>
                <w:rFonts w:cs="Tahoma" w:ascii="Tahoma" w:hAnsi="Tahoma"/>
                <w:spacing w:val="-3"/>
                <w:lang w:val="uk-UA" w:eastAsia="ru-RU"/>
              </w:rPr>
              <w:t xml:space="preserve"> </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урицин А. Н. Управление в Японии / А. Н. Курицин. – М. : Наука, 1981. – 232 с.</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уромія Г. Свобода і терор в Донбасі. Українсько-російське прикордоння, 1870 – 1990-і роки / Куромія Г. – К. : Основи, 2002. – 174 с.</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уц Ю. Етнополітичні державотворчі процеси в Україні : управлінський аспект / Ю. Куц. – Х. : ХАРІ УАДУ “Магістр”, 2002. – 204 с.</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Куць О. Етнополітични аспекти розбудови Української держави / О. Куць, Ю. Куц. – Х. : «Березіль», 1999. – 274 с.</w:t>
            </w:r>
          </w:p>
        </w:tc>
      </w:tr>
      <w:tr>
        <w:trPr/>
        <w:tc>
          <w:tcPr>
            <w:tcW w:w="9828" w:type="dxa"/>
            <w:tcBorders/>
          </w:tcPr>
          <w:p>
            <w:pPr>
              <w:pStyle w:val="Normal"/>
              <w:numPr>
                <w:ilvl w:val="0"/>
                <w:numId w:val="13"/>
              </w:numPr>
              <w:suppressAutoHyphens w:val="false"/>
              <w:spacing w:lineRule="auto" w:line="360" w:before="100" w:after="100"/>
              <w:ind w:left="0" w:firstLine="720"/>
              <w:jc w:val="both"/>
              <w:rPr/>
            </w:pPr>
            <w:r>
              <w:rPr>
                <w:lang w:val="uk-UA" w:eastAsia="ru-RU"/>
              </w:rPr>
              <w:t xml:space="preserve">Лапин Н. И. Модернизация базовых ценностей россиян / </w:t>
            </w:r>
            <w:r>
              <w:rPr>
                <w:lang w:val="uk-UA" w:eastAsia="ru-RU"/>
              </w:rPr>
              <w:br w:type="textWrapping" w:clear="all"/>
            </w:r>
            <w:r>
              <w:rPr>
                <w:lang w:val="uk-UA" w:eastAsia="ru-RU"/>
              </w:rPr>
              <w:t>Н.  И. Лапин // Социологические исследования. – 1996. – № 5. – С. 22-25.</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Лапин Н. И. Ценности населения и реформы в кризисной России / Н. И. Лапин // Социологические исследования. – 1993. – № 9. – С. 48-57.</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Латфуллин Г. Р. Теория организации : [учеб. для вузов] / Г. Р. Латфуллин, А. В. Райченко. – СПб : Питер, 2004. – 395 с.</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Ле Гофф Ж. Цивилизация средневекового Запада / Ж. Ле Гофф. – М. : Прогресс-Академия, 1992. – 376 с.</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Лебедев Г. С. Эпоха викингов в Северной Европе / Г С. Лебедев. – Л. : ЛГУ, 1985. – 286 с.</w:t>
            </w:r>
          </w:p>
        </w:tc>
      </w:tr>
      <w:tr>
        <w:trPr/>
        <w:tc>
          <w:tcPr>
            <w:tcW w:w="9828" w:type="dxa"/>
            <w:tcBorders/>
          </w:tcPr>
          <w:p>
            <w:pPr>
              <w:pStyle w:val="Normal"/>
              <w:keepLines/>
              <w:widowControl w:val="false"/>
              <w:numPr>
                <w:ilvl w:val="0"/>
                <w:numId w:val="13"/>
              </w:numPr>
              <w:suppressAutoHyphens w:val="false"/>
              <w:spacing w:lineRule="auto" w:line="360" w:before="100" w:after="100"/>
              <w:ind w:left="0" w:firstLine="720"/>
              <w:jc w:val="both"/>
              <w:rPr>
                <w:lang w:val="uk-UA" w:eastAsia="ru-RU"/>
              </w:rPr>
            </w:pPr>
            <w:r>
              <w:rPr>
                <w:lang w:val="uk-UA" w:eastAsia="ru-RU"/>
              </w:rPr>
              <w:t>Лебон Г. Психология масс / Г. Лебон. – М. : АСТ, 2000. – 316 с.</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Лебон Г. Философия истории : собр. сочинений: в 12 т. / Г. Лебон. – М. : Наука, 1935 – Т.8. – 1935. – 593 с.</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Леви-Брюль Л. Сверхъестественное в первобытном мышлении / Л. Леви-Брюль. – М. : Педагогика-Пресс, 1994. – 608 с.</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Леви-Стросс К. Структурная антропология / К. Леви-Стросс. – М. : Эксмо-Пресс, 1985. – 510 с.</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Лейбниц Г. В. Новые опыты о человеческом разуме / Г. В. Лейбниц. – М.-Л. : СОЦЭКГИЗ, 1936. – 483 с.</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Леон Г. Психология народов и масс / Г. Леон. – СПб : Питер, 1995. – 492 с.</w:t>
            </w:r>
          </w:p>
        </w:tc>
      </w:tr>
      <w:tr>
        <w:trPr/>
        <w:tc>
          <w:tcPr>
            <w:tcW w:w="9828" w:type="dxa"/>
            <w:tcBorders/>
          </w:tcPr>
          <w:p>
            <w:pPr>
              <w:pStyle w:val="Normal"/>
              <w:keepLines/>
              <w:widowControl w:val="false"/>
              <w:numPr>
                <w:ilvl w:val="0"/>
                <w:numId w:val="13"/>
              </w:numPr>
              <w:suppressAutoHyphens w:val="false"/>
              <w:spacing w:lineRule="auto" w:line="360" w:before="100" w:after="100"/>
              <w:ind w:left="0" w:firstLine="720"/>
              <w:jc w:val="both"/>
              <w:rPr>
                <w:lang w:val="uk-UA" w:eastAsia="ru-RU"/>
              </w:rPr>
            </w:pPr>
            <w:r>
              <w:rPr>
                <w:lang w:val="uk-UA" w:eastAsia="ru-RU"/>
              </w:rPr>
              <w:t>Леонтьев А. Н. Проблемы развития психики / А. Н. Леонтьев. – М. : Изд-во Московского университета, 1981. – 584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Липатов А. В. Государственная система и национальная ментальность : русско-польская альтернатива / А. В. Липатов. – К. : Лыбидь, 2000. – 217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Липатов С. А. Организационная культура : концептуальне модели и методы диагностики / С. А. Липатов // Вестник Московского университета – 1997. – № 4. – С. 55-65. – (Сер. 14. Психология). </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Лисеенко Е. В. Рационализм в проявлении ментальной специфики / Е. В. Лисеенко // Вісник ДДУ. Соціологія. – 1998. – № 3. – С. 147-149.</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Лисяк-Рудницький І. Між історією й політикою. Статті до історії та критики української суспільно-політичної думки / І. Лисяк-рудницький. – Мюнхен : Сучасність, 1973. – 441 с.</w:t>
            </w:r>
          </w:p>
        </w:tc>
      </w:tr>
      <w:tr>
        <w:trPr/>
        <w:tc>
          <w:tcPr>
            <w:tcW w:w="9828" w:type="dxa"/>
            <w:tcBorders/>
          </w:tcPr>
          <w:p>
            <w:pPr>
              <w:pStyle w:val="Normal"/>
              <w:numPr>
                <w:ilvl w:val="0"/>
                <w:numId w:val="13"/>
              </w:numPr>
              <w:suppressAutoHyphens w:val="false"/>
              <w:spacing w:lineRule="auto" w:line="360" w:before="100" w:after="100"/>
              <w:ind w:left="0" w:firstLine="720"/>
              <w:jc w:val="both"/>
              <w:rPr>
                <w:lang w:val="uk-UA" w:eastAsia="ru-RU"/>
              </w:rPr>
            </w:pPr>
            <w:r>
              <w:rPr>
                <w:lang w:val="uk-UA" w:eastAsia="ru-RU"/>
              </w:rPr>
              <w:t>Лисяк-Рудницький І. Україна між Сходом і Заходом / І. Лисяк-Рудницький. – Історичні есе : в 2 т. – К. : Основи, 1994 – Т. 1. – 1994. – 520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Личность, культура, етнос : современная психологическая антропология : [сб. научн. трудов / ред. Белика А. А.] – М. : Смысл, 2001. – 555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Локк Дж. Избранные философские произведения : в 2 т. / Дж. Локк. – М. : Наука, 1960 – Т. 1. – 1960. – 442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Лосів І. Українське суспільство сьогодні : явище духовної залежності. Спроба культурологічного діагнозу / І. Лосів. – К. : Либідь, 2003. – 275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Лосский Н. О. История русской философии / Н. О. Лосский. – М. : Академический проект, 2007. – 551 с.</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Лубский А. В. Политические утопии : методология изучения и прогнозирования // Россия – США : опыт политического развития : российско-американский политологический сборник / А. В. Лубский. – Ростов-на-Дону, 1993. – С. 5-18. </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Лук’яненко Л. Національна ідея і національна воля / Л. Лук’яненко. – К. : Міжрегіональна академія управління персоналом, 2003. – 382 с.</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Лурье С. В. Культурная антропология в России и на Западе : концептуальные различия / С. В. Лурье // Общественные науки и современность. – 1997. – № 2. – С. 146-159.</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Любимова Н. О. Менеджмент – путь к успеху / Н. О. Любимова. – М. : Агропромиздат, 1992. – 59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 xml:space="preserve">Майборода О. Етнополітична ситуація в Україні : регіональний вимір [Електронний ресурс] / О. Майборода // Сприяння поширенню толерантності у поліетнічному суспільстві. – 2002. – № 6 – С. 22-28. – Режим доступу до журн. : </w:t>
            </w:r>
            <w:hyperlink r:id="rId9">
              <w:r>
                <w:rPr>
                  <w:rStyle w:val="InternetLink"/>
                  <w:lang w:val="uk-UA" w:eastAsia="ru-RU"/>
                </w:rPr>
                <w:t>www.europexxi.kiev.ua/ukrainian/program/nats-menshini/002.html</w:t>
              </w:r>
            </w:hyperlink>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Макаровський І. Духовність народу та політична культура // Актуальні проблеми духовності / І. Макаровський, В. П’ятниченко. – Київ-Кривий Ріг, 1999. – Вип. 11. – С. 305-420.</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Макеев С. А. Социальные идентификации и идентичности / С. А. Макеев, С. Н. Оксамитная, Е.В. Швачко. – К. : Институт социологии НАН Украины, 1996. – 186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Мала енциклопедія етнодержавознавства / [ред. Ю. І. Римаренко]. – К. : Генеза, 1997. – 944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Маланчук О. Соціальна ідентифікація в сучасній Україні / О. Маланчук // Дух і літера. – 2003. – № 11 – 12. – С. 36-47. </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Малик Я. Історія української державності / Я. Малик, Б. Вол, В. Чуприна. – Львів : Світ, 1995. – 248 с.</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Мангейм К. Идеология и утопия // Утопия и утопическое мышление / К. Мангейм. – М. : Прогресс, 1991. – 405 с.</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Манекин Р. В. Контент-анализ как метод исследования истории мысли. Опыт количественного исследования итальянских текстов эпохи Возрождения (Поджо Браччолини) / Р. В. Манекин // Клио. – 1991. – № 1. – С. 28-33.</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Марков Е. Л. Очерки Крыма : Картины крымской жизни, истории и природы / Е. Л. Марков. – Симферополь-Москва : Стилос, 1994. – 512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Маруховська-Картунова О. О. Особливості запобігання ескалації та врегулювання етнополітичних конфліктів / О. О. Маруховська-Картунова // Політологічний вісник. – К. : Сучасність, 2001. – 284 с.</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Маслоу А. К психологии бытия / Абрахам Маслоу. – М. : Рефл-бук, 1997. – 304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Медведев Н. П. Политико-административное управление : современная теория и новые подходы / Н. П. Медведев // Вестник Российского университета дружбы народов. – 2003. – № 4 – С. 5-12. – (Сер. Политология).</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Медвідь Ф. Взаємозв’язок національної і релігійної ідей в контексті релігійно-духовного життя України / Ф. Медвідь // Вісник УАДУ. – 2003. – № 1. – С. 83-90.</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Медвідь Ф. Християнські засади української національної ідеї / Ф. Медвідь // Вісник Львівського інституту внутрішніх справ. – 1999. – №3 (11). – С. 91-94.</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Мейс Д. Комунізм пострадянського періоду / Д. Мейс // Політична думка. – 1997. – № 4. – С. 59-65.</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Ментальность россиян (Специфика сознания больших групп населения) / [вед. ред. И. Г. Дубов] – М. : Институт психологии РАН, 1997. – 475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 xml:space="preserve"> </w:t>
            </w:r>
            <w:r>
              <w:rPr>
                <w:lang w:val="uk-UA" w:eastAsia="ru-RU"/>
              </w:rPr>
              <w:t>Мильнер Б. Уроки бюрократической системы управления / Б. Мильнер // Вопросы экономики. – 1999. – № 1. – С. 77-87.</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Михальченко М. Україна доби межичасся : Блиск та убозтво куртизанів / М. Михальченко, З. Самчук. – Дрогобич : Відродження, 1998. – 288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Мірчук І. Світогляд українського народу. Спроба характеристики / І. Мірчук // Ґенеза. – 1994. – № 2. – С. 90-112.</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Мітряєва С. І. Міжнаціональні аспекти консолідації українського суспільства (регіональна модель) : [моногр.] / С. І. Мітряєва. – Ужгород : Національний інститут стратегічних досліджень, Закарпатський філіал. – 2001. – 172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Міщенко М. Які партії любить підприємець? / М. Міщенко // Вісті з України. – 1994. – 2 червня. – С. 3-4.</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Молчанов М. Ідеологія влади : віхи історії / М. Молчанов // Політологічні читання. – 1992. – № 2. – С. 15-24.</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Монтескье Ш. Избранные произведения / Ш. Монтескье. – М. : Госполитиздат, 1955. – 799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Мостовая И. В. Архетипы и ориентиры российской ментальности / И. В. Мостовая, А. П. Скорик // Политические исследования. – 1994. – № 4.  – С. 70-74.</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Мостовая И. В. Политическая ментальность россиян / И. В. Мостовая, А. П. Скорик // Политический менталитет : научная конференция, 26 января 1996 г. : тезисы докл. – Ростов-на-Дону, 1996. – С. 16-28.</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Мухомор Л. Державність і менталітет українського народу / Л. Мухомор // Менталітет та протиріччя сучасного українського суспільства : політологічні, соціологічні, культурологічні аспекти. – Запоріжжя, 1994. – С. 48-69.</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Надолішній П. Етнонаціональний фактор адміністративної реформи в Україні : проблеми теорії, методології, практики : [моногр.] / П. Надолішній. – К. : УАДУ, 1998. – 262 c.</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Надольний М. І. Інтереси людські // Соціальна філософія : Короткий Енциклопедичний Словник / [ред. В. П. Андрущенка, М. І. Горлача]. / М. І. Надольний. – Київ – Харків, 1997. – С. 107-109.</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Несторенко В. Вступ до філософії: онтологія людини / В. Несторенко. – К. : Либідь, 1995. – 210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Ницше Ф. Воля к власти : Опыт переоценки всех ценностей / Ф. Ницше. – М. : Refl-book, 1994. – 352 с.</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Общая и прикладная политология : [учебное пособие / под общ. ред. Жукова В. И., Краснова Б. И.]. – М. : МГСУ «Союз», 1997. – 992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Огієнко І. Українська культура / Огієнко І. – К. : Наша культура и наука, 2002. – 342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Ожегов С. И. Толковый словарь русского языка / С. И. Ожегов, Н. Ю. Шведова. – М. : Советская энциклопедия, 1992. – С. 358.</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Ольшанский Д. В. Основы политической психологии / Д. В. Ольшанский. – СПб : Питер, 2002. – 575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Ортега-і-Гасет Х. Занепад революцій / Х. Ортега-і-Гасет. – Вибрані твори. – К. : Основи, 1994. – 128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uk-UA"/>
              </w:rPr>
              <w:t>Основи політичної психології : [навчальний посібник / під ред. Пірен М. І.]. – К. : Міленіум, 2003. – 413 с.</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Основы политологии. Краткий словарь терминов и понятий / [под ред. Г. А. Белова, В. П. Пугачева]. – М. : Об-во «Знание» России, 1993. – 168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Павленко В. М. Етнопсихологія / В. М. Павленко, с.О. Таглін. – К. : Сфера, 1999. – 408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Павленко В. Н. Политически значимые характеристики этнического сознания населения Восточного региона Украины / В. Н. Павленко // Наук. студії з політичної психології. – К. : Укр. Незалежний центр політичних досліджень, 1996. – Вип. 2. – С. 46-57.</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Пайпс Р. Россия при старом режиме / Ричард Пайпс. – М. : Московская школа политических исследований, 1993. – 483 с.</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Панарин А. С. Политология : [учебник] / А. С. Панарин. – М. : Проспект, 2003. – 448 с. </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Панарин А. С. Философия политики / А. С. Панарин. – М. : Новая школа, 1996. – 424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Пантин В. И. Ритмы общественного развития и переход к постмодерну / В. И. Пантин // Вопросы философии. – 1997. – № 10. – С. 3-13.</w:t>
            </w:r>
          </w:p>
        </w:tc>
      </w:tr>
      <w:tr>
        <w:trPr>
          <w:trHeight w:val="1026" w:hRule="atLeast"/>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Переслегин С. Национальный менталитет и независимость страны / С. Переслегин // Вопросы философии. – 1999. – № 10. – с. 50-62.</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Пірен М. І. Основи етнопсихології : [підручник] / М. І. Пірен. – К. : Либідь, 1998. – 436 с.</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Политический менталитет : тезисы докладов и сообщений научной конференции, (Ростов-на-Дону, 26 января 1996 г.). – Ростов-на-Дону, 1996. – 98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Политология : Энциклопедический словарь / [сост. Аверьянов Ю.И.]. – М. : Московский коммерческий университет, 1993. – 431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Поршнев Б. Ф. О начале человеческой истории (Проблемы палеопсихологии) / Б. Ф. Поршнев. – М. : Мысль, 1974. – 487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Потульницький В. Теорія української політології : [курс лекції] / В. Потульницький. – К. : Либідь, 1993. – 189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Похлебкин В. В. Татары и Русь. 360 лет отношений Руси с татарскими государствами в XIII – XVI вв. 1238-1598 гг. (От битвы на р. Сить до покорения Сибири) : Справочник / В. В. Похлебкин. – М. : Международные отношения, 2005. – 189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Правляча еліта сучасної України. (Аналітична доповідь № 10) / [Шульга М., Потєхін О., Бойко Н., Порохонська О.]. – К. : Інститут соціології НАН України; Український центр досліджень миру, конверсії і конфліктних ситуацій, 2003. – С. 176-193. </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Пронников В. А. Управление персоналом в Японии : [очерки] / В. А. Пронников, И. Д. Ладанов. – М. : Наука, 1989. – 205 с. </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Психология : словарь / [под общей редакцией Петровского А. В., Ярошевского М. Г.]. – М. : Академия, 2006. – 512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Пшеворский А. Демократия и рынок. Политические и экономические реформы в Восточной Европе и Латинской Америке / А. Пшеворский. – [пер. с англ. В. А. Бажанов] – М. : РОССПЭН, 2000. – 319 с.</w:t>
            </w:r>
          </w:p>
        </w:tc>
      </w:tr>
      <w:tr>
        <w:trPr/>
        <w:tc>
          <w:tcPr>
            <w:tcW w:w="9828" w:type="dxa"/>
            <w:tcBorders/>
          </w:tcPr>
          <w:p>
            <w:pPr>
              <w:pStyle w:val="Normal"/>
              <w:numPr>
                <w:ilvl w:val="0"/>
                <w:numId w:val="13"/>
              </w:numPr>
              <w:suppressAutoHyphens w:val="false"/>
              <w:spacing w:lineRule="auto" w:line="360" w:before="100" w:after="100"/>
              <w:ind w:left="0" w:firstLine="357"/>
              <w:jc w:val="both"/>
              <w:rPr/>
            </w:pPr>
            <w:r>
              <w:rPr>
                <w:lang w:val="uk-UA" w:eastAsia="ru-RU"/>
              </w:rPr>
              <w:t xml:space="preserve">Реєнт О. П. Українська національна ідея і християнство / </w:t>
            </w:r>
            <w:r>
              <w:rPr>
                <w:lang w:val="uk-UA" w:eastAsia="ru-RU"/>
              </w:rPr>
              <w:br w:type="textWrapping" w:clear="all"/>
            </w:r>
            <w:r>
              <w:rPr>
                <w:lang w:val="uk-UA" w:eastAsia="ru-RU"/>
              </w:rPr>
              <w:t>О. П. Реєнт, О. Є. Лисенко. – К. : Богдан, 1997. – 128 с.</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Рожанский М. Ментальность // 50/50 : опыт словаря нового мышления / [ред. Ю. Афанасьева, М. Ферро] / М. Рожанский. – М. : Прогресс, 1989. – 513 с. </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Розов М. А. Философия без сообщества? / М. А. Розов // Вопросы философии. – 1988. – № 8. – С. 20-31.</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Российская историческая политология / [под ред. С. Кислицына]. – Ростов-на-Дону : Феникс, 1998. – 239 с. </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Российская ментальность : материалы круглого стола // Вопросы Философии. – 1994. – № 1. – С. 25-53.</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Россия в поисках идентичности. Научная конференция // Социологические исследования. – 1992. – № 11. – С. 143-148.</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Россия и Запад: взаимодействие культур : материалы «круглого стола» // Вопросы философии. – 1992. – № 6. – С. 3-49.</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Рубинштейн С. Л. Основы общей психологии / С. Л. Рубинштейн. – СПб : Питер, 1999. – 720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Рудакевич О. Ментальність і політична культура української нації / О. Рудакевич // Розбудова держави. – 1995. – № 10. – С. 15-20.</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Рудич Ф. Україна, Росія, Євроатлантика: деякі аспекти взаємовідносин / Ф. Рудич // Людина і політика. – 2000. – № 3. – С. 40-44.</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Рукавишников В. Политические культуры и социальные изменения. Международные сравнения / В. Рукавишников, Л. Халман, П. Эстер. – М. : Совпадения, 1998. – 366 с.</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Румянцева З. Современный менеджмент : [курс лекций] / З. Румянцева // Российский экономический журнал. – 1995. – № 9. – С. 51-60.</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Рябчик М. Від “Малоросії” до “Індоевропи” / М. Рябчик // Політологічні читання. – 1994. – № 2. – С. 126-134.</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Саєнко Ю. Україна : моделі виживання та проблеми вибору Ч. 3-4 [Електронний ресурс] / Ю. Саєнко. – К. : “Універсум”, 1999. – 283 с. – Режим доступу до книги : http://www.universum.org.ua/book/2001/sayen_2.html</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Самаркин В. В. Историческая география Западной Европы в средние века / В. В. Саморкин. – М. : Высшая школа, 1976. – 248 с.</w:t>
            </w:r>
          </w:p>
        </w:tc>
      </w:tr>
      <w:tr>
        <w:trPr/>
        <w:tc>
          <w:tcPr>
            <w:tcW w:w="9828" w:type="dxa"/>
            <w:tcBorders/>
          </w:tcPr>
          <w:p>
            <w:pPr>
              <w:pStyle w:val="Normal"/>
              <w:keepLines/>
              <w:widowControl w:val="false"/>
              <w:numPr>
                <w:ilvl w:val="0"/>
                <w:numId w:val="13"/>
              </w:numPr>
              <w:suppressAutoHyphens w:val="false"/>
              <w:spacing w:lineRule="auto" w:line="360" w:before="100" w:after="100"/>
              <w:ind w:left="0" w:firstLine="357"/>
              <w:jc w:val="both"/>
              <w:rPr>
                <w:lang w:val="uk-UA" w:eastAsia="ru-RU"/>
              </w:rPr>
            </w:pPr>
            <w:r>
              <w:rPr>
                <w:lang w:val="uk-UA" w:eastAsia="ru-RU"/>
              </w:rPr>
              <w:t>Саморегуляция и прогнозирование социального поведения личности / [ред. В.А. Ядова]. – Л. : Наука, 1979. – 264 с. </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Самыгин С. И. Общественные настроения и будущее России / С .И. Самыгин, Л. Д. Столяренко // Известия высших учебных заведений. Северо-Кавказский регион. – 1996. – № 3. – С. 50-68. – (Сер. общественные науки).</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Сербиенко В. В. Русская философия / В. В. Сербиенко. – М. : Омега-Л, 2006. – 414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Серкіс Ж. В. Проблеми управління організаційною культурою / Ж. В. Серкіс // Теоретико-методологические проблемы совершенствования психологической подготовки менеджеров : [сб. научных трудов. Приложение к научному журналу «Персонал»]. – 2000. – №1 (55). – С. 190-192.</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Слободской О. А. Организационная культура : [учебное пособие] / О. А. Слободской, О. А. Касьяненко. – СПб : Петербургский государственный университет экономики и финансов, 2003. – 212 с.</w:t>
            </w:r>
          </w:p>
        </w:tc>
      </w:tr>
      <w:tr>
        <w:trPr/>
        <w:tc>
          <w:tcPr>
            <w:tcW w:w="9828" w:type="dxa"/>
            <w:tcBorders/>
          </w:tcPr>
          <w:p>
            <w:pPr>
              <w:pStyle w:val="Normal"/>
              <w:numPr>
                <w:ilvl w:val="0"/>
                <w:numId w:val="13"/>
              </w:numPr>
              <w:suppressAutoHyphens w:val="false"/>
              <w:autoSpaceDE w:val="false"/>
              <w:spacing w:lineRule="auto" w:line="360" w:before="100" w:after="100"/>
              <w:ind w:left="0" w:firstLine="357"/>
              <w:jc w:val="both"/>
              <w:rPr/>
            </w:pPr>
            <w:r>
              <w:rPr>
                <w:lang w:val="uk-UA" w:eastAsia="ru-RU"/>
              </w:rPr>
              <w:t xml:space="preserve">Слюсаревський М. М. Ідеологія як рівень суспільної психології та проблема її “взаємин” з освітою i психологічною наукою / </w:t>
            </w:r>
            <w:r>
              <w:rPr>
                <w:lang w:val="uk-UA" w:eastAsia="ru-RU"/>
              </w:rPr>
              <w:br w:type="textWrapping" w:clear="all"/>
            </w:r>
            <w:r>
              <w:rPr>
                <w:lang w:val="uk-UA" w:eastAsia="ru-RU"/>
              </w:rPr>
              <w:t>М. М. Слюсаревський // Психолого-педагогічна наука i суспільна практика : методолог. семінару Академії педагогічних наук України, 12 листопада 1998 р. : матеріали. – К. : Генеза, 1998. – С. 17-27.</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uk-UA"/>
              </w:rPr>
            </w:pPr>
            <w:r>
              <w:rPr>
                <w:lang w:val="uk-UA" w:eastAsia="ru-RU"/>
              </w:rPr>
              <w:t>Смирнова Н. Классическая парадигма социального знания и опыт феноменологической альтернативы / Н. Смирнова // Общественные науки и современность. – 1995. – № 1. – С. 127-137.</w:t>
            </w:r>
          </w:p>
        </w:tc>
      </w:tr>
      <w:tr>
        <w:trPr/>
        <w:tc>
          <w:tcPr>
            <w:tcW w:w="9828" w:type="dxa"/>
            <w:tcBorders/>
          </w:tcPr>
          <w:p>
            <w:pPr>
              <w:pStyle w:val="Normal"/>
              <w:numPr>
                <w:ilvl w:val="0"/>
                <w:numId w:val="13"/>
              </w:numPr>
              <w:shd w:fill="FFFFFF" w:val="clear"/>
              <w:suppressAutoHyphens w:val="false"/>
              <w:autoSpaceDE w:val="false"/>
              <w:spacing w:lineRule="auto" w:line="360" w:before="100" w:after="100"/>
              <w:ind w:left="0" w:firstLine="357"/>
              <w:jc w:val="both"/>
              <w:rPr>
                <w:lang w:val="uk-UA" w:eastAsia="ru-RU"/>
              </w:rPr>
            </w:pPr>
            <w:r>
              <w:rPr>
                <w:lang w:val="uk-UA" w:eastAsia="ru-RU"/>
              </w:rPr>
              <w:t>Смит Д. Организационная культура и управление / Д. Смит. – М. : Высшая школа, 1992. – 152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Смолкин А. М. Менеджмент: основы организации : [учебник] / А. М. Смолкин– М. : ИНФРА-М, 2002. – 248 с.</w:t>
            </w:r>
          </w:p>
        </w:tc>
      </w:tr>
      <w:tr>
        <w:trPr/>
        <w:tc>
          <w:tcPr>
            <w:tcW w:w="9828" w:type="dxa"/>
            <w:tcBorders/>
          </w:tcPr>
          <w:p>
            <w:pPr>
              <w:pStyle w:val="Normal"/>
              <w:numPr>
                <w:ilvl w:val="0"/>
                <w:numId w:val="13"/>
              </w:numPr>
              <w:suppressAutoHyphens w:val="false"/>
              <w:spacing w:lineRule="auto" w:line="360" w:before="100" w:after="100"/>
              <w:ind w:left="0" w:firstLine="357"/>
              <w:jc w:val="both"/>
              <w:rPr>
                <w:spacing w:val="-4"/>
                <w:lang w:val="uk-UA" w:eastAsia="ru-RU"/>
              </w:rPr>
            </w:pPr>
            <w:r>
              <w:rPr>
                <w:spacing w:val="-4"/>
                <w:lang w:val="uk-UA" w:eastAsia="ru-RU"/>
              </w:rPr>
              <w:t>Современная западная философия : словарь / [сост. Давыдов Ю. Н.]. – М. : Политиздат, 1991. – 404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Сорокин П. А. О русской общественной мысли / П. А. Сорокин. – СПб : Алетейя, 2000. – 221 с.</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Социологический словарь / [сост. Н. Аберкромби, С. Хилл, Б. Тернер]. – М. : Экономика, 2004. – 620 с. </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Спиркин А. Г. Основы философии : [учебное пособие] / А. Г. Спиркин. – М. : Политиздат, 1988. – 591 с. </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Сравнительное государственное управление: теория, реформы, эффективность / [под общ. ред. Л. В. Сморгунова]. – СПб : С.-Петерб. ун-т, 2000. – 470 c.</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Степико М. Українська політична нація : проблеми становлення / М. Степико // Політичний менеджмент. – 2004. – № 1. – с. 19-30.</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Стратовойт І. С. Західноєвропейська і українська ментальність: Компаративний аналіз / І. С. Стратовойт– Тернопіль : Тернопіл. акад. нар. госп-ва, 1995. – 183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Сумерки богов / [под ред. А. А. Яковлева]. – М. : Политиздат, 1990. – 398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Сушко О. Електоральний розкол України : білорусизація починається з регіонів? / О. Сушко // Політична думка. – 2002. – № 4. – С. 20-28.</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Сціборський М. Націократія / М. Сціборський. – Вінниця : ДП Державна картографічна фабрика, 2007. – 106 с. </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Тейлор Ф. У. Принципы научного менеджмента / Ф. У. Телор– М. : Прогресс, 1991. – 290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Теория организации : [учеб. для вузов / под общ. ред. В. Г. Алиева]. – М. : Экономика, 2003. – 364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Теория политики : [курс лекций] Ч. 3 / [авт. сост. Н. А. Баранов, Г. А. Пикалов]. – СПб : Питер, 2003. – 260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 xml:space="preserve"> </w:t>
            </w:r>
            <w:r>
              <w:rPr>
                <w:lang w:val="uk-UA" w:eastAsia="ru-RU"/>
              </w:rPr>
              <w:t>Теория управления : [учебник для вузов] / [под ред. А. Л. Гапоненко, А. П. Панкрухина]. – М. : РАГС, 2004 – 558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Теплов Б. М. Избранные труды : в 2 т. / Б. М. Теплов. – М. : Педагогика, 1985 –Т.1. – 286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Тихонова Н. Е. Мировоззренческие ценности и политический процесс в России / Н. Е. Тихонова // Общественные науки и современность. – 1996 – № 4. – С. 15-27.</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Ткач Д. І. Сучасна Угорщина в контексті суспільних трансформацій / Д. І. Ткач. – К. : МАУП, 2004. – 480 с. </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Тойнбі А. Дослідження історії / Тойнбі А. – К. : Основи, 1995. – 401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Трубецкой Н. Наследие Чингисхана / Н. Трубецкой. – М. : Эксмо, 1999. – 732 с.</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Узнадзе Д. Н. Психологические исследования / Д. Н. Узнадзе. – М. : Наука, 1966. – 415 с. </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Украинское общество: от выборов до виборов : социологический мониторинг 1994, 1998, 2002. – К. : Институт социологии НАН Украины, 2002. – 104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Україна: інтелект нації на межі століть / [кер. авт. кол. В. К. Врублевський]. – К. : Інтелект, 2000. – 507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Україна етнонаціональна: поняття і терміни / [упордякув. В. Ф. Панібульська]. – К. : Либідь, 2001. – 166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Українське суспільство : моніторинг соціальних змін (1994 – 1999 рр.) : Інформаційно-аналітичні матеріали. – К. : Інститут соціології НАН України, 1999. – 388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Українське суспільство 1994 – 2004 : соціологічний моніторинг / [за ред. Паніної Н.]. – К. : „Заповіт”, 2004. – 61 с.</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Усенко О. Г. К определению понятия «менталитет» / О.Г. Усенко. // Русская история : проблемы менталитета– М. : Наука, 1994. – 152 с.</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Успенский Б. А. Царь и Бог  / Б. А. Успенский. – Избранные труды в 3-х т. – М. : Прогресс, 1996 – Т. 1. – 1996. – 537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Успенский Б. А. Царь и патриарх : харизма власти в России (Византийская модель и ее русское переосмысление) / Б. А. Успенский. – М. : Языки русской культуры, 1998. – 680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Уткін О. І. Соціально-політична стабільність у регіоні : етнополітичні та міжконфесійні чинники / О. І. Уткін. – К. : Либідь, 1998. – 147 с. – (Сер. „Регіональний розвиток”; Вип. 3).</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 xml:space="preserve">Ушаков К. М. Ресурсы управления школьной организацией [Электронный ресурс] / К. М. Ушаков– М. : Наука, 1996. – 69 с. – Режим доступа к книге : </w:t>
            </w:r>
            <w:hyperlink r:id="rId10">
              <w:r>
                <w:rPr>
                  <w:rStyle w:val="InternetLink"/>
                  <w:lang w:val="uk-UA" w:eastAsia="ru-RU"/>
                </w:rPr>
                <w:t>http://book.direktor.ru</w:t>
              </w:r>
            </w:hyperlink>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Файоль А. Управление – это наука и искусство / А. Файоль, Г. Эмерсон, Ф. Тейлор. – М. : Республика, 1992. – 352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Февр Л. Бои за историю / Л. Февр. – М. : Наука, 1991. – 629 с.</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Философский энциклопедический словарь / [ред. Е. Ф. Губский, Г. В. Кораблева, В. А. Лутченко]. – М. : Инфра-М, 2000. – 574 с.</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Фильд Д. История менталитета в зарубежной исторической литературе литературе / Д. Фильд // Менталитет и аграрное развитие России (ХІХ-ХХ в.в.) : Материалы международной конференции– М. : Наука, 1996. – С. 7-22. </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Фрейд З. Избранное / Зигмунд Фрейд. – М. : Моск. рабочий : СП "Вся Москва", 1990 – Кн. 2 : Неудовлетворенность культурой. – 1990. – 176 с.</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 xml:space="preserve">Фролов С. С. Социология организаций [Электронный ресурс] / Фролов С. С. – М. : Гардарики, 2001. – 154 с. – Режим доступа к книге : http://www.i-u.ru/biblio/archive/sociolorg/ </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Фромм Э. Бегство от свободы / Э. Фромм. – М. : Прогресс, 1989. – 269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Фромм Э. Пути больного общества // Проблема человека в западной философии / Э. Фромм. – М. : Прогресс, 1988. – 174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Фурман A. В. Психокультура української ментальності / А. В. Фурман– Тернопіль : Економічна думка, 2002. – 132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Хамітов Н. Українська ментальність : постімперське та постіндустріальне буття / Н. Хамітов // Розбудова держави. – 1995. – № 10.  – С. 28-35.</w:t>
            </w:r>
          </w:p>
        </w:tc>
      </w:tr>
      <w:tr>
        <w:trPr/>
        <w:tc>
          <w:tcPr>
            <w:tcW w:w="9828" w:type="dxa"/>
            <w:tcBorders/>
          </w:tcPr>
          <w:p>
            <w:pPr>
              <w:pStyle w:val="Normal"/>
              <w:numPr>
                <w:ilvl w:val="0"/>
                <w:numId w:val="13"/>
              </w:numPr>
              <w:shd w:fill="FFFFFF" w:val="clear"/>
              <w:suppressAutoHyphens w:val="false"/>
              <w:autoSpaceDE w:val="false"/>
              <w:spacing w:lineRule="auto" w:line="360" w:before="100" w:after="100"/>
              <w:ind w:left="0" w:firstLine="357"/>
              <w:jc w:val="both"/>
              <w:rPr>
                <w:lang w:val="uk-UA" w:eastAsia="ru-RU"/>
              </w:rPr>
            </w:pPr>
            <w:r>
              <w:rPr>
                <w:lang w:val="uk-UA" w:eastAsia="ru-RU"/>
              </w:rPr>
              <w:t>Ханди Ч. Типология корпоративных культур [Электронный ресурс] / Ч. Ханди. – М. : Прогресс, 2001. – 93 с. – Режим доступа к книге : http://www.corpculture.ru/content/tipologiya-korporativnykh-kultur-ch-khandi-i- osobennosti-kadrovoi-politiki-dlya-kazhdogo-tip</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Хантингтон С. Столкновение цивилизаций / Хантингтон с. [пер. с англ. Т. Велимеева, Ю. Новикова]. – М. : ООО „Издательство АСТ”, 2003. – 244 c.</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Хмелько В. Через що політикам вдається розколювати Україну / В. Хмелько // Дзеркало тижня. – 2006. – № 24 (603). – С. 18-20.</w:t>
            </w:r>
          </w:p>
        </w:tc>
      </w:tr>
      <w:tr>
        <w:trPr/>
        <w:tc>
          <w:tcPr>
            <w:tcW w:w="9828" w:type="dxa"/>
            <w:tcBorders/>
          </w:tcPr>
          <w:p>
            <w:pPr>
              <w:pStyle w:val="Normal"/>
              <w:numPr>
                <w:ilvl w:val="0"/>
                <w:numId w:val="13"/>
              </w:numPr>
              <w:suppressAutoHyphens w:val="false"/>
              <w:spacing w:lineRule="auto" w:line="360" w:before="100" w:after="100"/>
              <w:ind w:left="0" w:firstLine="357"/>
              <w:jc w:val="both"/>
              <w:rPr/>
            </w:pPr>
            <w:r>
              <w:rPr>
                <w:lang w:val="uk-UA" w:eastAsia="ru-RU"/>
              </w:rPr>
              <w:t xml:space="preserve">Холл Р. Х. Организация : структуры, процессы, результаты / </w:t>
            </w:r>
            <w:r>
              <w:rPr>
                <w:lang w:val="uk-UA" w:eastAsia="ru-RU"/>
              </w:rPr>
              <w:br w:type="textWrapping" w:clear="all"/>
            </w:r>
            <w:r>
              <w:rPr>
                <w:lang w:val="uk-UA" w:eastAsia="ru-RU"/>
              </w:rPr>
              <w:t>Р. Х. Холл. – СПб : Питер, 2001. – 509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Хорошилов О. Українська політична нація: сценарій конституювання / О. Хорошилов // Політичний менеджмент. – 2004. – № 5. – С. 23-30.</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Храмова В. До проблеми української ментальності / В. Храмова. // Українська душа. – К. : Либідь, 1992. – С. 4-35.</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 xml:space="preserve">Хто і як формує в Україні національну управлінську еліту? : аналітична доповідь [Електронний ресурс] // К. : Міжнародний фонд "Відродження", 1997. – 32 с. – Режим доступу до матеріалу: </w:t>
            </w:r>
            <w:hyperlink r:id="rId11">
              <w:r>
                <w:rPr>
                  <w:rStyle w:val="InternetLink"/>
                  <w:lang w:val="uk-UA" w:eastAsia="ru-RU"/>
                </w:rPr>
                <w:t>http://park.kiev.ua/osvita/archive/anzvit8-4.html</w:t>
              </w:r>
            </w:hyperlink>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Цимбалистий Б. Політична культура українців / Б. Цимбалістий // Сучасність. – 1994. – № 3. – С. 61 – 70.</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Цимбалістий Б. Родина і душа народу / Б. Цимбалістий // Українська душа : збірник досліджень української ментальності [ред. В. Храмова]. – К. : Фенікс, 1992. – С. 118-124.</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Цукерман А. Введение в политический анализ / А. Цукерман. – М. : Политиздат, 1998. – 259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Черниш Н. Одна, дві чи двадцять дві України : Соціологічний аналіз соціальних ідентичностей представників трьох поколінь мешканців Львова і Донецька / Н. Черниш // Дух і літера [Електронний ресурс] – 2003. – № 11 – С. 28-39. – Режим доступу до журн. : http://www.duh-i-litera.kiev.ua/duh-i-litera/11-12/1.htm</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Чижевський Д. Історія української літератури / Д. Чижевський. – К. : Академія, 1956. – 576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Чижевський Д. Нариси з історії філософії на Україні / Д. Чижевський. – К. : Академія, 1992. – 175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Шайн Е. Организационная культура и лидерство / Е. Шайн. – М. : Дело, 1998. – 528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Шангіна Л. Про країну, державу і громадян у перехідному віці / Л. Шангіна // Дзеркало тижня. – 2006. – № 31. – С. 19-22. </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Шарипова Э. Менталитет личности как философская проблема / Э. Шарипова // Вопросы философии. – 2000. – № 8. – С. 15-27.</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Шахмалов Ф. И. Американский менеджмент / Ф. И. Шахмалов. – М. : Наука, 1993. – 85 с.</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Шацкий Е. Утопия и традиция / Е. Шацкий. – М. : Прогресс, 1991. – 456 с. </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Швецова А. Національний характер як феномен культури / А. Швецова. – Сімферополь : Таврія, 1999. – 456 с.</w:t>
            </w:r>
          </w:p>
        </w:tc>
      </w:tr>
      <w:tr>
        <w:trPr/>
        <w:tc>
          <w:tcPr>
            <w:tcW w:w="9828" w:type="dxa"/>
            <w:tcBorders/>
          </w:tcPr>
          <w:p>
            <w:pPr>
              <w:pStyle w:val="Normal"/>
              <w:keepLines/>
              <w:widowControl w:val="false"/>
              <w:numPr>
                <w:ilvl w:val="0"/>
                <w:numId w:val="13"/>
              </w:numPr>
              <w:suppressAutoHyphens w:val="false"/>
              <w:spacing w:lineRule="auto" w:line="360" w:before="100" w:after="100"/>
              <w:ind w:left="0" w:firstLine="357"/>
              <w:jc w:val="both"/>
              <w:rPr/>
            </w:pPr>
            <w:r>
              <w:rPr>
                <w:lang w:val="uk-UA" w:eastAsia="ru-RU"/>
              </w:rPr>
              <w:t xml:space="preserve">Шевяков М. Ю. Менталитет: сущность и особенности функционирования : автореф. дис. на соискание ученой степени кандидата философских наук : спец. 09.00.11 «Социальная философия» / </w:t>
            </w:r>
            <w:r>
              <w:rPr>
                <w:lang w:val="uk-UA" w:eastAsia="ru-RU"/>
              </w:rPr>
              <w:br w:type="textWrapping" w:clear="all"/>
            </w:r>
            <w:r>
              <w:rPr>
                <w:lang w:val="uk-UA" w:eastAsia="ru-RU"/>
              </w:rPr>
              <w:t>М. Ю. Шевляков. – Волгоград, 1994. – 24 с. </w:t>
            </w:r>
          </w:p>
        </w:tc>
      </w:tr>
      <w:tr>
        <w:trPr/>
        <w:tc>
          <w:tcPr>
            <w:tcW w:w="9828" w:type="dxa"/>
            <w:tcBorders/>
          </w:tcPr>
          <w:p>
            <w:pPr>
              <w:pStyle w:val="Normal"/>
              <w:keepLines/>
              <w:widowControl w:val="false"/>
              <w:numPr>
                <w:ilvl w:val="0"/>
                <w:numId w:val="13"/>
              </w:numPr>
              <w:suppressAutoHyphens w:val="false"/>
              <w:spacing w:lineRule="auto" w:line="360" w:before="100" w:after="100"/>
              <w:ind w:left="0" w:firstLine="357"/>
              <w:jc w:val="both"/>
              <w:rPr>
                <w:lang w:val="uk-UA" w:eastAsia="ru-RU"/>
              </w:rPr>
            </w:pPr>
            <w:r>
              <w:rPr>
                <w:lang w:val="uk-UA" w:eastAsia="ru-RU"/>
              </w:rPr>
              <w:t>Шестопал, Е. Б. Личность и политика / Е. Б. Шестопал. – М. : Мысль, 1988. – 203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Шестопал Е. Б. Оценка гражданами личности лидера / Е. Б. Шестопал // Полис. – 1997. – № 6. – С. 57-73. </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Шестопал Е. Б. Психологический профиль российской политики 1990-х гг. Теоретические и прикладные проблемы политической психологи / Е. Б. Шестопал. – М. : Росспэн. 2000. – 430 с.</w:t>
            </w:r>
          </w:p>
        </w:tc>
      </w:tr>
      <w:tr>
        <w:trPr/>
        <w:tc>
          <w:tcPr>
            <w:tcW w:w="9828" w:type="dxa"/>
            <w:tcBorders/>
          </w:tcPr>
          <w:p>
            <w:pPr>
              <w:pStyle w:val="Normal"/>
              <w:keepLines/>
              <w:widowControl w:val="false"/>
              <w:numPr>
                <w:ilvl w:val="0"/>
                <w:numId w:val="13"/>
              </w:numPr>
              <w:suppressAutoHyphens w:val="false"/>
              <w:spacing w:lineRule="auto" w:line="360" w:before="100" w:after="100"/>
              <w:ind w:left="0" w:firstLine="357"/>
              <w:jc w:val="both"/>
              <w:rPr>
                <w:lang w:val="uk-UA" w:eastAsia="ru-RU"/>
              </w:rPr>
            </w:pPr>
            <w:r>
              <w:rPr>
                <w:lang w:val="uk-UA" w:eastAsia="ru-RU"/>
              </w:rPr>
              <w:t>Шихирев П. Н. Исследование социальной установки в США / П. Н. Шихирев // Вопросы философии. – 1973. – № 2. – С. 161-173. </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Шморгун О. Основний зміст поняття „українська національна ідея” / О. Шморгун // Розбудова держави. – 1997. – № 6. – С. 10-19.</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Шопенгауэр А. Избранные произведения / А. Шопенгауэр. – М. : Просвещение, 1992. – 479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Шульга М. Оцінка населенням стану дотримання прав людини в Україні // Україна – 2002 : Моніторинг соціальних змін / [за ред. В. Ворони, М. Шульги] / Шульга М. – К. : Інститут соціології НАН України, 1998. – 68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Шульга М. Правляча еліта сучасної України. (Аналітична доповідь № 10) / М. Шульга, О. Потєхін, О. Порохонська. – К. : Інститут соціології НАН України; Український центр досліджень миру, конверсії і конфліктних ситуацій, 2003. – С. 176-193.</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Щекин Г. В. Социальная теория и кадровая политика : монографія / Г. В. Щекин– К. : МАУП, 2000. – 576 с.</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Щербина Н. Г. Архаика в российской политической культуре / Н. Г. Щербина // Полис. – 1997. – № 5. – с. 127-139.</w:t>
            </w:r>
          </w:p>
        </w:tc>
      </w:tr>
      <w:tr>
        <w:trPr/>
        <w:tc>
          <w:tcPr>
            <w:tcW w:w="9828" w:type="dxa"/>
            <w:tcBorders/>
          </w:tcPr>
          <w:p>
            <w:pPr>
              <w:pStyle w:val="Normal"/>
              <w:widowControl w:val="false"/>
              <w:numPr>
                <w:ilvl w:val="0"/>
                <w:numId w:val="13"/>
              </w:numPr>
              <w:suppressAutoHyphens w:val="false"/>
              <w:spacing w:lineRule="auto" w:line="360" w:before="100" w:after="100"/>
              <w:ind w:left="0" w:firstLine="357"/>
              <w:jc w:val="both"/>
              <w:rPr>
                <w:lang w:val="uk-UA" w:eastAsia="ru-RU"/>
              </w:rPr>
            </w:pPr>
            <w:r>
              <w:rPr>
                <w:lang w:val="uk-UA" w:eastAsia="ru-RU"/>
              </w:rPr>
              <w:t>Щербинина Н. С. Политика и миф / Н. С. Щербинина // Вестн. Моск. ун-та. – 1998. – № 2. – (Сер. 12. Политические науки). </w:t>
            </w:r>
          </w:p>
        </w:tc>
      </w:tr>
      <w:tr>
        <w:trPr/>
        <w:tc>
          <w:tcPr>
            <w:tcW w:w="9828" w:type="dxa"/>
            <w:tcBorders/>
          </w:tcPr>
          <w:p>
            <w:pPr>
              <w:pStyle w:val="Normal"/>
              <w:numPr>
                <w:ilvl w:val="0"/>
                <w:numId w:val="13"/>
              </w:numPr>
              <w:suppressAutoHyphens w:val="false"/>
              <w:spacing w:lineRule="auto" w:line="360" w:before="100" w:after="100"/>
              <w:ind w:left="0" w:firstLine="357"/>
              <w:jc w:val="both"/>
              <w:rPr>
                <w:lang w:val="uk-UA" w:eastAsia="ru-RU"/>
              </w:rPr>
            </w:pPr>
            <w:r>
              <w:rPr>
                <w:lang w:val="uk-UA" w:eastAsia="ru-RU"/>
              </w:rPr>
              <w:t>Юм Д. Трактат про людську природу : Спроба запровадження експериментального методу міркувань про об'єкти моралі / Д. Юм; [пер. с англ. П. Насада]. – К. : Видавничий дім «Всесвіт», 2003. – 552 с.</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Юнг К. Аналитическая психология: прошлое и настоящее / К. Юнг. – М. : Мартис, 1995. – 309 с.</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Юнг К. Об архетипах коллективного бессознательного / К. Юнг // Вопросы философии. – 1988. – № 1. – С. 133-153.</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Юрій М. Етногенез та менталітет українського народу / М. Юрій. – К. : Кондор, 2008. – 261 с. </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Юркевич П. Сердце и его значение в духовной жизни человека по учению слова Божьего // Философские произведения / П. Юркевич. – М. : Правда, 1990. – 669 с.</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Янів В. Нариси до історії української етнопсихології / В. Янів. – Мюнхен : Український вільний університет, 1993. – 217 с.</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А Theory Governing Public’s Business: Redesigning Jobs Boards, Councils, and Commissions // Publicmanagement review. – N.Y. : Academy books. -2001. -march – Vol. 3 : Issue 1. – 2001. – 284 p.</w:t>
            </w:r>
          </w:p>
        </w:tc>
      </w:tr>
      <w:tr>
        <w:trPr/>
        <w:tc>
          <w:tcPr>
            <w:tcW w:w="9828" w:type="dxa"/>
            <w:tcBorders/>
          </w:tcPr>
          <w:p>
            <w:pPr>
              <w:pStyle w:val="Normal"/>
              <w:widowControl w:val="false"/>
              <w:numPr>
                <w:ilvl w:val="0"/>
                <w:numId w:val="13"/>
              </w:numPr>
              <w:suppressAutoHyphens w:val="false"/>
              <w:spacing w:lineRule="auto" w:line="384" w:before="100" w:after="100"/>
              <w:ind w:left="0" w:firstLine="357"/>
              <w:jc w:val="both"/>
              <w:rPr>
                <w:lang w:val="uk-UA" w:eastAsia="ru-RU"/>
              </w:rPr>
            </w:pPr>
            <w:r>
              <w:rPr>
                <w:lang w:val="uk-UA" w:eastAsia="ru-RU"/>
              </w:rPr>
              <w:t>Almond G. The civic Culture Revisited / G. Almond, S. Verba. – Boston : Toronto, 1980. – 421 p.</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Berlin I. Two Concepts of Liberty // Four Essays of Liberty / I. Berlin. – N.Y. : Oxford, 1969. – P. 118-172.</w:t>
            </w:r>
          </w:p>
        </w:tc>
      </w:tr>
      <w:tr>
        <w:trPr/>
        <w:tc>
          <w:tcPr>
            <w:tcW w:w="9828" w:type="dxa"/>
            <w:tcBorders/>
          </w:tcPr>
          <w:p>
            <w:pPr>
              <w:pStyle w:val="Normal"/>
              <w:widowControl w:val="false"/>
              <w:numPr>
                <w:ilvl w:val="0"/>
                <w:numId w:val="13"/>
              </w:numPr>
              <w:suppressAutoHyphens w:val="false"/>
              <w:spacing w:lineRule="auto" w:line="384" w:before="100" w:after="100"/>
              <w:ind w:left="0" w:firstLine="357"/>
              <w:jc w:val="both"/>
              <w:rPr>
                <w:lang w:val="uk-UA" w:eastAsia="ru-RU"/>
              </w:rPr>
            </w:pPr>
            <w:r>
              <w:rPr>
                <w:lang w:val="uk-UA" w:eastAsia="ru-RU"/>
              </w:rPr>
              <w:t>Chaplin J.P. Dictionary of psychology / Chaplin J.P. – N.Y. : Oxford, 1975. – 537 p.</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Converse P.E. The Nature of Belief Systems in Mass Publics Ideology and Discontent / Converse P.E. – N.Y. : Free Press, 1964. – 237 p.</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Devereux G. / Ethnopsychoanalysis / Devereux G. – Berkley : Los Angeles, 1978. – 429 p.</w:t>
            </w:r>
          </w:p>
        </w:tc>
      </w:tr>
      <w:tr>
        <w:trPr/>
        <w:tc>
          <w:tcPr>
            <w:tcW w:w="9828" w:type="dxa"/>
            <w:tcBorders/>
          </w:tcPr>
          <w:p>
            <w:pPr>
              <w:pStyle w:val="Normal"/>
              <w:widowControl w:val="false"/>
              <w:numPr>
                <w:ilvl w:val="0"/>
                <w:numId w:val="13"/>
              </w:numPr>
              <w:suppressAutoHyphens w:val="false"/>
              <w:spacing w:lineRule="auto" w:line="384" w:before="100" w:after="100"/>
              <w:ind w:left="0" w:firstLine="357"/>
              <w:jc w:val="both"/>
              <w:rPr>
                <w:lang w:val="uk-UA" w:eastAsia="ru-RU"/>
              </w:rPr>
            </w:pPr>
            <w:r>
              <w:rPr>
                <w:lang w:val="uk-UA" w:eastAsia="ru-RU"/>
              </w:rPr>
              <w:t>Drever J.A. Dictionary of psychology / Drever J.A. – Middlesex : Penguin Books, Harmondsworth, 1969. – 320 p.</w:t>
            </w:r>
          </w:p>
        </w:tc>
      </w:tr>
      <w:tr>
        <w:trPr/>
        <w:tc>
          <w:tcPr>
            <w:tcW w:w="9828" w:type="dxa"/>
            <w:tcBorders/>
          </w:tcPr>
          <w:p>
            <w:pPr>
              <w:pStyle w:val="Normal"/>
              <w:widowControl w:val="false"/>
              <w:numPr>
                <w:ilvl w:val="0"/>
                <w:numId w:val="13"/>
              </w:numPr>
              <w:suppressAutoHyphens w:val="false"/>
              <w:spacing w:lineRule="auto" w:line="384" w:before="100" w:after="100"/>
              <w:ind w:left="0" w:firstLine="357"/>
              <w:jc w:val="both"/>
              <w:rPr>
                <w:lang w:val="uk-UA" w:eastAsia="ru-RU"/>
              </w:rPr>
            </w:pPr>
            <w:r>
              <w:rPr>
                <w:lang w:val="uk-UA" w:eastAsia="ru-RU"/>
              </w:rPr>
              <w:t>Edwards R.B. Forms of Value and Valuation : Theory and Applications / R.B. Edwards, J.W. Davis. – N.Y. : Academy press, 1991. – 176 p.</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Eysenk H.J. General Social Attitudes / H.J. Eysenk // The Journal of Social Psychology. – 1944. – № 4. – P. 19-32.</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Eysenk H.J. Psychology of Politics / Eysenk H.J. – L. : Routledge &amp; Kegan-Paul, 1954. – 329 p.</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Frederickson G. Ethics in public management / G. Frederickson, K. Ghere Richard. – New York : ASPA, 2005. – 400 p.</w:t>
            </w:r>
          </w:p>
        </w:tc>
      </w:tr>
      <w:tr>
        <w:trPr/>
        <w:tc>
          <w:tcPr>
            <w:tcW w:w="9828" w:type="dxa"/>
            <w:tcBorders/>
          </w:tcPr>
          <w:p>
            <w:pPr>
              <w:pStyle w:val="Normal"/>
              <w:numPr>
                <w:ilvl w:val="0"/>
                <w:numId w:val="13"/>
              </w:numPr>
              <w:suppressAutoHyphens w:val="false"/>
              <w:spacing w:lineRule="auto" w:line="384" w:before="100" w:after="100"/>
              <w:ind w:left="0" w:firstLine="357"/>
              <w:jc w:val="both"/>
              <w:rPr/>
            </w:pPr>
            <w:bookmarkStart w:id="0" w:name="_Ref26184339"/>
            <w:r>
              <w:rPr>
                <w:lang w:val="uk-UA" w:eastAsia="ru-RU"/>
              </w:rPr>
              <w:t>Gerth H. H. From Max Weber: Essays in Sociology / H.H. Gerth, C.W. Mills. – L. : Routledge and Kegan Paul, 1970</w:t>
            </w:r>
            <w:bookmarkEnd w:id="0"/>
            <w:r>
              <w:rPr>
                <w:rFonts w:cs="Tahoma" w:ascii="Tahoma" w:hAnsi="Tahoma"/>
                <w:lang w:val="uk-UA" w:eastAsia="ru-RU"/>
              </w:rPr>
              <w:t>.</w:t>
            </w:r>
            <w:r>
              <w:rPr>
                <w:lang w:val="uk-UA" w:eastAsia="ru-RU"/>
              </w:rPr>
              <w:t> – 457 p.</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Good governance : Guiding principles for implementation / The Australian Government’s Overseas Aid Program // The Australian Agency for International Development, Canberra. – August 2000. – Р. 3-18.</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Governance for sustainable human development : A UNDP policy document / United Nations Development Programmer [Electronic resource]. – January 1997. – Access mode to material : http://magnet.undp.org/policy/ default.htm</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Governance: Concepts and Applications / [ed. J.Corkery with IIAS Working Group, International Institute for Administrative Studies]. – Brussels : Dorling Kindersley, 1999. – 584 p.</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Graham J. Governance Principles For Protected Areas / Graham J., Amos B., Plumptre T. // Policy Brief. – 2003. – № 15. – Р. 6 -17. </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Huntington S. P. The Clash of Civilization and the Remaking of World Order / Huntington S. P. – L. : Touchstone books, 1997. – 371 p.</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Hyden G. Governance and Development / G. Hyden, J. Court // World Governance Survey Discussion. Paper 1. – United Nations University. – 2002. -August. – P. 34-56.</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Kooiman J. Modern Governance : New Government / Kooiman, J. – L. : Sage, 1993. – 288 р.</w:t>
            </w:r>
          </w:p>
        </w:tc>
      </w:tr>
      <w:tr>
        <w:trPr/>
        <w:tc>
          <w:tcPr>
            <w:tcW w:w="9828" w:type="dxa"/>
            <w:tcBorders/>
          </w:tcPr>
          <w:p>
            <w:pPr>
              <w:pStyle w:val="Normal"/>
              <w:widowControl w:val="false"/>
              <w:numPr>
                <w:ilvl w:val="0"/>
                <w:numId w:val="13"/>
              </w:numPr>
              <w:suppressAutoHyphens w:val="false"/>
              <w:spacing w:lineRule="auto" w:line="384" w:before="100" w:after="100"/>
              <w:ind w:left="0" w:firstLine="357"/>
              <w:jc w:val="both"/>
              <w:rPr>
                <w:lang w:val="uk-UA" w:eastAsia="ru-RU"/>
              </w:rPr>
            </w:pPr>
            <w:r>
              <w:rPr>
                <w:lang w:val="uk-UA" w:eastAsia="ru-RU"/>
              </w:rPr>
              <w:t>Morgentau H. Politics among Nations / Morgentau H. – N.Y. : Knopf, 1967. – 192 p.</w:t>
            </w:r>
          </w:p>
        </w:tc>
      </w:tr>
      <w:tr>
        <w:trPr/>
        <w:tc>
          <w:tcPr>
            <w:tcW w:w="9828" w:type="dxa"/>
            <w:tcBorders/>
          </w:tcPr>
          <w:p>
            <w:pPr>
              <w:pStyle w:val="Normal"/>
              <w:widowControl w:val="false"/>
              <w:numPr>
                <w:ilvl w:val="0"/>
                <w:numId w:val="13"/>
              </w:numPr>
              <w:suppressAutoHyphens w:val="false"/>
              <w:spacing w:lineRule="auto" w:line="384" w:before="100" w:after="100"/>
              <w:ind w:left="0" w:firstLine="357"/>
              <w:jc w:val="both"/>
              <w:rPr>
                <w:lang w:val="uk-UA" w:eastAsia="ru-RU"/>
              </w:rPr>
            </w:pPr>
            <w:r>
              <w:rPr>
                <w:lang w:val="uk-UA" w:eastAsia="ru-RU"/>
              </w:rPr>
              <w:t>New Standard dictionary of the English language. – N.Y. : Funk &amp; Wagnalis, 1962. – 1068 p.</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Perry R.B. General Theory of Value. It’s meaning and basic principles, construed in terms of interest / Perry R.B. – L. : Cambridge, 1950. – 284 p.</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 xml:space="preserve">Plumptre T. Governance and Good Governance : International and Aboriginal Perspectives [Electronic resource] / Tim Plumptre, John Graham // Institute On Governance. – 1999. – December 3. – P. 14-27. – Access mode to material : </w:t>
            </w:r>
            <w:hyperlink r:id="rId12">
              <w:r>
                <w:rPr>
                  <w:rStyle w:val="InternetLink"/>
                  <w:lang w:val="uk-UA" w:eastAsia="ru-RU"/>
                </w:rPr>
                <w:t>http://www.iog.ca/publications/govgoodgov.pdf</w:t>
              </w:r>
            </w:hyperlink>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 xml:space="preserve">Popson N. Ukrainian National Identity : The «Other Ukraine» [Electronic resource] / N. Popson. – N.Y. : Knopf, 2001. – 261 p. – Access mode to material : </w:t>
            </w:r>
            <w:hyperlink r:id="rId13">
              <w:r>
                <w:rPr>
                  <w:rStyle w:val="InternetLink"/>
                  <w:lang w:val="uk-UA" w:eastAsia="ru-RU"/>
                </w:rPr>
                <w:t>www.ics.si.edu/kennan/reports/1999/wilson.htm</w:t>
              </w:r>
            </w:hyperlink>
          </w:p>
        </w:tc>
      </w:tr>
      <w:tr>
        <w:trPr/>
        <w:tc>
          <w:tcPr>
            <w:tcW w:w="9828" w:type="dxa"/>
            <w:tcBorders/>
          </w:tcPr>
          <w:p>
            <w:pPr>
              <w:pStyle w:val="Normal"/>
              <w:widowControl w:val="false"/>
              <w:numPr>
                <w:ilvl w:val="0"/>
                <w:numId w:val="13"/>
              </w:numPr>
              <w:suppressAutoHyphens w:val="false"/>
              <w:spacing w:lineRule="auto" w:line="384" w:before="100" w:after="100"/>
              <w:ind w:left="0" w:firstLine="357"/>
              <w:jc w:val="both"/>
              <w:rPr>
                <w:lang w:val="uk-UA" w:eastAsia="ru-RU"/>
              </w:rPr>
            </w:pPr>
            <w:r>
              <w:rPr>
                <w:lang w:val="uk-UA" w:eastAsia="ru-RU"/>
              </w:rPr>
              <w:t>Reber A.S. The pinguin dictionary of psychology / Reber A.S. – England, Harmondsworth : Penguin books, 1985. – 848 p.</w:t>
            </w:r>
          </w:p>
        </w:tc>
      </w:tr>
      <w:tr>
        <w:trPr/>
        <w:tc>
          <w:tcPr>
            <w:tcW w:w="9828" w:type="dxa"/>
            <w:tcBorders/>
          </w:tcPr>
          <w:p>
            <w:pPr>
              <w:pStyle w:val="Normal"/>
              <w:widowControl w:val="false"/>
              <w:numPr>
                <w:ilvl w:val="0"/>
                <w:numId w:val="13"/>
              </w:numPr>
              <w:suppressAutoHyphens w:val="false"/>
              <w:spacing w:lineRule="auto" w:line="384" w:before="100" w:after="100"/>
              <w:ind w:left="0" w:firstLine="357"/>
              <w:jc w:val="both"/>
              <w:rPr>
                <w:lang w:val="uk-UA" w:eastAsia="ru-RU"/>
              </w:rPr>
            </w:pPr>
            <w:r>
              <w:rPr>
                <w:lang w:val="uk-UA" w:eastAsia="ru-RU"/>
              </w:rPr>
              <w:t>Reinerman C. American States of Mind / Reinerman C. – L. : New-Haven, 1987. – 48 p.</w:t>
            </w:r>
          </w:p>
        </w:tc>
      </w:tr>
      <w:tr>
        <w:trPr/>
        <w:tc>
          <w:tcPr>
            <w:tcW w:w="9828" w:type="dxa"/>
            <w:tcBorders/>
          </w:tcPr>
          <w:p>
            <w:pPr>
              <w:pStyle w:val="Normal"/>
              <w:widowControl w:val="false"/>
              <w:numPr>
                <w:ilvl w:val="0"/>
                <w:numId w:val="13"/>
              </w:numPr>
              <w:suppressAutoHyphens w:val="false"/>
              <w:spacing w:lineRule="auto" w:line="384" w:before="100" w:after="100"/>
              <w:ind w:left="0" w:firstLine="357"/>
              <w:jc w:val="both"/>
              <w:rPr>
                <w:lang w:val="uk-UA" w:eastAsia="ru-RU"/>
              </w:rPr>
            </w:pPr>
            <w:r>
              <w:rPr>
                <w:lang w:val="uk-UA" w:eastAsia="ru-RU"/>
              </w:rPr>
              <w:t>Richardson A. Mental imagery and Human Memory / Richardson A. – L. : Koutledge, 1969. – 105 p.</w:t>
            </w:r>
          </w:p>
        </w:tc>
      </w:tr>
      <w:tr>
        <w:trPr/>
        <w:tc>
          <w:tcPr>
            <w:tcW w:w="9828" w:type="dxa"/>
            <w:tcBorders/>
          </w:tcPr>
          <w:p>
            <w:pPr>
              <w:pStyle w:val="Normal"/>
              <w:widowControl w:val="false"/>
              <w:numPr>
                <w:ilvl w:val="0"/>
                <w:numId w:val="13"/>
              </w:numPr>
              <w:suppressAutoHyphens w:val="false"/>
              <w:spacing w:lineRule="auto" w:line="384" w:before="100" w:after="100"/>
              <w:ind w:left="0" w:firstLine="357"/>
              <w:jc w:val="both"/>
              <w:rPr>
                <w:lang w:val="uk-UA" w:eastAsia="ru-RU"/>
              </w:rPr>
            </w:pPr>
            <w:r>
              <w:rPr>
                <w:lang w:val="uk-UA" w:eastAsia="ru-RU"/>
              </w:rPr>
              <w:t>Sniderman P.L. Interrelationship of Political Ideology and Public Opinion / P.L Sniderman, Ph.E. Tetlock. – San Francisco, L. : Political Psychology, 1986. – P. 58-67.</w:t>
            </w:r>
          </w:p>
        </w:tc>
      </w:tr>
      <w:tr>
        <w:trPr>
          <w:trHeight w:val="1084" w:hRule="atLeast"/>
        </w:trPr>
        <w:tc>
          <w:tcPr>
            <w:tcW w:w="9828" w:type="dxa"/>
            <w:tcBorders/>
          </w:tcPr>
          <w:p>
            <w:pPr>
              <w:pStyle w:val="Normal"/>
              <w:widowControl w:val="false"/>
              <w:numPr>
                <w:ilvl w:val="0"/>
                <w:numId w:val="13"/>
              </w:numPr>
              <w:suppressAutoHyphens w:val="false"/>
              <w:spacing w:lineRule="auto" w:line="384" w:before="100" w:after="100"/>
              <w:ind w:left="0" w:firstLine="357"/>
              <w:jc w:val="both"/>
              <w:rPr/>
            </w:pPr>
            <w:r>
              <w:rPr>
                <w:lang w:val="uk-UA" w:eastAsia="ru-RU"/>
              </w:rPr>
              <w:t xml:space="preserve">The Universal dictionary of English language. – L. : </w:t>
            </w:r>
            <w:hyperlink r:id="rId14">
              <w:r>
                <w:rPr>
                  <w:rStyle w:val="InternetLink"/>
                  <w:lang w:val="uk-UA" w:eastAsia="ru-RU"/>
                </w:rPr>
                <w:t>Palgrave Macmillan</w:t>
              </w:r>
            </w:hyperlink>
            <w:r>
              <w:rPr>
                <w:rFonts w:cs="Tahoma" w:ascii="Tahoma" w:hAnsi="Tahoma"/>
                <w:lang w:val="uk-UA" w:eastAsia="ru-RU"/>
              </w:rPr>
              <w:t>, 1957.</w:t>
            </w:r>
            <w:r>
              <w:rPr>
                <w:lang w:val="uk-UA" w:eastAsia="ru-RU"/>
              </w:rPr>
              <w:t> – 895 p.</w:t>
            </w:r>
          </w:p>
        </w:tc>
      </w:tr>
      <w:tr>
        <w:trPr/>
        <w:tc>
          <w:tcPr>
            <w:tcW w:w="9828" w:type="dxa"/>
            <w:tcBorders/>
          </w:tcPr>
          <w:p>
            <w:pPr>
              <w:pStyle w:val="Normal"/>
              <w:widowControl w:val="false"/>
              <w:numPr>
                <w:ilvl w:val="0"/>
                <w:numId w:val="13"/>
              </w:numPr>
              <w:suppressAutoHyphens w:val="false"/>
              <w:spacing w:lineRule="auto" w:line="384" w:before="100" w:after="100"/>
              <w:ind w:left="0" w:firstLine="357"/>
              <w:jc w:val="both"/>
              <w:rPr/>
            </w:pPr>
            <w:r>
              <w:rPr>
                <w:lang w:val="uk-UA" w:eastAsia="ru-RU"/>
              </w:rPr>
              <w:t xml:space="preserve">Thomas W. The polish peasant in Europe and America / W. Thomas, F. Znaniecki. – Boston : </w:t>
            </w:r>
            <w:hyperlink r:id="rId15">
              <w:r>
                <w:rPr>
                  <w:rStyle w:val="InternetLink"/>
                  <w:lang w:val="uk-UA" w:eastAsia="ru-RU"/>
                </w:rPr>
                <w:t>Hastings House</w:t>
              </w:r>
            </w:hyperlink>
            <w:r>
              <w:rPr>
                <w:rFonts w:cs="Tahoma" w:ascii="Tahoma" w:hAnsi="Tahoma"/>
                <w:lang w:val="uk-UA" w:eastAsia="ru-RU"/>
              </w:rPr>
              <w:t>, 1918.</w:t>
            </w:r>
            <w:r>
              <w:rPr>
                <w:lang w:val="uk-UA" w:eastAsia="ru-RU"/>
              </w:rPr>
              <w:t> – 81 p.</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Webster’s third international Dictionary. – L. : Merriam-Webster, 1961. – 1058 p.</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Wilson A. Elements of a Theory of Ukrainian Ethnonational Identity // Nations and Nationalism / Wilson A. – N.Y. : Academy books, 2002 – Vol. 1. – 2002. – 281 p.</w:t>
            </w:r>
          </w:p>
        </w:tc>
      </w:tr>
      <w:tr>
        <w:trPr/>
        <w:tc>
          <w:tcPr>
            <w:tcW w:w="9828" w:type="dxa"/>
            <w:tcBorders/>
          </w:tcPr>
          <w:p>
            <w:pPr>
              <w:pStyle w:val="Normal"/>
              <w:numPr>
                <w:ilvl w:val="0"/>
                <w:numId w:val="13"/>
              </w:numPr>
              <w:suppressAutoHyphens w:val="false"/>
              <w:spacing w:lineRule="auto" w:line="384" w:before="100" w:after="100"/>
              <w:ind w:left="0" w:firstLine="357"/>
              <w:jc w:val="both"/>
              <w:rPr>
                <w:lang w:val="uk-UA" w:eastAsia="ru-RU"/>
              </w:rPr>
            </w:pPr>
            <w:r>
              <w:rPr>
                <w:lang w:val="uk-UA" w:eastAsia="ru-RU"/>
              </w:rPr>
              <w:t>Wilson A. Redefening Ethnic and Linguistic boundaries in Ukraine : indigenes, settlers and Russophone Ukranians / A. Wilson // Nation-building in the Post-Soviet Borderlands. The Politics of National Identities. – Cambridge : Cambridge University Press, 1998. – 179 p.</w:t>
            </w:r>
          </w:p>
        </w:tc>
      </w:tr>
    </w:tbl>
    <w:p>
      <w:pPr>
        <w:pStyle w:val="Normal"/>
        <w:suppressAutoHyphens w:val="false"/>
        <w:spacing w:lineRule="auto" w:line="360"/>
        <w:rPr>
          <w:lang w:val="uk-UA" w:eastAsia="ru-RU"/>
        </w:rPr>
      </w:pPr>
      <w:r>
        <w:rPr>
          <w:lang w:val="uk-UA" w:eastAsia="ru-RU"/>
        </w:rPr>
      </w:r>
    </w:p>
    <w:p>
      <w:pPr>
        <w:pStyle w:val="Normal"/>
        <w:widowControl w:val="false"/>
        <w:spacing w:lineRule="auto" w:line="360"/>
        <w:jc w:val="center"/>
        <w:rPr>
          <w:vanish/>
          <w:sz w:val="24"/>
          <w:szCs w:val="24"/>
        </w:rPr>
      </w:pPr>
      <w:r>
        <w:rPr/>
      </w:r>
      <w:bookmarkStart w:id="1" w:name="_PictureBullets"/>
      <w:bookmarkStart w:id="2" w:name="_PictureBullets"/>
      <w:bookmarkEnd w:id="2"/>
    </w:p>
    <w:sectPr>
      <w:headerReference w:type="default" r:id="rId16"/>
      <w:headerReference w:type="first" r:id="rId17"/>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Courier New"/>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57"/>
        </w:tabs>
        <w:ind w:left="357" w:hanging="357"/>
      </w:pPr>
      <w:rPr>
        <w:sz w:val="28"/>
        <w:szCs w:val="28"/>
      </w:r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5">
    <w:lvl w:ilvl="0">
      <w:start w:val="1"/>
      <w:numFmt w:val="bullet"/>
      <w:lvlText w:val="-"/>
      <w:lvlJc w:val="left"/>
      <w:pPr>
        <w:tabs>
          <w:tab w:val="num" w:pos="2138"/>
        </w:tabs>
        <w:ind w:left="2138" w:hanging="360"/>
      </w:pPr>
      <w:rPr>
        <w:rFonts w:ascii="Courier New" w:hAnsi="Courier New" w:cs="Courier New" w:hint="default"/>
      </w:rPr>
    </w:lvl>
  </w:abstractNum>
  <w:abstractNum w:abstractNumId="16">
    <w:lvl w:ilvl="0">
      <w:start w:val="1"/>
      <w:numFmt w:val="decimal"/>
      <w:lvlText w:val="%1."/>
      <w:lvlJc w:val="right"/>
      <w:pPr>
        <w:tabs>
          <w:tab w:val="num" w:pos="397"/>
        </w:tabs>
        <w:ind w:left="397" w:hanging="397"/>
      </w:pPr>
      <w:rPr>
        <w:b w:val="false"/>
      </w:rPr>
    </w:lvl>
  </w:abstractNum>
  <w:abstractNum w:abstractNumId="17">
    <w:lvl w:ilvl="0">
      <w:start w:val="2"/>
      <w:numFmt w:val="decimal"/>
      <w:lvlText w:val="%1."/>
      <w:lvlJc w:val="left"/>
      <w:pPr>
        <w:tabs>
          <w:tab w:val="num" w:pos="1080"/>
        </w:tabs>
        <w:ind w:left="1080" w:hanging="360"/>
      </w:pPr>
      <w:rPr>
        <w:rFonts w:cs="Times New Roman"/>
      </w:rPr>
    </w:lvl>
  </w:abstractNum>
  <w:abstractNum w:abstractNumId="18">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7"/>
      <w:numFmt w:val="decimal"/>
      <w:lvlText w:val="%1."/>
      <w:lvlJc w:val="left"/>
      <w:pPr>
        <w:tabs>
          <w:tab w:val="num" w:pos="1080"/>
        </w:tabs>
        <w:ind w:left="720" w:hanging="0"/>
      </w:pPr>
      <w:rPr>
        <w:rFonts w:cs="Times New Roman"/>
      </w:rPr>
    </w:lvl>
  </w:abstractNum>
  <w:abstractNum w:abstractNumId="21">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1069"/>
        </w:tabs>
        <w:ind w:left="1069"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2155"/>
        </w:tabs>
        <w:ind w:left="2155" w:hanging="453"/>
      </w:pPr>
      <w:rPr>
        <w:rFonts w:ascii="Symbol" w:hAnsi="Symbol" w:cs="Symbol" w:hint="default"/>
      </w:rPr>
    </w:lvl>
  </w:abstractNum>
  <w:abstractNum w:abstractNumId="25">
    <w:lvl w:ilvl="0">
      <w:start w:val="2"/>
      <w:numFmt w:val="decimal"/>
      <w:lvlText w:val="Статья %1."/>
      <w:lvlJc w:val="left"/>
      <w:pPr>
        <w:tabs>
          <w:tab w:val="num" w:pos="708"/>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5"/>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5"/>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5"/>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5"/>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5"/>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5"/>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5"/>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z w:val="28"/>
      <w:szCs w:val="28"/>
    </w:rPr>
  </w:style>
  <w:style w:type="character" w:styleId="WW8Num25z0">
    <w:name w:val="WW8Num25z0"/>
    <w:qFormat/>
    <w:rPr>
      <w:rFonts w:ascii="Times New Roman" w:hAnsi="Times New Roman" w:cs="Times New Roman"/>
      <w:spacing w:val="0"/>
      <w:w w:val="100"/>
      <w:position w:val="0"/>
      <w:sz w:val="28"/>
      <w:sz w:val="28"/>
      <w:szCs w:val="28"/>
      <w:vertAlign w:val="baseli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pacing w:val="0"/>
      <w:w w:val="100"/>
      <w:position w:val="0"/>
      <w:sz w:val="28"/>
      <w:sz w:val="28"/>
      <w:szCs w:val="28"/>
      <w:vertAlign w:val="baseline"/>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 w:cs="DejaVu Sans"/>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4">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5">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6">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7">
    <w:name w:val="Знак Знак2 Знак Знак Знак Знак"/>
    <w:basedOn w:val="Normal"/>
    <w:qFormat/>
    <w:pPr>
      <w:suppressAutoHyphens w:val="false"/>
      <w:spacing w:lineRule="exact" w:line="240" w:before="0" w:after="160"/>
    </w:pPr>
    <w:rPr>
      <w:sz w:val="20"/>
      <w:szCs w:val="20"/>
      <w:lang w:val="de-CH"/>
    </w:rPr>
  </w:style>
  <w:style w:type="paragraph" w:styleId="218">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Courier New" w:hAnsi="Antiqua;Courier New" w:cs="Antiqua;Courier New"/>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4"/>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19">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5"/>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25"/>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5"/>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5"/>
      </w:numPr>
    </w:pPr>
    <w:rPr/>
  </w:style>
  <w:style w:type="paragraph" w:styleId="Style107">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5"/>
      </w:numPr>
    </w:pPr>
    <w:rPr/>
  </w:style>
  <w:style w:type="paragraph" w:styleId="67">
    <w:name w:val="6"/>
    <w:basedOn w:val="Heading7"/>
    <w:qFormat/>
    <w:pPr>
      <w:numPr>
        <w:ilvl w:val="0"/>
        <w:numId w:val="25"/>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Courier New" w:hAnsi="Antiqua;Courier New" w:cs="Antiqua;Courier New"/>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25"/>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Courier New" w:hAnsi="Antiqua;Courier New" w:eastAsia="Calibri"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20"/>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7"/>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9"/>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1"/>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2"/>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6"/>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22"/>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20"/>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18"/>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5">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8">
    <w:name w:val="ТАММА ЛІТЕРАТУРА"/>
    <w:basedOn w:val="39"/>
    <w:qFormat/>
    <w:pPr>
      <w:numPr>
        <w:ilvl w:val="0"/>
        <w:numId w:val="9"/>
      </w:numPr>
      <w:tabs>
        <w:tab w:val="clear" w:pos="708"/>
        <w:tab w:val="left" w:pos="360" w:leader="none"/>
        <w:tab w:val="left" w:pos="720" w:leader="none"/>
      </w:tabs>
      <w:spacing w:lineRule="auto" w:line="360"/>
      <w:jc w:val="both"/>
    </w:pPr>
    <w:rPr>
      <w:sz w:val="28"/>
    </w:rPr>
  </w:style>
  <w:style w:type="paragraph" w:styleId="Style199">
    <w:name w:val="таблиця назва"/>
    <w:basedOn w:val="Normal"/>
    <w:next w:val="Normal"/>
    <w:qFormat/>
    <w:pPr>
      <w:suppressAutoHyphens w:val="false"/>
      <w:spacing w:lineRule="auto" w:line="360"/>
      <w:jc w:val="center"/>
    </w:pPr>
    <w:rPr>
      <w:lang w:val="uk-UA"/>
    </w:rPr>
  </w:style>
  <w:style w:type="paragraph" w:styleId="Style200">
    <w:name w:val="таблица название"/>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nbuv.gov.ua/books/2006/06vaos/" TargetMode="External"/><Relationship Id="rId7" Type="http://schemas.openxmlformats.org/officeDocument/2006/relationships/hyperlink" Target="http://www.politics.lviv.ua/nations/soviet3.html" TargetMode="External"/><Relationship Id="rId8" Type="http://schemas.openxmlformats.org/officeDocument/2006/relationships/hyperlink" Target="http://e-journal.spa.msu.ru/" TargetMode="External"/><Relationship Id="rId9" Type="http://schemas.openxmlformats.org/officeDocument/2006/relationships/hyperlink" Target="http://www.europexxi.kiev.ua/ukrainian/program/nats-menshini/002.html" TargetMode="External"/><Relationship Id="rId10" Type="http://schemas.openxmlformats.org/officeDocument/2006/relationships/hyperlink" Target="http://book.direktor.ru/" TargetMode="External"/><Relationship Id="rId11" Type="http://schemas.openxmlformats.org/officeDocument/2006/relationships/hyperlink" Target="http://park.kiev.ua/osvita/archive/anzvit8-4.html" TargetMode="External"/><Relationship Id="rId12" Type="http://schemas.openxmlformats.org/officeDocument/2006/relationships/hyperlink" Target="http://www.iog.ca/publications/govgoodgov.pdf" TargetMode="External"/><Relationship Id="rId13" Type="http://schemas.openxmlformats.org/officeDocument/2006/relationships/hyperlink" Target="http://www.ics.si.edu/kennan/reports/1999/wilson.htm" TargetMode="External"/><Relationship Id="rId14" Type="http://schemas.openxmlformats.org/officeDocument/2006/relationships/hyperlink" Target="http://www.bookshop.ua/asp/k_view_2.asp?Pr1=1&amp;PrG=0&amp;Pu=Palgrave Macmillan&amp;Title1=Palgrave Macmillan" TargetMode="External"/><Relationship Id="rId15" Type="http://schemas.openxmlformats.org/officeDocument/2006/relationships/hyperlink" Target="http://www.bookshop.ua/asp/k_view_2.asp?Pr1=1&amp;PrG=0&amp;Pu=Hastings House&amp;Title1=Hastings House"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2:51:00Z</dcterms:modified>
  <cp:revision>58</cp:revision>
  <dc:subject/>
  <dc:title>Автореферат</dc:title>
</cp:coreProperties>
</file>