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  <w:t>ЗМІСТ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  <w:t>Вступ</w:t>
      </w:r>
      <w:r>
        <w:rPr>
          <w:rFonts w:cs="Times New Roman" w:ascii="Times New Roman" w:hAnsi="Times New Roman"/>
          <w:b/>
          <w:sz w:val="32"/>
          <w:lang w:val="uk-UA"/>
        </w:rPr>
        <w:t xml:space="preserve"> </w:t>
        <w:tab/>
        <w:t>4</w:t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outlineLvl w:val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before="240" w:after="0"/>
        <w:ind w:left="1134" w:hanging="1134"/>
        <w:outlineLvl w:val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Розділ 1</w:t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before="240" w:after="0"/>
        <w:jc w:val="both"/>
        <w:outlineLvl w:val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Кримінальна справа як предмет </w:t>
      </w:r>
      <w:r>
        <w:rPr>
          <w:rFonts w:cs="Times New Roman" w:ascii="Times New Roman" w:hAnsi="Times New Roman"/>
          <w:b/>
          <w:color w:val="000000"/>
          <w:sz w:val="32"/>
          <w:lang w:val="uk-UA"/>
        </w:rPr>
        <w:t>відновлення</w:t>
      </w:r>
      <w:r>
        <w:rPr>
          <w:rFonts w:cs="Times New Roman" w:ascii="Times New Roman" w:hAnsi="Times New Roman"/>
          <w:b/>
          <w:sz w:val="32"/>
          <w:lang w:val="uk-UA"/>
        </w:rPr>
        <w:t xml:space="preserve"> в кримінальному процесі України </w:t>
      </w:r>
    </w:p>
    <w:p>
      <w:pPr>
        <w:pStyle w:val="Style13"/>
        <w:tabs>
          <w:tab w:val="clear" w:pos="720"/>
          <w:tab w:val="right" w:pos="9356" w:leader="dot"/>
        </w:tabs>
        <w:ind w:left="113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left="113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left="113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1.Поняття кримінальної справи, її правове і функціональне</w:t>
      </w:r>
    </w:p>
    <w:p>
      <w:pPr>
        <w:pStyle w:val="Style13"/>
        <w:tabs>
          <w:tab w:val="clear" w:pos="720"/>
          <w:tab w:val="right" w:pos="9356" w:leader="dot"/>
        </w:tabs>
        <w:ind w:left="113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lang w:val="uk-UA"/>
        </w:rPr>
        <w:t xml:space="preserve">призначення..…………………………………………………........14 </w:t>
      </w:r>
    </w:p>
    <w:p>
      <w:pPr>
        <w:pStyle w:val="Style13"/>
        <w:tabs>
          <w:tab w:val="clear" w:pos="720"/>
          <w:tab w:val="right" w:pos="9356" w:leader="dot"/>
        </w:tabs>
        <w:ind w:left="113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left="1134" w:hanging="0"/>
        <w:rPr/>
      </w:pPr>
      <w:r>
        <w:rPr>
          <w:rFonts w:cs="Times New Roman" w:ascii="Times New Roman" w:hAnsi="Times New Roman"/>
          <w:sz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ди</w:t>
      </w:r>
      <w:r>
        <w:rPr>
          <w:rFonts w:cs="Times New Roman" w:ascii="Times New Roman" w:hAnsi="Times New Roman"/>
          <w:sz w:val="28"/>
          <w:lang w:val="uk-UA"/>
        </w:rPr>
        <w:t xml:space="preserve">, структура та </w:t>
      </w:r>
      <w:r>
        <w:rPr>
          <w:rFonts w:cs="Times New Roman" w:ascii="Times New Roman" w:hAnsi="Times New Roman"/>
          <w:color w:val="000000"/>
          <w:sz w:val="28"/>
          <w:lang w:val="uk-UA"/>
        </w:rPr>
        <w:t>зміст</w:t>
      </w:r>
      <w:r>
        <w:rPr>
          <w:rFonts w:cs="Times New Roman" w:ascii="Times New Roman" w:hAnsi="Times New Roman"/>
          <w:sz w:val="28"/>
          <w:lang w:val="uk-UA"/>
        </w:rPr>
        <w:t xml:space="preserve"> кримінальних справ.........................…27 </w:t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32"/>
          <w:lang w:val="uk-UA"/>
        </w:rPr>
        <w:t>Розділ 2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outlineLvl w:val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Сутність </w:t>
      </w:r>
      <w:r>
        <w:rPr>
          <w:rFonts w:cs="Times New Roman" w:ascii="Times New Roman" w:hAnsi="Times New Roman"/>
          <w:b/>
          <w:color w:val="000000"/>
          <w:sz w:val="32"/>
          <w:lang w:val="uk-UA"/>
        </w:rPr>
        <w:t>відновлення</w:t>
      </w:r>
      <w:r>
        <w:rPr>
          <w:rFonts w:cs="Times New Roman" w:ascii="Times New Roman" w:hAnsi="Times New Roman"/>
          <w:b/>
          <w:sz w:val="32"/>
          <w:lang w:val="uk-UA"/>
        </w:rPr>
        <w:t xml:space="preserve"> втраченої кримінальної справи</w:t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ind w:firstLine="113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firstLine="1134"/>
        <w:rPr/>
      </w:pPr>
      <w:r>
        <w:rPr>
          <w:rFonts w:cs="Times New Roman" w:ascii="Times New Roman" w:hAnsi="Times New Roman"/>
          <w:sz w:val="28"/>
          <w:lang w:val="uk-UA"/>
        </w:rPr>
        <w:t xml:space="preserve">2.1. Поняття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 втраченої кримінальної справи ...........…44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/>
      </w:pPr>
      <w:r>
        <w:rPr>
          <w:rFonts w:cs="Times New Roman" w:ascii="Times New Roman" w:hAnsi="Times New Roman"/>
          <w:sz w:val="28"/>
          <w:lang w:val="uk-UA"/>
        </w:rPr>
        <w:t xml:space="preserve">2.2. Цілі, </w:t>
      </w:r>
      <w:r>
        <w:rPr>
          <w:rFonts w:cs="Times New Roman" w:ascii="Times New Roman" w:hAnsi="Times New Roman"/>
          <w:color w:val="000000"/>
          <w:sz w:val="28"/>
          <w:lang w:val="uk-UA"/>
        </w:rPr>
        <w:t>задачі</w:t>
      </w:r>
      <w:r>
        <w:rPr>
          <w:rFonts w:cs="Times New Roman" w:ascii="Times New Roman" w:hAnsi="Times New Roman"/>
          <w:sz w:val="28"/>
          <w:lang w:val="uk-UA"/>
        </w:rPr>
        <w:t xml:space="preserve"> і значе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 втрачених 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кримінальних справ........................................................................63</w:t>
      </w:r>
    </w:p>
    <w:p>
      <w:pPr>
        <w:pStyle w:val="Style13"/>
        <w:tabs>
          <w:tab w:val="clear" w:pos="720"/>
          <w:tab w:val="right" w:pos="9356" w:leader="dot"/>
        </w:tabs>
        <w:ind w:firstLine="113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firstLine="1134"/>
        <w:rPr/>
      </w:pPr>
      <w:r>
        <w:rPr>
          <w:rFonts w:cs="Times New Roman" w:ascii="Times New Roman" w:hAnsi="Times New Roman"/>
          <w:sz w:val="28"/>
          <w:lang w:val="uk-UA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lang w:val="uk-UA"/>
        </w:rPr>
        <w:t>Вид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 втрачених кримінальних справ......................68</w:t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outlineLvl w:val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Розділ 3 </w:t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outlineLvl w:val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Предмет </w:t>
      </w:r>
      <w:r>
        <w:rPr>
          <w:rFonts w:cs="Times New Roman" w:ascii="Times New Roman" w:hAnsi="Times New Roman"/>
          <w:b/>
          <w:color w:val="000000"/>
          <w:sz w:val="32"/>
          <w:lang w:val="uk-UA"/>
        </w:rPr>
        <w:t>відновлення</w:t>
      </w:r>
      <w:r>
        <w:rPr>
          <w:rFonts w:cs="Times New Roman" w:ascii="Times New Roman" w:hAnsi="Times New Roman"/>
          <w:b/>
          <w:sz w:val="32"/>
          <w:lang w:val="uk-UA"/>
        </w:rPr>
        <w:t xml:space="preserve"> втрачених кримінальних справ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/>
      </w:pPr>
      <w:r>
        <w:rPr>
          <w:rFonts w:cs="Times New Roman" w:ascii="Times New Roman" w:hAnsi="Times New Roman"/>
          <w:sz w:val="28"/>
          <w:lang w:val="uk-UA"/>
        </w:rPr>
        <w:t xml:space="preserve">3.1. Сутність предмета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 втраченої кримінальної 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справи і його різновиди.........................................………………74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/>
      </w:pPr>
      <w:r>
        <w:rPr>
          <w:rFonts w:cs="Times New Roman" w:ascii="Times New Roman" w:hAnsi="Times New Roman"/>
          <w:sz w:val="28"/>
          <w:lang w:val="uk-UA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lang w:val="uk-UA"/>
        </w:rPr>
        <w:t>Приводи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uk-UA"/>
        </w:rPr>
        <w:t>підстави</w:t>
      </w:r>
      <w:r>
        <w:rPr>
          <w:rFonts w:cs="Times New Roman" w:ascii="Times New Roman" w:hAnsi="Times New Roman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z w:val="28"/>
          <w:lang w:val="uk-UA"/>
        </w:rPr>
        <w:t>стро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 втрачених 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кримінальних справ......................................................................102</w:t>
      </w:r>
    </w:p>
    <w:p>
      <w:pPr>
        <w:pStyle w:val="Style13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60"/>
        <w:outlineLvl w:val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 xml:space="preserve">Розділ 4 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Технологія (методика) </w:t>
      </w:r>
      <w:r>
        <w:rPr>
          <w:rFonts w:cs="Times New Roman" w:ascii="Times New Roman" w:hAnsi="Times New Roman"/>
          <w:b/>
          <w:color w:val="000000"/>
          <w:sz w:val="32"/>
          <w:lang w:val="uk-UA"/>
        </w:rPr>
        <w:t>відновлення</w:t>
      </w:r>
      <w:r>
        <w:rPr>
          <w:rFonts w:cs="Times New Roman" w:ascii="Times New Roman" w:hAnsi="Times New Roman"/>
          <w:b/>
          <w:sz w:val="32"/>
          <w:lang w:val="uk-UA"/>
        </w:rPr>
        <w:t xml:space="preserve"> втрачених кримінальних справ</w:t>
      </w:r>
    </w:p>
    <w:p>
      <w:pPr>
        <w:pStyle w:val="Style13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1. Поняття технології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 втрачених 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кримінальних справ……………………………. ..........……….118</w:t>
      </w:r>
    </w:p>
    <w:p>
      <w:pPr>
        <w:pStyle w:val="Style13"/>
        <w:ind w:firstLine="113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ind w:firstLine="1134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2. Технологія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 втрачених одиничних </w:t>
      </w:r>
    </w:p>
    <w:p>
      <w:pPr>
        <w:pStyle w:val="Style13"/>
        <w:ind w:firstLine="1134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документів кримінальної справи ...............................................133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3. Технологія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 втрачених об'єктів, прилучених 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до кримінальної справи (</w:t>
      </w:r>
      <w:r>
        <w:rPr>
          <w:rFonts w:cs="Times New Roman" w:ascii="Times New Roman" w:hAnsi="Times New Roman"/>
          <w:color w:val="000000"/>
          <w:sz w:val="28"/>
          <w:lang w:val="uk-UA"/>
        </w:rPr>
        <w:t>кіно-, фото-, відео-, аудіо-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uk-UA"/>
        </w:rPr>
        <w:t>документів</w:t>
      </w:r>
      <w:r>
        <w:rPr>
          <w:rFonts w:cs="Times New Roman" w:ascii="Times New Roman" w:hAnsi="Times New Roman"/>
          <w:sz w:val="28"/>
          <w:lang w:val="uk-UA"/>
        </w:rPr>
        <w:t xml:space="preserve">; схем, графіків, 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 xml:space="preserve">креслень,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різів</w:t>
      </w:r>
      <w:r>
        <w:rPr>
          <w:rFonts w:cs="Times New Roman" w:ascii="Times New Roman" w:hAnsi="Times New Roman"/>
          <w:sz w:val="28"/>
          <w:lang w:val="uk-UA"/>
        </w:rPr>
        <w:t>; планів, речових доказів).............................153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/>
      </w:pPr>
      <w:r>
        <w:rPr>
          <w:rFonts w:cs="Times New Roman" w:ascii="Times New Roman" w:hAnsi="Times New Roman"/>
          <w:sz w:val="28"/>
          <w:lang w:val="uk-UA"/>
        </w:rPr>
        <w:t xml:space="preserve">4.4. Технологія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новлення</w:t>
      </w:r>
      <w:r>
        <w:rPr>
          <w:rFonts w:cs="Times New Roman" w:ascii="Times New Roman" w:hAnsi="Times New Roman"/>
          <w:sz w:val="28"/>
          <w:lang w:val="uk-UA"/>
        </w:rPr>
        <w:t xml:space="preserve"> кримінальної справи, </w:t>
      </w:r>
    </w:p>
    <w:p>
      <w:pPr>
        <w:pStyle w:val="Style13"/>
        <w:tabs>
          <w:tab w:val="clear" w:pos="720"/>
          <w:tab w:val="right" w:pos="9356" w:leader="dot"/>
        </w:tabs>
        <w:ind w:left="1560" w:hanging="42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втраченої в цілому ...................................................………….. 163</w:t>
      </w:r>
    </w:p>
    <w:p>
      <w:pPr>
        <w:pStyle w:val="Style13"/>
        <w:tabs>
          <w:tab w:val="clear" w:pos="720"/>
          <w:tab w:val="right" w:pos="9356" w:leader="dot"/>
        </w:tabs>
        <w:spacing w:lineRule="auto" w:line="4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480"/>
        <w:outlineLvl w:val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lang w:val="uk-UA"/>
        </w:rPr>
        <w:t>Висновок</w:t>
      </w:r>
      <w:r>
        <w:rPr>
          <w:rFonts w:cs="Times New Roman" w:ascii="Times New Roman" w:hAnsi="Times New Roman"/>
          <w:b/>
          <w:sz w:val="32"/>
          <w:lang w:val="uk-UA"/>
        </w:rPr>
        <w:t xml:space="preserve"> .......................................................................................…189</w:t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outlineLvl w:val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Список літератури .....................................................................….194</w:t>
      </w:r>
    </w:p>
    <w:p>
      <w:pPr>
        <w:pStyle w:val="Style13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/>
        <w:outlineLvl w:val="0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Додаток ...................................................................................……..222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уп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2"/>
          <w:sz w:val="28"/>
        </w:rPr>
        <w:t>Загальною</w:t>
      </w:r>
      <w:r>
        <w:rPr>
          <w:spacing w:val="2"/>
          <w:sz w:val="28"/>
        </w:rPr>
        <w:t xml:space="preserve"> тенденцією, що характеризує кримінально-процесуальне право України на </w:t>
      </w:r>
      <w:r>
        <w:rPr>
          <w:color w:val="000000"/>
          <w:spacing w:val="2"/>
          <w:sz w:val="28"/>
        </w:rPr>
        <w:t>рубежі</w:t>
      </w:r>
      <w:r>
        <w:rPr>
          <w:spacing w:val="2"/>
          <w:sz w:val="28"/>
        </w:rPr>
        <w:t xml:space="preserve"> ХХІ </w:t>
      </w:r>
      <w:r>
        <w:rPr>
          <w:color w:val="000000"/>
          <w:spacing w:val="2"/>
          <w:sz w:val="28"/>
        </w:rPr>
        <w:t>сторіччя</w:t>
      </w:r>
      <w:r>
        <w:rPr>
          <w:spacing w:val="2"/>
          <w:sz w:val="28"/>
        </w:rPr>
        <w:t xml:space="preserve">, </w:t>
      </w:r>
      <w:r>
        <w:rPr>
          <w:color w:val="000000"/>
          <w:spacing w:val="2"/>
          <w:sz w:val="28"/>
        </w:rPr>
        <w:t>є</w:t>
      </w:r>
      <w:r>
        <w:rPr>
          <w:spacing w:val="2"/>
          <w:sz w:val="28"/>
        </w:rPr>
        <w:t xml:space="preserve"> його послідовний розвиток, заповнення існуючих </w:t>
      </w:r>
      <w:r>
        <w:rPr>
          <w:color w:val="000000"/>
          <w:spacing w:val="2"/>
          <w:sz w:val="28"/>
        </w:rPr>
        <w:t>прогалин</w:t>
      </w:r>
      <w:r>
        <w:rPr>
          <w:spacing w:val="2"/>
          <w:sz w:val="28"/>
        </w:rPr>
        <w:t xml:space="preserve"> у чинному законодавстві, створення нових процесуальних інститутів. Необхідною умовою ефективного здійснення органами дізнання, </w:t>
      </w:r>
      <w:r>
        <w:rPr>
          <w:color w:val="000000"/>
          <w:spacing w:val="2"/>
          <w:sz w:val="28"/>
        </w:rPr>
        <w:t>досудового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слідства</w:t>
      </w:r>
      <w:r>
        <w:rPr>
          <w:spacing w:val="2"/>
          <w:sz w:val="28"/>
        </w:rPr>
        <w:t xml:space="preserve">, прокуратури та суду покладених на них завдань </w:t>
      </w:r>
      <w:r>
        <w:rPr>
          <w:color w:val="000000"/>
          <w:spacing w:val="2"/>
          <w:sz w:val="28"/>
        </w:rPr>
        <w:t>є</w:t>
      </w:r>
      <w:r>
        <w:rPr>
          <w:spacing w:val="2"/>
          <w:sz w:val="28"/>
        </w:rPr>
        <w:t xml:space="preserve"> організація їх діяльності на виключно науковій основі. Це, у свою чергу, вимагає від кримінально-процесуальної науки і </w:t>
      </w:r>
      <w:r>
        <w:rPr>
          <w:color w:val="000000"/>
          <w:spacing w:val="2"/>
          <w:sz w:val="28"/>
        </w:rPr>
        <w:t>пов'язаних</w:t>
      </w:r>
      <w:r>
        <w:rPr>
          <w:spacing w:val="2"/>
          <w:sz w:val="28"/>
        </w:rPr>
        <w:t xml:space="preserve"> з нею галузей знань </w:t>
      </w:r>
      <w:r>
        <w:rPr>
          <w:color w:val="000000"/>
          <w:spacing w:val="2"/>
          <w:sz w:val="28"/>
        </w:rPr>
        <w:t>розробки</w:t>
      </w:r>
      <w:r>
        <w:rPr>
          <w:spacing w:val="2"/>
          <w:sz w:val="28"/>
        </w:rPr>
        <w:t xml:space="preserve"> актуальних проблем, висунутих практикою </w:t>
      </w:r>
      <w:r>
        <w:rPr>
          <w:color w:val="000000"/>
          <w:spacing w:val="2"/>
          <w:sz w:val="28"/>
        </w:rPr>
        <w:t>досудового</w:t>
      </w:r>
      <w:r>
        <w:rPr>
          <w:spacing w:val="2"/>
          <w:sz w:val="28"/>
        </w:rPr>
        <w:t xml:space="preserve"> розслідування, прокуратури і су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</w:rPr>
        <w:t xml:space="preserve">Однією з таких проблем </w:t>
      </w:r>
      <w:r>
        <w:rPr>
          <w:color w:val="000000"/>
          <w:spacing w:val="2"/>
          <w:sz w:val="28"/>
        </w:rPr>
        <w:t>є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(реконструкція) втраченої кримінальної справи, її правові та наукові основи, процедура провадження, а також технологія.</w:t>
      </w:r>
    </w:p>
    <w:p>
      <w:pPr>
        <w:pStyle w:val="Normal"/>
        <w:spacing w:lineRule="auto" w:line="360"/>
        <w:ind w:firstLine="720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Актуальність теми дослідж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</w:rPr>
        <w:t xml:space="preserve">В умовах послідовного проведення в Україні судово-правової реформи, що вимагає </w:t>
      </w:r>
      <w:r>
        <w:rPr>
          <w:color w:val="000000"/>
          <w:spacing w:val="2"/>
          <w:sz w:val="28"/>
        </w:rPr>
        <w:t>істотного</w:t>
      </w:r>
      <w:r>
        <w:rPr>
          <w:spacing w:val="2"/>
          <w:sz w:val="28"/>
        </w:rPr>
        <w:t xml:space="preserve"> поновлення кримінально-процесуального законодавства, значний теоретичний і практичний інтерес набувають проблеми, </w:t>
      </w:r>
      <w:r>
        <w:rPr>
          <w:color w:val="000000"/>
          <w:spacing w:val="2"/>
          <w:sz w:val="28"/>
        </w:rPr>
        <w:t>пов'язані</w:t>
      </w:r>
      <w:r>
        <w:rPr>
          <w:spacing w:val="2"/>
          <w:sz w:val="28"/>
        </w:rPr>
        <w:t xml:space="preserve"> з втратою кримінальної справи і наступним у зв'язку з цим її реконструкцією. Плодотворність дослідження широкого кола виникаючих тут </w:t>
      </w:r>
      <w:r>
        <w:rPr>
          <w:color w:val="000000"/>
          <w:spacing w:val="2"/>
          <w:sz w:val="28"/>
        </w:rPr>
        <w:t>питань</w:t>
      </w:r>
      <w:r>
        <w:rPr>
          <w:spacing w:val="2"/>
          <w:sz w:val="28"/>
        </w:rPr>
        <w:t xml:space="preserve"> залежить від комплексного їх розгляду, з </w:t>
      </w:r>
      <w:r>
        <w:rPr>
          <w:color w:val="000000"/>
          <w:spacing w:val="2"/>
          <w:sz w:val="28"/>
        </w:rPr>
        <w:t>урахуванням</w:t>
      </w:r>
      <w:r>
        <w:rPr>
          <w:spacing w:val="2"/>
          <w:sz w:val="28"/>
        </w:rPr>
        <w:t xml:space="preserve"> специфіки </w:t>
      </w:r>
      <w:r>
        <w:rPr>
          <w:color w:val="000000"/>
          <w:spacing w:val="2"/>
          <w:sz w:val="28"/>
        </w:rPr>
        <w:t>загальних</w:t>
      </w:r>
      <w:r>
        <w:rPr>
          <w:spacing w:val="2"/>
          <w:sz w:val="28"/>
        </w:rPr>
        <w:t xml:space="preserve"> завдань кримінального судочинства, процесуальних принципів, що лежать в його основі, а також необхідності забезпечення на </w:t>
      </w:r>
      <w:r>
        <w:rPr>
          <w:color w:val="000000"/>
          <w:spacing w:val="2"/>
          <w:sz w:val="28"/>
        </w:rPr>
        <w:t>всіх</w:t>
      </w:r>
      <w:r>
        <w:rPr>
          <w:spacing w:val="2"/>
          <w:sz w:val="28"/>
        </w:rPr>
        <w:t xml:space="preserve"> стадіях кримінального процесу захисту прав та законних інтересів </w:t>
      </w:r>
      <w:r>
        <w:rPr>
          <w:color w:val="000000"/>
          <w:spacing w:val="2"/>
          <w:sz w:val="28"/>
        </w:rPr>
        <w:t>осіб, які</w:t>
      </w:r>
      <w:r>
        <w:rPr>
          <w:spacing w:val="2"/>
          <w:sz w:val="28"/>
        </w:rPr>
        <w:t xml:space="preserve"> беруть участь у ньом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</w:rPr>
        <w:t xml:space="preserve">Слідча і судова практика останніх років настійно ставить перед теорією кримінального процесу </w:t>
      </w:r>
      <w:r>
        <w:rPr>
          <w:color w:val="000000"/>
          <w:spacing w:val="2"/>
          <w:sz w:val="28"/>
        </w:rPr>
        <w:t>питання</w:t>
      </w:r>
      <w:r>
        <w:rPr>
          <w:spacing w:val="2"/>
          <w:sz w:val="28"/>
        </w:rPr>
        <w:t xml:space="preserve"> про внесення до Кримінально-процесуального кодексу України</w:t>
      </w:r>
      <w:r>
        <w:rPr>
          <w:rStyle w:val="FootnoteCharacters"/>
          <w:rStyle w:val="FootnoteAnchor"/>
          <w:spacing w:val="2"/>
          <w:sz w:val="28"/>
        </w:rPr>
        <w:footnoteReference w:id="2"/>
      </w:r>
      <w:r>
        <w:rPr>
          <w:spacing w:val="2"/>
          <w:sz w:val="28"/>
        </w:rPr>
        <w:t xml:space="preserve"> правових норм, що регулюють порядок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втрачених кримінальних справ, із котрими тісно </w:t>
      </w:r>
      <w:r>
        <w:rPr>
          <w:color w:val="000000"/>
          <w:spacing w:val="2"/>
          <w:sz w:val="28"/>
        </w:rPr>
        <w:t>пов'язані</w:t>
      </w:r>
      <w:r>
        <w:rPr>
          <w:spacing w:val="2"/>
          <w:sz w:val="28"/>
        </w:rPr>
        <w:t xml:space="preserve"> проблеми повноти, </w:t>
      </w:r>
      <w:r>
        <w:rPr>
          <w:color w:val="000000"/>
          <w:spacing w:val="2"/>
          <w:sz w:val="28"/>
        </w:rPr>
        <w:t>всебічності</w:t>
      </w:r>
      <w:r>
        <w:rPr>
          <w:spacing w:val="2"/>
          <w:sz w:val="28"/>
        </w:rPr>
        <w:t xml:space="preserve"> та об'єктивності дослідження обставин </w:t>
      </w:r>
      <w:r>
        <w:rPr>
          <w:color w:val="000000"/>
          <w:spacing w:val="2"/>
          <w:sz w:val="28"/>
        </w:rPr>
        <w:t>скоєного</w:t>
      </w:r>
      <w:r>
        <w:rPr>
          <w:spacing w:val="2"/>
          <w:sz w:val="28"/>
        </w:rPr>
        <w:t xml:space="preserve"> злочину, забезпечення швидкості кримінального судочинства і режиму процесуальної економії. Досягненню таких цілей багато в чому перешкоджають випадки втрати (знищення, викрадення) кримінальних справ, що, природно, обумовлює необхідність їх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(реконструкції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</w:rPr>
        <w:t xml:space="preserve">Проблема реконструкції втрачених кримінальних справ настільки значуща для теоретиків і практиків кримінального судочинства, що її цілком </w:t>
      </w:r>
      <w:r>
        <w:rPr>
          <w:color w:val="000000"/>
          <w:spacing w:val="2"/>
          <w:sz w:val="28"/>
        </w:rPr>
        <w:t>грунтовно</w:t>
      </w:r>
      <w:r>
        <w:rPr>
          <w:spacing w:val="2"/>
          <w:sz w:val="28"/>
        </w:rPr>
        <w:t xml:space="preserve"> можна виділити в окремий інститут. В цьому плані абсолютно правильно </w:t>
      </w:r>
      <w:r>
        <w:rPr>
          <w:color w:val="000000"/>
          <w:spacing w:val="2"/>
          <w:sz w:val="28"/>
        </w:rPr>
        <w:t>поводяться</w:t>
      </w:r>
      <w:r>
        <w:rPr>
          <w:spacing w:val="2"/>
          <w:sz w:val="28"/>
        </w:rPr>
        <w:t xml:space="preserve"> вчені-процесуалісти і практики, які беруть участь у </w:t>
      </w:r>
      <w:r>
        <w:rPr>
          <w:color w:val="000000"/>
          <w:spacing w:val="2"/>
          <w:sz w:val="28"/>
        </w:rPr>
        <w:t>розробці</w:t>
      </w:r>
      <w:r>
        <w:rPr>
          <w:spacing w:val="2"/>
          <w:sz w:val="28"/>
        </w:rPr>
        <w:t xml:space="preserve"> проекту нового </w:t>
      </w:r>
      <w:r>
        <w:rPr>
          <w:color w:val="000000"/>
          <w:spacing w:val="2"/>
          <w:sz w:val="28"/>
        </w:rPr>
        <w:t>КПК</w:t>
      </w:r>
      <w:r>
        <w:rPr>
          <w:spacing w:val="2"/>
          <w:sz w:val="28"/>
        </w:rPr>
        <w:t xml:space="preserve">, де </w:t>
      </w:r>
      <w:r>
        <w:rPr>
          <w:color w:val="000000"/>
          <w:spacing w:val="2"/>
          <w:sz w:val="28"/>
        </w:rPr>
        <w:t>питання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кримінальних справ вперше отримали необхідну правову регламентацію. З огляду на те, що раніше такого правового інституту не існувало, члени робочих груп Кабінету Міністрів та Верховної Ради України пропонують ввести до </w:t>
      </w:r>
      <w:r>
        <w:rPr>
          <w:color w:val="000000"/>
          <w:spacing w:val="2"/>
          <w:sz w:val="28"/>
        </w:rPr>
        <w:t>КПК</w:t>
      </w:r>
      <w:r>
        <w:rPr>
          <w:spacing w:val="2"/>
          <w:sz w:val="28"/>
        </w:rPr>
        <w:t xml:space="preserve"> спеціальний розділ, що регулював би провадження по </w:t>
      </w:r>
      <w:r>
        <w:rPr>
          <w:color w:val="000000"/>
          <w:spacing w:val="2"/>
          <w:sz w:val="28"/>
        </w:rPr>
        <w:t>відновленню</w:t>
      </w:r>
      <w:r>
        <w:rPr>
          <w:spacing w:val="2"/>
          <w:sz w:val="28"/>
        </w:rPr>
        <w:t xml:space="preserve"> втрачених кримінальних справ. Проте, правовій регламентації діяльності, здійснюваній в процесі реконструкції кримінальних справ, у наявних проектах </w:t>
      </w:r>
      <w:r>
        <w:rPr>
          <w:color w:val="000000"/>
          <w:spacing w:val="2"/>
          <w:sz w:val="28"/>
        </w:rPr>
        <w:t>присвячено</w:t>
      </w:r>
      <w:r>
        <w:rPr>
          <w:spacing w:val="2"/>
          <w:sz w:val="28"/>
        </w:rPr>
        <w:t xml:space="preserve"> лише п'ять статей, здебільшого стосовно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справ</w:t>
      </w:r>
      <w:r>
        <w:rPr>
          <w:spacing w:val="2"/>
          <w:sz w:val="28"/>
        </w:rPr>
        <w:t xml:space="preserve">, «втрачених або знищених у зв'язку з закінченням строку збереження», і </w:t>
      </w:r>
      <w:r>
        <w:rPr>
          <w:color w:val="000000"/>
          <w:spacing w:val="2"/>
          <w:sz w:val="28"/>
        </w:rPr>
        <w:t>які знаходилися</w:t>
      </w:r>
      <w:r>
        <w:rPr>
          <w:spacing w:val="2"/>
          <w:sz w:val="28"/>
        </w:rPr>
        <w:t xml:space="preserve"> в суді [150, с. 164-165]. Природно, що для правового забезпечення </w:t>
      </w:r>
      <w:r>
        <w:rPr>
          <w:color w:val="000000"/>
          <w:spacing w:val="2"/>
          <w:sz w:val="28"/>
        </w:rPr>
        <w:t>всіх</w:t>
      </w:r>
      <w:r>
        <w:rPr>
          <w:spacing w:val="2"/>
          <w:sz w:val="28"/>
        </w:rPr>
        <w:t xml:space="preserve"> граней діяльності, </w:t>
      </w:r>
      <w:r>
        <w:rPr>
          <w:color w:val="000000"/>
          <w:spacing w:val="2"/>
          <w:sz w:val="28"/>
        </w:rPr>
        <w:t>пов'язаної</w:t>
      </w:r>
      <w:r>
        <w:rPr>
          <w:spacing w:val="2"/>
          <w:sz w:val="28"/>
        </w:rPr>
        <w:t xml:space="preserve"> з реконструкцією втраченої кримінальної справи, а також провадження її на </w:t>
      </w:r>
      <w:r>
        <w:rPr>
          <w:color w:val="000000"/>
          <w:spacing w:val="2"/>
          <w:sz w:val="28"/>
        </w:rPr>
        <w:t>всіх</w:t>
      </w:r>
      <w:r>
        <w:rPr>
          <w:spacing w:val="2"/>
          <w:sz w:val="28"/>
        </w:rPr>
        <w:t xml:space="preserve"> стадіях і етапах кримінального процесу, наявності в Кодексі </w:t>
      </w:r>
      <w:r>
        <w:rPr>
          <w:color w:val="000000"/>
          <w:spacing w:val="2"/>
          <w:sz w:val="28"/>
        </w:rPr>
        <w:t>декількох</w:t>
      </w:r>
      <w:r>
        <w:rPr>
          <w:spacing w:val="2"/>
          <w:sz w:val="28"/>
        </w:rPr>
        <w:t xml:space="preserve"> статей явно недостатньо. Не розроблені з необхідною теоретичною обгрунтованістю </w:t>
      </w:r>
      <w:r>
        <w:rPr>
          <w:color w:val="000000"/>
          <w:spacing w:val="2"/>
          <w:sz w:val="28"/>
        </w:rPr>
        <w:t>питання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втрачених кримінальних справ як у науці кримінального процесу, так і в криміналісти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"/>
          <w:sz w:val="28"/>
        </w:rPr>
        <w:t xml:space="preserve">Створюваний інститут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втрачених кримінальних справ безсумнівно стане одним із важливих правових </w:t>
      </w:r>
      <w:r>
        <w:rPr>
          <w:color w:val="000000"/>
          <w:spacing w:val="2"/>
          <w:sz w:val="28"/>
        </w:rPr>
        <w:t>засобів</w:t>
      </w:r>
      <w:r>
        <w:rPr>
          <w:spacing w:val="2"/>
          <w:sz w:val="28"/>
        </w:rPr>
        <w:t xml:space="preserve">, </w:t>
      </w:r>
      <w:r>
        <w:rPr>
          <w:color w:val="000000"/>
          <w:spacing w:val="2"/>
          <w:sz w:val="28"/>
        </w:rPr>
        <w:t>спрямованих</w:t>
      </w:r>
      <w:r>
        <w:rPr>
          <w:spacing w:val="2"/>
          <w:sz w:val="28"/>
        </w:rPr>
        <w:t xml:space="preserve"> на вирішення завдань кримінального судочинства. Правила, що встановлюються даним інститутом, повинні створювати реальну можливість </w:t>
      </w:r>
      <w:r>
        <w:rPr>
          <w:color w:val="000000"/>
          <w:spacing w:val="2"/>
          <w:sz w:val="28"/>
        </w:rPr>
        <w:t>особі</w:t>
      </w:r>
      <w:r>
        <w:rPr>
          <w:spacing w:val="2"/>
          <w:sz w:val="28"/>
        </w:rPr>
        <w:t xml:space="preserve">, яка </w:t>
      </w:r>
      <w:r>
        <w:rPr>
          <w:color w:val="000000"/>
          <w:spacing w:val="2"/>
          <w:sz w:val="28"/>
        </w:rPr>
        <w:t>проводить</w:t>
      </w:r>
      <w:r>
        <w:rPr>
          <w:spacing w:val="2"/>
          <w:sz w:val="28"/>
        </w:rPr>
        <w:t xml:space="preserve"> дізнання, слідчому, прокурору і судді законно, </w:t>
      </w:r>
      <w:r>
        <w:rPr>
          <w:color w:val="000000"/>
          <w:spacing w:val="2"/>
          <w:sz w:val="28"/>
        </w:rPr>
        <w:t>технологічно</w:t>
      </w:r>
      <w:r>
        <w:rPr>
          <w:spacing w:val="2"/>
          <w:sz w:val="28"/>
        </w:rPr>
        <w:t xml:space="preserve"> правильно й ефективно відновлювати втрачені кримінальні справи. Своєчасне і вірне вирішення цього </w:t>
      </w:r>
      <w:r>
        <w:rPr>
          <w:color w:val="000000"/>
          <w:spacing w:val="2"/>
          <w:sz w:val="28"/>
        </w:rPr>
        <w:t>питання</w:t>
      </w:r>
      <w:r>
        <w:rPr>
          <w:spacing w:val="2"/>
          <w:sz w:val="28"/>
        </w:rPr>
        <w:t xml:space="preserve"> безпосередньо відобразиться</w:t>
      </w:r>
      <w:r>
        <w:rPr>
          <w:color w:val="000000"/>
          <w:spacing w:val="2"/>
          <w:sz w:val="28"/>
        </w:rPr>
        <w:t xml:space="preserve"> </w:t>
      </w:r>
      <w:r>
        <w:rPr>
          <w:spacing w:val="2"/>
          <w:sz w:val="28"/>
        </w:rPr>
        <w:t xml:space="preserve">на ефективності і </w:t>
      </w:r>
      <w:r>
        <w:rPr>
          <w:color w:val="000000"/>
          <w:spacing w:val="2"/>
          <w:sz w:val="28"/>
        </w:rPr>
        <w:t xml:space="preserve">всій </w:t>
      </w:r>
      <w:r>
        <w:rPr>
          <w:spacing w:val="2"/>
          <w:sz w:val="28"/>
        </w:rPr>
        <w:t xml:space="preserve">подальшій </w:t>
      </w:r>
      <w:r>
        <w:rPr>
          <w:color w:val="000000"/>
          <w:spacing w:val="2"/>
          <w:sz w:val="28"/>
        </w:rPr>
        <w:t>правозастосовній</w:t>
      </w:r>
      <w:r>
        <w:rPr>
          <w:spacing w:val="2"/>
          <w:sz w:val="28"/>
        </w:rPr>
        <w:t xml:space="preserve"> діяльності названих органів. В даний час </w:t>
      </w:r>
      <w:r>
        <w:rPr>
          <w:color w:val="000000"/>
          <w:spacing w:val="2"/>
          <w:sz w:val="28"/>
        </w:rPr>
        <w:t>правозастосовна</w:t>
      </w:r>
      <w:r>
        <w:rPr>
          <w:spacing w:val="2"/>
          <w:sz w:val="28"/>
        </w:rPr>
        <w:t xml:space="preserve"> практика, зіштовхуючись, на жаль, з </w:t>
      </w:r>
      <w:r>
        <w:rPr>
          <w:color w:val="000000"/>
          <w:spacing w:val="2"/>
          <w:sz w:val="28"/>
        </w:rPr>
        <w:t>нерідкими</w:t>
      </w:r>
      <w:r>
        <w:rPr>
          <w:spacing w:val="2"/>
          <w:sz w:val="28"/>
        </w:rPr>
        <w:t xml:space="preserve"> випадками втрати кримінальних справ, </w:t>
      </w:r>
      <w:r>
        <w:rPr>
          <w:color w:val="000000"/>
          <w:spacing w:val="2"/>
          <w:sz w:val="28"/>
        </w:rPr>
        <w:t>має</w:t>
      </w:r>
      <w:r>
        <w:rPr>
          <w:spacing w:val="2"/>
          <w:sz w:val="28"/>
        </w:rPr>
        <w:t xml:space="preserve"> серйозні труднощі, і саме в зв'язку з відсутністю правової бази і методичних рекомендацій з цього </w:t>
      </w:r>
      <w:r>
        <w:rPr>
          <w:color w:val="000000"/>
          <w:spacing w:val="2"/>
          <w:sz w:val="28"/>
        </w:rPr>
        <w:t>питання</w:t>
      </w:r>
      <w:r>
        <w:rPr>
          <w:rStyle w:val="FootnoteCharacters"/>
          <w:rStyle w:val="FootnoteAnchor"/>
          <w:spacing w:val="2"/>
          <w:sz w:val="28"/>
        </w:rPr>
        <w:footnoteReference w:id="3"/>
      </w:r>
      <w:r>
        <w:rPr>
          <w:spacing w:val="2"/>
          <w:sz w:val="28"/>
        </w:rPr>
        <w:t xml:space="preserve">. Таким чином, теоретична </w:t>
      </w:r>
      <w:r>
        <w:rPr>
          <w:color w:val="000000"/>
          <w:spacing w:val="2"/>
          <w:sz w:val="28"/>
        </w:rPr>
        <w:t>розробка</w:t>
      </w:r>
      <w:r>
        <w:rPr>
          <w:spacing w:val="2"/>
          <w:sz w:val="28"/>
        </w:rPr>
        <w:t xml:space="preserve"> кола проблем </w:t>
      </w:r>
      <w:r>
        <w:rPr>
          <w:color w:val="000000"/>
          <w:spacing w:val="2"/>
          <w:sz w:val="28"/>
        </w:rPr>
        <w:t>стосовно</w:t>
      </w:r>
      <w:r>
        <w:rPr>
          <w:spacing w:val="2"/>
          <w:sz w:val="28"/>
        </w:rPr>
        <w:t xml:space="preserve"> сфери створення норм інституту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втрачених кримінальних справ, </w:t>
      </w:r>
      <w:r>
        <w:rPr>
          <w:color w:val="000000"/>
          <w:spacing w:val="2"/>
          <w:sz w:val="28"/>
        </w:rPr>
        <w:t>є</w:t>
      </w:r>
      <w:r>
        <w:rPr>
          <w:spacing w:val="2"/>
          <w:sz w:val="28"/>
        </w:rPr>
        <w:t xml:space="preserve"> актуальним </w:t>
      </w:r>
      <w:r>
        <w:rPr>
          <w:color w:val="000000"/>
          <w:spacing w:val="2"/>
          <w:sz w:val="28"/>
        </w:rPr>
        <w:t>завданням</w:t>
      </w:r>
      <w:r>
        <w:rPr>
          <w:spacing w:val="2"/>
          <w:sz w:val="28"/>
        </w:rPr>
        <w:t xml:space="preserve">, успішне </w:t>
      </w:r>
      <w:r>
        <w:rPr>
          <w:color w:val="000000"/>
          <w:spacing w:val="2"/>
          <w:sz w:val="28"/>
        </w:rPr>
        <w:t>вирішення</w:t>
      </w:r>
      <w:r>
        <w:rPr>
          <w:spacing w:val="2"/>
          <w:sz w:val="28"/>
        </w:rPr>
        <w:t xml:space="preserve"> якого має пряме </w:t>
      </w:r>
      <w:r>
        <w:rPr>
          <w:color w:val="000000"/>
          <w:spacing w:val="2"/>
          <w:sz w:val="28"/>
        </w:rPr>
        <w:t>відношення</w:t>
      </w:r>
      <w:r>
        <w:rPr>
          <w:spacing w:val="2"/>
          <w:sz w:val="28"/>
        </w:rPr>
        <w:t xml:space="preserve"> до </w:t>
      </w:r>
      <w:r>
        <w:rPr>
          <w:color w:val="000000"/>
          <w:spacing w:val="2"/>
          <w:sz w:val="28"/>
        </w:rPr>
        <w:t>підготовки</w:t>
      </w:r>
      <w:r>
        <w:rPr>
          <w:spacing w:val="2"/>
          <w:sz w:val="28"/>
        </w:rPr>
        <w:t xml:space="preserve"> нового Кримінально-процесуального кодексу України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и цьому необхідно </w:t>
      </w:r>
      <w:r>
        <w:rPr>
          <w:color w:val="000000"/>
          <w:spacing w:val="2"/>
          <w:sz w:val="28"/>
        </w:rPr>
        <w:t>зауважити</w:t>
      </w:r>
      <w:r>
        <w:rPr>
          <w:spacing w:val="2"/>
          <w:sz w:val="28"/>
        </w:rPr>
        <w:t xml:space="preserve">, що проблеми, </w:t>
      </w:r>
      <w:r>
        <w:rPr>
          <w:color w:val="000000"/>
          <w:spacing w:val="2"/>
          <w:sz w:val="28"/>
        </w:rPr>
        <w:t>обумовлені</w:t>
      </w:r>
      <w:r>
        <w:rPr>
          <w:spacing w:val="2"/>
          <w:sz w:val="28"/>
        </w:rPr>
        <w:t xml:space="preserve"> втратою кримінальної справи і майбутньою в зв'язку з цим її реконструкцією, спеціально не досліджувалися, і тому в науці кримінально-процесуального права відсутні будь-які наукові </w:t>
      </w:r>
      <w:r>
        <w:rPr>
          <w:color w:val="000000"/>
          <w:spacing w:val="2"/>
          <w:sz w:val="28"/>
        </w:rPr>
        <w:t>розробки</w:t>
      </w:r>
      <w:r>
        <w:rPr>
          <w:spacing w:val="2"/>
          <w:sz w:val="28"/>
        </w:rPr>
        <w:t xml:space="preserve">, які так необхідні для юридичної практики. Необхідно також звернути увагу на те, що окремі теоретичні і практичні аспекти, застосовні до процесу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втрачених кримінальних справ, висвітлювалися в роботах О.Я. </w:t>
      </w:r>
      <w:r>
        <w:rPr>
          <w:color w:val="000000"/>
          <w:spacing w:val="2"/>
          <w:sz w:val="28"/>
        </w:rPr>
        <w:t>Дубинського</w:t>
      </w:r>
      <w:r>
        <w:rPr>
          <w:spacing w:val="2"/>
          <w:sz w:val="28"/>
        </w:rPr>
        <w:t xml:space="preserve">, С.П. </w:t>
      </w:r>
      <w:r>
        <w:rPr>
          <w:color w:val="000000"/>
          <w:spacing w:val="2"/>
          <w:sz w:val="28"/>
        </w:rPr>
        <w:t>Ефимичева</w:t>
      </w:r>
      <w:r>
        <w:rPr>
          <w:spacing w:val="2"/>
          <w:sz w:val="28"/>
        </w:rPr>
        <w:t>, І.А.</w:t>
      </w:r>
      <w:r>
        <w:rPr>
          <w:color w:val="000000"/>
          <w:spacing w:val="2"/>
          <w:sz w:val="28"/>
        </w:rPr>
        <w:t xml:space="preserve"> Зінченка</w:t>
      </w:r>
      <w:r>
        <w:rPr>
          <w:spacing w:val="2"/>
          <w:sz w:val="28"/>
        </w:rPr>
        <w:t xml:space="preserve">, Л.М. </w:t>
      </w:r>
      <w:r>
        <w:rPr>
          <w:color w:val="000000"/>
          <w:spacing w:val="2"/>
          <w:sz w:val="28"/>
        </w:rPr>
        <w:t>Карнєєвої</w:t>
      </w:r>
      <w:r>
        <w:rPr>
          <w:spacing w:val="2"/>
          <w:sz w:val="28"/>
        </w:rPr>
        <w:t xml:space="preserve">, А.Х. </w:t>
      </w:r>
      <w:r>
        <w:rPr>
          <w:color w:val="000000"/>
          <w:spacing w:val="2"/>
          <w:sz w:val="28"/>
        </w:rPr>
        <w:t>Кишиєва</w:t>
      </w:r>
      <w:r>
        <w:rPr>
          <w:spacing w:val="2"/>
          <w:sz w:val="28"/>
        </w:rPr>
        <w:t xml:space="preserve">, Л.Д. </w:t>
      </w:r>
      <w:r>
        <w:rPr>
          <w:color w:val="000000"/>
          <w:spacing w:val="2"/>
          <w:sz w:val="28"/>
        </w:rPr>
        <w:t>Кокорєва</w:t>
      </w:r>
      <w:r>
        <w:rPr>
          <w:spacing w:val="2"/>
          <w:sz w:val="28"/>
        </w:rPr>
        <w:t xml:space="preserve">, В.В. </w:t>
      </w:r>
      <w:r>
        <w:rPr>
          <w:color w:val="000000"/>
          <w:spacing w:val="2"/>
          <w:sz w:val="28"/>
        </w:rPr>
        <w:t>Куванова</w:t>
      </w:r>
      <w:r>
        <w:rPr>
          <w:spacing w:val="2"/>
          <w:sz w:val="28"/>
        </w:rPr>
        <w:t xml:space="preserve">, П.А. </w:t>
      </w:r>
      <w:r>
        <w:rPr>
          <w:color w:val="000000"/>
          <w:spacing w:val="2"/>
          <w:sz w:val="28"/>
        </w:rPr>
        <w:t>Лупінської</w:t>
      </w:r>
      <w:r>
        <w:rPr>
          <w:spacing w:val="2"/>
          <w:sz w:val="28"/>
        </w:rPr>
        <w:t xml:space="preserve">, Я.О. </w:t>
      </w:r>
      <w:r>
        <w:rPr>
          <w:color w:val="000000"/>
          <w:spacing w:val="2"/>
          <w:sz w:val="28"/>
        </w:rPr>
        <w:t>Мотовиловкера</w:t>
      </w:r>
      <w:r>
        <w:rPr>
          <w:spacing w:val="2"/>
          <w:sz w:val="28"/>
        </w:rPr>
        <w:t>, Б.І.</w:t>
      </w:r>
      <w:r>
        <w:rPr>
          <w:color w:val="000000"/>
          <w:spacing w:val="2"/>
          <w:sz w:val="28"/>
        </w:rPr>
        <w:t>Пінхасова</w:t>
      </w:r>
      <w:r>
        <w:rPr>
          <w:spacing w:val="2"/>
          <w:sz w:val="28"/>
        </w:rPr>
        <w:t xml:space="preserve">,     Н.І. </w:t>
      </w:r>
      <w:r>
        <w:rPr>
          <w:color w:val="000000"/>
          <w:spacing w:val="2"/>
          <w:sz w:val="28"/>
        </w:rPr>
        <w:t>Порубова</w:t>
      </w:r>
      <w:r>
        <w:rPr>
          <w:spacing w:val="2"/>
          <w:sz w:val="28"/>
        </w:rPr>
        <w:t xml:space="preserve">,         І.Ю. Потьомкіна,         Ю.Н. Прокоф'єва, 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</w:rPr>
        <w:t xml:space="preserve">М.С. </w:t>
      </w:r>
      <w:r>
        <w:rPr>
          <w:color w:val="000000"/>
          <w:spacing w:val="2"/>
          <w:sz w:val="28"/>
        </w:rPr>
        <w:t>Строговича</w:t>
      </w:r>
      <w:r>
        <w:rPr>
          <w:spacing w:val="2"/>
          <w:sz w:val="28"/>
        </w:rPr>
        <w:t xml:space="preserve">, А.Т. </w:t>
      </w:r>
      <w:r>
        <w:rPr>
          <w:color w:val="000000"/>
          <w:spacing w:val="2"/>
          <w:sz w:val="28"/>
        </w:rPr>
        <w:t>Тимербаєва</w:t>
      </w:r>
      <w:r>
        <w:rPr>
          <w:spacing w:val="2"/>
          <w:sz w:val="28"/>
        </w:rPr>
        <w:t xml:space="preserve">, Я.М. </w:t>
      </w:r>
      <w:r>
        <w:rPr>
          <w:color w:val="000000"/>
          <w:spacing w:val="2"/>
          <w:sz w:val="28"/>
        </w:rPr>
        <w:t>Яковлєва</w:t>
      </w:r>
      <w:r>
        <w:rPr>
          <w:spacing w:val="2"/>
          <w:sz w:val="28"/>
        </w:rPr>
        <w:t xml:space="preserve"> і ряду </w:t>
      </w:r>
      <w:r>
        <w:rPr>
          <w:color w:val="000000"/>
          <w:spacing w:val="2"/>
          <w:sz w:val="28"/>
        </w:rPr>
        <w:t>інших</w:t>
      </w:r>
      <w:r>
        <w:rPr>
          <w:spacing w:val="2"/>
          <w:sz w:val="28"/>
        </w:rPr>
        <w:t xml:space="preserve"> авторів. Проте конкретно і прямо про втрату будь-яких документів з кримінальної справи згадується лише в роботах В.С. </w:t>
      </w:r>
      <w:r>
        <w:rPr>
          <w:color w:val="000000"/>
          <w:spacing w:val="2"/>
          <w:sz w:val="28"/>
        </w:rPr>
        <w:t>Зеленецкого</w:t>
      </w:r>
      <w:r>
        <w:rPr>
          <w:spacing w:val="2"/>
          <w:sz w:val="28"/>
        </w:rPr>
        <w:t xml:space="preserve"> й О.М. Ларіна, а про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втраченої кримінальної справи – у В.В. </w:t>
      </w:r>
      <w:r>
        <w:rPr>
          <w:color w:val="000000"/>
          <w:spacing w:val="2"/>
          <w:sz w:val="28"/>
        </w:rPr>
        <w:t>Кальницького</w:t>
      </w:r>
      <w:r>
        <w:rPr>
          <w:spacing w:val="2"/>
          <w:sz w:val="28"/>
        </w:rPr>
        <w:t xml:space="preserve"> і Н.П. Єфремової. Проте, комплексному монографічному дослідженню проблеми, </w:t>
      </w:r>
      <w:r>
        <w:rPr>
          <w:color w:val="000000"/>
          <w:spacing w:val="2"/>
          <w:sz w:val="28"/>
        </w:rPr>
        <w:t>пов'язаної</w:t>
      </w:r>
      <w:r>
        <w:rPr>
          <w:spacing w:val="2"/>
          <w:sz w:val="28"/>
        </w:rPr>
        <w:t xml:space="preserve"> з реконструкцією втрачених кримінальних справ, все ж таки не піддавалися. Тим часом, органи дізнання, </w:t>
      </w:r>
      <w:r>
        <w:rPr>
          <w:color w:val="000000"/>
          <w:spacing w:val="2"/>
          <w:sz w:val="28"/>
        </w:rPr>
        <w:t>досудового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слідства</w:t>
      </w:r>
      <w:r>
        <w:rPr>
          <w:spacing w:val="2"/>
          <w:sz w:val="28"/>
        </w:rPr>
        <w:t xml:space="preserve">, прокуратури і суду </w:t>
      </w:r>
      <w:r>
        <w:rPr>
          <w:color w:val="000000"/>
          <w:spacing w:val="2"/>
          <w:sz w:val="28"/>
        </w:rPr>
        <w:t xml:space="preserve">мають </w:t>
      </w:r>
      <w:r>
        <w:rPr>
          <w:spacing w:val="2"/>
          <w:sz w:val="28"/>
        </w:rPr>
        <w:t>гостру</w:t>
      </w:r>
      <w:r>
        <w:rPr>
          <w:color w:val="000000"/>
          <w:spacing w:val="2"/>
          <w:sz w:val="28"/>
        </w:rPr>
        <w:t xml:space="preserve"> потребу</w:t>
      </w:r>
      <w:r>
        <w:rPr>
          <w:spacing w:val="2"/>
          <w:sz w:val="28"/>
        </w:rPr>
        <w:t xml:space="preserve"> у науково-обгрунтованих рекомендаціях з </w:t>
      </w:r>
      <w:r>
        <w:rPr>
          <w:color w:val="000000"/>
          <w:spacing w:val="2"/>
          <w:sz w:val="28"/>
        </w:rPr>
        <w:t>усього</w:t>
      </w:r>
      <w:r>
        <w:rPr>
          <w:spacing w:val="2"/>
          <w:sz w:val="28"/>
        </w:rPr>
        <w:t xml:space="preserve"> комплексу </w:t>
      </w:r>
      <w:r>
        <w:rPr>
          <w:color w:val="000000"/>
          <w:spacing w:val="2"/>
          <w:sz w:val="28"/>
        </w:rPr>
        <w:t>питань</w:t>
      </w:r>
      <w:r>
        <w:rPr>
          <w:spacing w:val="2"/>
          <w:sz w:val="28"/>
        </w:rPr>
        <w:t xml:space="preserve"> щодо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(реконструкції) втрачених кримінальних справ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азначені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міркува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і стали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ідставою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для вибору теми дисертаційного дослідження.</w:t>
      </w:r>
    </w:p>
    <w:p>
      <w:pPr>
        <w:pStyle w:val="Style13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b/>
          <w:b/>
          <w:spacing w:val="2"/>
          <w:sz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lang w:val="uk-UA"/>
        </w:rPr>
        <w:t>Зв'язок роботи з науковими програмами, планами і темами.</w:t>
      </w:r>
    </w:p>
    <w:p>
      <w:pPr>
        <w:pStyle w:val="Style13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  <w:sz w:val="28"/>
          <w:lang w:val="uk-UA"/>
        </w:rPr>
        <w:tab/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Обрана тема дисертації базується на планах наукових досліджень кафедри кримінального процесу Національного університету внутрішні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прав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України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є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складовим елементом цільової комплексної програми «Пріоритетні напрямки фундаментальних і прикладних досліджень навчальних закладів і науково-дослідни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станов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МВС України» (розділ 4.8.2.).</w:t>
      </w:r>
    </w:p>
    <w:p>
      <w:pPr>
        <w:pStyle w:val="Style13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lang w:val="uk-UA"/>
        </w:rPr>
        <w:t>Цілі</w:t>
      </w:r>
      <w:r>
        <w:rPr>
          <w:rFonts w:cs="Times New Roman" w:ascii="Times New Roman" w:hAnsi="Times New Roman"/>
          <w:b/>
          <w:spacing w:val="2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b/>
          <w:color w:val="000000"/>
          <w:spacing w:val="2"/>
          <w:sz w:val="28"/>
          <w:lang w:val="uk-UA"/>
        </w:rPr>
        <w:t>задачі</w:t>
      </w:r>
      <w:r>
        <w:rPr>
          <w:rFonts w:cs="Times New Roman" w:ascii="Times New Roman" w:hAnsi="Times New Roman"/>
          <w:b/>
          <w:spacing w:val="2"/>
          <w:sz w:val="28"/>
          <w:lang w:val="uk-UA"/>
        </w:rPr>
        <w:t xml:space="preserve"> дослідження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Основною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метою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дисертаційного дослідже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є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розробка концепці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(реконструкції) втраченої кримінальної справи, яка б враховувала як особливості названого процесу, так і специфіку діяльності правоохоронних органів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в'язану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м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кримінальних справ; формулюва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опозицій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щодо доповне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чинного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кримінально-процесуального законодавства і майбутнього (нового) Кримінально-процесуального кодексу України правовими нормами, які утворять окремий кримінально-процесуальний інститут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проваджень, а також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зробка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методики щодо практичного застосування норм названого правового інститут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сіма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органами і посадовими особами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які ведуть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кримінальний процес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Дослідження актуальних проблем реконструкції кримінальних справ обумовило необхідність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ріш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комплекс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адач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, і насамперед: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- дослідження й уточнення поняття «кримінальна справа» за допомогою розкриття його процесуальної природи, характерних ознак, структури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місту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й особливостей окремих й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дів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; 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- з'ясування поняття «процесуальний документ» з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рахуванням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його ознак, особливостей і походження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- розкриття сутност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ої кримінальної справи на основі визначення її поняття, цілей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адач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, значення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дів</w:t>
      </w:r>
      <w:r>
        <w:rPr>
          <w:rFonts w:cs="Times New Roman" w:ascii="Times New Roman" w:hAnsi="Times New Roman"/>
          <w:spacing w:val="2"/>
          <w:sz w:val="28"/>
          <w:lang w:val="uk-UA"/>
        </w:rPr>
        <w:t>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- визначення предмета реконструкції, ї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дів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снов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, кола суб'єктів і процесуальни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термінів</w:t>
      </w:r>
      <w:r>
        <w:rPr>
          <w:rFonts w:cs="Times New Roman" w:ascii="Times New Roman" w:hAnsi="Times New Roman"/>
          <w:spacing w:val="2"/>
          <w:sz w:val="28"/>
          <w:lang w:val="uk-UA"/>
        </w:rPr>
        <w:t>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- дослідження слідчо-судової практики п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ю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(реконструкції) втрачених кримінальних справ (або їх окремих частин)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зробка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на цій основі процесуальних і криміналістичних аспектів технологі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проваджень стосовно різноманітних стадій і конкретних етапів кримінального процесу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360"/>
        <w:jc w:val="both"/>
        <w:rPr/>
      </w:pPr>
      <w:r>
        <w:rPr>
          <w:i/>
          <w:spacing w:val="2"/>
          <w:sz w:val="28"/>
        </w:rPr>
        <w:t xml:space="preserve"> </w:t>
      </w:r>
      <w:r>
        <w:rPr>
          <w:i/>
          <w:spacing w:val="2"/>
          <w:sz w:val="28"/>
        </w:rPr>
        <w:tab/>
        <w:tab/>
      </w:r>
      <w:r>
        <w:rPr>
          <w:b/>
          <w:i/>
          <w:spacing w:val="2"/>
          <w:sz w:val="28"/>
        </w:rPr>
        <w:t>Об'єктом дослідження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є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ідносини</w:t>
      </w:r>
      <w:r>
        <w:rPr>
          <w:spacing w:val="2"/>
          <w:sz w:val="28"/>
        </w:rPr>
        <w:t xml:space="preserve">, що виникають, змінюються і припиняються між різними суб'єктами кримінально-процесуальної діяльності в </w:t>
      </w:r>
      <w:r>
        <w:rPr>
          <w:color w:val="000000"/>
          <w:spacing w:val="2"/>
          <w:sz w:val="28"/>
        </w:rPr>
        <w:t>процесі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втраченої кримінальної справи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360"/>
        <w:jc w:val="both"/>
        <w:rPr/>
      </w:pPr>
      <w:r>
        <w:rPr>
          <w:spacing w:val="2"/>
          <w:sz w:val="28"/>
        </w:rPr>
        <w:tab/>
        <w:tab/>
      </w:r>
      <w:r>
        <w:rPr>
          <w:b/>
          <w:i/>
          <w:spacing w:val="2"/>
          <w:sz w:val="28"/>
        </w:rPr>
        <w:t>Предмет дослідження</w:t>
      </w:r>
      <w:r>
        <w:rPr>
          <w:spacing w:val="2"/>
          <w:sz w:val="28"/>
        </w:rPr>
        <w:t xml:space="preserve"> - це сукупність норм, що регламентують провадження у кримінальних справах, обумовлюють порядок </w:t>
      </w:r>
      <w:r>
        <w:rPr>
          <w:color w:val="000000"/>
          <w:spacing w:val="2"/>
          <w:sz w:val="28"/>
        </w:rPr>
        <w:t>відновлення</w:t>
      </w:r>
      <w:r>
        <w:rPr>
          <w:spacing w:val="2"/>
          <w:sz w:val="28"/>
        </w:rPr>
        <w:t xml:space="preserve"> втрачених кримінальних справ, а також практика здійснення цієї діяльності органами дізнання, </w:t>
      </w:r>
      <w:r>
        <w:rPr>
          <w:color w:val="000000"/>
          <w:spacing w:val="2"/>
          <w:sz w:val="28"/>
        </w:rPr>
        <w:t>досудового</w:t>
      </w:r>
      <w:r>
        <w:rPr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слідства</w:t>
      </w:r>
      <w:r>
        <w:rPr>
          <w:spacing w:val="2"/>
          <w:sz w:val="28"/>
        </w:rPr>
        <w:t xml:space="preserve">, прокуратури і суду. </w:t>
      </w:r>
    </w:p>
    <w:p>
      <w:pPr>
        <w:pStyle w:val="TextBody"/>
        <w:ind w:right="0" w:hanging="0"/>
        <w:rPr/>
      </w:pPr>
      <w:r>
        <w:rPr>
          <w:spacing w:val="2"/>
          <w:sz w:val="28"/>
          <w:lang w:val="uk-UA"/>
        </w:rPr>
        <w:tab/>
      </w:r>
      <w:r>
        <w:rPr>
          <w:b/>
          <w:i/>
          <w:spacing w:val="2"/>
          <w:sz w:val="28"/>
          <w:lang w:val="uk-UA"/>
        </w:rPr>
        <w:t>Методи</w:t>
      </w:r>
      <w:r>
        <w:rPr>
          <w:b/>
          <w:i/>
          <w:spacing w:val="2"/>
          <w:lang w:val="uk-UA"/>
        </w:rPr>
        <w:t xml:space="preserve"> </w:t>
      </w:r>
      <w:r>
        <w:rPr>
          <w:b/>
          <w:i/>
          <w:spacing w:val="2"/>
          <w:sz w:val="28"/>
          <w:lang w:val="uk-UA"/>
        </w:rPr>
        <w:t>дослідження</w:t>
      </w:r>
      <w:r>
        <w:rPr>
          <w:spacing w:val="2"/>
          <w:lang w:val="uk-UA"/>
        </w:rPr>
        <w:t xml:space="preserve"> </w:t>
      </w:r>
      <w:r>
        <w:rPr>
          <w:spacing w:val="2"/>
          <w:sz w:val="28"/>
          <w:lang w:val="uk-UA"/>
        </w:rPr>
        <w:t xml:space="preserve">обрані, виходячи з поставлених у роботі цілей і </w:t>
      </w:r>
      <w:r>
        <w:rPr>
          <w:color w:val="000000"/>
          <w:spacing w:val="2"/>
          <w:sz w:val="28"/>
          <w:lang w:val="uk-UA"/>
        </w:rPr>
        <w:t>задач</w:t>
      </w:r>
      <w:r>
        <w:rPr>
          <w:spacing w:val="2"/>
          <w:sz w:val="28"/>
          <w:lang w:val="uk-UA"/>
        </w:rPr>
        <w:t xml:space="preserve">, з </w:t>
      </w:r>
      <w:r>
        <w:rPr>
          <w:color w:val="000000"/>
          <w:spacing w:val="2"/>
          <w:sz w:val="28"/>
          <w:lang w:val="uk-UA"/>
        </w:rPr>
        <w:t>урахуванням</w:t>
      </w:r>
      <w:r>
        <w:rPr>
          <w:spacing w:val="2"/>
          <w:sz w:val="28"/>
          <w:lang w:val="uk-UA"/>
        </w:rPr>
        <w:t xml:space="preserve"> об'єкта і предмета дослідження. Їхню основу </w:t>
      </w:r>
      <w:r>
        <w:rPr>
          <w:color w:val="000000"/>
          <w:spacing w:val="2"/>
          <w:sz w:val="28"/>
          <w:lang w:val="uk-UA"/>
        </w:rPr>
        <w:t>складає</w:t>
      </w:r>
      <w:r>
        <w:rPr>
          <w:spacing w:val="2"/>
          <w:sz w:val="28"/>
          <w:lang w:val="uk-UA"/>
        </w:rPr>
        <w:t xml:space="preserve"> </w:t>
      </w:r>
      <w:r>
        <w:rPr>
          <w:color w:val="000000"/>
          <w:spacing w:val="2"/>
          <w:sz w:val="28"/>
          <w:lang w:val="uk-UA"/>
        </w:rPr>
        <w:t>загальний</w:t>
      </w:r>
      <w:r>
        <w:rPr>
          <w:spacing w:val="2"/>
          <w:sz w:val="28"/>
          <w:lang w:val="uk-UA"/>
        </w:rPr>
        <w:t xml:space="preserve"> діалектичний метод наукового пізнання реально існуючих явищ і їх зв'язок із практичною діяльністю правоохоронних органів. Застосовувалися також і окремо-наукові методи пізнання: системно-структурний, порівняльно-правовий, історичний, статистичний, логіко-юридичний, соціологічний та ін. Одне з основних місць </w:t>
      </w:r>
      <w:r>
        <w:rPr>
          <w:color w:val="000000"/>
          <w:spacing w:val="2"/>
          <w:sz w:val="28"/>
          <w:lang w:val="uk-UA"/>
        </w:rPr>
        <w:t>займає</w:t>
      </w:r>
      <w:r>
        <w:rPr>
          <w:spacing w:val="2"/>
          <w:sz w:val="28"/>
          <w:lang w:val="uk-UA"/>
        </w:rPr>
        <w:t xml:space="preserve"> структурно-системний аналіз, що дав можливість вивчити </w:t>
      </w:r>
      <w:r>
        <w:rPr>
          <w:color w:val="000000"/>
          <w:spacing w:val="2"/>
          <w:sz w:val="28"/>
          <w:lang w:val="uk-UA"/>
        </w:rPr>
        <w:t>види</w:t>
      </w:r>
      <w:r>
        <w:rPr>
          <w:spacing w:val="2"/>
          <w:sz w:val="28"/>
          <w:lang w:val="uk-UA"/>
        </w:rPr>
        <w:t xml:space="preserve">, структуру й </w:t>
      </w:r>
      <w:r>
        <w:rPr>
          <w:color w:val="000000"/>
          <w:spacing w:val="2"/>
          <w:sz w:val="28"/>
          <w:lang w:val="uk-UA"/>
        </w:rPr>
        <w:t>зміст</w:t>
      </w:r>
      <w:r>
        <w:rPr>
          <w:spacing w:val="2"/>
          <w:sz w:val="28"/>
          <w:lang w:val="uk-UA"/>
        </w:rPr>
        <w:t xml:space="preserve"> кримінальних справ, дозволив обгрунтувати </w:t>
      </w:r>
      <w:r>
        <w:rPr>
          <w:color w:val="000000"/>
          <w:spacing w:val="2"/>
          <w:sz w:val="28"/>
          <w:lang w:val="uk-UA"/>
        </w:rPr>
        <w:t>цілі</w:t>
      </w:r>
      <w:r>
        <w:rPr>
          <w:spacing w:val="2"/>
          <w:sz w:val="28"/>
          <w:lang w:val="uk-UA"/>
        </w:rPr>
        <w:t xml:space="preserve">, </w:t>
      </w:r>
      <w:r>
        <w:rPr>
          <w:color w:val="000000"/>
          <w:spacing w:val="2"/>
          <w:sz w:val="28"/>
          <w:lang w:val="uk-UA"/>
        </w:rPr>
        <w:t>завдання</w:t>
      </w:r>
      <w:r>
        <w:rPr>
          <w:spacing w:val="2"/>
          <w:sz w:val="28"/>
          <w:lang w:val="uk-UA"/>
        </w:rPr>
        <w:t xml:space="preserve"> і значення </w:t>
      </w:r>
      <w:r>
        <w:rPr>
          <w:color w:val="000000"/>
          <w:spacing w:val="2"/>
          <w:sz w:val="28"/>
          <w:lang w:val="uk-UA"/>
        </w:rPr>
        <w:t>відновлення</w:t>
      </w:r>
      <w:r>
        <w:rPr>
          <w:spacing w:val="2"/>
          <w:sz w:val="28"/>
          <w:lang w:val="uk-UA"/>
        </w:rPr>
        <w:t xml:space="preserve"> втрачених кримінальних справ. Зроблені в роботі </w:t>
      </w:r>
      <w:r>
        <w:rPr>
          <w:color w:val="000000"/>
          <w:spacing w:val="2"/>
          <w:sz w:val="28"/>
          <w:lang w:val="uk-UA"/>
        </w:rPr>
        <w:t>висновки</w:t>
      </w:r>
      <w:r>
        <w:rPr>
          <w:spacing w:val="2"/>
          <w:sz w:val="28"/>
          <w:lang w:val="uk-UA"/>
        </w:rPr>
        <w:t xml:space="preserve"> і </w:t>
      </w:r>
      <w:r>
        <w:rPr>
          <w:color w:val="000000"/>
          <w:spacing w:val="2"/>
          <w:sz w:val="28"/>
          <w:lang w:val="uk-UA"/>
        </w:rPr>
        <w:t>пропозиції</w:t>
      </w:r>
      <w:r>
        <w:rPr>
          <w:spacing w:val="2"/>
          <w:sz w:val="28"/>
          <w:lang w:val="uk-UA"/>
        </w:rPr>
        <w:t xml:space="preserve"> базуються на міжнародних актах про права людини, </w:t>
      </w:r>
      <w:r>
        <w:rPr>
          <w:color w:val="000000"/>
          <w:spacing w:val="2"/>
          <w:sz w:val="28"/>
          <w:lang w:val="uk-UA"/>
        </w:rPr>
        <w:t>положеннях</w:t>
      </w:r>
      <w:r>
        <w:rPr>
          <w:spacing w:val="2"/>
          <w:sz w:val="28"/>
          <w:lang w:val="uk-UA"/>
        </w:rPr>
        <w:t xml:space="preserve"> Конституції України, кримінально-процесуальному і кримінальному законодавствах України і </w:t>
      </w:r>
      <w:r>
        <w:rPr>
          <w:color w:val="000000"/>
          <w:spacing w:val="2"/>
          <w:sz w:val="28"/>
          <w:lang w:val="uk-UA"/>
        </w:rPr>
        <w:t>закордонних</w:t>
      </w:r>
      <w:r>
        <w:rPr>
          <w:spacing w:val="2"/>
          <w:sz w:val="28"/>
          <w:lang w:val="uk-UA"/>
        </w:rPr>
        <w:t xml:space="preserve"> держав, відомчих наказах та інструкціях правоохоронних органів. </w:t>
      </w:r>
      <w:r>
        <w:rPr>
          <w:color w:val="000000"/>
          <w:spacing w:val="2"/>
          <w:sz w:val="28"/>
          <w:lang w:val="uk-UA"/>
        </w:rPr>
        <w:t>Прийняті</w:t>
      </w:r>
      <w:r>
        <w:rPr>
          <w:spacing w:val="2"/>
          <w:sz w:val="28"/>
          <w:lang w:val="uk-UA"/>
        </w:rPr>
        <w:t xml:space="preserve"> до уваги і </w:t>
      </w:r>
      <w:r>
        <w:rPr>
          <w:color w:val="000000"/>
          <w:spacing w:val="2"/>
          <w:sz w:val="28"/>
          <w:lang w:val="uk-UA"/>
        </w:rPr>
        <w:t>піддані</w:t>
      </w:r>
      <w:r>
        <w:rPr>
          <w:spacing w:val="2"/>
          <w:sz w:val="28"/>
          <w:lang w:val="uk-UA"/>
        </w:rPr>
        <w:t xml:space="preserve"> аналізу підготовлені в останні роки різноманітні варіанти проектів </w:t>
      </w:r>
      <w:r>
        <w:rPr>
          <w:color w:val="000000"/>
          <w:spacing w:val="2"/>
          <w:sz w:val="28"/>
          <w:lang w:val="uk-UA"/>
        </w:rPr>
        <w:t>КПК</w:t>
      </w:r>
      <w:r>
        <w:rPr>
          <w:spacing w:val="2"/>
          <w:sz w:val="28"/>
          <w:lang w:val="uk-UA"/>
        </w:rPr>
        <w:t xml:space="preserve"> України. Соціологічні методи дослідження використовувалися при вивченні </w:t>
      </w:r>
      <w:r>
        <w:rPr>
          <w:color w:val="000000"/>
          <w:spacing w:val="2"/>
          <w:sz w:val="28"/>
          <w:lang w:val="uk-UA"/>
        </w:rPr>
        <w:t>правозастосовної</w:t>
      </w:r>
      <w:r>
        <w:rPr>
          <w:spacing w:val="2"/>
          <w:sz w:val="28"/>
          <w:lang w:val="uk-UA"/>
        </w:rPr>
        <w:t xml:space="preserve"> практики правоохоронних органів, аналізі кримінальних справ, при </w:t>
      </w:r>
      <w:r>
        <w:rPr>
          <w:color w:val="000000"/>
          <w:spacing w:val="2"/>
          <w:sz w:val="28"/>
          <w:lang w:val="uk-UA"/>
        </w:rPr>
        <w:t>опитуванні</w:t>
      </w:r>
      <w:r>
        <w:rPr>
          <w:spacing w:val="2"/>
          <w:sz w:val="28"/>
          <w:lang w:val="uk-UA"/>
        </w:rPr>
        <w:t xml:space="preserve"> й анкетуванні працівників органів внутрішніх </w:t>
      </w:r>
      <w:r>
        <w:rPr>
          <w:color w:val="000000"/>
          <w:spacing w:val="2"/>
          <w:sz w:val="28"/>
          <w:lang w:val="uk-UA"/>
        </w:rPr>
        <w:t>справ</w:t>
      </w:r>
      <w:r>
        <w:rPr>
          <w:spacing w:val="2"/>
          <w:sz w:val="28"/>
          <w:lang w:val="uk-UA"/>
        </w:rPr>
        <w:t xml:space="preserve">, прокуратури і суду щодо </w:t>
      </w:r>
      <w:r>
        <w:rPr>
          <w:color w:val="000000"/>
          <w:spacing w:val="2"/>
          <w:sz w:val="28"/>
          <w:lang w:val="uk-UA"/>
        </w:rPr>
        <w:t>питань</w:t>
      </w:r>
      <w:r>
        <w:rPr>
          <w:spacing w:val="2"/>
          <w:sz w:val="28"/>
          <w:lang w:val="uk-UA"/>
        </w:rPr>
        <w:t xml:space="preserve"> втрати і </w:t>
      </w:r>
      <w:r>
        <w:rPr>
          <w:color w:val="000000"/>
          <w:spacing w:val="2"/>
          <w:sz w:val="28"/>
          <w:lang w:val="uk-UA"/>
        </w:rPr>
        <w:t>відновлення</w:t>
      </w:r>
      <w:r>
        <w:rPr>
          <w:spacing w:val="2"/>
          <w:sz w:val="28"/>
          <w:lang w:val="uk-UA"/>
        </w:rPr>
        <w:t xml:space="preserve"> кримінальних справ. З метою отримання необхідних для дослідження даних було опитано понад 50 суддів, працюючих у місті Харкові і Харківській </w:t>
      </w:r>
      <w:r>
        <w:rPr>
          <w:color w:val="000000"/>
          <w:spacing w:val="2"/>
          <w:sz w:val="28"/>
          <w:lang w:val="uk-UA"/>
        </w:rPr>
        <w:t>області</w:t>
      </w:r>
      <w:r>
        <w:rPr>
          <w:spacing w:val="2"/>
          <w:sz w:val="28"/>
          <w:lang w:val="uk-UA"/>
        </w:rPr>
        <w:t xml:space="preserve">, поряд з ними - 119 слідчих і 296 працівників органів дізнання з різних підрозділів органів внутрішніх </w:t>
      </w:r>
      <w:r>
        <w:rPr>
          <w:color w:val="000000"/>
          <w:spacing w:val="2"/>
          <w:sz w:val="28"/>
          <w:lang w:val="uk-UA"/>
        </w:rPr>
        <w:t>справ</w:t>
      </w:r>
      <w:r>
        <w:rPr>
          <w:spacing w:val="2"/>
          <w:sz w:val="28"/>
          <w:lang w:val="uk-UA"/>
        </w:rPr>
        <w:t xml:space="preserve"> України, які заочно навчаються в Національному університеті внутрішніх </w:t>
      </w:r>
      <w:r>
        <w:rPr>
          <w:color w:val="000000"/>
          <w:spacing w:val="2"/>
          <w:sz w:val="28"/>
          <w:lang w:val="uk-UA"/>
        </w:rPr>
        <w:t>справ</w:t>
      </w:r>
      <w:r>
        <w:rPr>
          <w:spacing w:val="2"/>
          <w:sz w:val="28"/>
          <w:lang w:val="uk-UA"/>
        </w:rPr>
        <w:t xml:space="preserve">. Вивчено близько 100 кримінальних справ, що знаходяться в архівах судів і органів внутрішніх </w:t>
      </w:r>
      <w:r>
        <w:rPr>
          <w:color w:val="000000"/>
          <w:spacing w:val="2"/>
          <w:sz w:val="28"/>
          <w:lang w:val="uk-UA"/>
        </w:rPr>
        <w:t>справ</w:t>
      </w:r>
      <w:r>
        <w:rPr>
          <w:spacing w:val="2"/>
          <w:sz w:val="28"/>
          <w:lang w:val="uk-UA"/>
        </w:rPr>
        <w:t xml:space="preserve"> Харківської </w:t>
      </w:r>
      <w:r>
        <w:rPr>
          <w:color w:val="000000"/>
          <w:spacing w:val="2"/>
          <w:sz w:val="28"/>
          <w:lang w:val="uk-UA"/>
        </w:rPr>
        <w:t>області</w:t>
      </w:r>
      <w:r>
        <w:rPr>
          <w:spacing w:val="2"/>
          <w:sz w:val="28"/>
          <w:lang w:val="uk-UA"/>
        </w:rPr>
        <w:t xml:space="preserve">. Узагальнені результати </w:t>
      </w:r>
      <w:r>
        <w:rPr>
          <w:color w:val="000000"/>
          <w:spacing w:val="2"/>
          <w:sz w:val="28"/>
          <w:lang w:val="uk-UA"/>
        </w:rPr>
        <w:t>опитувань</w:t>
      </w:r>
      <w:r>
        <w:rPr>
          <w:spacing w:val="2"/>
          <w:sz w:val="28"/>
          <w:lang w:val="uk-UA"/>
        </w:rPr>
        <w:t xml:space="preserve"> і, крім того, </w:t>
      </w:r>
      <w:r>
        <w:rPr>
          <w:color w:val="000000"/>
          <w:spacing w:val="2"/>
          <w:sz w:val="28"/>
          <w:lang w:val="uk-UA"/>
        </w:rPr>
        <w:t>особистий</w:t>
      </w:r>
      <w:r>
        <w:rPr>
          <w:spacing w:val="2"/>
          <w:sz w:val="28"/>
          <w:lang w:val="uk-UA"/>
        </w:rPr>
        <w:t xml:space="preserve"> досвід автора по </w:t>
      </w:r>
      <w:r>
        <w:rPr>
          <w:color w:val="000000"/>
          <w:spacing w:val="2"/>
          <w:sz w:val="28"/>
          <w:lang w:val="uk-UA"/>
        </w:rPr>
        <w:t>відновленню</w:t>
      </w:r>
      <w:r>
        <w:rPr>
          <w:spacing w:val="2"/>
          <w:sz w:val="28"/>
          <w:lang w:val="uk-UA"/>
        </w:rPr>
        <w:t xml:space="preserve"> втрачених кримінальних справ дозволили зробити деякі важливі </w:t>
      </w:r>
      <w:r>
        <w:rPr>
          <w:color w:val="000000"/>
          <w:spacing w:val="2"/>
          <w:sz w:val="28"/>
          <w:lang w:val="uk-UA"/>
        </w:rPr>
        <w:t>висновки</w:t>
      </w:r>
      <w:r>
        <w:rPr>
          <w:spacing w:val="2"/>
          <w:sz w:val="28"/>
          <w:lang w:val="uk-UA"/>
        </w:rPr>
        <w:t xml:space="preserve"> в з'ясуванні проблематики </w:t>
      </w:r>
      <w:r>
        <w:rPr>
          <w:color w:val="000000"/>
          <w:spacing w:val="2"/>
          <w:sz w:val="28"/>
          <w:lang w:val="uk-UA"/>
        </w:rPr>
        <w:t>дійсного</w:t>
      </w:r>
      <w:r>
        <w:rPr>
          <w:spacing w:val="2"/>
          <w:sz w:val="28"/>
          <w:lang w:val="uk-UA"/>
        </w:rPr>
        <w:t xml:space="preserve"> дослідження. У роботі </w:t>
      </w:r>
      <w:r>
        <w:rPr>
          <w:color w:val="000000"/>
          <w:spacing w:val="2"/>
          <w:sz w:val="28"/>
          <w:lang w:val="uk-UA"/>
        </w:rPr>
        <w:t>всі</w:t>
      </w:r>
      <w:r>
        <w:rPr>
          <w:spacing w:val="2"/>
          <w:sz w:val="28"/>
          <w:lang w:val="uk-UA"/>
        </w:rPr>
        <w:t xml:space="preserve"> методи використовувалися у взаємозв'язку і взаємозалежності, що забезпечило </w:t>
      </w:r>
      <w:r>
        <w:rPr>
          <w:color w:val="000000"/>
          <w:spacing w:val="2"/>
          <w:sz w:val="28"/>
          <w:lang w:val="uk-UA"/>
        </w:rPr>
        <w:t>всебічність</w:t>
      </w:r>
      <w:r>
        <w:rPr>
          <w:spacing w:val="2"/>
          <w:sz w:val="28"/>
          <w:lang w:val="uk-UA"/>
        </w:rPr>
        <w:t>, повноту й об'єктивність дослідження, переконаність в істинності отриманих наукових результатів.</w:t>
      </w:r>
    </w:p>
    <w:p>
      <w:pPr>
        <w:pStyle w:val="TextBody"/>
        <w:rPr/>
      </w:pPr>
      <w:r>
        <w:rPr>
          <w:spacing w:val="2"/>
          <w:sz w:val="28"/>
          <w:lang w:val="uk-UA"/>
        </w:rPr>
        <w:tab/>
      </w:r>
      <w:r>
        <w:rPr>
          <w:b/>
          <w:spacing w:val="2"/>
          <w:sz w:val="28"/>
          <w:lang w:val="uk-UA"/>
        </w:rPr>
        <w:t>Наукова новизна дослідження</w:t>
      </w:r>
      <w:r>
        <w:rPr>
          <w:spacing w:val="2"/>
          <w:sz w:val="28"/>
          <w:lang w:val="uk-UA"/>
        </w:rPr>
        <w:t>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Наукова новизна дисертації полягає в тому, що в ній вперше в науці кримінально-процесуального права України розглянуто актуальні проблеми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в'язані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з втратою кримінальних справ і подальшим ї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м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. У робот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вертаєтьс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увага на те, що до реконструкції кримінальної справи необхідн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тавитис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як до специфічного процесу, що виникає в кримінальному судочинстві тільки у випадку втрати кримінальної справи (або її частини)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При цьому новизна роботи виражається 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аступному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: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>досліджено полісемантичне значення терміна «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права</w:t>
      </w:r>
      <w:r>
        <w:rPr>
          <w:rFonts w:cs="Times New Roman" w:ascii="Times New Roman" w:hAnsi="Times New Roman"/>
          <w:spacing w:val="2"/>
          <w:sz w:val="28"/>
          <w:lang w:val="uk-UA"/>
        </w:rPr>
        <w:t>» у науці кримінального процесу і практичній діяльності правоохоронних органів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pacing w:val="2"/>
          <w:sz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запропоновано наукове визначення названого феномена;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визначено природу процесуального документа, що є основним предметом реконструкції; по-новому подано дефініцію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станнього</w:t>
      </w:r>
      <w:r>
        <w:rPr>
          <w:rFonts w:cs="Times New Roman" w:ascii="Times New Roman" w:hAnsi="Times New Roman"/>
          <w:spacing w:val="2"/>
          <w:sz w:val="28"/>
          <w:lang w:val="uk-UA"/>
        </w:rPr>
        <w:t>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виявлено сутність і структуру процес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(реконструкції) втраченої кримінальної справи, розроблено його поняття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цілі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авда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і значення;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вперше розроблено класифікацію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дів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реконструкції кримінальної справи, висвітлено їх функціональне призначення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встановлено предмет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(реконструкції) втраченої кримінальної справи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значено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й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ди</w:t>
      </w:r>
      <w:r>
        <w:rPr>
          <w:rFonts w:cs="Times New Roman" w:ascii="Times New Roman" w:hAnsi="Times New Roman"/>
          <w:spacing w:val="2"/>
          <w:sz w:val="28"/>
          <w:lang w:val="uk-UA"/>
        </w:rPr>
        <w:t>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встановлен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основи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кримінальних справ; запропоновано оптимальн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троки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його здійснення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розроблено засоби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кримінальних справ, подано їх характеристику, виявлено механізм реалізації цих засобі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>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значено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етапи проведення реконструкції, їх гносеологічні, нормативні і фактичн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границі</w:t>
      </w:r>
      <w:r>
        <w:rPr>
          <w:rFonts w:cs="Times New Roman" w:ascii="Times New Roman" w:hAnsi="Times New Roman"/>
          <w:spacing w:val="2"/>
          <w:sz w:val="28"/>
          <w:lang w:val="uk-UA"/>
        </w:rPr>
        <w:t>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обгрунтован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сновок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про те, що реконструкція втраченої кримінальної справи - це специфічний процес, що складається з відносно самостійних етапів, взаємозв'язок яких утворює особливу структур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аналізованого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процесу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розроблено процесуальний порядок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ої кримінальної справи з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урахуванням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особливостей конкретної стадії і відповідних їй етапів кримінального процесу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описано технологію (методику)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кримінальних справ як в цілому, так і складових його елементів окремо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обгрунтован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сновок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про те, що до структури діяльності п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ю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кримінальних справ входить не лише реконструкція втраченого об'єкта, але й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в'язаний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із цим процес доказів, здійснюваний в особливих умовах, і до того ж повторно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подано теоретичне обгрунтуванн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сновку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про те, що реконструкція втраченої кримінальної справи являє собою самостійний інститут, якого не існувало ні в історії кримінально-процесуального права, ні 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чинному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кримінально-процесуальному законодавстві;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ідставі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здобутих 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оцесі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дослідження наукових результатів розроблено розділ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КПК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під назвою «Провадження п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ю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кримінальних справ», в якій спеціально регламентован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иводи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ідстави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д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ої кримінальної справи, порядок прийняття заяв і повідомлень про втрату кримінальної справи або окремих її частин, а також порядок провадження реконструкці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прави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та й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троки</w:t>
      </w:r>
      <w:r>
        <w:rPr>
          <w:rFonts w:cs="Times New Roman" w:ascii="Times New Roman" w:hAnsi="Times New Roman"/>
          <w:spacing w:val="2"/>
          <w:sz w:val="28"/>
          <w:lang w:val="uk-UA"/>
        </w:rPr>
        <w:t>.</w:t>
      </w:r>
    </w:p>
    <w:p>
      <w:pPr>
        <w:pStyle w:val="Style1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Крім того, пропонується внести ряд доповнень і змін до норм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чинного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КПК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і наявних проекті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КПК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для забезпечення ефективності процес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кримінальних справ і удосконалення кримінально-процесуального законодавства в цілому.</w:t>
      </w:r>
    </w:p>
    <w:p>
      <w:pPr>
        <w:pStyle w:val="Style13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lang w:val="uk-UA"/>
        </w:rPr>
        <w:t>Практична значимість і теоретична цінність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отриманих результатів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лягають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у тому, що викладені в робот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сновки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опозиції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носять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агомий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несок до теорії кримінально-процесуального права і, через відсутність і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нших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досліджень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зглянутої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тут теми, можуть використовуватися в різни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галузях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діяльності, зокрема: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а) у науково-дослідній роботі - для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одальшої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зробки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кримінально-процесуальних і криміналістичних проблем реконструкції кримінальних справ у зв'язку з їх втратою;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б) у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авотворчій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діяльності результати дослідження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опозиції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з правової регламентаці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кримінальних справ можуть бути використані при вдосконалюванні чинного законодавства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розробці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проекту нов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КПК</w:t>
      </w:r>
      <w:r>
        <w:rPr>
          <w:rFonts w:cs="Times New Roman" w:ascii="Times New Roman" w:hAnsi="Times New Roman"/>
          <w:spacing w:val="2"/>
          <w:sz w:val="28"/>
          <w:lang w:val="uk-UA"/>
        </w:rPr>
        <w:t>;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в) у практичній діяльності органів дізнання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лідства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, прокуратури і суду запропоновані в роботі рекомендації за технологією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окремого документа, об'єктів, що прилучаються до кримінальної справи, кримінальної справи в цілому, можуть виконувати важливу для правоохоронних органів методичну функцію для успішного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иріш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повсякденних практичних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завдань</w:t>
      </w:r>
      <w:r>
        <w:rPr>
          <w:rFonts w:cs="Times New Roman" w:ascii="Times New Roman" w:hAnsi="Times New Roman"/>
          <w:spacing w:val="2"/>
          <w:sz w:val="28"/>
          <w:lang w:val="uk-UA"/>
        </w:rPr>
        <w:t>;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lang w:val="uk-UA"/>
        </w:rPr>
        <w:t xml:space="preserve">г) у навчальному процесі - при читанні курсу лекцій з кримінального процесу, криміналістики, а також спецкурсу «Правові основи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втрачених кримінальних справ органами дізнання і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осудового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лідства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»;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ідготовці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науково-методичної літератури; у науково-дослідній роботі студентів (курсантів) спеціальних навчальних закладів; при підвищенні кваліфікації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працівників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органів дізнання,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досудового</w:t>
      </w:r>
      <w:r>
        <w:rPr>
          <w:rFonts w:cs="Times New Roman" w:ascii="Times New Roman" w:hAnsi="Times New Roman"/>
          <w:spacing w:val="2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lang w:val="uk-UA"/>
        </w:rPr>
        <w:t>слідства</w:t>
      </w:r>
      <w:r>
        <w:rPr>
          <w:rFonts w:cs="Times New Roman" w:ascii="Times New Roman" w:hAnsi="Times New Roman"/>
          <w:spacing w:val="2"/>
          <w:sz w:val="28"/>
          <w:lang w:val="uk-UA"/>
        </w:rPr>
        <w:t>, прокуратури і суду.</w:t>
      </w:r>
    </w:p>
    <w:p>
      <w:pPr>
        <w:pStyle w:val="Style13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pacing w:val="2"/>
          <w:sz w:val="28"/>
          <w:lang w:val="uk-UA"/>
        </w:rPr>
      </w:pPr>
      <w:r>
        <w:rPr>
          <w:rFonts w:cs="Times New Roman" w:ascii="Times New Roman" w:hAnsi="Times New Roman"/>
          <w:b/>
          <w:spacing w:val="2"/>
          <w:sz w:val="28"/>
          <w:lang w:val="uk-UA"/>
        </w:rPr>
      </w:r>
    </w:p>
    <w:p>
      <w:pPr>
        <w:pStyle w:val="Style13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pacing w:val="4"/>
          <w:sz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lang w:val="uk-UA"/>
        </w:rPr>
        <w:t xml:space="preserve">Апробація результатів дисертації. </w:t>
      </w:r>
    </w:p>
    <w:p>
      <w:pPr>
        <w:pStyle w:val="Style13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4"/>
          <w:sz w:val="28"/>
          <w:lang w:val="uk-UA"/>
        </w:rPr>
        <w:t xml:space="preserve">Дисертацію підготовлено на кафедрі кримінального процесу Національного університету внутрішніх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справ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України, обговорено на засіданні кафедри, де вона одержала позитивну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оцінку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і була рекомендована до захисту.</w:t>
      </w:r>
    </w:p>
    <w:p>
      <w:pPr>
        <w:pStyle w:val="Style13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4"/>
          <w:sz w:val="28"/>
          <w:lang w:val="uk-UA"/>
        </w:rPr>
        <w:t xml:space="preserve">Основні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положення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висновки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та рекомендації дисертації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доповідалися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автором на науково-практичних конференціях, а саме: на регіональній конференції молодих вчених (1996 р.); на регіональній науково-практичній конференції «Проблеми взаємодії слідчих з оперативними підрозділами при виявленні, розкритті та розслідуванні злочинів» (2000 р.); на науково-практичній конференції «Проблеми вдосконалення правового регулювання місцевого самоврядування» (2001 р.)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Висновки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дисертації використовуються професорсько-викладацьким складом Національного університету внутрішніх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справ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при викладанні навчальної дисципліни «Кримінальний процес» і спецкурсу «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Досудове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слідство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в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ОВС</w:t>
      </w:r>
      <w:r>
        <w:rPr>
          <w:rFonts w:cs="Times New Roman" w:ascii="Times New Roman" w:hAnsi="Times New Roman"/>
          <w:spacing w:val="4"/>
          <w:sz w:val="28"/>
          <w:lang w:val="uk-UA"/>
        </w:rPr>
        <w:t>» курсантам денного відділення та слухачам заочного факультету, а також у науково-дослідній роботі студентів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lang w:val="uk-UA"/>
        </w:rPr>
        <w:t xml:space="preserve">Викладені автором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пропозиції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про доповнення, зміни й удосконалення чинного законодавства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надіслані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до робочої групи Кабінету Міністрів України по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розробці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проекту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КПК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України та Голові Комітету з питань законодавчого забезпечення правоохоронної діяльності Верховної Ради України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pacing w:val="4"/>
          <w:sz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lang w:val="uk-UA"/>
        </w:rPr>
        <w:t>Публікації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8"/>
          <w:lang w:val="uk-UA"/>
        </w:rPr>
        <w:t xml:space="preserve">Основні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положення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висновки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дисертації знайшли своє відображення у п'ятьох публікаціях: 3-х наукових статтях у спеціальних виданнях в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галузі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юридичних наук і 2-х статтях, опублікованих за результатами наукових доповідей на регіональних конференціях.</w:t>
      </w:r>
    </w:p>
    <w:p>
      <w:pPr>
        <w:pStyle w:val="Style13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/>
          <w:b/>
          <w:spacing w:val="4"/>
          <w:sz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lang w:val="uk-UA"/>
        </w:rPr>
        <w:t>Структура роботи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Цілі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задачі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дослідження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обумовили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структуру роботи, яка складається з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вступу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, чотирьох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розділів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, що включають одинадцять підрозділів,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висновків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, списку літератури (344 найменування) і додатку. </w:t>
      </w:r>
      <w:r>
        <w:rPr>
          <w:rFonts w:cs="Times New Roman" w:ascii="Times New Roman" w:hAnsi="Times New Roman"/>
          <w:color w:val="000000"/>
          <w:spacing w:val="4"/>
          <w:sz w:val="28"/>
          <w:lang w:val="uk-UA"/>
        </w:rPr>
        <w:t>Загальний</w:t>
      </w:r>
      <w:r>
        <w:rPr>
          <w:rFonts w:cs="Times New Roman" w:ascii="Times New Roman" w:hAnsi="Times New Roman"/>
          <w:spacing w:val="4"/>
          <w:sz w:val="28"/>
          <w:lang w:val="uk-UA"/>
        </w:rPr>
        <w:t xml:space="preserve"> обсяг дисертації - 226 сторінок, обсяг основного тексту - 193 сторінки.</w:t>
      </w:r>
    </w:p>
    <w:p>
      <w:pPr>
        <w:pStyle w:val="Style1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lang w:val="uk-UA"/>
        </w:rPr>
      </w:r>
    </w:p>
    <w:p>
      <w:pPr>
        <w:pStyle w:val="Style1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lang w:val="uk-UA"/>
        </w:rPr>
      </w:pPr>
      <w:r>
        <w:rPr>
          <w:rFonts w:cs="Times New Roman" w:ascii="Times New Roman" w:hAnsi="Times New Roman"/>
          <w:b/>
          <w:spacing w:val="4"/>
          <w:sz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Heading1"/>
        <w:rPr>
          <w:spacing w:val="6"/>
        </w:rPr>
      </w:pPr>
      <w:r>
        <w:rPr>
          <w:spacing w:val="6"/>
        </w:rPr>
        <w:t>ВИСНОВОК</w:t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lang w:val="uk-UA"/>
        </w:rPr>
      </w:pPr>
      <w:r>
        <w:rPr>
          <w:rFonts w:cs="Times New Roman" w:ascii="Times New Roman" w:hAnsi="Times New Roman"/>
          <w:b/>
          <w:spacing w:val="6"/>
          <w:sz w:val="28"/>
          <w:lang w:val="uk-UA"/>
        </w:rPr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Демократизація життя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успільства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 реформування законодавства України змушують по-новому дивитися на багато питань, вивчення яких у юридичній науці практично не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бувалос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. Одним із ни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є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нститут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трачени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прав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у кримінальному судочинстві. Робота над дисертацією ще раз вірогідно переконала в тому, що обрана тема дисертаційного дослідження є дуже актуальною, і не тільки для кримінально-процесуальної науки, але й для юридичної практики: ємна п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ут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вона охоплює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с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стадії кримінально-процесуальної діяльності, торкається інтересів різних органів, які ведуть процес, фізичних і юридичних осіб.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Нерозробленість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роблеми зажадала особливо зваженого підходу до дослідження аргументації відповідних теоретични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ложень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исновків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з метою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розробки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необхідних у даній сфері рекомендацій, задоволення насущних потреб практики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Дане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дослідження виконане з позицій принципу соціального замовлення, що набуло свого відображення у повсякденних запитах практики забезпечити наукові і нормативні основи всебічного, повного й об'єктивног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трачених кримінальних справ. Отримані в результаті дослідження наукові дані сприяли формулюванню ряду концептуальни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ложень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щодо теоретичного, нормативного, як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державн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так і відомчого забезпечення діяльності органів дізнання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лідства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прокуратури і суду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прямованої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на своєчасне і доброякісне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трачених кримінальних справ з метою оптимальног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ирішенн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сь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комплекту кримінально-правових, процесуальних, кримінологічних і криміналістични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задач</w:t>
      </w:r>
      <w:r>
        <w:rPr>
          <w:rFonts w:cs="Times New Roman" w:ascii="Times New Roman" w:hAnsi="Times New Roman"/>
          <w:spacing w:val="6"/>
          <w:sz w:val="28"/>
          <w:lang w:val="uk-UA"/>
        </w:rPr>
        <w:t>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lang w:val="uk-UA"/>
        </w:rPr>
        <w:t>1. У теоретичному аспекті доцільно: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- під кримінальною справою розуміти сформований у встановленому законом порядку документальний фонд, який відображає діяльність органів дізнання, слідчого, прокуратури і суду по збиранню, дослідженню та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оцінц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доказів з метою розкриття злочину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икритт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инного, забезпечення реалізації його кримінальної відповідальності, захисту прав і законних інтересів потерпілого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установ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підприємств, організацій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успільства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 держави;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- процесуальний документ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розглядати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 якості матеріального об'єкта, в якому уповноваженим на те органом або посадовою особою з дотриманням установленої законом процесуальної форми закріплені фактичні дані, процесуальні дії і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рішенн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які мають значення для правильног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ирішенн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кримінальної справи;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- під втратою кримінальної справи розуміти такі фізичні процеси, які у силу втрати, знищення, розкрадання аб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інших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ричин обумовлюють позбавлення органа дізнання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досудов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лідства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прокуратури або суду сформованого ними в процесі провадження документального фонду, який відображає фактичні результати розслідування або судового розгляду обставин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чинен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злочину у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игляд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евної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системи процесуальних актів, які фіксують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хід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 результат дослідження обставин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чинен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злочину;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- під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новленням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траченої кримінальної справи розуміти здійснювану у встановленому законом порядку діяльність компетентної посадової особи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прямовану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на одержання раніше існуюч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их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але зниклих документів, що утворюють у своїй єдності документальний фонд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роцесуальн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ровадження, яке відображає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хід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зміст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 результати розслідування конкретного злочину;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траченої кримінальної справи як окремий інститут кримінально-процесуального права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требує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самостійної правової регламентації. Правове регулювання діяльності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в'язаної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новленням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траченої кримінальної справи, повинне відображатися в окремому підрозділі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КПК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ід назвою «Провадження п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новленню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трачених кримінальних справ», який входить до р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озділу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КПК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«Особливі провадження».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с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статті даного розділу доцільно розмістити в послідовності, яка відображає черговість стадій і етапів кримінального судочинства, а разом із цим і етапів реконструкції втрачених кримінальних справ.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Зміст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названого розділу, викладений з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урахуванням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исловлени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ропозицій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о доповненню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чинн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кримінально-процесуального законодавства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дан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 додатку А дисертації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3. Ряд норм, розташованих в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інших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розділа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КПК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має безпосереднє відношення до діяльності, яка передбачається у зв'язку з реконструкцією втраченої кримінальної справи, і тому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требує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уточнень і доповнень, що зводиться д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наступного</w:t>
      </w:r>
      <w:r>
        <w:rPr>
          <w:rFonts w:cs="Times New Roman" w:ascii="Times New Roman" w:hAnsi="Times New Roman"/>
          <w:spacing w:val="6"/>
          <w:sz w:val="28"/>
          <w:lang w:val="uk-UA"/>
        </w:rPr>
        <w:t>: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1.3. Статтю 32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КПК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«Роз'яснення значення термінів Кодексу» необхідно доповнити термінами «процесуальний документ» і «кримінальна справа», визначення яким подане в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. 1 даног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исновку</w:t>
      </w:r>
      <w:r>
        <w:rPr>
          <w:rFonts w:cs="Times New Roman" w:ascii="Times New Roman" w:hAnsi="Times New Roman"/>
          <w:spacing w:val="6"/>
          <w:sz w:val="28"/>
          <w:lang w:val="uk-UA"/>
        </w:rPr>
        <w:t>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2.3. Статтю 83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КПК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арто викласти в такій редакції: «документи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є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джерелом доказів, якщ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омост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, викладені або засвідчені в них посадовими особами або громадянами, мають значення для кримінальної справи, а також, якщ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зміст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документа відповідає компетенції посадових осіб, які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клали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його, і він має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с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необхідні реквізити. Документ, який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иходить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ід громадянина, повинен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містити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ідповідні анкетні дані і вказівку на джерело його поінформованості. У тих випадках, коли документи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містять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ознаки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зазначен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 статті 78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дан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Кодексу, вони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є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речовими доказами»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3.3. Статтю 97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КПК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доповнити частиною шостою, яка встановлює, що «у випадку втрати провадження по перевірці заяви або повідомлення про злочин, його необхідно відновити в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трок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не більше десяти днів шляхом відібрання повторних пояснень від окремих громадян або посадових осіб, а також витребування наявних копій втрачених документів, які повинні бути офіційно засвідченими»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4.3. Статтю 227 у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. 11 доцільно доповнити словами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наступн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змісту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: «прокурор у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межах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своєї компетенції також виносить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станову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ро реконструкцію (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6"/>
          <w:sz w:val="28"/>
          <w:lang w:val="uk-UA"/>
        </w:rPr>
        <w:t>) втраченої кримінальної справи»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lang w:val="uk-UA"/>
        </w:rPr>
        <w:t>4. У випадку внесення запропонованих рекомендацій до нового кримінально-процесуального законодавства Пленум Верховного Суду України повинен буде дати керівні роз'яснення з питань специфіки застосування нового кримінально-процесуального інституту з метою оптимізації реконструкції кримінальних справ, втрачених на різних стадіях і етапах кримінального судочинства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5. До прийняття нового кримінально-процесуального законодавства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с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міністерства і відомства, підрозділи яких так чи інакше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в'язані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з розслідуванням кримінальних справ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гукуючись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на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треби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рактики і з огляду на сьогоднішню неврегульованість законом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аналізованої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роблеми, зобов'язані якомога швидше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становити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орядок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ідновленн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трачених кримінальних справ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иклавши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його у відповідних відомчих наказах та інструкціях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У зв'язку з викладеним, дисертант вважає, що деякі відомчі накази МВС також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требують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доповнень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5.1.У Інструкції про порядок прийому, реєстрації,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облік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 розгляди в органах, підрозділах і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установах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нутрішні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прав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України заяв, повідомлень та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іншої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нформації про злочини й події, затвердженій Наказом Міністра внутрішні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прав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№ 500 від 26 листопада 1991 року необхідно зазначити, що «... у випадку втрати матеріалів перевірки повідомлення (заяви), зареєстрованого в книзі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обліку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заяв, повідомлень та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іншої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нформації про злочини й події, працівник органів внутрішні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прав, який її виявив,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доповідає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ро це рапортом начальнику органа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Після розгляду рапорту керівником органа внутрішні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прав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 за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исьмовою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казівкою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останнь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черговим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омічником начальника відділу внутрішні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прав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робиться відповідна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означка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в книзі реєстрації інформації про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чинені злочини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або злочини, які готуються, що підтверджується штампом на самому рапорті з позначкою «повторно»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Далі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провадятьс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овторні прийняття пояснень, запити, перевірки і т.д. - тобто збирається і документується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с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необхідна інформація для наступного ухвалення рішення відповідно до частини 2 статті 97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КПК</w:t>
      </w:r>
      <w:r>
        <w:rPr>
          <w:rFonts w:cs="Times New Roman" w:ascii="Times New Roman" w:hAnsi="Times New Roman"/>
          <w:spacing w:val="6"/>
          <w:sz w:val="28"/>
          <w:lang w:val="uk-UA"/>
        </w:rPr>
        <w:t>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lang w:val="uk-UA"/>
        </w:rPr>
        <w:t xml:space="preserve">2.5. Пункт 19 Інструкції про порядок проведення службових розслідувань в органах внутрішніх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справ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України, затвердженої наказом № 552 від 6 грудня 1991 року, доповнити підпунктом 19.1.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наступного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змісту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: «У випадку проведення службового розслідування по факту втрати кримінальної справи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висновок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із матеріалами службового розслідування обов'язково направляються прокурору для вивчення і прийняття ним </w:t>
      </w:r>
      <w:r>
        <w:rPr>
          <w:rFonts w:cs="Times New Roman" w:ascii="Times New Roman" w:hAnsi="Times New Roman"/>
          <w:color w:val="000000"/>
          <w:spacing w:val="6"/>
          <w:sz w:val="28"/>
          <w:lang w:val="uk-UA"/>
        </w:rPr>
        <w:t>рішення</w:t>
      </w:r>
      <w:r>
        <w:rPr>
          <w:rFonts w:cs="Times New Roman" w:ascii="Times New Roman" w:hAnsi="Times New Roman"/>
          <w:spacing w:val="6"/>
          <w:sz w:val="28"/>
          <w:lang w:val="uk-UA"/>
        </w:rPr>
        <w:t xml:space="preserve"> про реконструкцію втраченої кримінальної справи з наступним їхнім поверненням»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pacing w:val="6"/>
          <w:sz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lang w:val="uk-UA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Heading1"/>
        <w:rPr/>
      </w:pPr>
      <w:r>
        <w:rPr/>
        <w:t>СПИСОК  ЛІТЕРАТУРИ</w:t>
      </w:r>
    </w:p>
    <w:p>
      <w:pPr>
        <w:pStyle w:val="TextBodyIndent"/>
        <w:spacing w:lineRule="auto" w:line="360"/>
        <w:ind w:right="-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right="-93" w:firstLine="720"/>
        <w:rPr>
          <w:sz w:val="28"/>
        </w:rPr>
      </w:pPr>
      <w:r>
        <w:rPr>
          <w:sz w:val="28"/>
        </w:rPr>
        <w:t>1. Алексеев С.С. Общая теория социалистического права. Вып.1. - Свердловск, 1963. - 265 с.</w:t>
      </w:r>
    </w:p>
    <w:p>
      <w:pPr>
        <w:pStyle w:val="Normal"/>
        <w:suppressAutoHyphens w:val="true"/>
        <w:spacing w:lineRule="auto" w:line="360"/>
        <w:ind w:left="550" w:right="-93" w:firstLine="170"/>
        <w:jc w:val="both"/>
        <w:rPr>
          <w:sz w:val="28"/>
        </w:rPr>
      </w:pPr>
      <w:r>
        <w:rPr>
          <w:sz w:val="28"/>
        </w:rPr>
        <w:t>2. Алексеев С.С. Общая теория права. - М.: Юрид. лит., 1982. - Т.2. - 359 с.</w:t>
      </w:r>
    </w:p>
    <w:p>
      <w:pPr>
        <w:pStyle w:val="2"/>
        <w:ind w:right="-93" w:firstLine="720"/>
        <w:rPr/>
      </w:pPr>
      <w:r>
        <w:rPr/>
        <w:t>3. Альшевский Т.В. Образцы судебных документов по уголовным делам. - М.: Юрид.лит., 1976. - 19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4. Альшевский Т.В., Пискарев И.К. Образцы судебных документов по уголовным и гражданским делам. - М.: Юрид. лит., 1983. - 334 с.</w:t>
      </w:r>
    </w:p>
    <w:p>
      <w:pPr>
        <w:pStyle w:val="3"/>
        <w:spacing w:lineRule="auto" w:line="360"/>
        <w:ind w:right="-93" w:firstLine="720"/>
        <w:rPr>
          <w:sz w:val="28"/>
        </w:rPr>
      </w:pPr>
      <w:r>
        <w:rPr>
          <w:sz w:val="28"/>
        </w:rPr>
        <w:t>5. Аненков С., Пономаренко В. Представление доказательств в уголовном процессе. //Законность, 1997. - № 3. - С. 23-25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. Арсеньев В.Д. Доказывание фактических обстоятельств дела в отдельных стадиях советского уголовного процесса. - Труды Иркутского университета, т. 45, вып. 8, ч.4. - Томск, 1969. - С. 11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7. Арсеньев В.Д. К вопросу об объекте и предмете советского уголовного процесса и уголовно-процессуального доказывания. В кн.: Гарантии прав личности в социалистическом уголовном праве и процессе. - Ярославль, 1981. - С. 22-30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8. Афанасьев В., Чувилев А., Белозеров Ю. Незаконные отказы в возбуждении уголовных дел. //Соц. законность, 1971. - № 7. - С. 3-7.</w:t>
      </w:r>
    </w:p>
    <w:p>
      <w:pPr>
        <w:pStyle w:val="3"/>
        <w:spacing w:lineRule="auto" w:line="360"/>
        <w:ind w:right="-93" w:firstLine="720"/>
        <w:rPr>
          <w:sz w:val="28"/>
        </w:rPr>
      </w:pPr>
      <w:r>
        <w:rPr>
          <w:sz w:val="28"/>
        </w:rPr>
        <w:t>9. Афанасьев В.С., Сергеев Л.А. Рассмотрение сообщений о преступлениях. - М., 1972. - 13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. Афанасьев В.С. Процессуальная деятельность в стадии возбуждения уголовного дела: Автореф. дис. ... канд. юрид. наук. - М., 1973. - 18 с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11. Афанасьев В.Г. Научное управление обществом. - М., 1973. - 213 с. 2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. Афанасьев В.Г. Социальная информация и управление обществом. - М.: Политиздат, 1975. - 36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3. Бажанов М., Крупаткин Л. Возбуждение уголовного дела в советском уголовном процессе. //Соц. законность, 1951. - № 2. - С.3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4. Бажанов М.И. Законность и обоснованность основных судебных актов в советском уголовном процессе: Автореф. дис. ... д-ра юрид. наук. - Харьков, 1967. - 3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5. Бажанов С. Оправдана ли так называемая доследственная проверка? //Законность, 1995. – № 1. - С. 8-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6. Бакаев Д.М. Вопросы взаимодействия общего надзора за исполнением законов органами дознания и предварительного следствия в деятельности районной (городской) прокуратуры /Учебное пособие. - Харьков, 1988. - 6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. Балашов А.Н., Курбанов А.Н. Прокурорский надзор за исполнением законов органами дознания и предварительного следствия /Учебное пособие. - М., 1983. - 11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. Банин В.А. Гносеологическая и правовая природа предмета доказывания в советском уголовном процессе /Учебное пособие. - Уфа: Башкирский гос. университет, 1975. - Вып. 1. - 9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. Банин В.А. Предмет доказывания в советском уголовном процессе: гносеологическая и правовая природа. - Саратов: Саратовский юрид. инст-т, 1981. - 10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0. Баранов А.М. Процессуальные ошибки на этапе окончания предварительного следствия и способы их исправления: Автореф. дис. ... канд. юрид. наук. - Минск, 1992. - 2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. Баранов С. Похищено уголовное дело. Что делать? // Российская юстиция. - 1998. - № 8. - С. 12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22. Барабаш А.С. Цели уголовно-процессуальной деятельности //Проблемы обеспечения законности и борьба с преступностью: Материалы Всероссийской научно-практич. конференции. - Кемерово: Кузбассс - ВУЗиздат, 1997. - 133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. Белкин Р.С. Собирание, исследование и оценка доказательств. - М.: Наука, 1966. - 29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. Белкин Р.С., Винберг А.И. Криминалистика и доказывание. - М.: Юрид. лит., 1969. - 21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. Белецкий А.З., Зеленецкий В.С., Финько В.Д. Прокурорский надзор за исполнением законов органами внутренних дел при приеме, регистрации, учете и разрешении заявлений и сообщений о преступлениях. - Харьков, 19837 - 36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. Белозеров Ю.Н. Законность и обоснованность возбуждения уголовного дела: Автореф. дис. ... канд. юрид. наук. - М., 1972. - 1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. Белозеров Ю.Н., Чувилев А.А. Проблемы обеспечения законности и обоснованности возбуждения уголовных дел. - М., 1973. - 84 с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8. Белозеров Ю.Н. Возбуждение уголовного дела. - М.: Изд-во МВД, 1976. - 11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. Берзин А. Возбуждение уголовного дела при судебном разбирательстве. //Сов. юстиция, 1975. - № 21. - С. 4-5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0. Борецкий А., Долежан В. Акты прокуратуры по общему надзору. - Учебное пособие: Харьков, 1983. - 3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 Бородин С.В. Обстоятельства, исключающие производство по уголовному делу // Ученые записки ВНЮН. Вып. 13. - м., 1961. - С. 33-38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. Бородин С.В. Проверка заявлений и сообщений о преступлениях до возбуждения уголовного дела органами дознания и предварительного следствия Министерства внутренних дел. /Проблемы повышения эффективности предварительного следствия. - Вильнюс, 1969. - 7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33. Бородин С.В. Разрешение вопроса о возбуждении уголовного дела. - М.: ВНИИ МВД СССР, 1970. - 69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4.Бородин С.В., Елесин В.И., Шавшин М.Н. Рассмотрение и разрешение органами внутренних дел заявлений и сообщений о преступлениях. - М.: ВНИИ МВД СССР, 1971. - 253 с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35. Буева Л.П. Человек: деятельность и общение. - М., 1978. - 8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6. Буторин Л.А. Обеспечение обязательного и своевременного рассмотрения органами внутренних дел заявлений и сообщений о преступлениях /процессуальные и организационные аспекты/: Дис. ... канд. юрид. наук. - М., 1987. - 19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7. Быков Л.И., Маслов Н.В., Ремнев В.И. Законность возбуждения уголовного дела. - М., 1967. - 10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8. Быховский И.Е. Соединение и выделение уголовных дел в советском уголовном процессе. - М.: Госюриздат, 1961. - 7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9. Варфоломеева Т.В. Производные вещественные доказательства. - М.: Юрид. лит., 1980. - 4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40. Василенко В.П. Исследование доказательств на предварительном следствии: Автореф. дис. ... канд. юрид. наук. - М., 1978. - 21 с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41. Васильев Р.Ф. Акты управления. - М.: Изд-во МГУ, 1987. - 14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42. Власов В.И. О проверке оснований к возбуждению уголовных дел. В кн.: «Проблемы предварительного следствия». Вып.9. - Волгоград, 1979. - С. 48-5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43. Власов В.И. Проблемы качества расследования преступлений и пути их решения: Автореф. дис. ... д-ра юрид. наук. - М., 1991. - 3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44. Веретехин Е.Г. Восполнение пробелов предварительного расследования в суде первой инстанции и его пределы: Автореф. дис. ... канд. юрид. наук. - М., 1984. - 15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45. Водяницкий В.П. Некоторые вопросы предварительной проверки первичных материалов о преступлениях./Сб. «Проблемы укрепления соц. законности и правопорядка». - Куйбышев: Изд-во КГУ, 1979. - С. 130-135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46. Володина Л.М. Цели и задачи уголовного процесса //Государство и право. - 1994. - № 11. - С. 45-4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47. Волчецкая Т.С. Ситуационное моделирование в расследовании преступлений: Дис. ... канд. юрид. наук. - М., 1991. - 157 с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48. Воробьев Г.Г. Документ: информационный анализ. - М.: Наука, 1973. - 25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49. Ворожцов С.А. Право обвиняемого быть судимым без неоправданной задержки: Автореф. дис. ... к. юрид. наук. - М., 1998. - 2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50. Всеобщая Декларация прав человека //Международная защита прав и свобод человека: Сб. документов. - М.: Юрид. лит., 1990. - С. 14-20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51. Выдря М.М. Вещественные доказательства в советском уголовном процессе. - М.: Госюриздат, 1955. - 118 с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52. Газета «Комсомольская правда в Украине». - 1997, № 206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53. Газета «Сегодня» от 25 августа 1999 г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54. Газета «Криминальная хроника» от 15 апреля 1999 г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55. Галикин Я.С. Оформление материалов для передачи их органам следствия и суда. - М.:Госюриздат, 1963. - 10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56. Галков В.А. Документы как источник доказательств в советском уголовном процессе: Дис. ... к.юрид. наук. - М., 1991. - 19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57. Гапанович Н.Н. Отказ в возбуждении уголовного дела. - Минск: «Вышейша школа», 1967. - 8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58. Гельфанд И.А. Возбуждение уголовного дела в советском уголовном процессе. - Киев: Изд-во ВШ МООП УССР, 1961. - 11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59. Голиков В.И. Теория принятия управленческих решений. - Киев, 1976. - 12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60. Головач А.С. Оформление документов. - Киев-Донецк: Изд-во Высшая школа, 1983. - 152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1. Головко Л.В. Дознание и предварительное следствие в уголовном процессе Франции. - М.: Фирма «Спартак», 1995. - 22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2. Горбачов О.В., Хотенець В.М. Процесуальнi документи у кримiнальному процесi. Конспект лекцiй. - Харкiв: Вид. УДЮА, 1994. - 6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3. Горский Г.Ф., Кокорев Л.Д., Элькинд П.С. Проблемы доказательств в советском уголовном процессе. - Воронеж: изд-во Воронеж. ун-та, 1978. - 30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4. Горшенов В.М. Природа и значение процессуальной формы в советском праве. /Вестник Ярославского ун-та, 1972, № 4. - С. 23-2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5. Горянко В.В., Дубинский А.Я., Кузьминов А.С. Дознание в органах внутренних дел. - Киев: изд-во МВД Украины, 1980. - 16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6. Григорьев В.Н. Обнаружение признаков преступления органами внутренних дел. - Ташкент, 1986. - 5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7. Григорьев В.Н. Процессуальные вопросы соединения и выделения уголовных дел. /Сб. Актуальные вопросы реализации уголовной ответственности. КГУ, 1988. - С. 127-12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8. Грищенко В.М. Цель как форма опережающего отражения действительности // Ученые записки кафедр общественных наук вузов Ленинграда. Философия. Вып. 15. - Ленинград, 1974. - С. 115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69. Гродзинский М.М. Государственный обвинитель в советском суде. - М.: Госюриздат, 1954. - 19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70. Громов В.У. Методика расследования преступлений: Руководство для органов милиции и уголовного розыска. - М.: НКВД РСФСР, 1930. - 13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71. Гулкевич З.Т. Теоретические вопросы и практика документирования следственных действий /процессуальное и криминалистическое исследование/: Дис. ... к. юрид. наук. - Киев, 1985. - 189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72. Гуляев А.П. Процессуальные сроки в стадиях возбуждения уголовного дела и предварительного расследования. - М.: Юрид.лит., 1976. - 14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73. Гуляев А.П. Следователь в уголовном процессе. - М.: Юрид.лит., 1981. - 192 с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74. Гуляев А.П. Процессуальные документы и сроки. - М., 1992. - 12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75. Давлетов А.А. Факт, информация, знание в структуре уголовно-процессуального познания. //Правоведение, 1990. - № 2. - С. 88-92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76. Давлетов А.А. Основы уголовно-процессуального познания: Автореф. дис. ... д-ра юрид. наук. - М., 1993. - 4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77. Даль В.И. Толковый словарь живого великорусского языка в 4-х томах. Т.1. - М.: Госуд. изд-во иностранных и национальных словарей, 1995. - 70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78. Данилюк С.А., Леконцев Ю.А. Рассмотрение заявление о преступлениях: проблемы и перспективы. /Проблемы предварительного следствия и дознания. Сб. научных трудов. - М.: ВНИИ МВД РФ, 1993. - С. 3-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79. Джумамуратов Ш. О сроках рассмотрения заявлений и сообщений о преступлениях. //Сов. юстиция, 1983, № 3. - С. 2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80. Домбровский Р.Г. Познание и доказывание в расследовании преступлений: Автореф. дис. ... д-ра юрид. наук. - Рига, 1990. - 4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81. Дробинин Д.В. Основания возбуждения уголовного дела и проблема выделения в отдельное производство проверочных материалов. /Сб. Правовые нормы и эффективность доказывания по уголовным делам. - Тольятти, 1994. - С. 59 -6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/>
      </w:pPr>
      <w:r>
        <w:rPr>
          <w:sz w:val="28"/>
        </w:rPr>
        <w:t>82. Дроздов Г.В. Содержание и структура предварительного производства в советском уголовном процессе. //Правоведение, 1990. - № 3. - С. 68-74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83. Дубинский А.Я. Исполнение процессуальных решений следователя /правовые и организационные основы/. - Киев., 1984. - 146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84. Дубинский А.Я. Производство предварительного расследования органами внутренних дел. Учебное пособие. - К.: Киевская высшая школа МВД СССР, 1987. - 8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85. Дубинский А.Я.Понятие, структура и содержание уголовно-процессуальной деятельности. /Проблемы соц. законности. - Харьков, 1989. Вып. 24. - С. 25-2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86. Европейская конвенция о защите прав человека и основных свобод. - К.: Украiнська Правнича Фундацiя, Рада Эвропи, 1997. - 3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87. Європейська Конвенцiя з прав людини. Переклад з англiйсьскої мови. - Київ. Вид. Української правничої фундацiї, 1996. - 4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88. Еремин А.В. Основания возбуждения уголовного дела: Автореф. дис. ... к.юрид.наук. - М., 1990. - 1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89. Ефанова В.А., Сыщикова Т.М. Возбуждение уголовного дела судом и единолично судьей. //Правоведение, 1985. - С. 51-60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90. Ефремова Н.П., Кальницкий В.В. Восстановление утраченных уголовных дел. - М.: Спарк, 2000. - 91 с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91. Ефимичев С.П. Оформление уголовного дела. - Волгоград, 1990. - 2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92. Ефимичев С.П., Звирбуль А.К., Петренко В.М. Систематизация материалов уголовного дела. - Волгоград, 1976. - 3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93. Жариков Ю.С. Процессуальное документирование при производстве дознания и предварительного следствия: Дис. ... к.юрид. наук. - М., 1997. - 203 с.</w:t>
      </w:r>
    </w:p>
    <w:p>
      <w:pPr>
        <w:pStyle w:val="TextBody"/>
        <w:rPr>
          <w:sz w:val="28"/>
        </w:rPr>
      </w:pPr>
      <w:r>
        <w:rPr>
          <w:sz w:val="28"/>
        </w:rPr>
        <w:tab/>
        <w:t>94. Жеребкiн В.Е. Логика. - Х.: «Основа», 1995. - с. 95. Жогин Н.В., Фаткуллин Ф.Н. Возбуждение уголовного дела. - М.: Юрид. лит., 1961. - 127 с.</w:t>
      </w:r>
    </w:p>
    <w:p>
      <w:pPr>
        <w:pStyle w:val="TextBody"/>
        <w:tabs>
          <w:tab w:val="clear" w:pos="0"/>
        </w:tabs>
        <w:rPr>
          <w:sz w:val="28"/>
        </w:rPr>
      </w:pPr>
      <w:r>
        <w:rPr>
          <w:sz w:val="28"/>
        </w:rPr>
        <w:tab/>
        <w:t xml:space="preserve">96. Жогин Н.В., Фаткуллин Ф.Н. Предварительное следствие. - М.: Юрид. лит., 1965. - 367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97. Жуковский В.М. Проблема времени и своевременности в советском уголовном процессе: Автореф. дис. ... к. юрид. наук. - Свердловск, 1989. - 18 с.</w:t>
      </w:r>
    </w:p>
    <w:p>
      <w:pPr>
        <w:pStyle w:val="Normal"/>
        <w:suppressAutoHyphens w:val="true"/>
        <w:spacing w:lineRule="auto" w:line="360"/>
        <w:ind w:left="440" w:right="-93" w:firstLine="280"/>
        <w:jc w:val="both"/>
        <w:rPr>
          <w:sz w:val="28"/>
        </w:rPr>
      </w:pPr>
      <w:r>
        <w:rPr>
          <w:sz w:val="28"/>
        </w:rPr>
        <w:t>98. Закон Украины «Об информации» //Голос Украины. - 1992. - 13 ноября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99. Закон Украины «О внесении в УПК Украины изменений и дополнений по усовершенствованию предварительного расследования» //Голос Украины. - 1993. - 30 июня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0. Закон Украины «Об оперативно-розыскной деятельности» в редакции 18.02.1992 г. С изменениями и дополнениями от 7.04.1992 г. и 26.01.1993 г. /Ведомости Верховного Совета Украины. - 1992, № 22, ст. 303. Голос Украины. - 1992. - 8 августа. Голос Украины. - 1993. - 16 февраля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1. Закон Украины «О судоустройстве» /в редакции Закона Украины о внесении изменений и дополнений в некоторые законодательные акты Украины от 24 февраля 1994 г. //Ведомости Верховного Совета Украины. - 1993. - № 8. - ст. 56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2. Закон України «Про адвокатуру» вiд 19 грудня 1992 р., ст. 10. // Вiдомостi Верховної Ради України, 1993. - № 9. - ст. 62. Закон Украины «О прокуратуре». В редакции от 5 сентября 1991 г. с изменениями, внесенными 22 апреля 1993 г. / Голос Украины. - 1993. - 12 мая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3. Закон України «Про внесення змiн до КПК України // Голос України. - 2001. - 10 июля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104. Зеленецкий В.С. Возбуждение государственного обвинения в советском уголовном процессе. - Харьков: Вища школа, 1979. - 144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5. Зеленецкий В.С. Структура советского уголовного процесса // Проблемы правоведения / Республиканский межведомственный научный сборник. Вып. 42. - Киев, 1981. - С. 100-10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6. Зеленецкий В.С. Структурные элементы советского уголовного процесса // Актуальные проблемы государства и права в современный период / Сб. науч. тр. - Томск: Изд-во Томского университета, 1981. - С. 232-23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7. Зеленецкий В.С. Виды уголовно-правовых отношений / Информационный бюллетень УВД Харьковского облисполкома. - Харьков, 1981. - С. 1-25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8. Зеленецкий В.С. Доследственные ситуации в советском уголовном процессе. /Сб. Следственные ситуации. - М., 1985. - С. 30-3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09. Зеленецкий В.С. Информационные основы доследственного уголовного процесса // Проблемы доказательственной деятельности по уголовным делам / Межвузовский сб. науч. трудов. - Красноярск, 1985. - С. 59-60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10. Зеленецкий В.С. Проблемы инициации юридического процесса // Проблемы социалистической законности. - Харьков, 1988. - Вып. 22. - С. 91-94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11. Зеленецкий В.С. Прокурорский надзор за исполнением закона о всестороннем, полном и объективном исследовании уголовного дела в стадии предварительного расследования. - Харьков, 1990. - 9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12. Зеленецкий В.С. Проблемы правовой регламентации доследственного уголовного процесса в УПК Украины //Именем закона. - 1994, № 17. - 29 апреля. - С. 5-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13. Зеленецкий В.С. Виды инициации доследственного уголовного процесса //Сб. Правова держава Україна / Проблеми, перспективи розвитку. Короткi тези доповiдей. - Харкiв, 1995. - С. 331-332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114. Зеленецький В.С. Структура дослiдчого кримiнального процесу. - Харкiв: Вiсник АПрН України, 1996, № 7. - С. 126-133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15. Зеленецький В.С. Наслiдки порушення кримiнальної справи // Сб. науч. тр. / Вестник Акад. прав. наук. № 3 /10/. - Харьков: Право, 1997. - С.61-6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16. Зеленецкий В.С. Понятие дознания и его виды //Вестник Акад. прав. наук. № 4 /11/. - Харьков, Изд-во «Прапор», 1997. - С. 106-110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17. Зеленецкий В.С. Возбуждение уголовного дела. - Харьков: Изд-во «Крим Арт», 1998. - 34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18. Зеленецкий В.С. Общая теория борьбы с преступностью. Т.1. Концептуальные основы. - Харьков: «Основа», 1994. - 32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19. Зинченко И.А. Использование в уголовно-процессуальном доказывании фотоснимков, кинолент и видеограмм. - Ташкент, 1988. - 9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0. Инструкция о порядке восстановления утерянных, уничтоженных или похищенных производств по судебным делам /Циркуляр НКЮ РСФСР от 6 января 1925 г.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1. Инструкция о порядке восстановления уголовных и гражданских дел, по которым производство утрачено в связи с обстоятельствами военного времени /Утверждена Пр. НКЮ СССР и Прокурора СССР № 35/175 от 23 мая 1942 г.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2. Инструкция о порядке изъятия, учета, хранения и передачи вещественных доказательств по уголовным делам /Утверждена Пр. Ген. Прокурора СССР, Министром внутренних дел, Министром юстиции, Председателем Верховного Суда № 34/15 от 18 октября 1980 г.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3. Инструкция о порядке приема, регистрации, учета и рассмотрения в органах, подразделениях и учреждениях внутренних дел Украины заявлений, сообщений и иной информации о преступлениях и происшествиях /Утверждена Пр. МВД Украины № 500 от 26 ноября 1991 г.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4. Инструкция о порядке проведения служебных расследований по фактам правонарушений и дисциплинарных проступков сотрудников органов внутренних дел Украины /Утверждена Пр. МВД Украины № 552 от 6 декабря 1991 г.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5. Инструкция о работе спец. отделов /групп/ следственных изоляторов и тюрем /Утверждена Пр. МВД Украины № 77 от 18 февраля 1992 г.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6. Инструкция о делопроизводстве в органах прокуратуры Украины /Утверждена Пр. Ген. Прокурора Украины № 25 от 22 декабря 1994 г.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7. Инструкция о назначении и проведении судебных экспертиз и научно-методических рекомендаций по вопросам подготовки и назначения судебных экспертиз /Утверждена Пр. Министра юстиции Украины № 53/5 от 8 октября 1998 г.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8. Iнструкцiя про эдиний облiк злочинiв. /Затверджена Нак.Ген. Прокурора України № 21 вiд 21 грудня 1995 р.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29. Использование в качестве доказательств документов и заключений экспертов, подготавливаемых средствами электронно-вычислительной техники: Обзор судебной практики // Бюллетень Верховного Суда СССР. - М., 1982. - № 6. - С. 22-2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30. Iщенко В. М. Протоколы слiдчих i судових дiй та iншi документи як джерела доказiв у кримiнальному судочинствi: Дис. ... к.юрид.наук. - Х., 2001. - 18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31. Каган М.С. Человеческая деятельность /опыт системного анализа/. - М., 1974. - 22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32. Каз Ц.М. Пределы доказывания в стадии возбуждения уголовного дела. - Учен. записки Саратовского ун-та. Вып. 11. / Вопросы уголовного права, процесса и криминалистики. - Саратов, 1964. - С. 34-3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33. Карев Д.С., Совгирова Н.М. Возбуждение и расследование уголов</w:t>
        <w:softHyphen/>
        <w:t>ных дел. - М.: Высшая школа, 1967. - 14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34. Карнеева Л.М. Оформление материалов дела / Организация работы следователья. /Библиотека следователя/. - М., 1983. - С. 61-6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35. Карташов В.Н. Юридическая деятельность: понятие, структура, ценность. - Саратов: Гос. Ун-т, 1989. - 21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136. Кипнис Н.М. Допустимость доказательств в уголовном судопроизводстве. - М.: Юрист, 1995. - 128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37. Кишиев А.Х. Теоретические и правовые основы проблемы производства дознания и предварительного следствия в органах внутренних дел: Дис. ... д-ра юрид. наук. - М., 1991. - 378 с.</w:t>
      </w:r>
    </w:p>
    <w:p>
      <w:pPr>
        <w:pStyle w:val="Normal"/>
        <w:suppressAutoHyphens w:val="true"/>
        <w:spacing w:lineRule="auto" w:line="360"/>
        <w:ind w:left="550" w:right="-93" w:firstLine="170"/>
        <w:jc w:val="both"/>
        <w:rPr>
          <w:sz w:val="28"/>
        </w:rPr>
      </w:pPr>
      <w:r>
        <w:rPr>
          <w:sz w:val="28"/>
        </w:rPr>
        <w:t>138. Кобликов А.С. Возбуждение уголовного дела. - М.:Госюриздат, 1962. - 7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39. Ковалев М.А. Процессуальные вопросы прокурорского надзора в стадии возбуждения уголовного дела: Автореф. дис. ... канд. юрид. наук. - М., 1974. - 2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40. Кожевников О.А. Полномочия прокурора в стадии возбуждения уголовного дела. /Сб. Компетенция прокуратуры СССР. - Свердловск, 1985. - С. 78-81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41. Кокорев Л.Д. и др. Проблемы доказательств в советском уголовном процессе - Воронеж, 1978. - 29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42. Кокорев Д.Д., Котов Д.П., Коврига З.Ф. и др. Уголовно-процессуальные акты /Учебное пособие/ - Воронеж: Изд-во Воронеж. ун-та, 1991. - 19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143. Коновалова В.Е., Сербулов А.М. Следственная тактика: принципы и функции. - Киев: Изд. РИО МВД УССР, 1983. -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44. Коновалова В.Е., Шепитько В.Ю. Криминалистическая тактика: теории и тенденции. Учебное пособие. - Харьков: «Гриф», 1997. - 256 с.</w:t>
      </w:r>
    </w:p>
    <w:p>
      <w:pPr>
        <w:pStyle w:val="Normal"/>
        <w:suppressAutoHyphens w:val="true"/>
        <w:spacing w:lineRule="auto" w:line="360"/>
        <w:ind w:left="550" w:right="-93" w:firstLine="170"/>
        <w:jc w:val="both"/>
        <w:rPr>
          <w:sz w:val="28"/>
        </w:rPr>
      </w:pPr>
      <w:r>
        <w:rPr>
          <w:sz w:val="28"/>
        </w:rPr>
        <w:t>145. Конституция Украины. - Харьков: Консум, 1996. - 4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46. Котарбинский Т. Трактат о хорошей работе. - М.: Изд-во «Экономика», 1975. - 271 с.</w:t>
      </w:r>
    </w:p>
    <w:p>
      <w:pPr>
        <w:pStyle w:val="Style14"/>
        <w:rPr>
          <w:sz w:val="28"/>
        </w:rPr>
      </w:pPr>
      <w:r>
        <w:rPr>
          <w:sz w:val="28"/>
        </w:rPr>
        <w:t>147. Краткая философская энциклопедия. - М.: Изд. группа «Прогресс» - «Энциклопедия», 1994. - 429 с.</w:t>
      </w:r>
    </w:p>
    <w:p>
      <w:pPr>
        <w:pStyle w:val="Normal"/>
        <w:suppressAutoHyphens w:val="true"/>
        <w:spacing w:lineRule="auto" w:line="360"/>
        <w:ind w:left="550" w:right="-93" w:firstLine="170"/>
        <w:jc w:val="both"/>
        <w:rPr>
          <w:sz w:val="28"/>
        </w:rPr>
      </w:pPr>
      <w:r>
        <w:rPr>
          <w:sz w:val="28"/>
        </w:rPr>
        <w:t>148. Криминалистика / Отв. ред. С.А.Голунский. - М.: Госюриздат, 1959. - 51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49. Кримiнально-процесуальний кодекс України // Кодекси України. - 1996. - № 6. - 27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150. Кримiнально-процесуальний кодекс України. Проект пiдготовлено робочою групою Кабiнету Мiнiстрiв України. /за станом на 1 березня 2000 року/ - К., 2000. - 255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51. Крючатов И.В. Правовая природа возбуждения уголовного дела в советском уголовном процессе: Автореф. дис. ... к. юрид. наук. - Одесса, 1969. - 2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52. Куванов В.В. Реконструкция при расследовании преступлений. - Караганда: ВШ МВД СССР, 1978. - 6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53. Кудинов Л.Д. О необходимости уточнения оснований возбуждения и условий приостановления уголовных дел. / Сб. Процессуальные вопросы предварительного расследования на современном этапе. - Волгоград: Из-во ВСШ МВД СССР, 1988. - С. 75 - 81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54. Кузнецова Н.А. Собирание и использование документов в качестве доказательств по уголовным делам: Дис. ... к. юрид. наук. - М., 1996. - 173 с.</w:t>
      </w:r>
    </w:p>
    <w:p>
      <w:pPr>
        <w:pStyle w:val="Normal"/>
        <w:suppressAutoHyphens w:val="true"/>
        <w:spacing w:lineRule="auto" w:line="360"/>
        <w:ind w:left="550" w:right="-93" w:firstLine="170"/>
        <w:jc w:val="both"/>
        <w:rPr>
          <w:sz w:val="28"/>
        </w:rPr>
      </w:pPr>
      <w:r>
        <w:rPr>
          <w:sz w:val="28"/>
        </w:rPr>
        <w:t>155. Кузнецов Н.П. Особенности доказывания. - Воронеж, 1997. - 6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56. Кузнецов Н.П. Доказывание и его особенности на стадиях уголовного процесса России: Автореф. дис. ... д-ра юрид. наук. - Воронеж, 1998. - 2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57. Кузнецов Н.П. Доказывание в стадии возбуждения уголовного дела. - Воронеж: Изд-во Воронежского ун-та, 1983. - 11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58. Кулагин Н.И. О методологии следственной практики // Наука и техника на службе предварительного следствия. Вып. 12. - Волгогрда: Высшая следственная школа МВД СССР, 1976. - 17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59. Куницын А.Р. Образцы судебных документов. - М.: Юрид.лит., 1987. - 33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60. Курс советского уголовного процесса.. Общая часть / Под ред. А.Д. Бойкова и И.И.Карпеца. - М.: Юрид. лит., 1989. - 64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161. Куценко В.И. Социальная задача, как категория исторического материализма. - Киев: Наукова думка, 1972. - 371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62. Ларин А.М. Работа следователя с доказательствами. - М.: Юрид. лит., 1966. - 15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63. Ларин А.М. Расследование уголовного дела. Планирование расследования. - М.: Юрид. лит., 1970. - 22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64. Ларин А.М. Расположение материалов в многоэпизодном деле. / Соц. законность. - 1971. - № 3. - С. 34-36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65. Ларин А.М. Структура института возбуждения уголовного дела. / Советское государство и право, 1978. - № 5. - С. 76-84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66. Ларин А.М. Управление расследованием и измерение его эффективности. / Советское государство и право. - 1979. - № 10. - С. 56-5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67. Ларин А.М. Уголовный процесс: структура права и структура законодательства. - М., 1985. - 31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68. Ларин А.М. Расследование по уголовному делу: процессуальные функции. - М.: Юрид. лит., 1986. - 159 с.</w:t>
      </w:r>
    </w:p>
    <w:p>
      <w:pPr>
        <w:pStyle w:val="Normal"/>
        <w:suppressAutoHyphens w:val="true"/>
        <w:spacing w:lineRule="auto" w:line="360"/>
        <w:ind w:left="550" w:right="-93" w:firstLine="170"/>
        <w:jc w:val="both"/>
        <w:rPr>
          <w:sz w:val="28"/>
        </w:rPr>
      </w:pPr>
      <w:r>
        <w:rPr>
          <w:sz w:val="28"/>
        </w:rPr>
        <w:t>169. Леонтьев А.Н. Деятельность. Сознание. Личность. - М., 1975. - 8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0. Лившиц Е.М., Белкин Р.С. Тактика следственных действий. - М.: Новый юристь, 1997. - 17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1. Лиеде А. Вопросы возбуждения уголовного дела. / Сб. вопросы уголовного права, уголовного процесса, криминалистики. - Рига, 1968. - С. 140-14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2. Лобойко Л.Н. Актуальные проблемы доследственного уголовного процесса: Дис. ... К. юрид. наук. - Харьков, 1997. - 20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173. Ломовский В.Д. О понятии и содержании прокурорской проверки. / Правоведение. - 1988. - № 5. - С. 22-25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4. Ломовский В.Д. Прокурорская проверка: понятие, содержание, проблемы. // Научная информация по вопросам борьбы с преступностью. / Правоведение. - 1989. - № 9. - С. 35-3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5. Лузгин И.М. Расследование как процесс познания. Учебное пособие. - М.: ВШ МВД СССР, 1969. - 17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6. Лузгин И.М. Реконструкция как разновидность моделирования в расследовании преступлений. // Вопросы борьбы с преступностью / Сб. статей, Вып. 13. - М.: Изд-во юрид. лит-ры, 1971. - 19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7. Лузгин И.М. Методологические проблемы расследования. - М.: Юрид. лит., 1973. - 21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8. Лупинская П.А. Законность и обоснованность решений в уголовном судопроизводстве. - М.: ВЮЗИ, 1972. - 7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79. Лупинская П.А. Решения в уголовном судопроизводстве. Их виды, содержание и формы. - М.: Юрид. лит., 1976. - 16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0. Макалинский П.В. Практическое руководство для судебных следователей. Ч. 2. - Санкт-Петербург, 1871. - 20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1. Маландин И.Г. Значение систематизации документов при расследовании дел о хищениях социалистической собственности, должностных и хозяйственных преступлениях. - Саратов: Изд-во Саратовского ун-та, 1967. - 7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2. Малкин В. Проверка регистрации и разрешения заявлений. / «Социалистическая законность», 1982. - № 4. - С. 61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3. Манаев Ю. Проверка в суде законности и обоснованности процессуальных решений следователя. //Советская юстиция, 1973. - № 21. - С. 63-64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184. Манаев Ю.В. Процессуальные решения следователя. - Волгоград: ВСШ МВД СССР, 1979. - 99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5. Манаев Ю.В., Репкин Л.М. Составление процессуальных актов предварительного следствия. Учебное пособие. - Волгоград: Высшая следственная школа МВД СССР, 1981. - 10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6. Мартынович И.И. Некоторые вопросы возбуждения уголовного дела. /В кн. Ученые записки Белорусского университета. Вып. 34. Серия юридическая. - Минск, 1957. - С. 65-8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7. Марфицин П.Г. Общие условия производства предварительного расследования. - Омск, 1996. - 10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8. Масленникова Л. Проверочные действия в стадии возбуждения уголовного дела. /«Социалистическая законность», 1989. - № 6, С. 48-4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89. Масленникова Л.Н. Процессуальное значение результатов проверочных действий в доказывании по уголовному делу. - М.: Академия МВД РФ, 1993. - 11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0. Матусовский Г.А. О пределах использования данных криминалистики// Проблемы соц. законности на современном этапе развития советского государства. Тезисы доклада. Межвуз. научн. конференция. - Харьков, 1968. - С.261-26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1. Международный пакт о гражданских и политических правах от 16 декабря 1966 г. / Бюллетень Верховного Суда РСФСР, 1994. –№ 12. - С. 5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2. Меликян М. Надзор за регистрацией преступлений //Законность. - 1997. - № 9. - С. 23-28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3. Мешков М. Исчисление процессуальных сроков. // Законность. - 1998. - № 1. - С. 33-3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4. Миньковский Г.М. Пределы доказывания в советском уголовном процессе. - М.: Госюриздат, 1956. - 11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195. Михайленко А.Р. Заявления и жалобы граждан, как повод к возбуждению уголовного дела. /В кн.: Вопросы теории и практики предварительного следствия в органах внутренних дел. - Саратов, 1973. - С.201-208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6. Михайленко А.Р. Возбуждение уголовного дела в советском уголовном процессе. - Саратов: Изд-во Саратовского ун-та, 1975. - 32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7. Михайленко А.Р. О правовой природе начала уголовного процесса. /Сб. Вопросы уголовного процесса. - Саратов, 1979. - С. 39-51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8. Михайленко А.Р. Составление процессуальных актов по уголовным делам. - Киев: «Вища школа», 1989. - 19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199. Михайленко О.Р. Складання процесуальних актiв у кримiнальних справах. - Київ: Юрiнком, 1996. - 197 с.</w:t>
      </w:r>
    </w:p>
    <w:p>
      <w:pPr>
        <w:pStyle w:val="3"/>
        <w:spacing w:lineRule="auto" w:line="360"/>
        <w:ind w:right="-93" w:firstLine="720"/>
        <w:rPr>
          <w:sz w:val="28"/>
        </w:rPr>
      </w:pPr>
      <w:r>
        <w:rPr>
          <w:sz w:val="28"/>
        </w:rPr>
        <w:t>200. Михеенко М.М., Нор В.Т., Шибико В.П. Уголовный процесс Украины. - К.: Изд-во «Либiдь», 1992. - 42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01. Модельный Уголовно-процессуальный Кодекс для государств - участников СНГ. - М., 1996. - 32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02. Москвитина Т.А. Существенные нарушения уголовно-процессуального законодательства и средства их выявления, устранения и предупреждения: Дис. ... к. юрид. наук. - Ярославль, 1997. - 19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03. Мотовиловкер Я.О. Некоторые вопросы содержания и формы уголовного процесса. /Вестник Ярославского университета, 1972. - № 4. - С. 64-68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04. Мотовиловкер Я.О.Основной вопрос уголовного дела и его компоненты: Вопросы факта и права. - Воронеж: Изд-во Воронежского ун-та, 1984. - 19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05. Муравин А.В. Проблемы мотивировки процессуальных решений следователя: Автореф. дис. ... к. юрид. наук. - Харьков, 1987. - 2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206. Муратова Н.Г. Процессуальные акты органов предварительного расследования: Вопросы теории и практики. - Казань: Изд-во Казанского ун-та, 1989. - 116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07. Наказ МВС України № 745 «Про невiдкладнi заходи щодо вдосконалення структури i органiзацiї дiяльностi органiв попереднього слiдства в системi МВС України» вiд 25.11.1992 р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08. Наказ МВС України № 435 «Про затверждення Iнструкцiї з дiловодства в органах, пiдроздiлах внутрiшнiх справ, навчальних закладах, науково-дослiдних установах, установах виконання покарань, на пiдприэмствах i в органiзацiях системи МВС України» вiд 22.06.1993 р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09. Наказ МВС України № 880 «Про невiдкладнi заходи щодо вдосконалення структури i органiзацiї дiяльностi штатних пiдроздiлiв дiзнання органiв внутрiшнiх справ України» вiд 29.12.1995 р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0. Наказ Генерального прокурора України № 4 «Про органiзацiю роботи слiдчого апарату органiв прокуратури i прокурорського нагляду за додержанням законiв органами попереднього слiдства та дiзнання» вiд 18.10.1996 р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1. Наказ Генерального прокурора України «Про органiзацiю прокурорського нагляду за додержанням законiв органами, якi проводять оперативно-розшукову дiяльнiсть, дiзнання та досудове слiдство» вiд 4.10.1998 р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2. Наказ Генерального прокурора, МВС України № 22/835 вiд 21.12.95. «Про затвердження i введення у дiю нових форм первинного облiку злочинiв i Iнструкцiї про порядок їх заповнення i пред'явлення»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3. Незванова Г.Г. Проверка основания к возбуждению уголовного дела. /Вопросы развития советского государства и права в Узбекистане. - Ташкент, 1967. - С. 183-186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4. Никандров В.П. Пределы действия акта возбуждения уголовного дела. / Правоведение, 1992. -№ 4. - С. 107-110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215. Николайчик Н.И. Проблемы доказывания, осуществляемые в стадии возбуждения уголовных дел. / Сб. Проблемы совершенствования законодательства и правоприменительной деятельности в СССР. - Минск: Изд-во БГУ, 1983. - С. 328-330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6. Никольнюк В.В., Кальницкий В.В., Шаламов В.Г. Истребование предметов и документов в стадии возбуждения уголовного дела. - Омск: Высшая школа милиции МВД СССР, 1990. - 7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7. Носов А.В., Молоканов В.Н. Использование видеозвукозаписи при расследовании преступлений: Учебно-практическое пособие. 2-е изд., испр. и доп. - Волгоград: Перемена, 1998. - 6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8. Обiжисвiт М., Северецький I. Невирiшенi проблеми чинного законодавства. Як їх вирiшити? – «Именем закону», 24 червня 1996, № 26 /4902/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19. Ольков С.Г. Уголовно-процессуальные правонарушения в следственном аппарате органов внутренних дел. - М.: МВД РФ, 1993. - 6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0. Омельяненко Г. Процессуальные последствия нарушений, допущенных при возбуждении уголовных дел. /Социалистическая законность, 1968, № 5. - С. 30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1. Осипов Ю.Ю. Деятельность следователя в условиях тактического риска: Диссер. ... к. юрид. наук. - М., 1992. - 16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2. Очередин В.Т. Допустимость и недопустимость по уголовным делам доказательств. - Волгоград, 1998. - 4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3. Павлов Н.Е. Проблемы правового регулирования рассмотрения заявлений и сообщений о преступлениях. /Сб. Актуальные проблемы расследования преступлений. Труды Академии МВД РФ. - М., 1995. - С. 59-71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4. Пакт о гражданских и политических правах. - Права людини. Мiжнароднi договори України. - К.: Наукова думка, 1992. - 20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5. Паламар Л.М., Кравець Г.М. Мова дiлових паперiв: Навчальний посiбник для студентiв вищих навчальних закладiв. - К.: «Либiдь», 1993. 1993. - 192 с. 20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6. Пацевич В.В. Назначение документальной ревизии по требованию следственных органов. /В кн.: «Вопросы государства и права». Ученые записки. Вып. 12. - Саратов, 1965. - С. 174-181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7. Перлов И.Д. Система предварительного расследования // Советский уголовный процесс. Возбуждение уголовного дела и предварительное расследование. Учебное пособие / Под общ. ред. С.Б. Бородина и И.Д. Перлова. - М., 1968. - 30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8. Пинхасов Б.И. Защита документов по советскому праву. - Ташкент: Узбекистан, 1976. - 19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29. Пинхасов Б.И. Использование документов в доказывании. - Ташкент: Фан, 1977. - 13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0. Познанский В. Возбуждение уголовного дела / Социалистическая законность, 1951, № 7. - С. 25-3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1. Порубов Н.И. Научные основы допроса на предварительном следствии. - Минск: вышэйшая школа, 1978. - 17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2. Потемкин И.Ю. Актуальные проблемы уголовно-процессуального института обьединения и выделения уголовных дел: Дис. ... к. юрид. наук. - Харьков, 1994, 1994. - 20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3. Прокофьев Ю.Н. Процессуальная форма документов на стадии возбуждения уголовного дела. / В кн.: «Проблемы советского государства и права» - Иркутск, 1975. - С. 247 - 24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4. Прокофьев Ю.Н. Понятие и сущность документов как доказательств в советском уголовном процессе: /Учебное пособие/. - Иркутск: Иркутский Гос. Ун-т, 1978. - 7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235. Процессуальные документы и деловые бумаги следователя. Учебное пособие /Под общ. ред. С.В. Мурашова. - Волгоград: Высшая следственная школа МВД СССР, 1973. - 239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6. Процессуальные акты предварительного расследования /примерные образцы/. 3-е издание. / Под ред. С.В. Бородина - М.: Юрид. лит., 1983. - 25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7. Процессуальные документы органов предварительного расследования. Образцы. Практическое пособие / Под общ. ред. И.Н. Кожевникова, М.: Изд-во Спарк, 1996. - 34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8. Рагинский М.Ю., Рябцев В.П., Трубин Н.С. Прокурорский надзор за соблюдением требований закона при учете и разрешении заявлений и сообщений о преступлениях. - М., 1977. - 11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39. Рахунов Р.Д. Возбуждение уголовного дела как отдельная стадия уголовного процесса. / Социалистическая законность, 1950. - № 11. - С.39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0. Рахунов Р.Д. Возбуждение уголовного дела в советском уголовном процессе. - М.: Юрид. лит., 1954. - 6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1. Рахунов Р.Д. Участники уголовно-процессуальной деятельности по советскому праву. - М.: Госюриздат, 1961. - 27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2. Резник А. Возбуждение уголовного дела в советском уголовном процессе. / Социалистическая законность, 1951. - № 2. - С. 35-36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3. Розин М.М. Уголовное судопроизводство. - Санкт-Петербург: Право, 1914. - 59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4. Рооп Х. Возбуждение уголовного дела в советском уголовном процессе: Автореф. дис. ... канд. юрид. наук. - Тарту, 1967. - 2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5. Российское законодательство Х-ХХ веков в 9-ти томах. / Под общ. ред. О.И. Чистякова. - М.: Изд-во Юрид. лит., 1984. - Т.1. Законодательство Древней Руси / Отв. ред. В.Л. Янин. - 43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246. Российское законодательство Х-ХХ веков в 9-ти томах. / Под общ. ред. О.И. Чистякова. - М.: Изд-во Юрид. лит., 1985. - Т.2. Законодательство периода образования и укрепления Русского централизованного государства / Отв. ред. А.Д. Горский. - 520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7. Российское законодательство Х-ХХ веков в 9-ти томах. / Под общ. ред. О.И.Чистякова. - М.: Изд-во юрид. лит., 1985. - Т.3. Акты земских соборов / Отв. ред. А.Г.Маньков. - 51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8. Российское законодательство Х-ХХ веков в 9-ти томах. / Под общ. ред. О.И.Чистякова. - М.: Изд-во юрид. лит., 1986. - Т.4. Законодательство периода становления абсолютизма / Отв. ред. А.Г.Маньков. - 51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49. Российское законодательство Х-ХХ веков в 9-ти томах. / Под общ. ред. О.И.Чистякова. - М.: Изд-во юрид.лит., 1991. - Т.8. /Отв. ред. Б.В.Виленский. - 49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0. Рыжаков А.П. Образцы процессуальных документов. - М.: Информационно-издательский дом «Филинь», 1996. - 20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1. Рыжаков А.П. Следственные действия и иные способы собирания доказательств. - М., 1997. - 11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2. Рыжаков А.П. Возобновление уголовных дел по вновь открывшимся обстоятельствам. - М., 1997. - 9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3. Рыжаков А.П. Уголовно-процессуальное доказывание: понятие и средства. - М., 1997. - 8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4. Рябоконь В.В., Шиконов В.И. Организация и тактика повторных следственных действий. - Иркутск: Иркут. гос. ун-т, 1985. - 9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5. Савинов В.Н. Гарантии законности интересов потерпевшего при возобновлении уголовного дела. / Сб.: Гарантии прав личности в советском уголовном процессе. - Ярославль: Изд. Ярославского гос. ун-та, 1981. - С. 58-6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256. Савицкий В.М. Прокурорский надзор за дознанием и предварительным следствием. - М., 1959. - 127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7. Савицкий В.М. Что такое уголовный процесс. /беседы с народными заседателями/. - М.: Знание, 1979. - 20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8. Савицкий В.М. Язык процессуального закона. Вопросы терминологии. - М.: Наука, 1987. - 28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59. Салтевский М.В. Собирание криминалистической информации техническими средствами на предварительном следствии. Учебное пособие. - Киев: НИ и РИО КВШ МВД СССР, 1980. - 11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0. Самощенко И.С. Охрана режима законности советским государством. -М.: Госюриздат, 1960. - 19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1. Самойлов С., Караваев Н. Культура следственного производства. /Социалистическая законность, 1963. - № 1. - С. 1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2. Сафонов Г.Н. Настольная книга следователя. - М.: Гос. изд-во юрид. лит-ры, 1949. - 87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3. Сборник законодательных актов по делопроизводству. /1917- 1970/. - М.: Московский ист.-архивн. ин-т, 1973. - 15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4. Сегай М.Я. Методология судебной идентификации. - Киев, 1970. - 25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5. Селезнев М. Полномочия прокурора на стадии предварительного расследования./ Законность. - 1997. - № 3. - С. 25-28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6. Селиванов Н.А. Вещественные доказательства. - М.: Юрид. лит., 1971. - 12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7. Семенцов В.А. Видео и звкозапись в доказательственной деятельности следователя: Дис. ... к. юрид. наук. - Екатеринбург, 1994. - 17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68. Сергазин Ж.Ф. Основы обеспечения сохранности документов. - М.: Высшая школа, 1986. - 24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269. Сердюков П.П. К вопросу о доказывании в стадии возбуждения уголовного дела. /В кн.: Проблемы борьбы с преступностью, Вып. 1. - Иркутск, 1970. - С. 142-152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0. Сердюков П.П. Доказательства в стадии возбуждения уголовного дела. - Иркутск, 1981. - 8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1. Серов В.А. Познавательная деятельность в уголовном процессе. - Оренбург, 1997. - 10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2. Сизякин О.Т. Гносеологическая природа судопроизводства: Автореф. дис. ... к. юрид. наук. - Львов, 1971. - 2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3. Следственные действия. Криминалистические рекомендации. Типовые образцы документов / Под ред. В.А.Образцова. - М.: Юристь, 1999. - 50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4. Словарь современного русского литературного языка. - М., 1993. Т. 4. - 78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5. Словарь української мови в 4-х томах. / Упоряд. Б.Грiнченко. - К.: Наукова думка, 1996. - Т. 1 /А-Ж/. - 49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6. Словарь української мови в 4-х томах. / Упоряд. Б.Грiнченко. - К.: Наукова думка, 1997. - Т. 3 /О-П/. - 51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7. Словарь української мови в 4-х томах. / Упоряд.Б.Грiнченко. - К.: Наукова думка, 1998. - Т. 4 /Р-Я/. - 50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8. Советский уголовный процесс. Учебник /Под ред. М.А. Чельцова, - М.: Госюриздат, 1962. - 37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79. Советский уголовный процесс. Учебник / Под ред. С.В.Бородина, - М.: Юрид. лит., 1982. - 45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80. Советский уголовный процесс. Учебник / Под ред. М.И.Бажанова, Ю.М.Грошевого. - К.: Вища школа, 1983. - 43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81. Советский уголовный процесс. / Под ред. С.С.Алексеева, В.З. Лукашевича. _ Л.: Изд-во ЛГУ, 1989. - 472 с. 282. Советский энциклопедический словарь / Гл. ред. А.М.Прохоров. Изд-е 4-ое. - М.: Советская энциклопедия, 1988. - 159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83. Соколов А.Ф. Протоколы следственных действий как доказательства в советском уголовном процессе: Автореф. дис. ... к. юрид. наук. - Саратов, 1982. - 1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284. Соловьев В.В. Протоколы следственных действий и их значение для установления истины по делу // Криминалистика и судебная экспертиза / Респ. Межвед. сб. научных и научно-методических работа. Вып. 3. - К.: Мин-во охраны общественного порядка УССР, 1966. - С. 57-62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85. Соловьев А.Д. Обьем исследования обстоятельств общественно-опасного деяния в стадии возбуждения уголовного дела. /Материалы итоговой научно-практической конференции за 1967 г. - Киев, 1968. - С. 176-193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86. Справка спец. отдела СИЗО Управления Государственного департамента Украины по вопросам исполнения наказаний в Харьковской области от 1.04.1999 г. Исх. 28/103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87. Справочное пособие «Документы и делопроизводство». Сост. М.Т. Лихачев. - М.: Экономика, 1991. - 27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88. Справочник народного судьи. - М.: Юр. издат. Мин-ва юстиции СССР, 1946. - 97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89. Степанов В.В. Предварительная проверка первичных материалов о преступлениях. - Саратов: изд-во Сарат. ун-та, 1972. - 16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0. Столмаков А. Культура процессуального документа //Советская милиция, 1978. – № 6. - С. 56-57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1. Стремовский В.А. Сущность и участники предварительного следствия в советском уголовном процессе: Автореф. дис. ... д-ра юрид. наук. - Тбилиси, 1967. - 3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2. Строгович М.С. Уголовный процесс. Учебник. - М.: Госюриздат, 1946. - 51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3. Строгович М.С. Материальная истина и судебные доказательства в советском уголовном процессе. - М.: АН СССР, 1995. - 33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4. Строгович М.С. Курс советского уголовного процесса. - М.: Наука, 1968. - Ч.1. - 47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295. Строгович М.С. Уголовно-процессуальный закон и уголовно-процессуальная форма // Советский уголовно-процессуальный закон и проблемы его эффективности. - М.: Наука, 1979. - С. 16-35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6. Субботин Д.Т. Специальные системы документирования. - М.: Экономика, 1980. - 12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7. Сумин А. Выявление сокрытия преступлений от учета. / Законность. 1998. - № 10. - С. 19-24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8. Суслов А.Ф. Комплекс проверочных действий при поступлении заявлений и сообщений о преступлениях. / Тактические операции и эффективность расследования. Сб. науч. трудов. - Свердловск, 1986. - С. 132-136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299. Теория государства и права. Учебник для юридических вузов и факультетов. / Под ред. Корельского В.М., Переваловой В.Д. - М.: Норма, 1997. - 57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300. Теория доказательств в советском уголовном процессе. Изд-е 2. /Отв. ред. Н.В.Жогин. - М.: Юрид. лит., 1973. - 736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01. Тертышник В.М. Процессуальные документы предварительного расследования /по законодательству РСФСР/: Учебное пособие. - Харьков: Харьковские высшие курсы МВД, 1990. - 9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02. Тертышник В.М. Нетрадиционные способы и формы собирания и исследования доказательств при расследовании преступлений. - Харьков: Инст-т внутренних дел, 1994. - 12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03. Тертышник В.М. Проблемы теории и практики доказывания на досудебных стадиях современного уголовного процесса. - Сумы: Сумский гос- ун-т, 1995. - 19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04. Тимербаев А.Т. Чернявский В.С. Процессуальные и криминалисти</w:t>
        <w:softHyphen/>
        <w:t>ческие вопросы привлечения в качестве обвиняемого /Пособие для следо</w:t>
        <w:softHyphen/>
        <w:t>вателей и дознавателей/. - Одесса, 1987. - 6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05. Тиновицкий И.Д., Венгеров А.Б. Документ, ЭВМ, право // Советское государство и право. - М., 1975. - № 10. - С. 43-45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06. Толковый словарь русского языка /Гл. ред. С.И.Ожегов, Н.Ю.Шведова. - М., 1998. - 94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07. Томин В.Т., Заумен З.Д. К вопросу о производстве следственных действий в стадии возбуждения уголовного дела. /В кн.: За дальнейшее укрепление социалистической законности. Вып. 1, 1957. - С. 33-35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308. Томин В.Т., Якупов Р.Х., Дунин В.А. Процессуальные документы, сроки и судебные издержки в уголовном судопроизводстве. Лекция. - Омск: Омская Высшая школа милиции, 1973. - 50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09. Томин В.Т., Безлепкин Б.Т. Иерархия целей и задач в уголовном процессе // Юридические гарантии применения права и режим социалистической законности в СССР. - Ярославль: Ярославский Гос. ун-т, 1976. - С. 138-140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0. Тумашов С.А. Документы - источники доказательств и их использование на предварительном следствии / Актуальные вопросы предварительного расследования // Межвузов. сб. нау. трудов. - Волгоград, 1997. - С. 52-58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1. Уголовно-процессуальное законодательство зарубежных социалистических государств. Сборник / Под ред. Д.С.Карева. - М.:Госюриздат, 1956. - 816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2. Уголовно-процессуальный кодекс Франции 1958 г. Перевод С.В. Боботова /с изменениями и дополнениями на 1.01.1966 г./. - М.: Изд-во Прогресс, 1967. - 32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3. Уголовный, уголовно-процессуальный и уголовно-исполнительный кодексы Польской Народной Республики / Под общ. ред. М.А. Гельфера. - М.: Юрид. лит-ра, 1973. - 23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4. Уголовно-процессуальный кодекс РСФСР с приложением постатейно систематизированных материалов. По состоянию на 1.12.1995 г. / Сост. и отв. ред. Н.М.Кипнис. - М.: Юристь, 1996. - 63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5. Указание о неудовлетворительном положении хранения уголовных дел и вещественных доказательств. / Следственная практика. - К.: МВД Украины /Главное Следственное Управление/, 1997. - С. 44-45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6. Урсул А.Д. Отражение и информация. - М.: Мысль, 1973. - 23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317. Фасмер М. Этимологический словарь русского языка в 4-х томах. Изд. 2-е, Т.1. - М.: Прогресс, 1986. - 576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8. Фаткуллин Ф.Н. Некоторые вопросы возбуждения уголовного дела в советском уголовном процессе. / Ученые записки Казанского Гос. ун-та, 1957, т. 117, кн.7. - С. 187-188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19. Файзулин М. Поводы к возбуждению уголовного дела: правовая природа. / Советская юстиция. - 1993. - № 23. - С. 19-24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0. Фельзер А.Б., Миссерман М.А. Делопроизводство. Справочное пособие 3-е изд. - Киев: Вища школа, 1988. - 31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1. Федоров В.И. Значение истребования и представления доказательств для обоснования процессуальных решений по уголовным делам: Автореф. дис. ... к. юрид. наук. - Куйбышев, 1990. - 19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2. Философский словарь / Под ред. И.Т.Фролова. Изд. 4-е. - М.: Изд-во политч. лит-ры, 1981. - 445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3. Шепiтько В.Ю. Тактика огляду мiсця подiї: Конспект лекцiї. - Харкiв: Укр.ЮА, 1994. - 20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4. Шепiтько В.Ю. Кримiналiстика. Енциклопедичний словник /українсько -росiйський i росiйсько-український/. - Харкiв: «Право», 2001. -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5. Шейфер С.А. Следственные действия. Система и процессуальная форма. - М.: Юрид. лит. , 1981. - 12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6. Шейфер С.А. Собирание доказательств в советском уголовном процессе: методологические и правовые проблемы. - Саратов, 1986. - 20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7. Шимановский В.В. Возбуждение уголовного дела. - Л., 1974. - 12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328. Шпилев В.Н. Содержание и форма уголовного судопроизводства. - Минск: Изд-во БГУ, 1974. - 117 с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29. Штофф В.А. Моделирование и философия. - М.-Л.: Наука /Ленинград. отделение/, 1966. - 301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0. Шурухнов Н.Г. Предварительная проверка заявлений и сообщений о преступлениях в стадии возбуждения уголовного дела /Процессуальные и организационно-методические вопросы/: Дис. ... к. юрид. наук. - М., 1983. - 19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1. Цыпкин А.Л. Право на защиту в советском уголовном процессе. - Саратов: Изд-во Сарат. ун-та, 1959. - 33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2. Элькинд П.С. Цели и средства их достижения в советском уголовно-процессуальном праве. - Л.: Изд-во ЛГУ, 1976. - 14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3. Юридичний словник / за ред. Б.М.Бабiя, Ф.Г.Бурчака, В.М.Корецького, В.В.Цвєткова. Вид. 2, перероб. i доповн. - К.: Гол. ред. Укр. рад. енциклопедiї, 1983. - 87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4. Юридический энциклопедический словарь /Гл. ред. А.Я.Сухарев. - М.: Сов. энциклопедия, 1984. - 703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5. Юрминимум / Под общ. ред. Н.В. Крыленко. - М.: Сов. законодательство, 1935. - 22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6. Юридична енциклопедiя /Редкол.: Ю.С.Шемшученко /вiдп. ред./ та iн. - К.: «Укр. енцикл.», 1998. - Т.1: А-Г. - 67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7. Якимов И.Н. Практическое руководство к расследованию преступлений. - М., 1924. -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8. Якимович Ю.К. Структура советского уголовного процесса: система стадий и система производств. Основные и дополнительные производства. - Томск: Томск. гос. ун-т, 1991. - 13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39. Яковлев Я.М. Понятие и классификация документов в советском праве. - Сталинобад, 1960. - 48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 xml:space="preserve">340. Якуб М.Л. О совершенствовании уголовно-процессуального законодательства /Вестник Моск. ун-та. Серия Х, Право, 1964. - С. 18-19. 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41. Якуб М.Л. Процессуальная форма в уголовном судопроизводстве. - М.: Юрид. лит., 1981. - 144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42. Якубович Н.А. Окончание предварительного следствия. - М.: Госюриздат, 1962. - 112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43. Якубович Н.А. Окончание предварительного следствия по делам, направляемым в суд. - М.: Высшая школа МВД СССР, 1970. - 147 с.</w:t>
      </w:r>
    </w:p>
    <w:p>
      <w:pPr>
        <w:pStyle w:val="Normal"/>
        <w:suppressAutoHyphens w:val="true"/>
        <w:spacing w:lineRule="auto" w:line="360"/>
        <w:ind w:right="-93" w:firstLine="720"/>
        <w:jc w:val="both"/>
        <w:rPr>
          <w:sz w:val="28"/>
        </w:rPr>
      </w:pPr>
      <w:r>
        <w:rPr>
          <w:sz w:val="28"/>
        </w:rPr>
        <w:t>344. Якупов Р.Х. Сроки разрешения заявлений и сообщений о преступлениях в советском уголовном процессе. /Сб. статей адъюнктов и соискателей, Вып. 3. - М., 1971. - С. 23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</w:t>
      </w:r>
      <w:r>
        <w:rPr>
          <w:color w:val="FF0000"/>
          <w:sz w:val="32"/>
          <w:szCs w:val="32"/>
          <w:lang w:val="ru-RU"/>
        </w:rPr>
        <w:t xml:space="preserve"> </w:t>
      </w:r>
      <w:r>
        <w:rPr>
          <w:color w:val="FF0000"/>
          <w:sz w:val="32"/>
          <w:szCs w:val="32"/>
        </w:rPr>
        <w:t>воспользуйтесь поиском на сайте http://www.mydisser.com/search.html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алі – КПК.</w:t>
      </w:r>
    </w:p>
  </w:footnote>
  <w:footnote w:id="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дним із прикладів так званої "масової" втрати кримінальних справ є пожежа у </w:t>
      </w:r>
      <w:r>
        <w:rPr>
          <w:rFonts w:cs="Times New Roman" w:ascii="Times New Roman" w:hAnsi="Times New Roman"/>
          <w:color w:val="000000"/>
        </w:rPr>
        <w:t>приміщенн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амарського</w:t>
      </w:r>
      <w:r>
        <w:rPr>
          <w:rFonts w:cs="Times New Roman" w:ascii="Times New Roman" w:hAnsi="Times New Roman"/>
        </w:rPr>
        <w:t xml:space="preserve"> УВС в Росії в лютому 1999 року. </w:t>
      </w:r>
      <w:r>
        <w:rPr>
          <w:rFonts w:cs="Times New Roman" w:ascii="Times New Roman" w:hAnsi="Times New Roman"/>
          <w:color w:val="000000"/>
        </w:rPr>
        <w:t>Цей факт,</w:t>
      </w:r>
      <w:r>
        <w:rPr>
          <w:rFonts w:cs="Times New Roman" w:ascii="Times New Roman" w:hAnsi="Times New Roman"/>
        </w:rPr>
        <w:t xml:space="preserve"> в першу чергу, вражає своїм трагізмом – загинули десятки людей. Але одночасно з людським життям вогонь забрав не меншу кількість і кримінальних справ, процес </w:t>
      </w:r>
      <w:r>
        <w:rPr>
          <w:rFonts w:cs="Times New Roman" w:ascii="Times New Roman" w:hAnsi="Times New Roman"/>
          <w:color w:val="000000"/>
        </w:rPr>
        <w:t>відновлення</w:t>
      </w:r>
      <w:r>
        <w:rPr>
          <w:rFonts w:cs="Times New Roman" w:ascii="Times New Roman" w:hAnsi="Times New Roman"/>
        </w:rPr>
        <w:t xml:space="preserve"> яких все ще продовжується. У пресі згадувалося лише про одну таку згорілу дотла кримінальну справу, що складалася з </w:t>
      </w:r>
      <w:r>
        <w:rPr>
          <w:rFonts w:cs="Times New Roman" w:ascii="Times New Roman" w:hAnsi="Times New Roman"/>
          <w:color w:val="000000"/>
        </w:rPr>
        <w:t>19-ти</w:t>
      </w:r>
      <w:r>
        <w:rPr>
          <w:rFonts w:cs="Times New Roman" w:ascii="Times New Roman" w:hAnsi="Times New Roman"/>
        </w:rPr>
        <w:t xml:space="preserve"> епізодів, відновити ж вдалося, як </w:t>
      </w:r>
      <w:r>
        <w:rPr>
          <w:rFonts w:cs="Times New Roman" w:ascii="Times New Roman" w:hAnsi="Times New Roman"/>
          <w:color w:val="000000"/>
        </w:rPr>
        <w:t>повідомлялося</w:t>
      </w:r>
      <w:r>
        <w:rPr>
          <w:rFonts w:cs="Times New Roman" w:ascii="Times New Roman" w:hAnsi="Times New Roman"/>
        </w:rPr>
        <w:t xml:space="preserve"> в статті, поки що лише один єдиний епізод [54]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360"/>
      <w:ind w:right="-93" w:hanging="0"/>
      <w:jc w:val="both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right="-93" w:firstLine="550"/>
      <w:jc w:val="both"/>
    </w:pPr>
    <w:rPr>
      <w:sz w:val="26"/>
      <w:lang w:val="ru-RU"/>
    </w:rPr>
  </w:style>
  <w:style w:type="paragraph" w:styleId="Style14">
    <w:name w:val="Цитата"/>
    <w:basedOn w:val="Normal"/>
    <w:qFormat/>
    <w:pPr>
      <w:suppressAutoHyphens w:val="true"/>
      <w:spacing w:lineRule="auto" w:line="360"/>
      <w:ind w:left="-142" w:right="-93" w:firstLine="862"/>
      <w:jc w:val="both"/>
    </w:pPr>
    <w:rPr>
      <w:sz w:val="26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09:00Z</dcterms:created>
  <dc:creator>O-NMC</dc:creator>
  <dc:description/>
  <dc:language>en-US</dc:language>
  <cp:lastModifiedBy>Андрей</cp:lastModifiedBy>
  <cp:lastPrinted>2001-10-19T07:08:00Z</cp:lastPrinted>
  <dcterms:modified xsi:type="dcterms:W3CDTF">2011-06-09T23:11:00Z</dcterms:modified>
  <cp:revision>3</cp:revision>
  <dc:subject/>
  <dc:title>МВС УКРАЇНИ</dc:title>
</cp:coreProperties>
</file>