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spacing w:lineRule="auto" w:line="360"/>
        <w:ind w:firstLine="68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32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3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spacing w:lineRule="auto" w:line="360"/>
        <w:ind w:firstLine="680"/>
        <w:jc w:val="center"/>
        <w:rPr>
          <w:rFonts w:ascii="Times New Roman CYR" w:hAnsi="Times New Roman CYR" w:eastAsia="Times New Roman CYR" w:cs="Times New Roman CYR"/>
          <w:b/>
          <w:b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lang w:val="uk-UA"/>
        </w:rPr>
        <w:t>ЗМІСТ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елік умовних скорочень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………………………………………………………4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туп</w:t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5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ОЗДІЛ І Гарантії прав та свобод людини у провадженні у справах про адміністративні проступки</w:t>
        <w:tab/>
        <w:t>1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1.Зміст та види гарантій прав та свобод люд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softHyphen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и……………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…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………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.……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………………………………………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………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…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2. Місце провадження у справах про адміністративні проступки в структурі адміністративного процесу</w:t>
        <w:tab/>
        <w:t>36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3. Суб’єкти провадження у справах про адміністративні проступки</w:t>
        <w:tab/>
        <w:t>50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сновки до Розділу І</w:t>
        <w:tab/>
        <w:t>6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2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озділ ІІ Матеріальні гарантії суб’єктів провадження у справах про адміністративні проступки</w:t>
        <w:tab/>
        <w:t>6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5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 Теоретичний аспект матеріальних гарантій у провадженні у справах про адміністративні проступки</w:t>
        <w:tab/>
        <w:t>6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5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2. Матеріальні гарантії суб’єктів юрисдикції провадження у справах про адміністративні проступки</w:t>
        <w:tab/>
        <w:t>70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3. Матеріальні гарантії «зацікавлених» суб’єктів провадження у справах про адміністративні проступки</w:t>
        <w:tab/>
        <w:t>8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6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4. Матеріальні гарантії «незацікавлених» суб’єктів провадження у справах про адміністративні проступки</w:t>
        <w:tab/>
        <w:t>93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сновки до Розділу ІІ</w:t>
        <w:tab/>
        <w:t>98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озділ ІІІ Процесуальні гарантії суб’єктів провадження у справах про адміністративні проступки</w:t>
        <w:tab/>
        <w:t>10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 Теоретичний аспект процесуальних гарантій у провадженні у справах про адміністративні проступки</w:t>
        <w:tab/>
        <w:t>10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 Процесуальні гарантії суб’єктів юрисдикції у провадженні у справах про адміністративні проступки</w:t>
        <w:tab/>
        <w:t>10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8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 Процесуальні гарантії «зацікавлених» суб’єктів провадження у справах про адміністративні проступки</w:t>
        <w:tab/>
        <w:t>13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6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4. Процесуальні гарантії «незацікавлених» суб’єктів провадження у справах про адміністративні проступки</w:t>
        <w:tab/>
        <w:t>15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6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сновки до Розділу ІІІ</w:t>
        <w:tab/>
        <w:t>16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7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сновки</w:t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172 </w:t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rPr>
          <w:rFonts w:ascii="Arial CYR" w:hAnsi="Arial CYR" w:eastAsia="Arial CYR" w:cs="Arial CYR"/>
          <w:b/>
          <w:b/>
          <w:kern w:val="2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писок використаних джере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………………………………………………….17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8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right" w:pos="9345" w:leader="dot"/>
        </w:tabs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lang w:val="uk-UA"/>
        </w:rPr>
        <w:t>ПЕРЕЛІК УМОВНИХ СКОРОЧЕН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b/>
          <w:b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lang w:val="uk-UA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7239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КУпАП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Кодекс України про адміністративні правопорушення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ДПА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Державна податкова адміністрація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ЖКУ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Житловий кодекс України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ЗДПЛ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Загальна декларація прав людини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КЗПЛ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Конвенція про захист прав і основних свобод людини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КЗпП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Кодекс законів про працю 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КК 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Кримінальний кодекс 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КМОП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Конвенція Міжнародної Організації Праці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КПК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Кримінально-процесуальний кодекс 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МВС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Міністерство внутрішніх справ 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МЗС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Міністерство закордонних справ 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firstLine="34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Мінекономіки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Міністерство економіки 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ind w:firstLine="113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Мінпаливененрго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Міністерство палива та енергетики 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Мінфін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Міністерство фінансів 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МОЗ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Міністерство охорони здоров’я 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МОН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Міністерство освіти і науки 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СБУ 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80"/>
              <w:jc w:val="both"/>
              <w:rPr>
                <w:rFonts w:ascii="Times New Roman CYR" w:hAnsi="Times New Roman CYR"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>Служба безпеки України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 CYR" w:hAnsi="Arial CYR" w:eastAsia="Arial CYR" w:cs="Arial CYR"/>
          <w:b/>
          <w:b/>
          <w:kern w:val="2"/>
          <w:sz w:val="28"/>
          <w:lang w:val="uk-UA"/>
        </w:rPr>
      </w:pPr>
      <w:r>
        <w:br w:type="page"/>
      </w:r>
      <w:r>
        <w:rPr>
          <w:rFonts w:eastAsia="Arial CYR" w:cs="Arial CYR" w:ascii="Arial CYR" w:hAnsi="Arial CYR"/>
          <w:b/>
          <w:kern w:val="2"/>
          <w:sz w:val="28"/>
          <w:lang w:val="uk-UA"/>
        </w:rPr>
        <w:t>ВСТУП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eastAsia="Times New Roman CYR" w:cs="Times New Roman CYR"/>
          <w:b/>
          <w:b/>
          <w:kern w:val="2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lang w:val="uk-UA"/>
        </w:rPr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lang w:val="uk-UA"/>
        </w:rPr>
        <w:t>Актуальність теми дослідження.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Відповідно до ст. 3 Конституції України людина, її життя, здоров’я, честь і гідність, недоторканість і безпека визнаються в Україні найвищою соціальною цінністю. Означене конституційне положення визначає основоположні важелі діяльності держави щодо забезпечення прав і свобод людини. Але тільки за допомогою правових гарантій права і свободи людини набувають реального змісту та можливостей реалізації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Сучасні демократичні тенденції розвитку української держави є основою реальності гарантій прав і свобод людини. Їх здійснення та повна реалізація можливі лише за умов дотримання та виконання обов’язків як з боку держави, так і самих людей. Кожен має можливість використовувати свої права і свободи за власним розсудом, здійснювати вільний розвиток своєї особистості, якщо при цьому не порушуються права і свободи інших людей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Права і свободи людини та громадянина забезпечуються визначеним механізмом охорони та захисту, який реалізується зокрема і через правову регламентацію провадження у справах про адміністративні проступки щодо притягнення винних у скоєнні протиправних дій. Саме гарантування законності процесуальних дій та визначена регламентація діяльності суб’єктів юрисдикції, наділених правами та обов’язками щодо розгляду адміністративних справ, є основоположним засобом реалізації прав і свобод людини та громадянина. 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Провадження у справах про адміністративні проступки має широке коло суб’єктів, яким гарантовано відповідні права і свободи. Детальна регламентація відносин між суб’єктами юрисдикції та учасниками зазначеного провадження є гарантією об'єктивного вирішення правових спорів, які виникають, у точній відповідності до законодавства. Чим легше і безконфліктніше складаються взаємовідносини громадянина з державою в особі її органів і посадових осіб, тим спокійнішим і більш захищеним він себе почуває, і, як наслідок, підвищуються його законослухняність, повага до держави та її органів, зростає авторитет останніх. 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Разом з тим, законодавство України на сьогодні має велику кількість прогалин щодо регламентації гарантій прав і свобод людини та громадянина, які потребують негайного дослідження та усунення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Серйозну увагу аналізу гарантій прав і свобод особи у провадженні у справах про адміністративні проступки слід приділити при здійсненні реформування адміністративного права України. У першу чергу вони мають бути враховані під час прийняття нового Кодексу України про адміністративні проступки. Особливо це стосується матеріальних та процесуальних норм, якими визначено гарантії прав і свобод людини та громадянина у провадженні у справах про адміністративні проступки. Іншими словами, сучасна правова база потребує нових розробок у сфері правових гарантій прав і свобод людини та громадянина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Гарантії прав і свобод людини так чи інакше були предметом уваги теоретиків права, вчених-адміністративістів, представників інших сфер правової науки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Особливий внесок у розробку цієї проблеми зробили представники української правової школи: В. Б. Авер’янов, Ю. П. Битяк, І. Л. Бородін, А. С. Васильєв, І. П. Голосніченко, Є. В. Додін, В. В. Іванов, М. І. Козюбра, Р. А. Калюжний, Л. В. Коваль, А. М. Колодій, В. К. Колпаков, А. Т. Комзюк, Т. О. Коломоєць, В. В. Копєйчиков, О. В. Кузьменко, О. В. Негодченко, В. Ф. Опришко, О. І. Остапенко, В. Ф. Погорілко, П. М. Рабінович, А. О. Селіванов, О. Ф. Скакун, В. Тацій, М.М. Тищенко, Ю.М. Тодика, М. В. Цвік, В. К. Шкарупа, Ю. С. Шемшученко та ін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Загалом для вітчизняної науки гарантії прав і свобод особи у провадженні у справах про адміністративні проступки є новим і недостатньо розвинутим напрямом наукового пошуку. Відсутність монографічної літератури свідчить як про складність питання, так і про недостатню увагу до нього вчених-правознавців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Крім того, актуальність обраної теми зумовлюється процесом створення нового Кодексу України про адміністративні проступки, необхідністю його побудови на засадах історичних витоків, а також з урахуванням сучасного стану теорії та практики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Таким чином, недостатнє теоретичне опрацювання обраної теми, її наукова значущість та актуальність зумовлюють потребу в проведенні глибокого дослідження згаданого явища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lang w:val="uk-UA"/>
        </w:rPr>
        <w:t>Зв’язок з науковими програмами, планами, темами.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Дисертацію виконано в руслі планових досліджень Міністерства внутрішніх справ України («Пріоритетні напрями фундаментальних і прикладних досліджень навчальних закладів і науково–дослідних установ МВС України на 2005–2010 роки») і ЛДУВС («Основні напрями наукових досліджень ЛДУВСна 2005–2010 роки»). Її проблематика має безпосереднє відношення до Концепції адміністративної реформи в Україні, упровадженої Указом Президента України № 810 від 22 липня 1998 р., і теми Інституту держави і права ім. В.М. Корецького НАН України «Проблеми адміністративно-правового забезпечення реформування державного управління (адміністративної реформи) в Україні» (№ 0102U001602)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lang w:val="uk-UA"/>
        </w:rPr>
        <w:t>Мета і завдання дослідження.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Основна мета дослідження полягає у комплексному визначенні теоретичних, законодавчих та практичних аспектів гарантій прав і свобод людини та громадянина у провадженні у справах про адміністративні проступки на сучасному етапі розвитку суспільства. 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Досягнення поставленої мети передбачає вирішення таких завдань</w:t>
      </w:r>
      <w:r>
        <w:rPr>
          <w:rFonts w:eastAsia="Times New Roman CYR" w:cs="Times New Roman" w:ascii="Times New Roman" w:hAnsi="Times New Roman"/>
          <w:sz w:val="28"/>
          <w:lang w:val="uk-UA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здійснити</w:t>
      </w:r>
      <w:r>
        <w:rPr>
          <w:rFonts w:eastAsia="Times New Roman CYR" w:cs="Times New Roman CYR" w:ascii="Times New Roman CYR" w:hAnsi="Times New Roman CYR"/>
          <w:sz w:val="28"/>
        </w:rPr>
        <w:t xml:space="preserve"> а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наліз змісту гарантій прав і свобод людин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визначити сутність політичних, економічних, соціальних та правових гарантій прав і свобод людини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визначити місце провадження у справах про адміністративні проступки в структурі адміністративного процесу, дослідити його зміст та особливості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проаналізувати особливості суб’єктів провадження у справах про адміністративні проступк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здійснити класифікацію суб’єктів провадження у справах про адміністративні проступк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дослідити теоретичні особливості матеріальних та процесуальних гарантій у провадженні у справах про адміністративні проступк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відокремити та проаналізувати матеріальні та процесуальні гарантії суб’єктів юрисдикції у провадженні у справах про адміністративні проступк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розглянути матеріальні та процесуальні гарантії «зацікавлених» суб’єктів у провадженні у справах про адміністративні проступк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здійснити аналіз матеріальних та процесуальних гарантій «незацікавлених» суб’єктів у провадженні у справах про адміністративні проступк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розробити конкретні пропозиції щодо вдосконалення законодавства гарантій прав і свобод людини та громадянина у провадженні у справах про адміністративні проступк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>Об’єктом дослідження</w:t>
      </w:r>
      <w:r>
        <w:rPr>
          <w:rFonts w:eastAsia="Times New Roman CYR" w:cs="Times New Roman CYR" w:ascii="Times New Roman CYR" w:hAnsi="Times New Roman CYR"/>
          <w:b/>
          <w:i/>
          <w:sz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є суспільні відносини, які склалися в процесі розвитку прав і свобод людини та громадянина та їх гарантії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sz w:val="28"/>
        </w:rPr>
        <w:t>Предметом дослідження</w:t>
      </w:r>
      <w:r>
        <w:rPr>
          <w:rFonts w:eastAsia="Times New Roman CYR" w:cs="Times New Roman CYR" w:ascii="Times New Roman CYR" w:hAnsi="Times New Roman CYR"/>
          <w:sz w:val="28"/>
        </w:rPr>
        <w:t xml:space="preserve"> є</w:t>
      </w:r>
      <w:r>
        <w:rPr>
          <w:rFonts w:eastAsia="Times New Roman CYR" w:cs="Times New Roman CYR" w:ascii="Times New Roman CYR" w:hAnsi="Times New Roman CYR"/>
          <w:i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>адміністративно-правові норми, якими регламентовано гарантії прав і свобод людини у провадженні у справах про адміністративні проступки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</w:rPr>
        <w:t>Методи дослідження.</w:t>
      </w:r>
      <w:r>
        <w:rPr>
          <w:rFonts w:eastAsia="Times New Roman CYR" w:cs="Times New Roman CYR" w:ascii="Times New Roman CYR" w:hAnsi="Times New Roman CYR"/>
          <w:sz w:val="28"/>
        </w:rPr>
        <w:t xml:space="preserve"> Методологічну основу дослідження становить сукупність методів та способів наукового пізнання як загальнонаукових (діалектичний, логічний, системного аналізу тощо), так і спеціальних (документального аналізу, порівняльно-правового аналізу тощо)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Діалектичний метод дає можливість розглядати розвиток та становлення гарантій прав і свобод людини в умовах демократичних перетворень та державних трансформацій (підрозділ 1.1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.</w:t>
      </w:r>
      <w:r>
        <w:rPr>
          <w:rFonts w:eastAsia="Times New Roman CYR" w:cs="Times New Roman CYR" w:ascii="Times New Roman CYR" w:hAnsi="Times New Roman CYR"/>
          <w:sz w:val="28"/>
        </w:rPr>
        <w:t>)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Метод абстрагування дозволяє усунутися від наповнення змісту конкретного явища, свідомо залишити поза увагою його численні особливості й ознаки, але виявити у ньому типове, найбільш характерне й істотне, визначити закони, за якими це явище існує, тобто розкрити останнє як наукову категорію (підрозділи 1.1, 2.1, 3.1.)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Метод структуралізму застосовується при аналізі суб’єктів провадження у справах про адміністративні проступки (підрозділи 1.3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.</w:t>
      </w:r>
      <w:r>
        <w:rPr>
          <w:rFonts w:eastAsia="Times New Roman CYR" w:cs="Times New Roman CYR" w:ascii="Times New Roman CYR" w:hAnsi="Times New Roman CYR"/>
          <w:sz w:val="28"/>
        </w:rPr>
        <w:t>)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Функціональний метод застосовано для вивчення функцій, наприклад, суб’єктів провадження у справах про адміністративні проступки (підрозділи 1.3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.</w:t>
      </w:r>
      <w:r>
        <w:rPr>
          <w:rFonts w:eastAsia="Times New Roman CYR" w:cs="Times New Roman CYR" w:ascii="Times New Roman CYR" w:hAnsi="Times New Roman CYR"/>
          <w:sz w:val="28"/>
        </w:rPr>
        <w:t xml:space="preserve"> та ін.)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Системний метод сьогодні розглядається як універсальний інструмент когнітивної діяльності, що відкриває шлях до подолання протиріч між зростанням кількісних характеристик інформаційних потоків й обмеженими можливостями сприйняття інформації. Його застосування дає можливість розглядати гарантії прав та свобод людини як абстрактну правову категорію (підрозділи 2.1, 3.1.)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Використання порівняльно-правового методу сприяло врахуванню тенденцій розвитку процесуального законодавства у державах з близькими до України правовими системами, уникненню некоректних рішень, запозиченню позитивного досвіду законотворення (підрозділи 3.2, 3.3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.</w:t>
      </w:r>
      <w:r>
        <w:rPr>
          <w:rFonts w:eastAsia="Times New Roman CYR" w:cs="Times New Roman CYR" w:ascii="Times New Roman CYR" w:hAnsi="Times New Roman CYR"/>
          <w:sz w:val="28"/>
        </w:rPr>
        <w:t xml:space="preserve"> та ін.)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>Наукова новизна отриманих результатів</w:t>
      </w:r>
      <w:r>
        <w:rPr>
          <w:rFonts w:eastAsia="Times New Roman CYR" w:cs="Times New Roman CYR" w:ascii="Times New Roman CYR" w:hAnsi="Times New Roman CYR"/>
          <w:sz w:val="28"/>
        </w:rPr>
        <w:t xml:space="preserve"> у загальнотеоретичному вимірі полягає у тому, що за характером та змістом розглянутих питань дисертація є одним з перших вітчизняних комплексних монографічних досліджень гарантій суб’єктів провадження у справах про адміністративні проступки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 результаті дослідження виявлено об’єктивні потреби й обґрунтовано авторські підходи до розв’язання проблем гарантій прав і свобод людини у провадженні у справах про адміністративні проступ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Наукова новизна дисертації полягає у тому, що у ній</w:t>
      </w:r>
      <w:r>
        <w:rPr>
          <w:rFonts w:eastAsia="Times New Roman CYR" w:cs="Times New Roman CYR" w:ascii="Times New Roman CYR" w:hAnsi="Times New Roman CYR"/>
          <w:b/>
          <w:i/>
          <w:sz w:val="28"/>
        </w:rPr>
        <w:t xml:space="preserve"> уперше</w:t>
      </w:r>
      <w:r>
        <w:rPr>
          <w:rFonts w:eastAsia="Times New Roman CYR" w:cs="Times New Roman CYR" w:ascii="Times New Roman CYR" w:hAnsi="Times New Roman CYR"/>
          <w:sz w:val="28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rPr>
          <w:sz w:val="28"/>
        </w:rPr>
      </w:pPr>
      <w:r>
        <w:rPr>
          <w:sz w:val="28"/>
        </w:rPr>
        <w:t>виокремлено та охарактеризовано матеріальні адміністративно-правові гарантії прав і свобод людини у провадженні у справах про адміністративні проступки, закріплені законами Україн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>запропоновано дефініцію процесуальних гарантій прав і свобод людини у провадженні у справах про адміністративні проступк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>виділено конституційні процесуальні гарантії прав і свобод людини у провадженні у справах про адміністративні проступк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color w:val="000000"/>
          <w:sz w:val="28"/>
        </w:rPr>
        <w:t>виокремлено п</w:t>
      </w:r>
      <w:r>
        <w:rPr>
          <w:sz w:val="28"/>
        </w:rPr>
        <w:t xml:space="preserve">роцесуальні гарантії прав </w:t>
      </w:r>
      <w:r>
        <w:rPr>
          <w:color w:val="000000"/>
          <w:sz w:val="28"/>
        </w:rPr>
        <w:t xml:space="preserve">і свобод людини у </w:t>
      </w:r>
      <w:r>
        <w:rPr>
          <w:sz w:val="28"/>
        </w:rPr>
        <w:t>провадженні у справі про адміністративні проступки, закріплені в КУпАП та законах Україн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>визначено дефініцію адміністративно-процесуальної реституції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езультатами дослідження з ознаками новизни є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>удосконалення класифікації суб’єктів провадження у справах про адміністративні проступк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>понад тридцяти запропонованих змін та доповнень до діючого КУпАП та проекту КУпАП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Дістали подальшого розвитку в адміністративно-процесуальній сфері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>дефініція «гарантії прав і свобод людини»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>поняття «політичні», «соціальні», «економічні гарантії»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>визначення «правові гарантії»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>дефініція «матеріальні гарантії прав і свобод людини»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>формулювання «процесуальні гарантії прав і свобод людини»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>визначення «провадження у справах про адміністративні проступк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lang w:val="uk-UA"/>
        </w:rPr>
        <w:t xml:space="preserve">Практичне значення отриманих результатів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полягає в тому, що сформульовані в дисертації теоретичні положення, висновки та рекомендації можуть бути використані в процесі удосконалення правового регулювання гарантій прав і свобод людини у провадженні у справах про адміністративні проступк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Також отримані результати можуть бути застосовані у науково-дослідній діяльності для подальших теоретичних розробок проблем реалізації гарантій прав і свобод людини та громадянина, при підготовці проектів законів, нормативно-правових актів, спрямованих на поліпшення реалізації, охорони та захисту прав і свобод людини та громадянин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У навчальному процесі положення і висновки дисертації можуть бути використані при підготовці підручників, навчальних посібників з курсів «Адміністративне право України», «Адміністративний процес», у викладанні відповідних навчальних дисциплін для курсантів та студентів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У правовиховній сфері положення і рекомендації дисертації можуть стати підґрунтям у роботі по підвищенню рівня правової культури громадян, професійного рівня працівників органів виконавчої і судової влад, правоохоронних органів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lang w:val="uk-UA"/>
        </w:rPr>
        <w:t>Апробація результатів дисертації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. Основні ідеї, положення та висновки, сформульовані й узагальнені у дисертації, оприлюднено у доповідях і виступах дисертанта на міжнародних, міжрегіональних, регіональних наукових, науково-теоретичних, науково-практичних конференціях та семінарах. Зокрема: «Конституційні гарантії захисту людини у сфері правоохоронної діяльності» ( 24-25 вересня 1999 р., м. Дніпропетровськ), на ІХ регіональній науково-практичній конференції «Проблеми державотворення і захисту прав людини в Україні» ( 13-14 лютого 2003 р., м. Львів); «Українське адміністративне право: Сучасний стан і перспективи реформування» (19-20 травня 2005 р., м. Сімферополь), «Актуальні проблеми розвитку законодавства в Україні» ( 6-7 грудня 2006 р., м. Ялта). </w:t>
      </w:r>
    </w:p>
    <w:p>
      <w:pPr>
        <w:pStyle w:val="Normal"/>
        <w:autoSpaceDE w:val="false"/>
        <w:spacing w:lineRule="auto" w:line="264"/>
        <w:ind w:firstLine="680"/>
        <w:jc w:val="both"/>
        <w:rPr>
          <w:rFonts w:ascii="Times New Roman CYR" w:hAnsi="Times New Roman CYR" w:eastAsia="Times New Roman CYR" w:cs="Times New Roman CYR"/>
          <w:b/>
          <w:b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lang w:val="uk-UA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360"/>
        <w:ind w:firstLine="680"/>
        <w:jc w:val="center"/>
        <w:rPr>
          <w:rFonts w:ascii="Arial CYR" w:hAnsi="Arial CYR" w:eastAsia="Arial CYR" w:cs="Arial CYR"/>
          <w:b/>
          <w:b/>
          <w:color w:val="000000"/>
          <w:kern w:val="2"/>
          <w:sz w:val="28"/>
          <w:szCs w:val="32"/>
        </w:rPr>
      </w:pPr>
      <w:r>
        <w:rPr>
          <w:rFonts w:eastAsia="Arial CYR" w:cs="Arial CYR" w:ascii="Arial CYR" w:hAnsi="Arial CYR"/>
          <w:b/>
          <w:color w:val="000000"/>
          <w:kern w:val="2"/>
          <w:sz w:val="28"/>
          <w:szCs w:val="32"/>
        </w:rPr>
      </w:r>
      <w:r>
        <w:br w:type="page"/>
      </w:r>
    </w:p>
    <w:p>
      <w:pPr>
        <w:pStyle w:val="Normal"/>
        <w:keepNext w:val="true"/>
        <w:autoSpaceDE w:val="false"/>
        <w:spacing w:lineRule="auto" w:line="360"/>
        <w:ind w:firstLine="680"/>
        <w:jc w:val="center"/>
        <w:rPr>
          <w:rFonts w:ascii="Arial CYR" w:hAnsi="Arial CYR" w:eastAsia="Arial CYR" w:cs="Arial CYR"/>
          <w:b/>
          <w:b/>
          <w:kern w:val="2"/>
          <w:sz w:val="28"/>
          <w:lang w:val="uk-UA"/>
        </w:rPr>
      </w:pPr>
      <w:r>
        <w:rPr>
          <w:rFonts w:eastAsia="Arial CYR" w:cs="Arial CYR" w:ascii="Arial CYR" w:hAnsi="Arial CYR"/>
          <w:b/>
          <w:kern w:val="2"/>
          <w:sz w:val="28"/>
          <w:lang w:val="uk-UA"/>
        </w:rPr>
        <w:t>Висновки до Розділу ІІІ</w:t>
      </w:r>
    </w:p>
    <w:p>
      <w:pPr>
        <w:pStyle w:val="Normal"/>
        <w:keepNext w:val="true"/>
        <w:autoSpaceDE w:val="false"/>
        <w:spacing w:lineRule="auto" w:line="360"/>
        <w:ind w:firstLine="680"/>
        <w:jc w:val="both"/>
        <w:rPr>
          <w:rFonts w:ascii="Arial CYR" w:hAnsi="Arial CYR" w:eastAsia="Arial CYR" w:cs="Arial CYR"/>
          <w:b/>
          <w:b/>
          <w:kern w:val="2"/>
          <w:sz w:val="28"/>
          <w:lang w:val="uk-UA"/>
        </w:rPr>
      </w:pPr>
      <w:r>
        <w:rPr>
          <w:rFonts w:eastAsia="Arial CYR" w:cs="Arial CYR" w:ascii="Arial CYR" w:hAnsi="Arial CYR"/>
          <w:b/>
          <w:kern w:val="2"/>
          <w:sz w:val="28"/>
          <w:lang w:val="uk-UA"/>
        </w:rPr>
      </w:r>
    </w:p>
    <w:p>
      <w:pPr>
        <w:pStyle w:val="Normal"/>
        <w:keepNext w:val="true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Дослідивши процесуальні гарантії суб’єктів провадження у справах про адміністративні проступки ми дійшли таких висновків: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lang w:val="uk-UA"/>
        </w:rPr>
        <w:t>Процесуальні гарантії прав і свобод людини у провадженні у справах про адміністративні проступки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– </w:t>
      </w:r>
      <w:r>
        <w:rPr>
          <w:rFonts w:eastAsia="Times New Roman CYR" w:cs="Times New Roman CYR" w:ascii="Times New Roman CYR" w:hAnsi="Times New Roman CYR"/>
          <w:i/>
          <w:color w:val="000000"/>
          <w:sz w:val="28"/>
          <w:lang w:val="uk-UA"/>
        </w:rPr>
        <w:t>це встановлені законом юридичні засоби процесуального забезпечення реалізації норм, які закріплюють матеріальні гарантії прав та свободу у провадженні у справах про адміністративні проступки і потребують певного порядку втілення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Конституційними процесуальними гарантіями прав і свобод особи щодо забезпечення законності здійснення провадження у справах про адміністративні проступки є: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законність процесуальних дій у провадженні у справах про адміністративні проступки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гласність провадження у справах про адміністративні проступки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гуманізм провадження у справах про адміністративні проступки;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справедливість при прийнятті рішення у провадженні у справах про адміністративні проступки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здійснення провадження національною мовою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наявність інституту Уповноваженого Верховної Ради України з прав людини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рівність всіх учасників провадження у справах про адміністративні проступки перед законом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Процесуальні гарантії прав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і свобод особи щодо забезпечення законності здійснення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провадження у справах про адміністративні проступки закріплені нормами КУпАП, законами України, серед них: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процесуальні принципи провадження у справах про адміністративні проступки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стадійність провадження у справах про адміністративні проступки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визначений зміст та порядок складання протоколу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визначений порядок збирання доказів їх видів, джерел та процедури оцінювання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визначений порядок оскарження постанов та рішень у справі (у вищі інстанції та до суду)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наявність строків у проваджені у справах про адміністративні проступки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реалізації майнових прав особи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адміністративно-процесуальна реституці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незворотність дії в часі, крім випадків, коли вони пом'якшують або скасовують відповідальність особ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здійснення нагляду органами прокуратури за дотриманням законності при здійсненні провадження у справах про адміністративні проступки</w:t>
      </w: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виконання постанови про накладення адміністративного стягненн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наявність заходів забезпечення провадження у справі про адміністративні проступки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Під </w:t>
      </w:r>
      <w:r>
        <w:rPr>
          <w:rFonts w:eastAsia="Times New Roman CYR" w:cs="Times New Roman CYR" w:ascii="Times New Roman CYR" w:hAnsi="Times New Roman CYR"/>
          <w:i/>
          <w:color w:val="000000"/>
          <w:sz w:val="28"/>
          <w:lang w:val="uk-UA"/>
        </w:rPr>
        <w:t>адміністративно-процесуальною реституцією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 розуміється поновлення майнового становища потерпілого від дій органів юрисдикції, які визнані незаконними, шляхом повернення потерпілому речей чи інших матеріальних цінностей, безпосередньо вилучених в результаті певних юридичних дій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При дослідженні норм КУпАП, якими регламентовано процесуальні гарантії прав і свобод осіб, ми дійшли висновків про необхідність удосконалення зазначеного закону. Нами пропонуються наступні зміни та доповнення: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 xml:space="preserve">Ст. 269 КУпАП України,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після слів:</w:t>
      </w: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 xml:space="preserve"> «...заявляти клопотання...»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доповнити словами:</w:t>
      </w: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 xml:space="preserve"> «під час розгляду справи користуватись юридичною допомогою захисника, виступати рідною мовою і користуватись послугами перекладача, якщо не володіє мовою, якою ведеться провадження ...».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Крім того, абзац 2 статті 269 КУпАП України доречно доповнити словами: </w:t>
      </w: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>«та брати участь у розгляді скарги уповноваженим органом (посадовою особою)»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Додати до КУпАП Ст.*** “</w:t>
      </w: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 xml:space="preserve">Стадії провадження у справах про адміністративні проступки”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зі змістом</w:t>
      </w: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 xml:space="preserve"> «Провадження у справах про адміністративні проступки складається з наступних стадій: Порушення справи та її розслідування; Розгляд справи та винесення постанови; Оскарження та опротестування постанови; Виконання постанови»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Ст. 256 КУпАП після слів</w:t>
      </w: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 xml:space="preserve"> «прізвища, адреси свідків і потерпілих, якщо вони є»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доповнити словами </w:t>
      </w: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>«права та обов’язки правопорушника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»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Ст.*** “</w:t>
      </w: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>Строки складення і надіслання протоколу за підвідомчістю”: “Протокол повинен бути складений не пізніше десяти днів з дня вчинення чи виявлення правопорушення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i/>
          <w:i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>Протокол має бути надісланий за підвідомчістю (якщо справа розглядається органом чи посадовою особою іншої системи) не пізніше п’ятиденного строку з дня його складення”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Додати Ст.*** </w:t>
      </w: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>«Право апеляційного та касаційного оскарження деяких постанов судів у разі застосування адміністративного стягнення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»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Ст. 263 КУпАП доповнити словами: «</w:t>
      </w: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>строк доставлення правопорушника включається до загального строку адміністративного затримання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». 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Додати Ст.*** “</w:t>
      </w: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>Коло осіб, які мають клопотати про виконання постанови”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Ст. 271 КУпАП доповнити словами: </w:t>
      </w:r>
      <w:r>
        <w:rPr>
          <w:rFonts w:eastAsia="Times New Roman CYR" w:cs="Times New Roman CYR" w:ascii="Times New Roman CYR" w:hAnsi="Times New Roman CYR"/>
          <w:i/>
          <w:sz w:val="28"/>
        </w:rPr>
        <w:t>«повідомлення адвокату про час, місце розгляду справи надсилає особа, яка розглядає справу про адміністративні проступки не пізніше, як за п’ять діб до розгляду справи»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Главу 21 доповнити Ст. *** </w:t>
      </w: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 xml:space="preserve">«Повідомлення учасників провадження у справах про адміністративні проступки про час та місце розгляду справи”: 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i/>
          <w:i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>1. Повідомлення надсилаються органами та посадовими особами які розглядають справу та приймають по ній рішення особам, які беруть участь у справі, свідкам, експертам, спеціалістам, перекладачам з приводу вчинення процесуальних дій у адміністративній справі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i/>
          <w:i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>2. Повідомлення надсилаються особам, які беруть участь у справі, свідкам, експертам, спеціалістам, перекладачам рекомендованою кореспонденцією (листом, телеграмою) або кур’єром із зворотною розпискою за адресами, вказаними цими особами»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Додати Главу *** “</w:t>
      </w: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>Провадження у справах про адміністративні проступки”.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До якої включено статті</w:t>
      </w: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>: Стаття *** “Провадження у справах про адміністративні проступки”. Стаття*** “Спрощене провадження у справах про адміністративні проступки”. Стаття *** “Звичайне провадження у справах про адміністративні проступки”. Стаття *** “Стадії провадження у справах про адміністративні проступки”. Стаття *** “Етапи провадження у справах про адміністративні проступки”. Стаття *** “Принципи провадження у справах про адміністративні проступки”. Стаття *** “Строки провадження у справах про адміністративні проступки”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Додати Главу***</w:t>
      </w: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 xml:space="preserve"> “Гарантії прав і свобод громадян у провадженні у справах про адміністративні проступки”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Запропоновано внести зміни до норми статті 247 КУпАП, а саме, обмежити її дію виключно випадками припинення вже розпочатого провадження, що позбавить легітимності відмову посадової особи скласти протокол за фактом адміністративного правопорушення у випадку, коли встановлення особи суб’єкта правопорушення виявляється неможливим до моменту направлення протоколу. Чинна редакція КУпАП натомість робить не можливим відкриття провадження у справі про адміністративне правопорушення у разі відсутності його складу, дискримінуючи осіб, потерпілих внаслідок факту адміністративного правопорушення. 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Запропоновано прийняти законопроект закону «Про внесення змін до Кодексу України про адміністративні правопорушення», який має передбачати приведення положень чинного законодавства у відповідність до європейських стандартів щодо забезпечення прав і свобод осіб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68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 w:ascii="Symbol" w:hAnsi="Symbol"/>
          <w:sz w:val="28"/>
          <w:lang w:val="uk-UA"/>
        </w:rPr>
        <w:tab/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надання додаткових процесуальних прав особі, яку затримано або яку може бути притягнуто до відповідальності, у вигляді адміністративного арешту;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68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 w:ascii="Symbol" w:hAnsi="Symbol"/>
          <w:sz w:val="28"/>
          <w:lang w:val="uk-UA"/>
        </w:rPr>
        <w:tab/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внесення змін до порядку складення та направлення протоколу про адміністративне правопорушення;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68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 w:ascii="Symbol" w:hAnsi="Symbol"/>
          <w:sz w:val="28"/>
          <w:lang w:val="uk-UA"/>
        </w:rPr>
        <w:tab/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зміну підстав зупинення (припинення) провадження у справі про адміністративне правопорушення;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68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 w:ascii="Symbol" w:hAnsi="Symbol"/>
          <w:sz w:val="28"/>
          <w:lang w:val="uk-UA"/>
        </w:rPr>
        <w:tab/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внесення змін до норм, які встановлюють процедуру адміністративного затримання. 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360"/>
        <w:ind w:firstLine="680"/>
        <w:jc w:val="center"/>
        <w:rPr>
          <w:rFonts w:ascii="Arial CYR" w:hAnsi="Arial CYR" w:eastAsia="Arial CYR" w:cs="Arial CYR"/>
          <w:b/>
          <w:b/>
          <w:color w:val="000000"/>
          <w:kern w:val="2"/>
          <w:sz w:val="28"/>
          <w:szCs w:val="32"/>
        </w:rPr>
      </w:pPr>
      <w:r>
        <w:rPr>
          <w:rFonts w:eastAsia="Arial CYR" w:cs="Arial CYR" w:ascii="Arial CYR" w:hAnsi="Arial CYR"/>
          <w:b/>
          <w:color w:val="000000"/>
          <w:kern w:val="2"/>
          <w:sz w:val="28"/>
          <w:szCs w:val="32"/>
        </w:rPr>
      </w:r>
    </w:p>
    <w:p>
      <w:pPr>
        <w:pStyle w:val="Normal"/>
        <w:keepNext w:val="true"/>
        <w:autoSpaceDE w:val="false"/>
        <w:spacing w:lineRule="auto" w:line="360"/>
        <w:ind w:firstLine="680"/>
        <w:jc w:val="center"/>
        <w:rPr>
          <w:rFonts w:ascii="Arial CYR" w:hAnsi="Arial CYR" w:eastAsia="Arial CYR" w:cs="Arial CYR"/>
          <w:b/>
          <w:b/>
          <w:kern w:val="2"/>
          <w:sz w:val="28"/>
          <w:lang w:val="uk-UA"/>
        </w:rPr>
      </w:pPr>
      <w:r>
        <w:rPr>
          <w:rFonts w:eastAsia="Arial CYR" w:cs="Arial CYR" w:ascii="Arial CYR" w:hAnsi="Arial CYR"/>
          <w:b/>
          <w:kern w:val="2"/>
          <w:sz w:val="28"/>
          <w:lang w:val="uk-UA"/>
        </w:rPr>
        <w:t>ВИСНОВКИ</w:t>
      </w:r>
    </w:p>
    <w:p>
      <w:pPr>
        <w:pStyle w:val="Normal"/>
        <w:keepNext w:val="true"/>
        <w:autoSpaceDE w:val="false"/>
        <w:spacing w:lineRule="auto" w:line="360"/>
        <w:ind w:firstLine="680"/>
        <w:jc w:val="both"/>
        <w:rPr>
          <w:rFonts w:ascii="Arial CYR" w:hAnsi="Arial CYR" w:eastAsia="Arial CYR" w:cs="Arial CYR"/>
          <w:b/>
          <w:b/>
          <w:kern w:val="2"/>
          <w:sz w:val="28"/>
          <w:lang w:val="uk-UA"/>
        </w:rPr>
      </w:pPr>
      <w:r>
        <w:rPr>
          <w:rFonts w:eastAsia="Arial CYR" w:cs="Arial CYR" w:ascii="Arial CYR" w:hAnsi="Arial CYR"/>
          <w:b/>
          <w:kern w:val="2"/>
          <w:sz w:val="28"/>
          <w:lang w:val="uk-UA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Під час проведення аналізу гарантій суб’єктів провадження у справах про адміністративні проступки ми дійшли таких висновків: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1. Гарантіями прав і свобод людини є умови та засоби, які забезпечують реалізацію прав і свобод людини. Характер гарантій залежить від самого гарантійного права чи свободи, а також від концепції, яка визначається роллю держави в економічній і соціальній сферах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Таким чином,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lang w:val="uk-UA"/>
        </w:rPr>
        <w:t xml:space="preserve"> гарантії прав і свобод людини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– </w:t>
      </w:r>
      <w:r>
        <w:rPr>
          <w:rFonts w:eastAsia="Times New Roman CYR" w:cs="Times New Roman CYR" w:ascii="Times New Roman CYR" w:hAnsi="Times New Roman CYR"/>
          <w:i/>
          <w:color w:val="000000"/>
          <w:sz w:val="28"/>
          <w:lang w:val="uk-UA"/>
        </w:rPr>
        <w:t>це комплекс взаємопов’язаних та взаємообумовлених, нормативно закріплених засобів, способів та умов, які створюються для задоволення публічних інтересів суспільства взагалі, та охорони, захисту прав і свобод людини зокрема;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2. Основним критерієм класифікації гарантій може бути ознака тієї галузі суспільних відносин, у якій вони виявляються, діють та удосконалюються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Політичні, економічні, соціальні гарантії стають такими тільки тоді, коли вони приймають вигляд правової форми – форми норм, які містяться в різних правових актах тієї або іншої юридичної сили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Загальними в теорії права прийнято вважати політичні, економічні і соціальні гарантії, які являють собою сукупність економічних, політичних і соціальних факторів, що створюють максимум можливих на даному етапі розвитку суспільства і держави умов і передумов для реалізації прав і свобод громадян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lang w:val="uk-UA"/>
        </w:rPr>
        <w:t>Політичні гарантії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 – це умови, способи, засоби, спрямовані на забезпечення необхідного рівня політичного розвитку людини в державі та суспільстві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lang w:val="uk-UA"/>
        </w:rPr>
        <w:t>Економічні гарантії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 – це умови, способи та засоби, які використовуються державою заради економічного ладу суспільства, заснованого на обґрунтованому та передбаченому розвитку економіки задля постійного зростання публічного та приватного добробуту та благоустрою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lang w:val="uk-UA"/>
        </w:rPr>
        <w:t>Соціальні гарантії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–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це умови, способи і засоби, сукупність яких сприяє належній реалізації заходів соціального характеру для здійснення відповідних прав і свобод людини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3. Спеціальними в теорії права вважають юридичні гарантії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lang w:val="uk-UA"/>
        </w:rPr>
        <w:t>Юридичні гарантії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 – це система правових норм, якими визначено умови та порядок реалізації і захисту прав і свобод громадян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Юридичні гарантії забезпечення прав і свобод особи слід поділити на дві групи: нормативні та організаційні</w:t>
      </w: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 xml:space="preserve">Нормативні гарантії забезпечення прав і свобод особи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– це передбачені нормами матеріального і процесуального права юридичні засоби забезпечення реалізації, охорони і захисту прав та свобод. 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lang w:val="uk-UA"/>
        </w:rPr>
        <w:t xml:space="preserve">Організаційні гарантії забезпечення прав і свобод особи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– передбачені в нормативно-правових актах суспільно-політичні інституції, на які покладаються відповідні функції і повноваження по організації охорони та захисту прав і свобод людини та громадянина. Організаційні гарантії забезпечення прав і свобод особи тісно пов'язані з нормативно-правовими, адже в нормативних актах детально регламентується діяльність державних і суспільних інституцій по організації і здійсненню діяльності, спрямованої на забезпечення прав і свобод;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4. </w:t>
      </w:r>
      <w:r>
        <w:rPr>
          <w:rFonts w:eastAsia="Times New Roman CYR" w:cs="Times New Roman" w:ascii="Times New Roman" w:hAnsi="Times New Roman"/>
          <w:sz w:val="28"/>
          <w:lang w:val="uk-UA"/>
        </w:rPr>
        <w:t>Н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ормативні гарантії забезпечення прав і свобод особи за характером юридичних норм поділяються на матеріальні і процесуальні, за сферою дії – на міжнародні та внутрішньодержавні, останні в свою чергу поділяються на конституційні і галузеві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Організаційні гарантії забезпечення прав і свобод за суб'єктами здійснення забезпечувальної діяльності поділяються на державні і громадські;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5. </w:t>
      </w:r>
      <w:r>
        <w:rPr>
          <w:rFonts w:eastAsia="Times New Roman CYR" w:cs="Times New Roman CYR" w:ascii="Times New Roman CYR" w:hAnsi="Times New Roman CYR"/>
          <w:b/>
          <w:sz w:val="28"/>
          <w:lang w:val="uk-UA"/>
        </w:rPr>
        <w:t>Матеріальні гарантії прав і свобод людини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являють собою головні основи суспільного устрою, а також загальнообов'язкові правила поведінки суб'єктів суспільних відносин – держави, органів публічної адміністрації та її посадових осіб, окремих індивідів, яким вони повинні слідувати для створення належних умов ефективної реалізації прав і свобод, попередження будь-яких порушень прав і свобод, а у випадках їх порушення для захисту і відновлення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lang w:val="uk-UA"/>
        </w:rPr>
        <w:t>Процесуальні гарантії свобод людини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– це встановлені законом специфічні юридичні засоби процедурного забезпечення реалізації норм, які закріплюють матеріальні гарантії прав та свобод і потребують певного порядку втілення, наприклад, право на судовий захист, право на оскарження дій або бездіяльності органів публічної адміністрації та її посадових осіб;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6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. </w:t>
      </w:r>
      <w:r>
        <w:rPr>
          <w:rFonts w:eastAsia="Times New Roman CYR" w:cs="Times New Roman CYR" w:ascii="Times New Roman CYR" w:hAnsi="Times New Roman CYR"/>
          <w:b/>
          <w:sz w:val="28"/>
          <w:lang w:val="uk-UA"/>
        </w:rPr>
        <w:t xml:space="preserve">Провадження у справах про адміністративні проступки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– це урегульована </w:t>
      </w: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адміністративно-процесуальними нормами діяльність публічної адміністрації, спрямована на розгляд індивідуальних справ про адміністративні проступки;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7. За характером процесуального статусу всі суб'єкти провадження у справах про адміністративні проступки можливо поділити на три групи: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1) суб'єкти, які вирішують справу (суб’єкти юрисдикції);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2) суб'єкти, стосовно яких вирішується справа (зацікавлені суб’єкти);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3) допоміжні учасники провадження (незацікавлені суб’єкти);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8. Загальними матеріальними конституційними гарантіями прав і свобод людини (вони є засобами забезпечення прав і свобод людини та громадянина у провадженні у справі про адміністративні проступки) є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життя, здоров'я, честь і гідність людини, недоторканність і безпека визнаються в Україні найвищою соціальною цінністю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 xml:space="preserve">виключно законами України визначаються права і свободи людини і громадянина, гарантії цих прав і свобод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в Україні визнається і діє принцип верховенства прав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органи законодавчої, виконавчої та судової влади здійснюють свої повноваження у встановлених Конституцією та законами України межа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кожному гарантується право на оскарження в суді рішень, дій чи бездіяльності органів державної влади, органів місцевого самоврядування, посадових і службових осіб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гарантування права знати свої права і обов'язк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кожен має право на правову допомогу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юридична відповідальність особи має індивідуальний характер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 xml:space="preserve">правосуддя здійснюють професійні судді та, у визначених законом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випадках, народні засідателі і присяжні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9. Матеріальними адміністративно-правовими гарантіями прав і свобод людини у провадженні у справах про адміністративні проступки (закріпленими законами) є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офіційність у прийнятті рішень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 xml:space="preserve">визначена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система суб’єктів юрисдикції та межи їх компетенції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визначена форма реалізації адміністративно-юрисдикційних повноважень компетентних суб’єктів за здійснений фізичною чи юридичною особою проступок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повне та об’єктивне з’ясування обставин індивідуально-конкретної справ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волевиявлення суб’єкта юрисдикції проявляється у формі рішення (виконкоми селищних та сільських рад) чи постанов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відповідальності публічних органів управління та їх посадових осіб за невиконання або неналежне виконання тих чи інших повноважень щодо реалізації провадження у справах про адміністративні проступк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розгляд наданих доказів по матеріалах індивідуально-конкретної справ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система учасників провадження у справах про адміністративні проступки та межі їх повноважен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10.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lang w:val="uk-U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/>
          <w:sz w:val="28"/>
          <w:lang w:val="uk-UA"/>
        </w:rPr>
        <w:t>дміністративна юрисдикція</w:t>
      </w: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 xml:space="preserve"> – це врегульована адміністративно-правовими нормами діяльність відповідних суб’єктів щодо розгляду і вирішення справ про адміністративні проступки і застосування за їх вчинення адміністративних стягнень та інших видів адміністративної відповідальності;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11.</w:t>
      </w:r>
      <w:r>
        <w:rPr>
          <w:rFonts w:eastAsia="Times New Roman CYR" w:cs="Times New Roman CYR" w:ascii="Times New Roman CYR" w:hAnsi="Times New Roman CYR"/>
          <w:b/>
          <w:sz w:val="28"/>
          <w:lang w:val="uk-UA"/>
        </w:rPr>
        <w:t xml:space="preserve"> Процесуальні гарантії прав і свобод людини у провадженні у справах про адміністративні проступки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–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це встановлені законом юридичні засоби процесуального забезпечення реалізації норм, які закріплюють матеріальні гарантії прав та свободу у провадженні у справах про адміністративні проступки і потребують певного порядку втілення;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12. К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онституційними процесуальними гарантіями прав і свобод особи щодо забезпечення законності здійснення провадження у справах про адміністративні проступки є: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законність процесуальних дій у провадженні у справах про адміністративні проступки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гласність провадження у справах про адміністративні проступки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гуманізм провадження у справах про адміністративні проступки;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справедливість при прийнятті рішення у провадженні у справах про адміністративні проступки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здійснення провадження національною мовою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наявність інституту Уповноваженого Верховної Ради України з прав людини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рівність усіх учасників провадження у справах про адміністративні проступки перед законом.</w:t>
      </w:r>
    </w:p>
    <w:p>
      <w:pPr>
        <w:pStyle w:val="Normal"/>
        <w:keepNext w:val="true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3. П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роцесуальні гарантії прав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і свобод особи щодо забезпечення законності здійснення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провадження у справах про адміністративні проступки закріплена нормами КУпАП, Законами України має наступний перелік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закріплення процесуальних принципів провадження у справах про адміністративні проступ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стадійність провадження у справах про адміністративні проступ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визначений зміст та порядок складання протокол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визначений порядок збирання доказів їх видів та джерел та процедури оцінюва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визначений порядок оскарження постанов та рішень по справі (у вищій інстанції та у суді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регламентація строків провадж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реалізації майнових прав особ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адміністративно-процесуальна реститу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відсутність зворотної дії в часі, крім випадків, коли вони пом'якшують або скасовують відповідальність особ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здійснення загального нагляду органами прокуратури за дотриманням законності при здійсненні зазначеного провадж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визначений порядок виконання постанови про накладення адміністративного стягн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uk-UA"/>
        </w:rPr>
        <w:t>заходи забезпечення провадження у справі про адміністративні проступки;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14. Під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lang w:val="uk-UA"/>
        </w:rPr>
        <w:t>адміністративно-процесуальною реституцією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 розуміється поновлення майнового становища потерпілого від дій органів юрисдикції, які визнані незаконними, шляхом повернення потерпілому речей чи інших матеріальних цінностей, безпосередньо вилучених в результаті певних юридичних дій;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15. З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апропоновано прийняти закон «Про внесення змін до Кодексу України про адміністративні правопорушення», який має передбачати приведення положень чинного законодавства у відповідність до європейських стандартів щодо забезпечення прав і свобод осіб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68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 w:ascii="Symbol" w:hAnsi="Symbol"/>
          <w:sz w:val="28"/>
          <w:lang w:val="uk-UA"/>
        </w:rPr>
        <w:tab/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надання додаткових процесуальних прав особі, яку затримано або яку може бути притягнуто до відповідальності, у вигляді адміністративного арешту;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68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 w:ascii="Symbol" w:hAnsi="Symbol"/>
          <w:sz w:val="28"/>
          <w:lang w:val="uk-UA"/>
        </w:rPr>
        <w:tab/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внесення змін до порядку складання та направлення протоколу про адміністративне правопорушення;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68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 w:ascii="Symbol" w:hAnsi="Symbol"/>
          <w:sz w:val="28"/>
          <w:lang w:val="uk-UA"/>
        </w:rPr>
        <w:tab/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зміну підстав зупинення (припинення) провадження у справі про адміністративне правопорушення;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 w:ascii="Symbol" w:hAnsi="Symbol"/>
          <w:sz w:val="28"/>
          <w:lang w:val="uk-UA"/>
        </w:rPr>
        <w:tab/>
      </w:r>
      <w:r>
        <w:rPr>
          <w:rFonts w:eastAsia="Times New Roman CYR" w:cs="Times New Roman CYR" w:ascii="Times New Roman CYR" w:hAnsi="Times New Roman CYR"/>
          <w:sz w:val="28"/>
          <w:lang w:val="uk-UA"/>
        </w:rPr>
        <w:t>внесення змін до норм, які встановлюють процедуру адміністративного затримання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680"/>
        <w:jc w:val="center"/>
        <w:rPr>
          <w:rFonts w:ascii="Arial CYR" w:hAnsi="Arial CYR" w:eastAsia="Arial CYR" w:cs="Arial CYR"/>
          <w:b/>
          <w:b/>
          <w:sz w:val="28"/>
          <w:lang w:val="uk-UA"/>
        </w:rPr>
      </w:pPr>
      <w:r>
        <w:rPr>
          <w:rFonts w:eastAsia="Arial CYR" w:cs="Arial CYR" w:ascii="Arial CYR" w:hAnsi="Arial CYR"/>
          <w:b/>
          <w:sz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680"/>
        <w:jc w:val="center"/>
        <w:rPr>
          <w:rFonts w:ascii="Arial CYR" w:hAnsi="Arial CYR" w:eastAsia="Arial CYR" w:cs="Arial CYR"/>
          <w:b/>
          <w:b/>
          <w:color w:val="000000"/>
          <w:sz w:val="28"/>
          <w:szCs w:val="32"/>
        </w:rPr>
      </w:pPr>
      <w:r>
        <w:rPr>
          <w:rFonts w:eastAsia="Arial CYR" w:cs="Arial CYR" w:ascii="Arial CYR" w:hAnsi="Arial CYR"/>
          <w:b/>
          <w:color w:val="000000"/>
          <w:sz w:val="28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680"/>
        <w:jc w:val="center"/>
        <w:rPr/>
      </w:pPr>
      <w:r>
        <w:rPr>
          <w:rFonts w:eastAsia="Arial CYR" w:cs="Arial CYR" w:ascii="Arial CYR" w:hAnsi="Arial CYR"/>
          <w:b/>
          <w:sz w:val="28"/>
          <w:lang w:val="uk-UA"/>
        </w:rPr>
        <w:t>СПИСОК</w:t>
      </w:r>
      <w:r>
        <w:rPr>
          <w:rFonts w:eastAsia="Arial CYR" w:cs="Arial CYR" w:ascii="Arial CYR" w:hAnsi="Arial CYR"/>
          <w:b/>
          <w:sz w:val="28"/>
          <w:lang w:val="uk-UA"/>
        </w:rPr>
        <w:t xml:space="preserve"> </w:t>
      </w:r>
      <w:r>
        <w:rPr>
          <w:rFonts w:eastAsia="Arial CYR" w:cs="Arial CYR" w:ascii="Arial CYR" w:hAnsi="Arial CYR"/>
          <w:b/>
          <w:sz w:val="28"/>
          <w:lang w:val="uk-UA"/>
        </w:rPr>
        <w:t>ВИКОРИСТАНИХ</w:t>
      </w:r>
      <w:r>
        <w:rPr>
          <w:rFonts w:eastAsia="Arial CYR" w:cs="Arial CYR" w:ascii="Arial CYR" w:hAnsi="Arial CYR"/>
          <w:b/>
          <w:sz w:val="28"/>
          <w:lang w:val="uk-UA"/>
        </w:rPr>
        <w:t xml:space="preserve"> </w:t>
      </w:r>
      <w:r>
        <w:rPr>
          <w:rFonts w:eastAsia="Arial CYR" w:cs="Arial CYR" w:ascii="Arial CYR" w:hAnsi="Arial CYR"/>
          <w:b/>
          <w:sz w:val="28"/>
          <w:lang w:val="uk-UA"/>
        </w:rPr>
        <w:t>ДЖЕРЕЛ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NewRoman;Times New Roman" w:hAnsi="TimesNewRoman;Times New Roman" w:cs="TimesNewRoman;Times New Roman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5"/>
      <w:numFmt w:val="bullet"/>
      <w:lvlText w:val="–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Wingdings"/>
      <w:color w:val="auto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NewRoman;Times New Roman" w:hAnsi="TimesNewRoman;Times New Roman" w:cs="TimesNewRoman;Times New Roman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Заголовок 1 Знак Знак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Wingding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Wingding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autoSpaceDE w:val="false"/>
      <w:spacing w:lineRule="auto" w:line="360"/>
      <w:ind w:left="540" w:hanging="0"/>
      <w:jc w:val="both"/>
    </w:pPr>
    <w:rPr>
      <w:rFonts w:ascii="Times New Roman CYR" w:hAnsi="Times New Roman CYR" w:eastAsia="Times New Roman CYR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680"/>
      <w:jc w:val="both"/>
    </w:pPr>
    <w:rPr>
      <w:rFonts w:ascii="Times New Roman CYR" w:hAnsi="Times New Roman CYR" w:eastAsia="Times New Roman CYR" w:cs="Times New Roman CYR"/>
      <w:lang w:val="uk-UA"/>
    </w:rPr>
  </w:style>
  <w:style w:type="paragraph" w:styleId="3">
    <w:name w:val="Основной текст с отступом 3"/>
    <w:basedOn w:val="Normal"/>
    <w:qFormat/>
    <w:pPr>
      <w:keepNext w:val="true"/>
      <w:autoSpaceDE w:val="false"/>
      <w:spacing w:lineRule="auto" w:line="360"/>
      <w:ind w:firstLine="680"/>
      <w:jc w:val="both"/>
    </w:pPr>
    <w:rPr>
      <w:rFonts w:ascii="Arial CYR" w:hAnsi="Arial CYR" w:eastAsia="Arial CYR" w:cs="Arial CYR"/>
      <w:b/>
      <w:kern w:val="2"/>
      <w:lang w:val="uk-UA"/>
    </w:rPr>
  </w:style>
  <w:style w:type="paragraph" w:styleId="21">
    <w:name w:val="Основной текст 2"/>
    <w:basedOn w:val="Normal"/>
    <w:qFormat/>
    <w:pPr>
      <w:keepNext w:val="true"/>
      <w:autoSpaceDE w:val="false"/>
      <w:spacing w:lineRule="auto" w:line="360"/>
      <w:jc w:val="center"/>
    </w:pPr>
    <w:rPr>
      <w:rFonts w:ascii="Arial CYR" w:hAnsi="Arial CYR" w:eastAsia="Arial CYR" w:cs="Arial CYR"/>
      <w:b/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KTimes12">
    <w:name w:val="BK-Times12"/>
    <w:basedOn w:val="Normal"/>
    <w:qFormat/>
    <w:pPr>
      <w:widowControl/>
      <w:ind w:firstLine="284"/>
      <w:jc w:val="both"/>
    </w:pPr>
    <w:rPr>
      <w:rFonts w:ascii="Times New Roman" w:hAnsi="Times New Roman" w:eastAsia="Times New Roman" w:cs="Times New Roman"/>
      <w:szCs w:val="20"/>
      <w:lang w:val="uk-UA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51">
    <w:name w:val="Нумерованный список 51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pacing w:val="10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Література"/>
    <w:basedOn w:val="Normal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08:00Z</dcterms:created>
  <dc:creator>User</dc:creator>
  <dc:description/>
  <cp:keywords/>
  <dc:language>en-US</dc:language>
  <cp:lastModifiedBy>User</cp:lastModifiedBy>
  <cp:lastPrinted>2007-09-22T18:28:00Z</cp:lastPrinted>
  <dcterms:modified xsi:type="dcterms:W3CDTF">2011-05-06T17:08:00Z</dcterms:modified>
  <cp:revision>2</cp:revision>
  <dc:subject/>
  <dc:title>Для заказа доставки работы </dc:title>
</cp:coreProperties>
</file>