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spacing w:lineRule="auto" w:line="360"/>
        <w:ind w:firstLine="567"/>
        <w:jc w:val="center"/>
        <w:rPr>
          <w:caps/>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aps/>
          <w:szCs w:val="28"/>
        </w:rPr>
        <w:t xml:space="preserve"> </w:t>
      </w:r>
      <w:r>
        <w:rPr>
          <w:rFonts w:eastAsia="MS Mincho;ＭＳ 明朝"/>
          <w:caps/>
          <w:szCs w:val="28"/>
        </w:rPr>
        <w:t xml:space="preserve">Український державний університет </w:t>
      </w:r>
    </w:p>
    <w:p>
      <w:pPr>
        <w:pStyle w:val="Normal"/>
        <w:spacing w:lineRule="auto" w:line="360" w:before="0" w:after="120"/>
        <w:ind w:firstLine="567"/>
        <w:jc w:val="center"/>
        <w:rPr>
          <w:rFonts w:ascii="Times New Roman" w:hAnsi="Times New Roman" w:eastAsia="MS Mincho;ＭＳ 明朝" w:cs="Times New Roman"/>
          <w:b/>
          <w:b/>
          <w:caps/>
          <w:sz w:val="28"/>
          <w:szCs w:val="28"/>
          <w:lang w:eastAsia="ru-RU"/>
        </w:rPr>
      </w:pPr>
      <w:r>
        <w:rPr>
          <w:rFonts w:eastAsia="MS Mincho;ＭＳ 明朝" w:cs="Times New Roman" w:ascii="Times New Roman" w:hAnsi="Times New Roman"/>
          <w:b/>
          <w:caps/>
          <w:sz w:val="28"/>
          <w:szCs w:val="28"/>
          <w:lang w:eastAsia="ru-RU"/>
        </w:rPr>
        <w:t>фінансів та міжнародної торгівлі</w:t>
      </w:r>
    </w:p>
    <w:p>
      <w:pPr>
        <w:pStyle w:val="Normal"/>
        <w:spacing w:lineRule="auto" w:line="360" w:before="0" w:after="120"/>
        <w:ind w:firstLine="567"/>
        <w:jc w:val="right"/>
        <w:rPr>
          <w:rFonts w:ascii="Times New Roman" w:hAnsi="Times New Roman" w:eastAsia="MS Mincho;ＭＳ 明朝" w:cs="Times New Roman"/>
          <w:b/>
          <w:b/>
          <w:iCs/>
          <w:caps/>
          <w:sz w:val="24"/>
          <w:szCs w:val="24"/>
          <w:lang w:eastAsia="ru-RU"/>
        </w:rPr>
      </w:pPr>
      <w:r>
        <w:rPr>
          <w:rFonts w:eastAsia="MS Mincho;ＭＳ 明朝" w:cs="Times New Roman" w:ascii="Times New Roman" w:hAnsi="Times New Roman"/>
          <w:b/>
          <w:iCs/>
          <w:caps/>
          <w:sz w:val="24"/>
          <w:szCs w:val="24"/>
          <w:lang w:eastAsia="ru-RU"/>
        </w:rPr>
      </w:r>
    </w:p>
    <w:p>
      <w:pPr>
        <w:pStyle w:val="Normal"/>
        <w:spacing w:lineRule="auto" w:line="360" w:before="0" w:after="120"/>
        <w:ind w:firstLine="567"/>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На правах рукопису</w:t>
      </w:r>
    </w:p>
    <w:p>
      <w:pPr>
        <w:pStyle w:val="Normal"/>
        <w:spacing w:lineRule="auto" w:line="360" w:before="0" w:after="120"/>
        <w:ind w:firstLine="567"/>
        <w:rPr>
          <w:rFonts w:ascii="Times New Roman" w:hAnsi="Times New Roman" w:eastAsia="MS Mincho;ＭＳ 明朝" w:cs="Times New Roman"/>
          <w:i/>
          <w:i/>
          <w:iCs/>
          <w:sz w:val="24"/>
          <w:szCs w:val="24"/>
          <w:lang w:eastAsia="ru-RU"/>
        </w:rPr>
      </w:pPr>
      <w:r>
        <w:rPr>
          <w:rFonts w:eastAsia="MS Mincho;ＭＳ 明朝" w:cs="Times New Roman" w:ascii="Times New Roman" w:hAnsi="Times New Roman"/>
          <w:i/>
          <w:iCs/>
          <w:sz w:val="24"/>
          <w:szCs w:val="24"/>
          <w:lang w:eastAsia="ru-RU"/>
        </w:rPr>
      </w:r>
    </w:p>
    <w:p>
      <w:pPr>
        <w:pStyle w:val="Normal"/>
        <w:tabs>
          <w:tab w:val="clear" w:pos="708"/>
          <w:tab w:val="left" w:pos="8640" w:leader="none"/>
        </w:tabs>
        <w:spacing w:lineRule="auto" w:line="360" w:before="0" w:after="120"/>
        <w:ind w:firstLine="567"/>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ПТУХА Сергій Сергійович</w:t>
      </w:r>
    </w:p>
    <w:p>
      <w:pPr>
        <w:pStyle w:val="Normal"/>
        <w:spacing w:lineRule="auto" w:line="360" w:before="0" w:after="120"/>
        <w:ind w:firstLine="567"/>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360" w:before="0" w:after="120"/>
        <w:ind w:firstLine="56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ДК 341.1</w:t>
      </w:r>
    </w:p>
    <w:p>
      <w:pPr>
        <w:pStyle w:val="Normal"/>
        <w:spacing w:lineRule="auto" w:line="360" w:before="0" w:after="120"/>
        <w:ind w:firstLine="567"/>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120"/>
        <w:ind w:firstLine="567"/>
        <w:jc w:val="center"/>
        <w:rPr>
          <w:rFonts w:ascii="Times New Roman" w:hAnsi="Times New Roman" w:eastAsia="MS Mincho;ＭＳ 明朝" w:cs="Times New Roman"/>
          <w:b/>
          <w:b/>
          <w:caps/>
          <w:sz w:val="32"/>
          <w:szCs w:val="32"/>
          <w:lang w:eastAsia="ru-RU"/>
        </w:rPr>
      </w:pPr>
      <w:r>
        <w:rPr>
          <w:rFonts w:eastAsia="MS Mincho;ＭＳ 明朝" w:cs="Times New Roman" w:ascii="Times New Roman" w:hAnsi="Times New Roman"/>
          <w:b/>
          <w:caps/>
          <w:sz w:val="32"/>
          <w:szCs w:val="32"/>
          <w:lang w:eastAsia="ru-RU"/>
        </w:rPr>
        <w:t xml:space="preserve">Правові аспекти діяльності Ради Європи </w:t>
      </w:r>
    </w:p>
    <w:p>
      <w:pPr>
        <w:pStyle w:val="Normal"/>
        <w:spacing w:lineRule="auto" w:line="360" w:before="0" w:after="120"/>
        <w:ind w:firstLine="567"/>
        <w:jc w:val="center"/>
        <w:rPr>
          <w:rFonts w:ascii="Times New Roman" w:hAnsi="Times New Roman" w:eastAsia="MS Mincho;ＭＳ 明朝" w:cs="Times New Roman"/>
          <w:b/>
          <w:b/>
          <w:caps/>
          <w:sz w:val="32"/>
          <w:szCs w:val="32"/>
          <w:lang w:eastAsia="ru-RU"/>
        </w:rPr>
      </w:pPr>
      <w:r>
        <w:rPr>
          <w:rFonts w:eastAsia="MS Mincho;ＭＳ 明朝" w:cs="Times New Roman" w:ascii="Times New Roman" w:hAnsi="Times New Roman"/>
          <w:b/>
          <w:caps/>
          <w:sz w:val="32"/>
          <w:szCs w:val="32"/>
          <w:lang w:eastAsia="ru-RU"/>
        </w:rPr>
        <w:t xml:space="preserve">у сфері  охорони та використання  культурної спадщини </w:t>
      </w:r>
    </w:p>
    <w:p>
      <w:pPr>
        <w:pStyle w:val="Normal"/>
        <w:spacing w:lineRule="auto" w:line="360" w:before="0" w:after="120"/>
        <w:ind w:firstLine="567"/>
        <w:rPr>
          <w:rFonts w:ascii="Times New Roman" w:hAnsi="Times New Roman" w:eastAsia="MS Mincho;ＭＳ 明朝" w:cs="Times New Roman"/>
          <w:b/>
          <w:b/>
          <w:caps/>
          <w:sz w:val="32"/>
          <w:szCs w:val="32"/>
          <w:lang w:eastAsia="ru-RU"/>
        </w:rPr>
      </w:pPr>
      <w:r>
        <w:rPr>
          <w:rFonts w:eastAsia="MS Mincho;ＭＳ 明朝" w:cs="Times New Roman" w:ascii="Times New Roman" w:hAnsi="Times New Roman"/>
          <w:b/>
          <w:caps/>
          <w:sz w:val="32"/>
          <w:szCs w:val="32"/>
          <w:lang w:eastAsia="ru-RU"/>
        </w:rPr>
      </w:r>
    </w:p>
    <w:p>
      <w:pPr>
        <w:pStyle w:val="Normal"/>
        <w:spacing w:lineRule="auto" w:line="360" w:before="0" w:after="12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еціальність 12.00.11 – міжнародне право</w:t>
      </w:r>
    </w:p>
    <w:p>
      <w:pPr>
        <w:pStyle w:val="Normal"/>
        <w:spacing w:lineRule="auto" w:line="360" w:before="0" w:after="120"/>
        <w:ind w:firstLine="567"/>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b/>
          <w:bCs/>
          <w:sz w:val="28"/>
          <w:szCs w:val="28"/>
          <w:lang w:eastAsia="ru-RU"/>
        </w:rPr>
        <w:t>Дисертація</w:t>
      </w:r>
    </w:p>
    <w:p>
      <w:pPr>
        <w:pStyle w:val="Normal"/>
        <w:spacing w:lineRule="auto" w:line="240"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на здобуття наукового ступеня</w:t>
      </w:r>
    </w:p>
    <w:p>
      <w:pPr>
        <w:pStyle w:val="Normal"/>
        <w:spacing w:lineRule="auto" w:line="240"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ндидата юридичних наук</w:t>
      </w:r>
    </w:p>
    <w:p>
      <w:pPr>
        <w:pStyle w:val="Normal"/>
        <w:spacing w:lineRule="auto" w:line="240"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уковий керівник -</w:t>
      </w:r>
    </w:p>
    <w:p>
      <w:pPr>
        <w:pStyle w:val="Normal"/>
        <w:spacing w:lineRule="auto" w:line="240" w:before="0" w:after="0"/>
        <w:ind w:firstLine="567"/>
        <w:jc w:val="right"/>
        <w:rPr/>
      </w:pPr>
      <w:r>
        <w:rPr>
          <w:rFonts w:eastAsia="MS Mincho;ＭＳ 明朝" w:cs="Times New Roman" w:ascii="Times New Roman" w:hAnsi="Times New Roman"/>
          <w:b/>
          <w:sz w:val="28"/>
          <w:szCs w:val="28"/>
          <w:lang w:eastAsia="ru-RU"/>
        </w:rPr>
        <w:t>АКУЛЕНКО Віктор Іванович</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56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ктор юридичних наук, професор</w:t>
      </w:r>
    </w:p>
    <w:p>
      <w:pPr>
        <w:pStyle w:val="Normal"/>
        <w:spacing w:lineRule="auto" w:line="240" w:before="0" w:after="0"/>
        <w:ind w:firstLine="56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numPr>
          <w:ilvl w:val="0"/>
          <w:numId w:val="21"/>
        </w:numPr>
        <w:spacing w:lineRule="auto" w:line="360" w:before="240" w:after="60"/>
        <w:ind w:left="0" w:firstLine="567"/>
        <w:jc w:val="center"/>
        <w:outlineLvl w:val="0"/>
        <w:rPr>
          <w:rFonts w:ascii="Times New Roman" w:hAnsi="Times New Roman" w:eastAsia="MS Mincho;ＭＳ 明朝" w:cs="Times New Roman"/>
          <w:b/>
          <w:b/>
          <w:bCs/>
          <w:kern w:val="2"/>
          <w:sz w:val="28"/>
          <w:szCs w:val="28"/>
          <w:lang w:eastAsia="ru-RU"/>
        </w:rPr>
      </w:pPr>
      <w:r>
        <w:rPr>
          <w:rFonts w:eastAsia="MS Mincho;ＭＳ 明朝" w:cs="Times New Roman" w:ascii="Times New Roman" w:hAnsi="Times New Roman"/>
          <w:b/>
          <w:bCs/>
          <w:kern w:val="2"/>
          <w:sz w:val="28"/>
          <w:szCs w:val="28"/>
          <w:lang w:eastAsia="ru-RU"/>
        </w:rPr>
        <w:t>Київ – 2012</w:t>
      </w:r>
      <w:r>
        <w:br w:type="page"/>
      </w:r>
    </w:p>
    <w:p>
      <w:pPr>
        <w:pStyle w:val="Normal"/>
        <w:spacing w:lineRule="auto" w:line="240" w:before="0" w:after="0"/>
        <w:ind w:firstLine="567"/>
        <w:jc w:val="center"/>
        <w:rPr>
          <w:rFonts w:ascii="Times New Roman" w:hAnsi="Times New Roman" w:eastAsia="MS Mincho;ＭＳ 明朝" w:cs="Times New Roman"/>
          <w:b/>
          <w:b/>
          <w:sz w:val="36"/>
          <w:szCs w:val="36"/>
          <w:lang w:eastAsia="ru-RU"/>
        </w:rPr>
      </w:pPr>
      <w:r>
        <w:rPr>
          <w:rFonts w:eastAsia="MS Mincho;ＭＳ 明朝" w:cs="Times New Roman" w:ascii="Times New Roman" w:hAnsi="Times New Roman"/>
          <w:b/>
          <w:sz w:val="36"/>
          <w:szCs w:val="36"/>
          <w:lang w:eastAsia="ru-RU"/>
        </w:rPr>
        <w:t>ЗМІСТ</w:t>
      </w:r>
    </w:p>
    <w:p>
      <w:pPr>
        <w:pStyle w:val="Normal"/>
        <w:spacing w:lineRule="auto" w:line="360" w:before="0" w:after="0"/>
        <w:ind w:firstLine="567"/>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tabs>
          <w:tab w:val="clear" w:pos="708"/>
          <w:tab w:val="left" w:pos="9214" w:leader="none"/>
        </w:tabs>
        <w:spacing w:lineRule="auto" w:line="240" w:before="0" w:after="0"/>
        <w:ind w:right="-1" w:hanging="0"/>
        <w:jc w:val="both"/>
        <w:rPr/>
      </w:pPr>
      <w:r>
        <w:rPr>
          <w:rFonts w:eastAsia="MS Mincho;ＭＳ 明朝" w:cs="Times New Roman" w:ascii="Times New Roman" w:hAnsi="Times New Roman"/>
          <w:b/>
          <w:sz w:val="28"/>
          <w:szCs w:val="28"/>
          <w:lang w:eastAsia="ru-RU"/>
        </w:rPr>
        <w:t>ВСТУП</w:t>
      </w:r>
      <w:r>
        <w:rPr>
          <w:rFonts w:eastAsia="MS Mincho;ＭＳ 明朝" w:cs="Times New Roman" w:ascii="Times New Roman" w:hAnsi="Times New Roman"/>
          <w:sz w:val="28"/>
          <w:szCs w:val="28"/>
          <w:lang w:eastAsia="ru-RU"/>
        </w:rPr>
        <w:t>………………..……………………………………………………………           3</w:t>
      </w:r>
    </w:p>
    <w:p>
      <w:pPr>
        <w:pStyle w:val="Normal"/>
        <w:spacing w:lineRule="auto" w:line="240" w:before="0" w:after="0"/>
        <w:ind w:right="1133"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1" w:hanging="0"/>
        <w:jc w:val="both"/>
        <w:rPr/>
      </w:pPr>
      <w:r>
        <w:rPr>
          <w:rFonts w:eastAsia="MS Mincho;ＭＳ 明朝" w:cs="Times New Roman" w:ascii="Times New Roman" w:hAnsi="Times New Roman"/>
          <w:b/>
          <w:caps/>
          <w:sz w:val="28"/>
          <w:szCs w:val="28"/>
          <w:lang w:eastAsia="ru-RU"/>
        </w:rPr>
        <w:t xml:space="preserve">Розділ 1. </w:t>
      </w:r>
      <w:r>
        <w:rPr>
          <w:rFonts w:eastAsia="MS Mincho;ＭＳ 明朝" w:cs="Times New Roman" w:ascii="Times New Roman" w:hAnsi="Times New Roman"/>
          <w:b/>
          <w:sz w:val="28"/>
          <w:szCs w:val="28"/>
          <w:lang w:eastAsia="ru-RU"/>
        </w:rPr>
        <w:t>Становлення та розвиток міжнародного права</w:t>
      </w:r>
    </w:p>
    <w:p>
      <w:pPr>
        <w:pStyle w:val="Normal"/>
        <w:tabs>
          <w:tab w:val="clear" w:pos="708"/>
          <w:tab w:val="left" w:pos="9214" w:leader="none"/>
        </w:tabs>
        <w:spacing w:lineRule="auto" w:line="240" w:before="0" w:after="0"/>
        <w:ind w:right="-1" w:hanging="0"/>
        <w:jc w:val="both"/>
        <w:rPr>
          <w:rFonts w:ascii="Times New Roman" w:hAnsi="Times New Roman" w:eastAsia="MS Mincho;ＭＳ 明朝"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охорони культурних цінностей</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14</w:t>
      </w:r>
    </w:p>
    <w:p>
      <w:pPr>
        <w:pStyle w:val="Normal"/>
        <w:numPr>
          <w:ilvl w:val="1"/>
          <w:numId w:val="43"/>
        </w:numPr>
        <w:spacing w:lineRule="auto" w:line="240" w:before="0" w:after="0"/>
        <w:ind w:left="0"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авова природа та понятійно-термінологічні колізії норм </w:t>
      </w:r>
    </w:p>
    <w:p>
      <w:pPr>
        <w:pStyle w:val="Normal"/>
        <w:tabs>
          <w:tab w:val="clear" w:pos="708"/>
          <w:tab w:val="left" w:pos="9214" w:leader="none"/>
          <w:tab w:val="left" w:pos="9356" w:leader="none"/>
        </w:tabs>
        <w:spacing w:lineRule="auto" w:line="240" w:before="0" w:after="0"/>
        <w:ind w:right="-1" w:hanging="0"/>
        <w:jc w:val="both"/>
        <w:rPr/>
      </w:pPr>
      <w:r>
        <w:rPr>
          <w:rFonts w:eastAsia="MS Mincho;ＭＳ 明朝" w:cs="Times New Roman" w:ascii="Times New Roman" w:hAnsi="Times New Roman"/>
          <w:sz w:val="28"/>
          <w:szCs w:val="28"/>
          <w:lang w:eastAsia="ru-RU"/>
        </w:rPr>
        <w:t>міжнародного права охорони культурних цінностей…………………………</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14</w:t>
      </w:r>
    </w:p>
    <w:p>
      <w:pPr>
        <w:pStyle w:val="Normal"/>
        <w:numPr>
          <w:ilvl w:val="1"/>
          <w:numId w:val="43"/>
        </w:numPr>
        <w:spacing w:lineRule="auto" w:line="240" w:before="0" w:after="0"/>
        <w:ind w:left="0"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блеми застосування концепцій культурної спадщини та спільної</w:t>
      </w:r>
    </w:p>
    <w:p>
      <w:pPr>
        <w:pStyle w:val="Normal"/>
        <w:tabs>
          <w:tab w:val="clear" w:pos="708"/>
          <w:tab w:val="left" w:pos="9214" w:leader="none"/>
        </w:tabs>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адщини людства у сучасному міжнародному праві……………........………...        28</w:t>
      </w:r>
    </w:p>
    <w:p>
      <w:pPr>
        <w:pStyle w:val="Normal"/>
        <w:numPr>
          <w:ilvl w:val="1"/>
          <w:numId w:val="43"/>
        </w:numPr>
        <w:spacing w:lineRule="auto" w:line="240" w:before="0" w:after="0"/>
        <w:ind w:left="0"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Особливості нормотворчої діяльності Ради Європи у сфері </w:t>
      </w:r>
    </w:p>
    <w:p>
      <w:pPr>
        <w:pStyle w:val="Normal"/>
        <w:tabs>
          <w:tab w:val="clear" w:pos="708"/>
          <w:tab w:val="left" w:pos="9214" w:leader="none"/>
        </w:tabs>
        <w:spacing w:lineRule="auto" w:line="240" w:before="0" w:after="0"/>
        <w:ind w:right="-1" w:hanging="0"/>
        <w:jc w:val="both"/>
        <w:rPr/>
      </w:pPr>
      <w:r>
        <w:rPr>
          <w:rFonts w:eastAsia="MS Mincho;ＭＳ 明朝" w:cs="Times New Roman" w:ascii="Times New Roman" w:hAnsi="Times New Roman"/>
          <w:sz w:val="28"/>
          <w:szCs w:val="28"/>
          <w:lang w:eastAsia="ru-RU"/>
        </w:rPr>
        <w:t>культурної спадщини………………………………………………………….......</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39</w:t>
      </w:r>
    </w:p>
    <w:p>
      <w:pPr>
        <w:pStyle w:val="Normal"/>
        <w:spacing w:lineRule="auto" w:line="240" w:before="0" w:after="0"/>
        <w:ind w:right="-1" w:hanging="0"/>
        <w:jc w:val="both"/>
        <w:rPr/>
      </w:pPr>
      <w:r>
        <w:rPr>
          <w:rFonts w:eastAsia="MS Mincho;ＭＳ 明朝" w:cs="Times New Roman" w:ascii="Times New Roman" w:hAnsi="Times New Roman"/>
          <w:sz w:val="28"/>
          <w:szCs w:val="28"/>
          <w:lang w:eastAsia="ru-RU"/>
        </w:rPr>
        <w:t>Висновки до Розділу 1………………………………………………………</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66</w:t>
      </w:r>
    </w:p>
    <w:p>
      <w:pPr>
        <w:pStyle w:val="Normal"/>
        <w:spacing w:lineRule="auto" w:line="240" w:before="0" w:after="0"/>
        <w:ind w:right="1133"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1" w:hanging="0"/>
        <w:jc w:val="both"/>
        <w:rPr/>
      </w:pPr>
      <w:r>
        <w:rPr>
          <w:rFonts w:eastAsia="MS Mincho;ＭＳ 明朝" w:cs="Times New Roman" w:ascii="Times New Roman" w:hAnsi="Times New Roman"/>
          <w:b/>
          <w:sz w:val="28"/>
          <w:szCs w:val="28"/>
          <w:lang w:eastAsia="ru-RU"/>
        </w:rPr>
        <w:t>РОЗДІЛ 2</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Зміст конвенційних норм Ради Європи у сфері культурної</w:t>
      </w:r>
    </w:p>
    <w:p>
      <w:pPr>
        <w:pStyle w:val="Normal"/>
        <w:tabs>
          <w:tab w:val="clear" w:pos="708"/>
          <w:tab w:val="left" w:pos="9214" w:leader="none"/>
        </w:tabs>
        <w:spacing w:lineRule="auto" w:line="240" w:before="0" w:after="0"/>
        <w:ind w:right="-1"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падщини та процедури їх реалізації</w:t>
      </w:r>
      <w:r>
        <w:rPr>
          <w:rFonts w:eastAsia="MS Mincho;ＭＳ 明朝" w:cs="Times New Roman" w:ascii="Times New Roman" w:hAnsi="Times New Roman"/>
          <w:sz w:val="28"/>
          <w:szCs w:val="28"/>
          <w:lang w:eastAsia="ru-RU"/>
        </w:rPr>
        <w:t>…………………………………………..         68</w:t>
      </w:r>
    </w:p>
    <w:p>
      <w:pPr>
        <w:pStyle w:val="Normal"/>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1  Принципи і норми Європейської культурної конвенції 1954 р.</w:t>
      </w:r>
    </w:p>
    <w:p>
      <w:pPr>
        <w:pStyle w:val="Normal"/>
        <w:spacing w:lineRule="auto" w:line="240" w:before="0" w:after="0"/>
        <w:ind w:right="-1" w:hanging="0"/>
        <w:jc w:val="both"/>
        <w:rPr>
          <w:rFonts w:ascii="Times New Roman" w:hAnsi="Times New Roman" w:eastAsia="MS Mincho;ＭＳ 明朝" w:cs="Times New Roman"/>
          <w:b/>
          <w:b/>
          <w:caps/>
          <w:sz w:val="28"/>
          <w:szCs w:val="28"/>
          <w:lang w:eastAsia="ru-RU"/>
        </w:rPr>
      </w:pPr>
      <w:r>
        <w:rPr>
          <w:rFonts w:eastAsia="MS Mincho;ＭＳ 明朝" w:cs="Times New Roman" w:ascii="Times New Roman" w:hAnsi="Times New Roman"/>
          <w:sz w:val="28"/>
          <w:szCs w:val="28"/>
          <w:lang w:eastAsia="ru-RU"/>
        </w:rPr>
        <w:t>як основа права Ради Європи у сфері культурної спадщини…………………..          68</w:t>
      </w:r>
    </w:p>
    <w:p>
      <w:pPr>
        <w:pStyle w:val="Normal"/>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2 Співвідношення норм Європейської конвенції про охорону археологічної</w:t>
      </w:r>
    </w:p>
    <w:p>
      <w:pPr>
        <w:pStyle w:val="Normal"/>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падщини 1969 р. та Європейської конвенції про охорону археологічної </w:t>
      </w:r>
    </w:p>
    <w:p>
      <w:pPr>
        <w:pStyle w:val="Normal"/>
        <w:tabs>
          <w:tab w:val="clear" w:pos="708"/>
          <w:tab w:val="left" w:pos="9214" w:leader="none"/>
        </w:tabs>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адщини (переглянутої) 1992 ……………………………………………..........          85</w:t>
      </w:r>
    </w:p>
    <w:p>
      <w:pPr>
        <w:pStyle w:val="Normal"/>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3 Загальна характеристика Конвенції про охорону архітектурної </w:t>
      </w:r>
    </w:p>
    <w:p>
      <w:pPr>
        <w:pStyle w:val="Normal"/>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адщини Європи 1985 р……….………………………………………………....       114</w:t>
      </w:r>
    </w:p>
    <w:p>
      <w:pPr>
        <w:pStyle w:val="Normal"/>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4  Концептуальна новизна Рамкової конвенції Ради Європи</w:t>
      </w:r>
    </w:p>
    <w:p>
      <w:pPr>
        <w:pStyle w:val="Normal"/>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 значення культурної спадщини для суспільства 2005 р…………………...        140</w:t>
      </w:r>
    </w:p>
    <w:p>
      <w:pPr>
        <w:pStyle w:val="Normal"/>
        <w:tabs>
          <w:tab w:val="clear" w:pos="708"/>
          <w:tab w:val="left" w:pos="9214" w:leader="none"/>
        </w:tabs>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новки до Розділу 2…………………………………………………………….        175</w:t>
      </w:r>
    </w:p>
    <w:p>
      <w:pPr>
        <w:pStyle w:val="Normal"/>
        <w:spacing w:lineRule="auto" w:line="240" w:before="0" w:after="0"/>
        <w:ind w:right="1133"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РОЗДІЛ 3. Імплементація міжнародних стандартів Ради Європи</w:t>
      </w:r>
    </w:p>
    <w:p>
      <w:pPr>
        <w:pStyle w:val="Normal"/>
        <w:tabs>
          <w:tab w:val="clear" w:pos="708"/>
          <w:tab w:val="left" w:pos="9214" w:leader="none"/>
        </w:tabs>
        <w:spacing w:lineRule="auto" w:line="240" w:before="0" w:after="0"/>
        <w:ind w:right="-1"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щодо культурної спадщини у внутрішнє право України…………………..        </w:t>
      </w:r>
      <w:r>
        <w:rPr>
          <w:rFonts w:eastAsia="MS Mincho;ＭＳ 明朝" w:cs="Times New Roman" w:ascii="Times New Roman" w:hAnsi="Times New Roman"/>
          <w:sz w:val="28"/>
          <w:szCs w:val="28"/>
          <w:lang w:eastAsia="ru-RU"/>
        </w:rPr>
        <w:t>177</w:t>
      </w:r>
    </w:p>
    <w:p>
      <w:pPr>
        <w:pStyle w:val="Normal"/>
        <w:spacing w:lineRule="auto" w:line="240" w:before="0" w:after="0"/>
        <w:ind w:right="-1"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  Характеристика міжнародних стандартів Ради Європи у сфері </w:t>
      </w:r>
    </w:p>
    <w:p>
      <w:pPr>
        <w:pStyle w:val="Normal"/>
        <w:spacing w:lineRule="auto" w:line="240" w:before="0" w:after="0"/>
        <w:ind w:right="-1"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льтурної  спадщини………………………………………….………………….       177</w:t>
      </w:r>
    </w:p>
    <w:p>
      <w:pPr>
        <w:pStyle w:val="Normal"/>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Реалізація Україною міжнародних стандартів Ради Європи</w:t>
      </w:r>
    </w:p>
    <w:p>
      <w:pPr>
        <w:pStyle w:val="Normal"/>
        <w:tabs>
          <w:tab w:val="clear" w:pos="708"/>
          <w:tab w:val="left" w:pos="9214" w:leader="none"/>
        </w:tabs>
        <w:spacing w:lineRule="auto" w:line="240" w:before="0" w:after="0"/>
        <w:ind w:right="-1" w:hanging="0"/>
        <w:jc w:val="both"/>
        <w:rPr/>
      </w:pPr>
      <w:r>
        <w:rPr>
          <w:rFonts w:eastAsia="MS Mincho;ＭＳ 明朝" w:cs="Times New Roman" w:ascii="Times New Roman" w:hAnsi="Times New Roman"/>
          <w:sz w:val="28"/>
          <w:szCs w:val="28"/>
          <w:lang w:eastAsia="ru-RU"/>
        </w:rPr>
        <w:t>щодо культурної спадщини…………..……………...……………</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184</w:t>
      </w:r>
    </w:p>
    <w:p>
      <w:pPr>
        <w:pStyle w:val="Normal"/>
        <w:tabs>
          <w:tab w:val="clear" w:pos="708"/>
          <w:tab w:val="left" w:pos="9214" w:leader="none"/>
        </w:tabs>
        <w:spacing w:lineRule="auto" w:line="240" w:before="0" w:after="0"/>
        <w:ind w:right="-1"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новки до Розділу 3………………………………………</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193</w:t>
      </w:r>
    </w:p>
    <w:p>
      <w:pPr>
        <w:pStyle w:val="Normal"/>
        <w:spacing w:lineRule="auto" w:line="240" w:before="0" w:after="0"/>
        <w:ind w:right="1133"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1133"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1" w:hanging="0"/>
        <w:jc w:val="both"/>
        <w:rPr/>
      </w:pPr>
      <w:r>
        <w:rPr>
          <w:rFonts w:eastAsia="MS Mincho;ＭＳ 明朝" w:cs="Times New Roman" w:ascii="Times New Roman" w:hAnsi="Times New Roman"/>
          <w:b/>
          <w:sz w:val="28"/>
          <w:szCs w:val="28"/>
          <w:lang w:eastAsia="ru-RU"/>
        </w:rPr>
        <w:t xml:space="preserve">ВИСНОВКИ…………………………..…………………………………………..        </w:t>
      </w:r>
      <w:r>
        <w:rPr>
          <w:rFonts w:eastAsia="MS Mincho;ＭＳ 明朝" w:cs="Times New Roman" w:ascii="Times New Roman" w:hAnsi="Times New Roman"/>
          <w:sz w:val="28"/>
          <w:szCs w:val="28"/>
          <w:lang w:val="ru-RU" w:eastAsia="ru-RU"/>
        </w:rPr>
        <w:t>195</w:t>
      </w:r>
    </w:p>
    <w:p>
      <w:pPr>
        <w:pStyle w:val="Normal"/>
        <w:spacing w:lineRule="auto" w:line="240" w:before="0" w:after="0"/>
        <w:ind w:right="1133" w:hanging="0"/>
        <w:jc w:val="both"/>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r>
    </w:p>
    <w:p>
      <w:pPr>
        <w:pStyle w:val="Normal"/>
        <w:tabs>
          <w:tab w:val="clear" w:pos="708"/>
          <w:tab w:val="left" w:pos="9214" w:leader="none"/>
          <w:tab w:val="left" w:pos="10206" w:leader="none"/>
        </w:tabs>
        <w:spacing w:lineRule="auto" w:line="240" w:before="0" w:after="0"/>
        <w:ind w:right="-1" w:hanging="0"/>
        <w:jc w:val="both"/>
        <w:rPr/>
      </w:pPr>
      <w:r>
        <w:rPr>
          <w:rFonts w:eastAsia="MS Mincho;ＭＳ 明朝" w:cs="Times New Roman" w:ascii="Times New Roman" w:hAnsi="Times New Roman"/>
          <w:b/>
          <w:sz w:val="28"/>
          <w:szCs w:val="28"/>
          <w:lang w:eastAsia="ru-RU"/>
        </w:rPr>
        <w:t>СПИСОК ВИКОРИСТАНИХ ДЖЕРЕЛ</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199</w:t>
      </w:r>
    </w:p>
    <w:p>
      <w:pPr>
        <w:pStyle w:val="Normal"/>
        <w:spacing w:lineRule="auto" w:line="240" w:before="0" w:after="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p>
      <w:pPr>
        <w:pStyle w:val="Normal"/>
        <w:spacing w:lineRule="auto" w:line="240" w:before="0" w:after="0"/>
        <w:ind w:firstLine="567"/>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r>
        <w:br w:type="page"/>
      </w:r>
    </w:p>
    <w:p>
      <w:pPr>
        <w:pStyle w:val="Normal"/>
        <w:tabs>
          <w:tab w:val="clear" w:pos="708"/>
          <w:tab w:val="left" w:pos="1110" w:leader="none"/>
        </w:tabs>
        <w:spacing w:lineRule="auto" w:line="360" w:before="0" w:after="0"/>
        <w:ind w:firstLine="567"/>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СТУП</w:t>
      </w:r>
    </w:p>
    <w:p>
      <w:pPr>
        <w:pStyle w:val="Normal"/>
        <w:tabs>
          <w:tab w:val="clear" w:pos="708"/>
          <w:tab w:val="left" w:pos="1110" w:leader="none"/>
        </w:tabs>
        <w:spacing w:lineRule="auto" w:line="360" w:before="0" w:after="0"/>
        <w:ind w:firstLine="567"/>
        <w:jc w:val="both"/>
        <w:rPr/>
      </w:pPr>
      <w:r>
        <w:rPr>
          <w:rFonts w:eastAsia="MS Mincho;ＭＳ 明朝" w:cs="Times New Roman" w:ascii="Times New Roman" w:hAnsi="Times New Roman"/>
          <w:b/>
          <w:bCs/>
          <w:sz w:val="28"/>
          <w:szCs w:val="28"/>
          <w:lang w:eastAsia="ru-RU"/>
        </w:rPr>
        <w:t>Актуальність теми.</w:t>
      </w:r>
      <w:r>
        <w:rPr>
          <w:rFonts w:eastAsia="MS Mincho;ＭＳ 明朝" w:cs="Times New Roman" w:ascii="Times New Roman" w:hAnsi="Times New Roman"/>
          <w:sz w:val="28"/>
          <w:szCs w:val="28"/>
          <w:lang w:eastAsia="ru-RU"/>
        </w:rPr>
        <w:t xml:space="preserve"> З утвердженням незалежності України відкрились нові можливості для входження держави, як повноправного члена міжнародного співтовариства та його європейської складової, на паритетних засадах у європейський культурний процес, постала необхідність усвідомлення значення національної культурної спадщини і віднайдення конструктивних підходів, на основі принципів і норм міжнародного права, до розв’язання проблем, наявних у сфері охорони та використання, збереження і примноження культурної спадщини. Однією з форм міжнародного співробітництва України є її участь у багатосторонніх конвенціях Ради Європи з питань охорони та використання культурної спадщини, що залишаються дієвими чинниками міжнародних відносин. Проблеми, пов’язані з культурною спадщиною, стали міжнароднозначимими, їм все більше приділяється увага як ООН і ЮНЕСКО, так і Радою Європи, яка активно займається ними у тісному співробітництві з Європейським Союзом та Організацією з безпеки і співробітництва в Європі. З актуалізацією питання культурно-цивілізаційних чинників суспільного розвитку Рада Європи послідовно урізноманітнює та удосконалює форми і методи діяльності, спрямованої на збереження культурного розмаїття народів, надаючи допомогу державам-членам у запровадженні ними міжнародних стандартів у національне законодавство та правозастосовчу практику.</w:t>
      </w:r>
    </w:p>
    <w:p>
      <w:pPr>
        <w:pStyle w:val="Normal"/>
        <w:spacing w:lineRule="auto" w:line="360" w:before="0" w:after="12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Основними конвенціями Ради Європи у сфері охорони та використання культурної спадщини є: Європейська культурна конвенція 1954 р., Європейська конвенція про охорону археологічної спадщини 1969 р., Конвенція про охорону архітектурної спадщини Європи 1985 р., Європейська конвенція про охорону археологічної спадщини (переглянута) 1992 р., Рамкова конвенція Ради Європи про значення культурної спадщини для суспільства 2005 р. та ін. Вони заклали фундамент для гармонізації внутрішнього законодавства держав-учасниць згідно з вимогами часу як стосовно системного формування законодавства, так і щодо забезпечення функціонування адміністративних органів у відповідній галузі.</w:t>
      </w:r>
    </w:p>
    <w:p>
      <w:pPr>
        <w:pStyle w:val="Normal"/>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блеми у сфері культурної спадщини на регіональному рівні привертали увагу дослідників задовго до прийняття Європейської культурної конвенції 1954 р. і їх наукові доробки донині зберігають актуальність. Втім досі недостатньо розроблена проблематика нормотворчості Ради Європи у сфері охорони та використання культурної спадщини, а також реалізації відповідних конвенційних норм Ради Європи у внутрішньому праві її держав-членів. У працях вітчизняних та зарубіжних вчених існують різні методологічні підходи до вивчення конвенційних норм Ради Європи як джерел європейського права культурної спадщини, визначення їх місця і ролі в системі міжнародно-правового регулювання. Предметом аналізу вітчизняних та зарубіжних науковців є або окремі конвенції Ради Європи, або їх певні положення, що розглядаються, як правило, не комплексно, а для вирішення конкретного правового питання. Проблеми охорони та використання культурної спадщини в рамках Ради Європи у вітчизняній та зарубіжній міжнародно-правовій літературі розкриваються фрагментарно, а отже їх дослідження є актуальним як для правової науки в цілому, так і міжнародно-правової практики України. Важливим у цьому контексті є визначення змісту організаційно-правових засад охорони та використання культурної спадщини в Раді Європи та з’ясування специфіки встановлення і функціонування договірних відносин різного рівня у цій сфері: між державами-членами, з третіми країнами, що приєднались до окремих конвенцій у сфері культурної спадщини, а також відносини Ради Європи з універсальними та регіональними міжнародними організаціями з окреслених питань.</w:t>
      </w:r>
    </w:p>
    <w:p>
      <w:pPr>
        <w:pStyle w:val="Normal"/>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 вітчизняній науці міжнародного права існує ряд праць, присвячених правовій охороні культурних цінностей у конвенціях ЮНЕСКО, правовому статусу всесвітньої культурної і природної спадщини тощо, які містять пропозиції щодо можливих шляхів реформування законодавства України з урахуванням досвіду ЮНЕСКО. Проте конвенційні принципи і норми Ради Європи у сфері культурної спадщини, їх роль та місце в правовому регулюванні охорони та використання культурної спадщини лише частково висвітлювались в українській міжнародно-правовій літературі. Практично відсутні праці стосовно особливостей нормотворчого процесу Ради Європи у сфері охорони та використання культурної спадщини, її багатого міжнародно-правового досвіду з цих питань. Важливо також враховувати, що без глибокого знання особливостей правового регулювання охорони та використання культурної спадщини у рамках Ради Європи неможливо виявити оптимальні правові форми і механізми імплементації відповідних конвенційних норм у законодавство України. Крім того, регулювання цього питання не обмежується використанням міжнародно-правових інструментів, помітно впливаючи й на різні галузі внутрішнього права України.</w:t>
      </w:r>
    </w:p>
    <w:p>
      <w:pPr>
        <w:pStyle w:val="Normal"/>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туальність даного дисертаційного дослідження зумовлена необхідністю вивчення правових засад діяльності Ради Європи у сфері охорони та використання культурної спадщини, визначення сучасних особливостей гармонізації норм внутрішнього права держав-членів Ради Європи у цій сфері, а також аналізу складових механізмів імплементації конвенційних норм Ради Європи.</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оретичну основу дисертації складають концептуальні положення, викладені у працях вітчизняних вчених: В.І. Акуленка, Г.О. Анцелевича, М.В. Буроменського,  М.М. Гнатовського, Р.В. Губаня, В.Н. Денисова, В.І. Євінтова, В.В. Максимова, А.С. Мацка, О.І. Мельничук, О.О. Мережка, М.М. Микієвича, В.В. Мицика, В.І. Муравйова, В.Ф. Опришка, О.О. Покрещука, О.А. Радзівілла, Л.Д. Тимченка, Л.Г. Фалалєєвої, С.В. Шевчука, Ю.С. Шемшученка та ін. Окремі аспекти досліджуваної тематики висвітлені у працях таких зарубіжних науковців, як: Є. Александров, А. Біянчі, М.М. Богуславський, Я. Броунлі, Ш. Вільямс, С. Даганд, Р.В. Деканозов, Р. Дольцер, А. Кассезе, В. Ковальські, Е. Латманн, І.І. Лукашук, П. Маланчук, І.Е. Мартиненко, Р.А. Мюллерсон, Л. Протт, Р. Рісдал, К. Уарбрік, В. Фідлер, Ж. Фієерен, П. Форадорі, Г. Фурто, Д. Харріс, Ф. Хорн, Г. Шварценбергер, Г. Шермерс та ін.</w:t>
      </w:r>
    </w:p>
    <w:p>
      <w:pPr>
        <w:pStyle w:val="Normal"/>
        <w:spacing w:lineRule="auto" w:line="360" w:before="0" w:after="0"/>
        <w:ind w:firstLine="567"/>
        <w:jc w:val="both"/>
        <w:rPr/>
      </w:pPr>
      <w:r>
        <w:rPr>
          <w:rFonts w:eastAsia="MS Mincho;ＭＳ 明朝" w:cs="Times New Roman" w:ascii="Times New Roman" w:hAnsi="Times New Roman"/>
          <w:sz w:val="28"/>
          <w:szCs w:val="28"/>
          <w:lang w:eastAsia="ru-RU"/>
        </w:rPr>
        <w:t>Емпіричну базу</w:t>
      </w:r>
      <w:r>
        <w:rPr>
          <w:rFonts w:eastAsia="MS Mincho;ＭＳ 明朝" w:cs="Times New Roman" w:ascii="Times New Roman" w:hAnsi="Times New Roman"/>
          <w:b/>
          <w:bCs/>
          <w:sz w:val="28"/>
          <w:szCs w:val="28"/>
          <w:lang w:eastAsia="ru-RU"/>
        </w:rPr>
        <w:t xml:space="preserve"> </w:t>
      </w:r>
      <w:r>
        <w:rPr>
          <w:rFonts w:eastAsia="MS Mincho;ＭＳ 明朝" w:cs="Times New Roman" w:ascii="Times New Roman" w:hAnsi="Times New Roman"/>
          <w:sz w:val="28"/>
          <w:szCs w:val="28"/>
          <w:lang w:eastAsia="ru-RU"/>
        </w:rPr>
        <w:t>дослідження становлять: доктринальні підходи до розвитку міжнародного права охорони культурних цінностей; міжнародно-правові акти Ради Європи, що характеризують виникнення та розвиток європейського права культурної спадщини, практика їх реалізації державами-учасницями; законодавчі акти України і практика їх застосування в сфері охорони та використання культурної спадщини, стан імплементації взятих</w:t>
      </w:r>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 xml:space="preserve">міжнародних зобов’язань. </w:t>
      </w:r>
    </w:p>
    <w:p>
      <w:pPr>
        <w:pStyle w:val="Normal"/>
        <w:spacing w:lineRule="auto" w:line="360" w:before="0" w:after="0"/>
        <w:ind w:firstLine="567"/>
        <w:jc w:val="both"/>
        <w:rPr/>
      </w:pPr>
      <w:r>
        <w:rPr>
          <w:rFonts w:eastAsia="MS Mincho;ＭＳ 明朝" w:cs="Times New Roman" w:ascii="Times New Roman" w:hAnsi="Times New Roman"/>
          <w:b/>
          <w:bCs/>
          <w:sz w:val="28"/>
          <w:szCs w:val="28"/>
          <w:lang w:eastAsia="ru-RU"/>
        </w:rPr>
        <w:t xml:space="preserve">Зв’язок роботи з науковими програмами, планами, темами. </w:t>
      </w:r>
      <w:r>
        <w:rPr>
          <w:rFonts w:eastAsia="MS Mincho;ＭＳ 明朝" w:cs="Times New Roman" w:ascii="Times New Roman" w:hAnsi="Times New Roman"/>
          <w:sz w:val="28"/>
          <w:szCs w:val="28"/>
          <w:lang w:eastAsia="ru-RU"/>
        </w:rPr>
        <w:t>Дисертаційне дослідження виконано в рамках комплексної програми науково-дослідної роботи відділу міжнародного права та порівняльного правознавства Інституту держави і права ім. В. М. Корецького НАН України «Міжнародно-правові проблеми співробітництва України із світовими та європейськими інституційними структурами» (номер державної реєстрації 0101U007291).</w:t>
      </w:r>
    </w:p>
    <w:p>
      <w:pPr>
        <w:pStyle w:val="Normal"/>
        <w:spacing w:lineRule="auto" w:line="360" w:before="0" w:after="0"/>
        <w:ind w:firstLine="567"/>
        <w:jc w:val="both"/>
        <w:rPr/>
      </w:pPr>
      <w:r>
        <w:rPr>
          <w:rFonts w:eastAsia="MS Mincho;ＭＳ 明朝" w:cs="Times New Roman" w:ascii="Times New Roman" w:hAnsi="Times New Roman"/>
          <w:b/>
          <w:bCs/>
          <w:sz w:val="28"/>
          <w:szCs w:val="28"/>
          <w:lang w:eastAsia="ru-RU"/>
        </w:rPr>
        <w:t xml:space="preserve">Мета і завдання дослідження. </w:t>
      </w:r>
      <w:r>
        <w:rPr>
          <w:rFonts w:eastAsia="MS Mincho;ＭＳ 明朝" w:cs="Times New Roman" w:ascii="Times New Roman" w:hAnsi="Times New Roman"/>
          <w:sz w:val="28"/>
          <w:szCs w:val="28"/>
          <w:lang w:eastAsia="ru-RU"/>
        </w:rPr>
        <w:t>Метою дисертаційного дослідження є аналіз правових засад регулювання охорони та використання культурної спадщини у рамках Ради Європи, а також визначення ефективних способів і методів реалізації її конвенційних норм у внутрішньому праві України.</w:t>
      </w:r>
    </w:p>
    <w:p>
      <w:pPr>
        <w:pStyle w:val="Normal"/>
        <w:spacing w:lineRule="auto" w:line="360" w:before="0" w:after="0"/>
        <w:ind w:firstLine="567"/>
        <w:jc w:val="both"/>
        <w:rPr/>
      </w:pPr>
      <w:r>
        <w:rPr>
          <w:rFonts w:eastAsia="MS Mincho;ＭＳ 明朝" w:cs="Times New Roman" w:ascii="Times New Roman" w:hAnsi="Times New Roman"/>
          <w:sz w:val="28"/>
          <w:szCs w:val="28"/>
          <w:lang w:eastAsia="ru-RU"/>
        </w:rPr>
        <w:t xml:space="preserve">Для досягнення поставленої мети дисертантові належало вирішити такі </w:t>
      </w:r>
      <w:r>
        <w:rPr>
          <w:rFonts w:eastAsia="MS Mincho;ＭＳ 明朝" w:cs="Times New Roman" w:ascii="Times New Roman" w:hAnsi="Times New Roman"/>
          <w:b/>
          <w:sz w:val="28"/>
          <w:szCs w:val="28"/>
          <w:lang w:eastAsia="ru-RU"/>
        </w:rPr>
        <w:t>завдання</w:t>
      </w:r>
      <w:r>
        <w:rPr>
          <w:rFonts w:eastAsia="MS Mincho;ＭＳ 明朝" w:cs="Times New Roman" w:ascii="Times New Roman" w:hAnsi="Times New Roman"/>
          <w:sz w:val="28"/>
          <w:szCs w:val="28"/>
          <w:lang w:eastAsia="ru-RU"/>
        </w:rPr>
        <w:t>:</w:t>
      </w:r>
    </w:p>
    <w:p>
      <w:pPr>
        <w:pStyle w:val="Normal"/>
        <w:numPr>
          <w:ilvl w:val="0"/>
          <w:numId w:val="17"/>
        </w:numPr>
        <w:tabs>
          <w:tab w:val="clear" w:pos="708"/>
          <w:tab w:val="left" w:pos="0" w:leader="none"/>
          <w:tab w:val="left" w:pos="360" w:leader="none"/>
        </w:tabs>
        <w:spacing w:lineRule="auto" w:line="360" w:before="0" w:after="0"/>
        <w:ind w:left="0" w:firstLine="567"/>
        <w:jc w:val="both"/>
        <w:rPr/>
      </w:pPr>
      <w:r>
        <w:rPr>
          <w:rFonts w:eastAsia="MS Mincho;ＭＳ 明朝" w:cs="Times New Roman" w:ascii="Times New Roman" w:hAnsi="Times New Roman"/>
          <w:sz w:val="28"/>
          <w:szCs w:val="28"/>
          <w:lang w:eastAsia="ru-RU"/>
        </w:rPr>
        <w:t>визначити правовий статус культурної спадщини в європейському</w:t>
      </w:r>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міжнародному</w:t>
      </w:r>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праві;</w:t>
      </w:r>
    </w:p>
    <w:p>
      <w:pPr>
        <w:pStyle w:val="Normal"/>
        <w:numPr>
          <w:ilvl w:val="0"/>
          <w:numId w:val="17"/>
        </w:numPr>
        <w:tabs>
          <w:tab w:val="clear" w:pos="708"/>
          <w:tab w:val="left" w:pos="0" w:leader="none"/>
          <w:tab w:val="left" w:pos="360"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аналізувати особливості застосування понятійно-термінологічного апарату міжнародного права охорони культурних цінностей та тенденції його розвитку;</w:t>
      </w:r>
    </w:p>
    <w:p>
      <w:pPr>
        <w:pStyle w:val="Normal"/>
        <w:numPr>
          <w:ilvl w:val="0"/>
          <w:numId w:val="17"/>
        </w:numPr>
        <w:tabs>
          <w:tab w:val="clear" w:pos="708"/>
          <w:tab w:val="left" w:pos="0" w:leader="none"/>
          <w:tab w:val="left" w:pos="360"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характеризувати процес становлення і розвитку європейського права культурної спадщини, з’ясувавши особливості нормотворчого процесу, а також конвенційних принципів і норм Ради Європи;</w:t>
      </w:r>
    </w:p>
    <w:p>
      <w:pPr>
        <w:pStyle w:val="Normal"/>
        <w:numPr>
          <w:ilvl w:val="0"/>
          <w:numId w:val="17"/>
        </w:numPr>
        <w:tabs>
          <w:tab w:val="clear" w:pos="708"/>
          <w:tab w:val="left" w:pos="0" w:leader="none"/>
          <w:tab w:val="left" w:pos="360"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вітлити діяльність контрольних механізмів конвенцій Ради Європи у сфері культурної спадщини;</w:t>
      </w:r>
    </w:p>
    <w:p>
      <w:pPr>
        <w:pStyle w:val="Normal"/>
        <w:numPr>
          <w:ilvl w:val="0"/>
          <w:numId w:val="17"/>
        </w:numPr>
        <w:tabs>
          <w:tab w:val="clear" w:pos="708"/>
          <w:tab w:val="left" w:pos="0" w:leader="none"/>
          <w:tab w:val="left" w:pos="360"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озглянути еволюцію принципів та механізмів співробітництва держав-членів Ради Європи у сфері культурної спадщини;</w:t>
      </w:r>
    </w:p>
    <w:p>
      <w:pPr>
        <w:pStyle w:val="Normal"/>
        <w:numPr>
          <w:ilvl w:val="0"/>
          <w:numId w:val="17"/>
        </w:numPr>
        <w:tabs>
          <w:tab w:val="clear" w:pos="708"/>
          <w:tab w:val="left" w:pos="0" w:leader="none"/>
          <w:tab w:val="left" w:pos="360"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загальнити і висвітлити розвиток міжкультурного діалогу як передумови формування єдиного європейського правового простору у сфері культури;</w:t>
      </w:r>
    </w:p>
    <w:p>
      <w:pPr>
        <w:pStyle w:val="Normal"/>
        <w:numPr>
          <w:ilvl w:val="0"/>
          <w:numId w:val="17"/>
        </w:numPr>
        <w:tabs>
          <w:tab w:val="clear" w:pos="708"/>
          <w:tab w:val="left" w:pos="0" w:leader="none"/>
          <w:tab w:val="left" w:pos="360"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вчити передумови і стан співробітництва Ради Європи з універсальними та регіональними міжнародними організаціями у сфері культурної спадщини, насамперед правової бази і механізмів взаємодії Ради Європи з ЮНЕСКО та Європейським Союзом;</w:t>
      </w:r>
    </w:p>
    <w:p>
      <w:pPr>
        <w:pStyle w:val="Normal"/>
        <w:numPr>
          <w:ilvl w:val="0"/>
          <w:numId w:val="17"/>
        </w:numPr>
        <w:tabs>
          <w:tab w:val="clear" w:pos="708"/>
          <w:tab w:val="left" w:pos="0" w:leader="none"/>
          <w:tab w:val="left" w:pos="360"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аналізувати організаційно-правовий механізм Ради Європи щодо забезпечення реалізації зобов’язань державами-учасницями конвенцій з культурної спадщини;</w:t>
      </w:r>
    </w:p>
    <w:p>
      <w:pPr>
        <w:pStyle w:val="Normal"/>
        <w:numPr>
          <w:ilvl w:val="0"/>
          <w:numId w:val="17"/>
        </w:numPr>
        <w:tabs>
          <w:tab w:val="clear" w:pos="708"/>
          <w:tab w:val="left" w:pos="0" w:leader="none"/>
          <w:tab w:val="left" w:pos="360"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характеризувати правові засади співробітництва між Україною та Радою Європи у сфері культурної спадщини; </w:t>
      </w:r>
    </w:p>
    <w:p>
      <w:pPr>
        <w:pStyle w:val="Normal"/>
        <w:numPr>
          <w:ilvl w:val="0"/>
          <w:numId w:val="17"/>
        </w:numPr>
        <w:tabs>
          <w:tab w:val="clear" w:pos="708"/>
          <w:tab w:val="left" w:pos="0" w:leader="none"/>
          <w:tab w:val="left" w:pos="360"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аналізувати стан відповідності законодавства України міжнародним стандартам Ради Європи у сфері культурної спадщини;</w:t>
      </w:r>
    </w:p>
    <w:p>
      <w:pPr>
        <w:pStyle w:val="Normal"/>
        <w:numPr>
          <w:ilvl w:val="0"/>
          <w:numId w:val="17"/>
        </w:numPr>
        <w:tabs>
          <w:tab w:val="clear" w:pos="708"/>
          <w:tab w:val="left" w:pos="0" w:leader="none"/>
          <w:tab w:val="left" w:pos="360"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озглянути імплементаційні механізми конвенційних норм Ради Європи щодо культурної спадщини у внутрішньому правопорядку України;</w:t>
      </w:r>
    </w:p>
    <w:p>
      <w:pPr>
        <w:pStyle w:val="Normal"/>
        <w:numPr>
          <w:ilvl w:val="0"/>
          <w:numId w:val="17"/>
        </w:numPr>
        <w:tabs>
          <w:tab w:val="clear" w:pos="708"/>
          <w:tab w:val="left" w:pos="0" w:leader="none"/>
          <w:tab w:val="left" w:pos="360" w:leader="none"/>
        </w:tabs>
        <w:spacing w:lineRule="auto" w:line="360" w:before="0" w:after="0"/>
        <w:ind w:left="0" w:firstLine="567"/>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розробити пропозиції щодо вдосконалення механізмів реалізації конвенційних норм Ради Європи з культурної спадщини у внутрішньому праві України.</w:t>
      </w:r>
    </w:p>
    <w:p>
      <w:pPr>
        <w:pStyle w:val="Normal"/>
        <w:tabs>
          <w:tab w:val="clear" w:pos="708"/>
          <w:tab w:val="left" w:pos="360" w:leader="none"/>
        </w:tabs>
        <w:spacing w:lineRule="auto" w:line="360" w:before="0" w:after="120"/>
        <w:ind w:firstLine="567"/>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bCs/>
          <w:sz w:val="28"/>
          <w:szCs w:val="28"/>
          <w:lang w:eastAsia="ru-RU"/>
        </w:rPr>
        <w:t>Об’єктом дослідження</w:t>
      </w:r>
      <w:r>
        <w:rPr>
          <w:rFonts w:eastAsia="MS Mincho;ＭＳ 明朝" w:cs="Times New Roman" w:ascii="Times New Roman" w:hAnsi="Times New Roman"/>
          <w:sz w:val="28"/>
          <w:szCs w:val="28"/>
          <w:lang w:eastAsia="ru-RU"/>
        </w:rPr>
        <w:t xml:space="preserve"> є правовідносини Ради Європи у сфері культурної спадщини.</w:t>
      </w:r>
    </w:p>
    <w:p>
      <w:pPr>
        <w:pStyle w:val="Normal"/>
        <w:spacing w:lineRule="auto" w:line="360" w:before="0" w:after="0"/>
        <w:ind w:firstLine="567"/>
        <w:jc w:val="both"/>
        <w:rPr/>
      </w:pPr>
      <w:r>
        <w:rPr>
          <w:rFonts w:eastAsia="MS Mincho;ＭＳ 明朝" w:cs="Times New Roman" w:ascii="Times New Roman" w:hAnsi="Times New Roman"/>
          <w:b/>
          <w:bCs/>
          <w:sz w:val="28"/>
          <w:szCs w:val="28"/>
          <w:lang w:eastAsia="ru-RU"/>
        </w:rPr>
        <w:t>Предметом дослідження</w:t>
      </w:r>
      <w:r>
        <w:rPr>
          <w:rFonts w:eastAsia="MS Mincho;ＭＳ 明朝" w:cs="Times New Roman" w:ascii="Times New Roman" w:hAnsi="Times New Roman"/>
          <w:sz w:val="28"/>
          <w:szCs w:val="28"/>
          <w:lang w:eastAsia="ru-RU"/>
        </w:rPr>
        <w:t xml:space="preserve"> є конвенційні принципи і норми Ради Європи щодо охорони та використання культурної спадщини, практика їх застосування.</w:t>
      </w:r>
    </w:p>
    <w:p>
      <w:pPr>
        <w:pStyle w:val="Normal"/>
        <w:spacing w:lineRule="auto" w:line="360" w:before="0" w:after="0"/>
        <w:ind w:firstLine="567"/>
        <w:jc w:val="both"/>
        <w:rPr/>
      </w:pPr>
      <w:r>
        <w:rPr>
          <w:rFonts w:eastAsia="MS Mincho;ＭＳ 明朝" w:cs="Times New Roman" w:ascii="Times New Roman" w:hAnsi="Times New Roman"/>
          <w:b/>
          <w:bCs/>
          <w:sz w:val="28"/>
          <w:szCs w:val="28"/>
          <w:lang w:eastAsia="ru-RU"/>
        </w:rPr>
        <w:t xml:space="preserve">Методи дослідження. </w:t>
      </w:r>
      <w:r>
        <w:rPr>
          <w:rFonts w:eastAsia="MS Mincho;ＭＳ 明朝" w:cs="Times New Roman" w:ascii="Times New Roman" w:hAnsi="Times New Roman"/>
          <w:bCs/>
          <w:sz w:val="28"/>
          <w:szCs w:val="28"/>
          <w:lang w:eastAsia="ru-RU"/>
        </w:rPr>
        <w:t xml:space="preserve">Методологічну основу дисертації становить широкий спектр </w:t>
      </w:r>
      <w:r>
        <w:rPr>
          <w:rFonts w:eastAsia="MS Mincho;ＭＳ 明朝" w:cs="Times New Roman" w:ascii="Times New Roman" w:hAnsi="Times New Roman"/>
          <w:sz w:val="28"/>
          <w:szCs w:val="28"/>
          <w:lang w:eastAsia="ru-RU"/>
        </w:rPr>
        <w:t>філософсько-світоглядних, загальнонаукових і спеціально-наукових методів та підходів, що надали можливість проаналізувати предмет дослідження, зокрема</w:t>
      </w:r>
      <w:r>
        <w:rPr>
          <w:rFonts w:eastAsia="MS Mincho;ＭＳ 明朝" w:cs="Times New Roman" w:ascii="Times New Roman" w:hAnsi="Times New Roman"/>
          <w:bCs/>
          <w:sz w:val="28"/>
          <w:szCs w:val="28"/>
          <w:lang w:eastAsia="ru-RU"/>
        </w:rPr>
        <w:t xml:space="preserve"> вивчити проблеми правового регулювання співробітництва у сфері культурної спадщини між державами-членами Ради Європи. При обґрунтуванні теоретичних висновків дисертації автор керувався положеннями загальної теорії права, теорії та практики міжнародного права. При встановленні передумов виникнення європейського права культурної спадщини в основу покладено </w:t>
      </w:r>
      <w:r>
        <w:rPr>
          <w:rFonts w:eastAsia="MS Mincho;ＭＳ 明朝" w:cs="Times New Roman" w:ascii="Times New Roman" w:hAnsi="Times New Roman"/>
          <w:bCs/>
          <w:i/>
          <w:sz w:val="28"/>
          <w:szCs w:val="28"/>
          <w:lang w:eastAsia="ru-RU"/>
        </w:rPr>
        <w:t>історичний підхід</w:t>
      </w:r>
      <w:r>
        <w:rPr>
          <w:rFonts w:eastAsia="MS Mincho;ＭＳ 明朝" w:cs="Times New Roman" w:ascii="Times New Roman" w:hAnsi="Times New Roman"/>
          <w:bCs/>
          <w:sz w:val="28"/>
          <w:szCs w:val="28"/>
          <w:lang w:eastAsia="ru-RU"/>
        </w:rPr>
        <w:t>, згідно з яким</w:t>
      </w:r>
      <w:r>
        <w:rPr>
          <w:rFonts w:eastAsia="MS Mincho;ＭＳ 明朝" w:cs="Times New Roman" w:ascii="Times New Roman" w:hAnsi="Times New Roman"/>
          <w:sz w:val="28"/>
          <w:szCs w:val="28"/>
          <w:lang w:eastAsia="ru-RU"/>
        </w:rPr>
        <w:t xml:space="preserve"> досліджено</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 xml:space="preserve">становлення європейського права культурної спадщини та особливості еволюції нормотворчого процесу Ради Європи у сфері культурної спадщини. </w:t>
      </w:r>
      <w:r>
        <w:rPr>
          <w:rFonts w:eastAsia="MS Mincho;ＭＳ 明朝" w:cs="Times New Roman" w:ascii="Times New Roman" w:hAnsi="Times New Roman"/>
          <w:i/>
          <w:sz w:val="28"/>
          <w:szCs w:val="28"/>
          <w:lang w:eastAsia="ru-RU"/>
        </w:rPr>
        <w:t xml:space="preserve">Формально-юридичний метод </w:t>
      </w:r>
      <w:r>
        <w:rPr>
          <w:rFonts w:eastAsia="MS Mincho;ＭＳ 明朝" w:cs="Times New Roman" w:ascii="Times New Roman" w:hAnsi="Times New Roman"/>
          <w:sz w:val="28"/>
          <w:szCs w:val="28"/>
          <w:lang w:eastAsia="ru-RU"/>
        </w:rPr>
        <w:t>надав змогу висвітлити зміст відповідних міжнародних стандартів Ради Європи,</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sz w:val="28"/>
          <w:szCs w:val="28"/>
          <w:lang w:eastAsia="ru-RU"/>
        </w:rPr>
        <w:t xml:space="preserve">а також визначити компетенцію її статутних органів, що беруть участь у нормотворчому процесі з цих питань. Аналіз сутнісного та структурного змісту конвенцій Ради Європи, які регулюють відносини у сфері охорони та використання культурної спадщини між державами-членами Ради Європи та третіми країнами, що приєднались до окремих з них, теж базувався на широкому використанні формально-юридичного методу. </w:t>
      </w:r>
      <w:r>
        <w:rPr>
          <w:rFonts w:eastAsia="MS Mincho;ＭＳ 明朝" w:cs="Times New Roman" w:ascii="Times New Roman" w:hAnsi="Times New Roman"/>
          <w:i/>
          <w:sz w:val="28"/>
          <w:szCs w:val="28"/>
          <w:lang w:eastAsia="ru-RU"/>
        </w:rPr>
        <w:t xml:space="preserve">Порівняльно-правовий метод </w:t>
      </w:r>
      <w:r>
        <w:rPr>
          <w:rFonts w:eastAsia="MS Mincho;ＭＳ 明朝" w:cs="Times New Roman" w:ascii="Times New Roman" w:hAnsi="Times New Roman"/>
          <w:sz w:val="28"/>
          <w:szCs w:val="28"/>
          <w:lang w:eastAsia="ru-RU"/>
        </w:rPr>
        <w:t xml:space="preserve">застосовувався під час визначення особливостей Європейської конвенції про охорону археологічної спадщини (переглянутої) 1992 р. стосовно Європейської конвенції про охорону археологічної спадщини 1969 р., що є чинною, а також з’ясування стану відповідності національного законодавства України конвенційним нормам Ради Європи у цій сфері. Втім головним є загальнонауковий </w:t>
      </w:r>
      <w:r>
        <w:rPr>
          <w:rFonts w:eastAsia="MS Mincho;ＭＳ 明朝" w:cs="Times New Roman" w:ascii="Times New Roman" w:hAnsi="Times New Roman"/>
          <w:i/>
          <w:sz w:val="28"/>
          <w:szCs w:val="28"/>
          <w:lang w:eastAsia="ru-RU"/>
        </w:rPr>
        <w:t>діалектичний метод</w:t>
      </w:r>
      <w:r>
        <w:rPr>
          <w:rFonts w:eastAsia="MS Mincho;ＭＳ 明朝" w:cs="Times New Roman" w:ascii="Times New Roman" w:hAnsi="Times New Roman"/>
          <w:sz w:val="28"/>
          <w:szCs w:val="28"/>
          <w:lang w:eastAsia="ru-RU"/>
        </w:rPr>
        <w:t>, що надав можливість дослідити проблему в єдності її соціального змісту та юридичної форми, а також здійснити системний аналіз становлення європейського права культурної спадщини.</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bCs/>
          <w:sz w:val="28"/>
          <w:szCs w:val="28"/>
          <w:lang w:eastAsia="ru-RU"/>
        </w:rPr>
        <w:t xml:space="preserve">Діалектичний метод пізнання застосовано для аналізу ролі контрольних механізмів у процесі реалізації конвенційних принципів і норм Ради Європи в сфері охорони та використання культурної спадщини. </w:t>
      </w:r>
      <w:r>
        <w:rPr>
          <w:rFonts w:eastAsia="MS Mincho;ＭＳ 明朝" w:cs="Times New Roman" w:ascii="Times New Roman" w:hAnsi="Times New Roman"/>
          <w:bCs/>
          <w:i/>
          <w:sz w:val="28"/>
          <w:szCs w:val="28"/>
          <w:lang w:eastAsia="ru-RU"/>
        </w:rPr>
        <w:t>Системно-функціональний метод</w:t>
      </w:r>
      <w:r>
        <w:rPr>
          <w:rFonts w:eastAsia="MS Mincho;ＭＳ 明朝" w:cs="Times New Roman" w:ascii="Times New Roman" w:hAnsi="Times New Roman"/>
          <w:bCs/>
          <w:sz w:val="28"/>
          <w:szCs w:val="28"/>
          <w:lang w:eastAsia="ru-RU"/>
        </w:rPr>
        <w:t xml:space="preserve"> дозволив комплексно охарактеризувати механізми реалізації конвенційних норм Ради Європи в сфері культурної спадщини у внутрішньому праві України в поєднанні з розкриттям теоретичних і практичних аспектів проблеми, а також питання ефективності функціонування контрольних механізмів конвенцій Ради Європи у зазначеній сфері. </w:t>
      </w:r>
      <w:r>
        <w:rPr>
          <w:rFonts w:eastAsia="MS Mincho;ＭＳ 明朝" w:cs="Times New Roman" w:ascii="Times New Roman" w:hAnsi="Times New Roman"/>
          <w:bCs/>
          <w:i/>
          <w:sz w:val="28"/>
          <w:szCs w:val="28"/>
          <w:lang w:eastAsia="ru-RU"/>
        </w:rPr>
        <w:t>Метод системного аналізу</w:t>
      </w:r>
      <w:r>
        <w:rPr>
          <w:rFonts w:eastAsia="MS Mincho;ＭＳ 明朝" w:cs="Times New Roman" w:ascii="Times New Roman" w:hAnsi="Times New Roman"/>
          <w:bCs/>
          <w:sz w:val="28"/>
          <w:szCs w:val="28"/>
          <w:lang w:eastAsia="ru-RU"/>
        </w:rPr>
        <w:t xml:space="preserve"> застосовано під час дослідження процесу становлення регіональної системи охорони та використання культурної спадщини – європейського права культурної спадщини – та його впливу на внутрішнє право держав-учасниць відповідних конвенцій, а також проблем належного виконання Україною її зобов’язань за конвенціями Ради Європи.</w:t>
      </w:r>
      <w:r>
        <w:rPr>
          <w:rFonts w:eastAsia="MS Mincho;ＭＳ 明朝" w:cs="Times New Roman" w:ascii="Times New Roman" w:hAnsi="Times New Roman"/>
          <w:bCs/>
          <w:i/>
          <w:sz w:val="28"/>
          <w:szCs w:val="28"/>
          <w:lang w:eastAsia="ru-RU"/>
        </w:rPr>
        <w:t xml:space="preserve"> Формально-логічний метод</w:t>
      </w:r>
      <w:r>
        <w:rPr>
          <w:rFonts w:eastAsia="MS Mincho;ＭＳ 明朝" w:cs="Times New Roman" w:ascii="Times New Roman" w:hAnsi="Times New Roman"/>
          <w:bCs/>
          <w:sz w:val="28"/>
          <w:szCs w:val="28"/>
          <w:lang w:eastAsia="ru-RU"/>
        </w:rPr>
        <w:t xml:space="preserve"> використано під час визначення понять культурна спадщина та міжнародні стандарти Ради Європи в сфері культурної спадщини. </w:t>
      </w:r>
      <w:r>
        <w:rPr>
          <w:rFonts w:eastAsia="MS Mincho;ＭＳ 明朝" w:cs="Times New Roman" w:ascii="Times New Roman" w:hAnsi="Times New Roman"/>
          <w:sz w:val="28"/>
          <w:szCs w:val="28"/>
          <w:lang w:eastAsia="ru-RU"/>
        </w:rPr>
        <w:t>У процесі розробки пропозицій щодо вдосконалення вітчизняного законодавства відповідно до міжнародних стандартів Ради Європи, а, відтак, підвищення ефективності співробітництва між Україною та Радою Європи у сфері культурної спадщини вдавалися й до методу прогнозування. У роботі застосовувались й інші спеціальні методи пізнання.</w:t>
      </w:r>
    </w:p>
    <w:p>
      <w:pPr>
        <w:pStyle w:val="Normal"/>
        <w:spacing w:lineRule="auto" w:line="360" w:before="0" w:after="120"/>
        <w:ind w:firstLine="567"/>
        <w:jc w:val="both"/>
        <w:rPr/>
      </w:pPr>
      <w:r>
        <w:rPr>
          <w:rFonts w:eastAsia="MS Mincho;ＭＳ 明朝" w:cs="Times New Roman" w:ascii="Times New Roman" w:hAnsi="Times New Roman"/>
          <w:b/>
          <w:bCs/>
          <w:sz w:val="28"/>
          <w:szCs w:val="28"/>
          <w:lang w:eastAsia="ru-RU"/>
        </w:rPr>
        <w:t xml:space="preserve">Наукова новизна одержаних результатів </w:t>
      </w:r>
      <w:r>
        <w:rPr>
          <w:rFonts w:eastAsia="MS Mincho;ＭＳ 明朝" w:cs="Times New Roman" w:ascii="Times New Roman" w:hAnsi="Times New Roman"/>
          <w:bCs/>
          <w:sz w:val="28"/>
          <w:szCs w:val="28"/>
          <w:lang w:eastAsia="ru-RU"/>
        </w:rPr>
        <w:t>полягає в тому, що д</w:t>
      </w:r>
      <w:r>
        <w:rPr>
          <w:rFonts w:eastAsia="MS Mincho;ＭＳ 明朝" w:cs="Times New Roman" w:ascii="Times New Roman" w:hAnsi="Times New Roman"/>
          <w:sz w:val="28"/>
          <w:szCs w:val="28"/>
          <w:lang w:eastAsia="ru-RU"/>
        </w:rPr>
        <w:t>исертація є першим в Україні комплексним науковим дослідженням, присвяченим висвітленню конвенційних принципів і норм Ради Європи у сфері охорони та використання культурної спадщини, а також особливостей їх реалізації у внутрішньому праві України.</w:t>
      </w:r>
    </w:p>
    <w:p>
      <w:pPr>
        <w:pStyle w:val="Normal"/>
        <w:tabs>
          <w:tab w:val="clear" w:pos="708"/>
          <w:tab w:val="left" w:pos="720" w:leader="none"/>
        </w:tabs>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укову новизну дисертації та особистий внесок автора в дослідження даної проблеми становлять такі висновки і положення: </w:t>
      </w:r>
    </w:p>
    <w:p>
      <w:pPr>
        <w:pStyle w:val="Normal"/>
        <w:tabs>
          <w:tab w:val="clear" w:pos="708"/>
          <w:tab w:val="left" w:pos="720" w:leader="none"/>
        </w:tabs>
        <w:spacing w:lineRule="auto" w:line="360" w:before="0" w:after="120"/>
        <w:ind w:firstLine="567"/>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вперше:</w:t>
      </w:r>
    </w:p>
    <w:p>
      <w:pPr>
        <w:pStyle w:val="Normal"/>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бґрунтовано, що концепція спільної культурної спадщини Європи,  запроваджена Європейською культурною конвенцією 1954 р., заклала основу для формування європейського права культурної спадщини, що регламентує охорону та використання культурної спадщини як важливого фактора сталого розвитку та культурного розмаїття; </w:t>
      </w:r>
    </w:p>
    <w:p>
      <w:pPr>
        <w:pStyle w:val="Normal"/>
        <w:autoSpaceDE w:val="false"/>
        <w:spacing w:lineRule="auto" w:line="360" w:before="0" w:after="0"/>
        <w:ind w:firstLine="567"/>
        <w:jc w:val="both"/>
        <w:rPr/>
      </w:pPr>
      <w:r>
        <w:rPr>
          <w:rFonts w:eastAsia="MS Mincho;ＭＳ 明朝" w:cs="Times New Roman" w:ascii="Times New Roman" w:hAnsi="Times New Roman"/>
          <w:sz w:val="28"/>
          <w:szCs w:val="28"/>
          <w:lang w:eastAsia="uk-UA"/>
        </w:rPr>
        <w:t>запропоновано авторське визначення поняття культурної спадщини як сукупності успадкованих духовних і матеріальних надбань декількох поколінь, що становлять культурну цінність як об’єкт sui generis правового регулювання, який потребує особливого правового захисту, враховуючи його</w:t>
      </w:r>
      <w:r>
        <w:rPr>
          <w:rFonts w:eastAsia="MS Mincho;ＭＳ 明朝" w:cs="Times New Roman" w:ascii="Times New Roman" w:hAnsi="Times New Roman"/>
          <w:b/>
          <w:sz w:val="28"/>
          <w:szCs w:val="28"/>
          <w:lang w:eastAsia="uk-UA"/>
        </w:rPr>
        <w:t xml:space="preserve"> </w:t>
      </w:r>
      <w:r>
        <w:rPr>
          <w:rFonts w:eastAsia="MS Mincho;ＭＳ 明朝" w:cs="Times New Roman" w:ascii="Times New Roman" w:hAnsi="Times New Roman"/>
          <w:sz w:val="28"/>
          <w:szCs w:val="28"/>
          <w:lang w:eastAsia="uk-UA"/>
        </w:rPr>
        <w:t>значимість для збереження культурної самобутності кожного народу, розвитку національної культури та забезпечення культурного розмаїття;</w:t>
      </w:r>
    </w:p>
    <w:p>
      <w:pPr>
        <w:pStyle w:val="Normal"/>
        <w:tabs>
          <w:tab w:val="clear" w:pos="708"/>
          <w:tab w:val="left" w:pos="720" w:leader="none"/>
        </w:tabs>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ведено, що європейське право культурної спадщини формується і розвивається на регіональному рівні як сукупність міжнародно-правових принципів і норм, визначених у конвенціях Ради Європи;</w:t>
      </w:r>
    </w:p>
    <w:p>
      <w:pPr>
        <w:pStyle w:val="Normal"/>
        <w:autoSpaceDE w:val="false"/>
        <w:spacing w:lineRule="auto" w:line="360" w:before="0" w:after="0"/>
        <w:ind w:firstLine="56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висвітлено принципи європейського права культурної спадщини, що складають основу конвенційних норм Ради Європи, а саме: право на культурну спадщину; право на участь у культурному житті; принцип спільної спадщини Європи; принцип визнання цінності культурної спадщини; реалізація права на користування та примноження культурної спадщини; відповідальність за культурну спадщину та ін.;</w:t>
      </w:r>
    </w:p>
    <w:p>
      <w:pPr>
        <w:pStyle w:val="Normal"/>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формульовано положення про те, що конвенційні принципи та норми європейського права культурної спадщини розвиваються міжнародно-правовою практикою Ради Європи, практикою держав-учасниць відповідних конвенцій, збагачуються доктринальним обґрунтуванням, набуваючи значення міжнародних стандартів;</w:t>
      </w:r>
    </w:p>
    <w:p>
      <w:pPr>
        <w:pStyle w:val="Normal"/>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становлено, що Рамкова конвенція Ради Європи про значення культурної спадщини для суспільства 2005 р., на відміну від попередніх міжнародно-правових актів Ради Європи у цій сфері, запроваджує нові методологічні підходи до визначення ролі культурної спадщини в суспільстві, передбачаючи не тільки її охорону, а й використання як значимого фактора міжкультурного діалогу, культурного розмаїття та сталого розвитку, в тому числі сталого економічного розвитку, за умови забезпечення поваги до її цілісності та збереження цінності;</w:t>
      </w:r>
    </w:p>
    <w:p>
      <w:pPr>
        <w:pStyle w:val="Normal"/>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дійснено комплексний аналіз вітчизняного законодавства у контексті реалізації конвенційних норм Ради Європи в сфері культурної спадщини та доведено необхідність концептуалізації пріоритетних напрямів міжнародного культурного співробітництва України на регіональному рівні з питань використання та охорони об’єктів культурної спадщини від пошкодження, руйнування або знищення; </w:t>
      </w:r>
    </w:p>
    <w:p>
      <w:pPr>
        <w:pStyle w:val="Normal"/>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ґрунтовано, що важливою умовою реалізації права на культурну спадщину, доступу до неї та її популяризації в Україні є необхідність ратифікації Рамкової конвенції про значення культурної спадщини для суспільства 2005 р., яка містить новітні підходи до забезпечення охорони та використання культурної спадщини, зокрема визначає методологію правового регулювання більш широкого доступу до неї;</w:t>
      </w:r>
    </w:p>
    <w:p>
      <w:pPr>
        <w:pStyle w:val="Normal"/>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изначено, що специфікою застосування доктрини інкорпорації в європейському праві культурної спадщини є як імплементація його норм у внутрішнє право держав, так і гармонізація їх законодавства у цій сфері; </w:t>
      </w:r>
    </w:p>
    <w:p>
      <w:pPr>
        <w:pStyle w:val="Normal"/>
        <w:autoSpaceDE w:val="false"/>
        <w:spacing w:lineRule="auto" w:line="360" w:before="0" w:after="0"/>
        <w:ind w:firstLine="567"/>
        <w:jc w:val="both"/>
        <w:rPr/>
      </w:pPr>
      <w:r>
        <w:rPr>
          <w:rFonts w:eastAsia="MS Mincho;ＭＳ 明朝" w:cs="Times New Roman" w:ascii="Times New Roman" w:hAnsi="Times New Roman"/>
          <w:sz w:val="28"/>
          <w:szCs w:val="28"/>
          <w:lang w:eastAsia="uk-UA"/>
        </w:rPr>
        <w:t>сформульовано пропозиції щодо покращення механізмів реалізації конвенційних</w:t>
      </w:r>
      <w:r>
        <w:rPr>
          <w:rFonts w:eastAsia="MS Mincho;ＭＳ 明朝" w:cs="Times New Roman" w:ascii="Times New Roman" w:hAnsi="Times New Roman"/>
          <w:b/>
          <w:sz w:val="28"/>
          <w:szCs w:val="28"/>
          <w:lang w:eastAsia="uk-UA"/>
        </w:rPr>
        <w:t xml:space="preserve"> </w:t>
      </w:r>
      <w:r>
        <w:rPr>
          <w:rFonts w:eastAsia="MS Mincho;ＭＳ 明朝" w:cs="Times New Roman" w:ascii="Times New Roman" w:hAnsi="Times New Roman"/>
          <w:sz w:val="28"/>
          <w:szCs w:val="28"/>
          <w:lang w:eastAsia="uk-UA"/>
        </w:rPr>
        <w:t xml:space="preserve">норм Ради Європи щодо культурної спадщини у внутрішньому праві України; </w:t>
      </w:r>
    </w:p>
    <w:p>
      <w:pPr>
        <w:pStyle w:val="Normal"/>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i/>
          <w:sz w:val="28"/>
          <w:szCs w:val="28"/>
          <w:lang w:eastAsia="ru-RU"/>
        </w:rPr>
        <w:t xml:space="preserve">удосконалено: </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тодологічні підходи до характеристики нормотворчого процесу Ради Європи у сфері культурної спадщини, що вирізняється прийняттям конвенцій Комітетом Міністрів, а також рекомендаційних актів – резолюцій Парламентської Асамблеї Ради Європи та рекомендацій Комітету Міністрів, – які можна віднести до актів м’якого  права (англ. soft law);</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нцептуальні підходи до визначення поняття міжнародні стандарти Ради Європи у сфері культурної спадщини як сукупності конвенційних принципів і норм, що діють у цій сфері, рекомендаційних актів, що приймаються статутними органами, передусім Комітетом Міністрів і Парламентською Асамблеєю Ради Європи, та юриспруденції конвенційних контрольних механізмів;</w:t>
      </w:r>
    </w:p>
    <w:p>
      <w:pPr>
        <w:pStyle w:val="Normal"/>
        <w:autoSpaceDE w:val="false"/>
        <w:spacing w:lineRule="auto" w:line="360" w:before="0" w:after="0"/>
        <w:ind w:firstLine="567"/>
        <w:jc w:val="both"/>
        <w:rPr>
          <w:rFonts w:ascii="Times New Roman" w:hAnsi="Times New Roman" w:eastAsia="MS Mincho;ＭＳ 明朝" w:cs="Times New Roman"/>
          <w:i/>
          <w:i/>
          <w:sz w:val="28"/>
          <w:szCs w:val="28"/>
          <w:lang w:eastAsia="uk-UA"/>
        </w:rPr>
      </w:pPr>
      <w:r>
        <w:rPr>
          <w:rFonts w:eastAsia="MS Mincho;ＭＳ 明朝" w:cs="Times New Roman" w:ascii="Times New Roman" w:hAnsi="Times New Roman"/>
          <w:i/>
          <w:sz w:val="28"/>
          <w:szCs w:val="28"/>
          <w:lang w:eastAsia="uk-UA"/>
        </w:rPr>
        <w:t>набули подальшого розвитку:</w:t>
      </w:r>
    </w:p>
    <w:p>
      <w:pPr>
        <w:pStyle w:val="Normal"/>
        <w:spacing w:lineRule="auto" w:line="360" w:before="0" w:after="12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ня про необхідність врахування правового статусу архітектурної спадщини, визначеного Конвенцією про охорону архітектурної спадщини Європи 1985 р., під час планування, реконструкції та забудови міст і територій, як одного з визначальних факторів збереження і використання культурної спадщини;</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ложення про те, що на виконання Україною зобов’язань за Європейською конвенцією про охорону археологічної спадщини (переглянутою) 1992 р. необхідно, з метою збереження об’єктів археологічної спадщини, вдосконалити процедуру адміністративного та наукового нагляду в практичній діяльності органів охорони культурної спадщини під час планування, реконструкції та забудови міст і сіл.  </w:t>
      </w:r>
    </w:p>
    <w:p>
      <w:pPr>
        <w:pStyle w:val="Normal"/>
        <w:spacing w:lineRule="auto" w:line="360" w:before="0" w:after="120"/>
        <w:ind w:firstLine="567"/>
        <w:jc w:val="both"/>
        <w:rPr/>
      </w:pPr>
      <w:r>
        <w:rPr>
          <w:rFonts w:eastAsia="MS Mincho;ＭＳ 明朝" w:cs="Times New Roman" w:ascii="Times New Roman" w:hAnsi="Times New Roman"/>
          <w:b/>
          <w:bCs/>
          <w:sz w:val="28"/>
          <w:szCs w:val="28"/>
          <w:lang w:eastAsia="ru-RU"/>
        </w:rPr>
        <w:t xml:space="preserve">Практичне значення одержаних результатів </w:t>
      </w:r>
      <w:r>
        <w:rPr>
          <w:rFonts w:eastAsia="MS Mincho;ＭＳ 明朝" w:cs="Times New Roman" w:ascii="Times New Roman" w:hAnsi="Times New Roman"/>
          <w:bCs/>
          <w:sz w:val="28"/>
          <w:szCs w:val="28"/>
          <w:lang w:eastAsia="ru-RU"/>
        </w:rPr>
        <w:t>полягає у тому, що в дисертації визначено коло правових проблем, пов’язаних з поглибленням співробітництва між Україною та Радою Європи у сфері культурної спадщини, розроблені пропозиції, які можуть допомогти виробленню більш чіткої міжнародно-правової позиції України та, відповідно, конкретизації її політики щодо Ради Європи, а також сприяти підвищенню ефективності діяльності зовнішньополітичних органів України у відносинах з Радою Європи.</w:t>
      </w:r>
    </w:p>
    <w:p>
      <w:pPr>
        <w:pStyle w:val="Normal"/>
        <w:spacing w:lineRule="auto" w:line="360" w:before="0" w:after="120"/>
        <w:ind w:firstLine="567"/>
        <w:jc w:val="both"/>
        <w:rPr/>
      </w:pPr>
      <w:r>
        <w:rPr>
          <w:rFonts w:eastAsia="MS Mincho;ＭＳ 明朝" w:cs="Times New Roman" w:ascii="Times New Roman" w:hAnsi="Times New Roman"/>
          <w:sz w:val="28"/>
          <w:szCs w:val="28"/>
          <w:lang w:eastAsia="ru-RU"/>
        </w:rPr>
        <w:t xml:space="preserve">Сформульовані в дисертації висновки й теоретичні положення можуть бути корисними для розвитку вітчизняної правової науки, зокрема науки європейського права, а її результати можуть бути використані для подальших наукових досліджень, пов’язаних зі співробітництвом між Україною та Радою Європи. </w:t>
      </w:r>
      <w:r>
        <w:rPr>
          <w:rFonts w:eastAsia="MS Mincho;ＭＳ 明朝" w:cs="Times New Roman" w:ascii="Times New Roman" w:hAnsi="Times New Roman"/>
          <w:bCs/>
          <w:sz w:val="28"/>
          <w:szCs w:val="28"/>
          <w:lang w:eastAsia="ru-RU"/>
        </w:rPr>
        <w:t xml:space="preserve"> </w:t>
      </w:r>
    </w:p>
    <w:p>
      <w:pPr>
        <w:pStyle w:val="Normal"/>
        <w:spacing w:lineRule="auto" w:line="360" w:before="0" w:after="120"/>
        <w:ind w:firstLine="567"/>
        <w:jc w:val="both"/>
        <w:rPr/>
      </w:pPr>
      <w:r>
        <w:rPr>
          <w:rFonts w:eastAsia="MS Mincho;ＭＳ 明朝" w:cs="Times New Roman" w:ascii="Times New Roman" w:hAnsi="Times New Roman"/>
          <w:bCs/>
          <w:sz w:val="28"/>
          <w:szCs w:val="28"/>
          <w:lang w:eastAsia="ru-RU"/>
        </w:rPr>
        <w:t xml:space="preserve">Положення та висновки </w:t>
      </w:r>
      <w:r>
        <w:rPr>
          <w:rFonts w:eastAsia="MS Mincho;ＭＳ 明朝" w:cs="Times New Roman" w:ascii="Times New Roman" w:hAnsi="Times New Roman"/>
          <w:sz w:val="28"/>
          <w:szCs w:val="28"/>
          <w:lang w:eastAsia="ru-RU"/>
        </w:rPr>
        <w:t>дисертаційного дослідження сприятимуть розробці у вітчизняній науці міжнародного права теорії та практики співробітництва держав-членів Ради Європи у сфері культурної спадщини, визначенню ролі та місця конвенційних принципів і норм Ради Європи у правовому регулюванні культурного співробітництва з третіми країнами. Вони можуть бути також використані для підготовки та перепідготовки фахівців, які займаються питаннями імплементації конвенційних норм Ради Європи у внутрішнє право України, під час підготовки курсів та спецкурсів для студентів вищих навчальних закладів, а також підручників і навчальних посібників з міжнародного публічного права, європейського права, актуальних питань міжнародного та європейського права.</w:t>
      </w:r>
    </w:p>
    <w:p>
      <w:pPr>
        <w:pStyle w:val="Normal"/>
        <w:spacing w:lineRule="auto" w:line="360" w:before="0" w:after="0"/>
        <w:ind w:firstLine="567"/>
        <w:jc w:val="both"/>
        <w:rPr/>
      </w:pPr>
      <w:r>
        <w:rPr>
          <w:rFonts w:eastAsia="MS Mincho;ＭＳ 明朝" w:cs="Times New Roman" w:ascii="Times New Roman" w:hAnsi="Times New Roman"/>
          <w:b/>
          <w:bCs/>
          <w:sz w:val="28"/>
          <w:szCs w:val="28"/>
          <w:lang w:eastAsia="ru-RU"/>
        </w:rPr>
        <w:t>Апробація результатів дослідження.</w:t>
      </w:r>
      <w:r>
        <w:rPr>
          <w:rFonts w:eastAsia="MS Mincho;ＭＳ 明朝" w:cs="Times New Roman" w:ascii="Times New Roman" w:hAnsi="Times New Roman"/>
          <w:sz w:val="28"/>
          <w:szCs w:val="28"/>
          <w:lang w:eastAsia="ru-RU"/>
        </w:rPr>
        <w:t xml:space="preserve"> Основні теоретичні положення та висновки дисертації обговорювалися на засіданнях кафедри міжнародного права Українського державного університету фінансів та міжнародної торгівлі.</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зультати дисертаційного дослідження, принципи та положення роботи були представлені на міжнародних науково-практичних конференціях: IX Міжнародній науково-практичній конференції «Моделі та стратегії євроінтеграції України: економічний і правовий аспекти» (м. Київ, 30 травня 2006 р.; тези опубліковано); Міжнародній науковій конференції «Треті юридичні читання» (м. Київ, 25–26 квітня 2007 р.; тези опубліковано); VI Науково-практичній конференції «Збереження історико-культурних надбань Сіверщини» (м. Глухів, 17 травня 2007 р.; тези опубліковано); X Міжнародній науково-практичній конференції «Новітні тенденції і стратегії розвитку міжнародної торгівлі: фінансово-економічний та правовий аспекти» (м. Київ, 30 травня 2007 р.; тези опубліковано); VI Міжнародній науково-практичній конференції «Україна у європейському просторі. Проблеми бізнесу, політики, права» (м. Львів, 29–30 квітня 2010 р.; тези опубліковано).</w:t>
      </w:r>
    </w:p>
    <w:p>
      <w:pPr>
        <w:pStyle w:val="Normal"/>
        <w:spacing w:lineRule="auto" w:line="360" w:before="0" w:after="0"/>
        <w:ind w:firstLine="567"/>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ублікації. </w:t>
      </w:r>
      <w:r>
        <w:rPr>
          <w:rFonts w:eastAsia="MS Mincho;ＭＳ 明朝" w:cs="Times New Roman" w:ascii="Times New Roman" w:hAnsi="Times New Roman"/>
          <w:sz w:val="28"/>
          <w:szCs w:val="28"/>
          <w:lang w:eastAsia="ru-RU"/>
        </w:rPr>
        <w:t>Основні положення та висновки дисертаційного дослідження викладені у чотирьох наукових статтях, опублікованих у фахових виданнях і тезах доповідей на п’яти міжнародних науково-практичних конференціях.</w:t>
      </w:r>
    </w:p>
    <w:p>
      <w:pPr>
        <w:pStyle w:val="Normal"/>
        <w:spacing w:lineRule="auto" w:line="360" w:before="0" w:after="0"/>
        <w:ind w:firstLine="567"/>
        <w:jc w:val="both"/>
        <w:rPr/>
      </w:pPr>
      <w:r>
        <w:rPr>
          <w:rFonts w:eastAsia="MS Mincho;ＭＳ 明朝" w:cs="Times New Roman" w:ascii="Times New Roman" w:hAnsi="Times New Roman"/>
          <w:b/>
          <w:bCs/>
          <w:sz w:val="28"/>
          <w:szCs w:val="28"/>
          <w:lang w:eastAsia="ru-RU"/>
        </w:rPr>
        <w:t xml:space="preserve">Структура та обсяг дисертації. </w:t>
      </w:r>
      <w:r>
        <w:rPr>
          <w:rFonts w:eastAsia="MS Mincho;ＭＳ 明朝" w:cs="Times New Roman" w:ascii="Times New Roman" w:hAnsi="Times New Roman"/>
          <w:sz w:val="28"/>
          <w:szCs w:val="28"/>
          <w:lang w:eastAsia="ru-RU"/>
        </w:rPr>
        <w:t xml:space="preserve">Структура дисертації зумовлена специфікою мети, завдань та предмету дослідження. Дисертаційна робота складається зі вступу, трьох розділів, дев’яти підрозділів, висновків та списку використаних джерел. </w:t>
      </w:r>
      <w:r>
        <w:rPr>
          <w:rFonts w:eastAsia="MS Mincho;ＭＳ 明朝" w:cs="Times New Roman" w:ascii="Times New Roman" w:hAnsi="Times New Roman"/>
          <w:bCs/>
          <w:sz w:val="28"/>
          <w:szCs w:val="28"/>
          <w:lang w:eastAsia="ru-RU"/>
        </w:rPr>
        <w:t>Загальний обсяг дисертації становить</w:t>
      </w:r>
      <w:r>
        <w:rPr>
          <w:rFonts w:eastAsia="MS Mincho;ＭＳ 明朝" w:cs="Times New Roman" w:ascii="Times New Roman" w:hAnsi="Times New Roman"/>
          <w:sz w:val="28"/>
          <w:szCs w:val="28"/>
          <w:lang w:eastAsia="ru-RU"/>
        </w:rPr>
        <w:t xml:space="preserve"> 220</w:t>
      </w:r>
      <w:r>
        <w:rPr>
          <w:rFonts w:eastAsia="MS Mincho;ＭＳ 明朝" w:cs="Times New Roman" w:ascii="Times New Roman" w:hAnsi="Times New Roman"/>
          <w:b/>
          <w:bCs/>
          <w:sz w:val="28"/>
          <w:szCs w:val="28"/>
          <w:lang w:eastAsia="ru-RU"/>
        </w:rPr>
        <w:t> </w:t>
      </w:r>
      <w:r>
        <w:rPr>
          <w:rFonts w:eastAsia="MS Mincho;ＭＳ 明朝" w:cs="Times New Roman" w:ascii="Times New Roman" w:hAnsi="Times New Roman"/>
          <w:sz w:val="28"/>
          <w:szCs w:val="28"/>
          <w:lang w:eastAsia="ru-RU"/>
        </w:rPr>
        <w:t xml:space="preserve">сторінок, із них 22 сторінки - список використаних джерел (235 найменувань). </w:t>
      </w:r>
    </w:p>
    <w:p>
      <w:pPr>
        <w:pStyle w:val="Heading"/>
        <w:rPr>
          <w:rFonts w:ascii="Times New Roman" w:hAnsi="Times New Roman" w:eastAsia="MS Mincho;ＭＳ 明朝" w:cs="Times New Roman"/>
          <w:sz w:val="28"/>
          <w:szCs w:val="28"/>
          <w:lang w:val="ru-RU" w:eastAsia="ru-RU"/>
        </w:rPr>
      </w:pPr>
      <w:r>
        <w:rPr>
          <w:rFonts w:eastAsia="MS Mincho;ＭＳ 明朝" w:cs="Times New Roman"/>
          <w:sz w:val="28"/>
          <w:szCs w:val="28"/>
          <w:lang w:val="ru-RU" w:eastAsia="ru-RU"/>
        </w:rPr>
      </w:r>
    </w:p>
    <w:p>
      <w:pPr>
        <w:pStyle w:val="Heading"/>
        <w:rPr>
          <w:lang w:val="ru-RU"/>
        </w:rPr>
      </w:pPr>
      <w:r>
        <w:rPr>
          <w:lang w:val="ru-RU"/>
        </w:rPr>
      </w:r>
    </w:p>
    <w:p>
      <w:pPr>
        <w:pStyle w:val="Heading"/>
        <w:rPr>
          <w:lang w:val="ru-RU"/>
        </w:rPr>
      </w:pPr>
      <w:r>
        <w:rPr>
          <w:lang w:val="ru-RU"/>
        </w:rPr>
      </w:r>
    </w:p>
    <w:p>
      <w:pPr>
        <w:pStyle w:val="Normal"/>
        <w:spacing w:lineRule="auto" w:line="336" w:before="0" w:after="0"/>
        <w:ind w:firstLine="567"/>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ИСНОВКИ</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 ході проведеного дослідження зроблено такі висновки.</w:t>
      </w:r>
    </w:p>
    <w:p>
      <w:pPr>
        <w:pStyle w:val="Normal"/>
        <w:numPr>
          <w:ilvl w:val="0"/>
          <w:numId w:val="16"/>
        </w:numPr>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 науці міжнародного права обговорюється тема становлення та розвитку нової галузі – міжнародного права охорони культурних цінностей, з’ясовуються особливості її понятійно-категоріального апарату, а також основоположні принципи і методологічні підходи до охорони та використання культурної спадщини на регіональному рівні. З огляду на комплексний підхід Ради Європи до охорони та використання культурної спадщини, спостерігається тенденція консолідації на регіональному рівні сукупності міжнародно-правових принципів і норм щодо регулювання охорони та використання культурної спадщини на основі єдності їх змісту. Важливим у цьому контексті є дослідження процесу формування європейського права культурної спадщини, що впливає й на розвиток універсальних міжнародно-правових норм у зазначеній сфері. </w:t>
      </w:r>
    </w:p>
    <w:p>
      <w:pPr>
        <w:pStyle w:val="Normal"/>
        <w:numPr>
          <w:ilvl w:val="0"/>
          <w:numId w:val="16"/>
        </w:numPr>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а охорони та використання культурної спадщини в рамках Ради Європи функціонує за допомогою регіонального міжнародно-правового механізму – європейського права культурної спадщини, що складається, передусім, з ряду багатосторонніх міжнародних договорів − конвенцій Ради Європи, покликаних, шляхом імплементації їх норм, сприяти гармонізації законодавчої бази їх держав-учасниць.</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 основних джерел європейського права культурної спадщини належать конвенції Ради Європи у цій сфері, серед яких Європейська культурна конвенція 1954 р., Європейська конвенція про охорону археологічної спадщини 1969 р., Конвенція про охорону архітектурної спадщини Європи 1985 р., Європейська конвенція про охорону археологічної спадщини (переглянута) 1992 р., Рамкова конвенція Ради Європи про значення культурної спадщини для суспільства 2005 р. та ін., а також загальні принципи права, рекомендаційні акти статутних органів Ради Європи.</w:t>
      </w:r>
    </w:p>
    <w:p>
      <w:pPr>
        <w:pStyle w:val="Normal"/>
        <w:numPr>
          <w:ilvl w:val="0"/>
          <w:numId w:val="16"/>
        </w:numPr>
        <w:spacing w:lineRule="auto" w:line="360" w:before="0" w:after="0"/>
        <w:ind w:left="0" w:firstLine="567"/>
        <w:jc w:val="both"/>
        <w:rPr/>
      </w:pPr>
      <w:r>
        <w:rPr>
          <w:rFonts w:eastAsia="MS Mincho;ＭＳ 明朝" w:cs="Times New Roman" w:ascii="Times New Roman" w:hAnsi="Times New Roman"/>
          <w:sz w:val="28"/>
          <w:szCs w:val="28"/>
          <w:lang w:eastAsia="ru-RU"/>
        </w:rPr>
        <w:t xml:space="preserve">Порівняльна характеристика Європейської конвенції про охорону археологічної спадщини 1969 р. та Європейської конвенції про охорону археологічної спадщини (переглянутої) 1992 р. дала підстави зробити висновок, що перша з них містить лише нормативний мінімум, необхідний для забезпечення проведення археологічних розкопок та поширення наукових публікацій з інформацією про археологічні знахідки, а також мала на меті запобігти недозволеним розкопкам та гарантувати проведення реформи торгівлі археологічними знахідками. Вона не відповідає сучасним потребам, пов’язаним з охороною, збереженням та розвитком археологічної спадщини в Європі. Водночас  Конвенція 1992 р. регулює значно більше коло питань, а саме: розширює визначення об’єктів та складових частин археологічної спадщини, передбачає заходи для забезпечення її фізичного захисту, акцентує увагу на комплексному збереженні археологічної спадщини, фінансуванні археологічних досліджень, приділяє увагу збору і поширенню наукової інформації, поглибленню поінформованості громадськості, запобіганню нелегальному обігу об’єктів археологічної спадщини, закликає держави-учасниці до взаємної технічної та наукової допомоги тощо. У Конвенції 1969 р. незаконні розкопки розглядаються як головна загроза для археологічної спадщини, а в Конвенції 1992 р. такою загрозою визначені великі проекти освоєння територій – масштабні роботи загальнодержавного значення, </w:t>
      </w:r>
      <w:r>
        <w:rPr>
          <w:rFonts w:eastAsia="MS Mincho;ＭＳ 明朝" w:cs="Times New Roman" w:ascii="Times New Roman" w:hAnsi="Times New Roman"/>
          <w:b/>
          <w:sz w:val="28"/>
          <w:szCs w:val="28"/>
          <w:lang w:eastAsia="ru-RU"/>
        </w:rPr>
        <w:t xml:space="preserve">у </w:t>
      </w:r>
      <w:r>
        <w:rPr>
          <w:rFonts w:eastAsia="MS Mincho;ＭＳ 明朝" w:cs="Times New Roman" w:ascii="Times New Roman" w:hAnsi="Times New Roman"/>
          <w:sz w:val="28"/>
          <w:szCs w:val="28"/>
          <w:lang w:eastAsia="ru-RU"/>
        </w:rPr>
        <w:t>тому числі масштабна будівельна і технологічна діяльність загальнодержавного значення.</w:t>
      </w:r>
    </w:p>
    <w:p>
      <w:pPr>
        <w:pStyle w:val="Normal"/>
        <w:numPr>
          <w:ilvl w:val="0"/>
          <w:numId w:val="16"/>
        </w:numPr>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від’ємною складовою системи міжнародно-правової охорони культурної спадщини в рамках Ради Європи є конвенційні органи, що контролюють виконання державами-учасницями відповідних конвенцій взятих ними міжнародно-правових зобов’язань. Кожна, без винятку, конвенція Ради Європи, що регулює питання культурної спадщини передбачає заснування контрольного механізму. Відтак, у другій половині ХХ ст. у рамках Ради Європи почав формуватися інституційний механізм охорони культурної спадщини, представлений низкою конвенційних органів, наділених спеціальними функціями у цій сфері, діяльність яких не вирізняється комплексними зв’язками, а, здебільшого, предметними напрямами функціонування, а саме: Комітет експертів з питань культури, Комітет з питань культурної спадщини, Комітет експертів з питань археологічної спадщини тощо.</w:t>
      </w:r>
    </w:p>
    <w:p>
      <w:pPr>
        <w:pStyle w:val="Normal"/>
        <w:numPr>
          <w:ilvl w:val="0"/>
          <w:numId w:val="16"/>
        </w:numPr>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іяльність Ради Європи у сфері охорони та використання культурної спадщини на регіональному рівні послідовно доповнюють ЄС, ОБСЄ та інші міжнародні організації, що координують співробітництво держав-членів у налагодженні міжкультурного діалогу між ними.</w:t>
      </w:r>
    </w:p>
    <w:p>
      <w:pPr>
        <w:pStyle w:val="Normal"/>
        <w:numPr>
          <w:ilvl w:val="0"/>
          <w:numId w:val="16"/>
        </w:numPr>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нвенції Ради Європи у сфері культурної спадщини вирізняються тісним поєднанням міжнародно-правових і внутрішньо-правових заходів з метою підвищення їх ефективності та досягнення закріплених у них цілей. У такий спосіб регіональна система міжнародно-правової охорони культурної спадщини суттєво підсилюється завдяки вжиттю необхідних заходів, визначених у конвенційних нормах, на національному рівні. Так, Європейська конвенція про охорону археологічної спадщини (переглянута) 1992 р. передбачає застосування державами-учасницями процедури нагляду за розкопками та надання дозволу на їх проведення, ведення обліку об’єктів археологічної спадщини, забезпечення державної фінансової підтримки археологічних досліджень, сприяння доступові громадськості до визначних об’єктів археологічної спадщини як вразливого і невідновлюваного джерела знань про історичне минуле. Серед міжнародно-правових заходів вирізняються: здійснення взаємного культурного і технічного співробітництва, обмін досвідом та експертами в царині археологічної спадщини, міжнародний обмін інформацією про археологічні дослідження, що чітко визначено в Законі України «Про охорону археологічної спадщини» 2004 р., який є результатом імплементації Україною взятих міжнародно-правових зобов’язань за вказаною Конвенцією.</w:t>
      </w:r>
    </w:p>
    <w:p>
      <w:pPr>
        <w:pStyle w:val="Normal"/>
        <w:numPr>
          <w:ilvl w:val="0"/>
          <w:numId w:val="16"/>
        </w:numPr>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наліз стану національно-правової імплементації Україною конвенційних норм Ради Європи у сфері культурної спадщини свідчить про закріплення в її законодавстві відповідних норм, проте особливої актуальності набуває забезпечення належного рівня охорони та використання об’єктів культурної спадщини на практиці. </w:t>
      </w:r>
    </w:p>
    <w:p>
      <w:pPr>
        <w:pStyle w:val="Normal"/>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країна, як учасниця конвенцій Ради Європи у цій сфері зобов’язалася забезпечити належну охорону об’єктів культурної спадщини, розміщених на її території, адже від реалізації зазначеного зобов’язання залежить, що залишиться для прийдешніх поколінь, об’єкти культурної спадщини чи пам'ять про них. Охоронні заходи базуються на нормах внутрішнього законодавства, насамперед Законі України «Про охорону культурної спадщини» 2000 р., Законі України «Про культуру» 2010 р., що регламентують організаційно-правові відносини у сфері культурної спадщини і спрямовані на забезпечення доступу до її об’єктів.</w:t>
      </w:r>
    </w:p>
    <w:p>
      <w:pPr>
        <w:pStyle w:val="Normal"/>
        <w:numPr>
          <w:ilvl w:val="0"/>
          <w:numId w:val="16"/>
        </w:numPr>
        <w:spacing w:lineRule="auto" w:line="360" w:before="0" w:after="0"/>
        <w:ind w:left="0" w:firstLine="567"/>
        <w:jc w:val="both"/>
        <w:rPr/>
      </w:pPr>
      <w:r>
        <w:rPr>
          <w:rFonts w:eastAsia="MS Mincho;ＭＳ 明朝" w:cs="Times New Roman" w:ascii="Times New Roman" w:hAnsi="Times New Roman"/>
          <w:sz w:val="28"/>
          <w:szCs w:val="28"/>
          <w:lang w:eastAsia="ru-RU"/>
        </w:rPr>
        <w:t>Одним з актуальних завдань для України в сфері культурної спадщини є ратифікація Рамкової конвенції Ради Європи про значення культурної спадщини для суспільства 2005 р., що вимагатиме імплементації її норм, насамперед шляхом внесення відповідних змін і доповнень до Закону України «Про охорону культурної спадщини» 2000 р. з метою вдосконалення організаційно-правових та інших заходів у сфері виявлення, захисту, збереження, примноження, популяризації, охорони та використання культурної спадщини України як основи національної культури, національного культурного надбання. Так, Конвенція 2005 р. закріпила право кожної людини, окремо або колективно, на те, щоб користуватися культурною спадщиною та робити внесок у її примноження, а також відповідальність кожної людини, окремо або колективно, за те, щоб поважати культурну спадщину інших народів так само як власну, а отже, і спільну спадщину Європи (п. а, п. b ст. 4). Імплементація норм Конвенції 2005 р. дасть змогу доповнити і, в такий спосіб, вдосконалити вітчизняне законодавство у сфері культурної спадщини, що повинно забезпечуватись створенням ефективного механізму його</w:t>
      </w:r>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реалізації на практиці.</w:t>
      </w:r>
      <w:r>
        <w:br w:type="page"/>
      </w:r>
    </w:p>
    <w:p>
      <w:pPr>
        <w:pStyle w:val="Normal"/>
        <w:spacing w:lineRule="auto" w:line="360" w:before="0" w:after="0"/>
        <w:ind w:firstLine="567"/>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ПИСОК ВИКОРИСТАНИХ ДЖЕРЕЛ</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Взаємодія норм міжнародного права і законодавства України про відповідальність у сфері охорони культурної спадщини / В. І. Акуленко // Правова держава. Щорічник наукових праць. – К. : Ін-т держави і права ім. В. М. Корецького НАН України. – 2002. – Вип. 13. – С. 355–371.</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Виникнення і розвиток міжнародної охорони культурних цінностей / В. І. Акуленко // Праці Центру памяткознавства. К., 2004. – Вип. 6. – С. 225-238</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Імплементація міжнародно-правових норм у внутрішнє право України у сфері охорони культурної спадщини / В. І. Акуленко // Взаємодія міжнародного права з внутрішнім правом України / [за ред. В. Н. Денисова]. – К. : Юстініан, 2006. – С. 458–507.</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І. Культурні права людини, громадянина і народу / В. І. Акуленко // Пам’ятки України: історія та культура. Науковий часопис. – 2003. – № 3. – С. 2-11.</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Культурні принципи європейської спільноти / В. І. Акуленко // Зовнішня торгівля: право та економіка. – 2002. – № 2. – С. 15–20.</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Культурні принципи європейської спільноти / В. І. Акуленко // Зовнішня торгівля: право та економіка. – 2002. – № 3. – С. 19–29.</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Методологічні питання розвитку законодавства про охорону культурної спадщини (національний і міжнародний аспекти) / В. І. Акуленко // Державно-правова реформа в Україні. – К.: Ін-т законодавства Верховної Ради України,  - 1997. – С. 34-36.</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куленко В. Міжнародне право охорони культурної спадщини / В. Акуленко, О. Мельничук // Пам’ятки України: історія та культура. – 2005. – № 2. – С. 84–91. </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куленко В. І. Міжнародне право охорони культурних цінностей / В. І. Акуленко, В. В. Максимов // Юридична енциклопедія : в 6 т. / [ред. колегія: Ю. С. Шемшученко (голова) та ін.]. – К. : Вид-во «Українська енциклопедія» ім. М. П. Бажана, 1998–2004. – </w:t>
      </w:r>
    </w:p>
    <w:p>
      <w:pPr>
        <w:pStyle w:val="Normal"/>
        <w:tabs>
          <w:tab w:val="clear" w:pos="708"/>
          <w:tab w:val="left" w:pos="567" w:leader="none"/>
        </w:tabs>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 3: К–М. – 2001. – С. 670–671.</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Охорона культурних цінностей у конвенціях Ради Європи / В. Акуленко, В. Максимов // Політика і час. – 1999. – № 4. – С. 44-49</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Охорона пам’яток культури в Україні : [монографія] / Акуленко В. І. – К. : Вища школа, 1991. – 274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Право на культурну спадщину / В. І. Акуленко // Урядовий кур’єр. – 2003. – № 4. – С. 13.</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куленко В.І. Правова охорона пам’яток історії та культури в УРСР / В.І. Акуленко, В.С. Анджиєвський. – К.: Тов-во «Знання», 1984 . – 48 с.  </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Право українського народу на культурні цінності / В. І. Акуленко, В. Н. Денисов // Український часопис прав людини. – 1995. – № 1. – С. 55–88.</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Проблеми становлення і розвитку законодавства про охорону пам’яток культури в Україні (1917–1991 рр.). : дис. … доктора юрид. наук у формі наук. доповіді, що виконує також функції автореф. / Акуленко В. І. – К., 1992. – 213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Проблеми розвитку конституційних норм у сфері використання особою надбань культури / В. І. Акуленко // Право та культура: теорія і практика. –  К.: МП «Леся», 1997. – С. 121-123.</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Реституція культурних цінностей і національні інтереси України / В. І. Акуленко // Галицька брама: Втрачене і повернуте. – 1997. - №12. – С. 9.</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уленко В. І. Термінологічні колізії в законодавстві України про охорону культурної спадщини в контексті міжнародного права / В. І. Акуленко // Правова держава. Щорічник наукових праць. – К. : Ін-т держави і права ім. В. М. Корецького НАН України. – 2003. – Вип. 14. – С 425-438.</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куленко В. І. Формування міжнародно-правової позиції України в охороні культурних цінностей / В. І. Акуленко // Суверенітет України і міжнародне право. – К. : Манускрипт, 1995. – С. 298–319. </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лександров Емил. Международно-правовая защита культурных ценностей и объектов / Емил Александров. – София : Пресс, 1978. – 143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ндрес Г. О. Охорона культурної спадщини України в контексті світових інтеграційних процесів (друга половина ХХ – початок ХХІ століття) : автореф. дис. на здобуття наук. ступеня канд. істор. наук : спец. 26.00.05 «Музеєзнавство. Пам’яткознавство» / Г. О. Андрес. – К., 2009. – 20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ннэрс Э. История европейского права / Э. Аннэрс. – М. : Наука, 1996. – 395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нтоненко О. Співпраця Ради Європи з Європейським Союзом / О. Антоненко // Актуальні проблеми міжнародних відносин. – 2008. – Вип. 74. – Ч. ІІ. – С. 63–64.</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нцелевич Г. А. Международно-правовой статус и режим использования морских объектов общего наследия человечества. Перспективы развития в порядке de lege ferenda : [монография] / Анцелевич Г. А. – К. : УАЗТ, 2002. – 358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кальчук В. О. Концептуальні основи культурної політики Ради Європи та ЮНЕСКО / В. О. Бакальчук // Стратегічні пріоритети. – 2010. – № 1 (6). – С. 64–69.</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хин С. В. Понятие и механизмы международно-правового сближения правових систем / С. В. Бахин // Российский ежегодник международного права. – СПб. : Стратегічні пріоритети, 2001. – С. 64–86.</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езбородов Ю. С. Роль норм мягкого права в международно-правовом регулировании / Ю. С. Безбородов // Международное публичное и частное право. – 2004. – № 6 (21). – С. 3–6. </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ерман Г. Дж. Западная традиция права: эпоха формирования / Берман Г. Дж. – М. : Изд-во МГУ, 1998. – 624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іла книга міжкультурного діалогу «Жити разом у рівності й гідності» / [пер. з англ.]. – К. : Оранта, 2010. – 72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огуславский М. М. Культурные ценности в международном обороте. Правовые аспекты / Богуславский М. М. – М. : Юристъ, 2005. – 427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огуславский М. М. Международная охрана культурных ценностей / Богуславский М. М. – М. : Междунар. отношения, 1979. – 192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ольшой юридический словарь / [под. ред. А. Я. Сухарева, В. Е. Крутских]. – [3-е изд., перераб. и доп.]. – М. : ИНФРА-М, 2004. – 704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ороздина Я. Деятельность Совета Европы в сфере культуры / Я. Бороздина // Московский журнал международного права. – 2009. – № 3. – С. 130–139. </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руз В. С. Теорія регіоналізму і класифікація регіональних організацій / В. С. Бруз // Міжурядові регіональні організації : навч. посібник / [за ред. Б. І. Гуменюка]. – К. : ВПЦ Київський ун-т, 2001. – С. 23–28.</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урдоль Є. Деякі аспекти імплементації в Україні рекомендацій Ради Європи / Є. Бурдоль, О. Литвинчук // Вісник прокуратури. – 2010. – № 4 (106). – С. 27–34.</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довенко С. До процесів формування української національно-державницької ідеї в контексті визначення місця і ролі в них зарубіжного українства / С. Вдовенко // Вісник Національної академії державного управління при Президентові України. – 2003. – № 4. – 474-478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ноградов С. В. Международное право и охрана атмосферы / Виноградов С. В. – М. : Наука, 1987. – 160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туп Генерального секретаря Ради Європи [Електронний ресурс]. – Режим доступу :</w:t>
      </w:r>
    </w:p>
    <w:p>
      <w:pPr>
        <w:pStyle w:val="Normal"/>
        <w:tabs>
          <w:tab w:val="clear" w:pos="708"/>
          <w:tab w:val="left" w:pos="567" w:leader="none"/>
        </w:tabs>
        <w:spacing w:lineRule="auto" w:line="360" w:before="0" w:after="0"/>
        <w:ind w:left="70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http // braz/index.php?newsid=194.</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ыступление Х. Корелла на конференции «Вступая в ХХІ век: к примату права в международных отношениях» // Московский журнал международного права. – 2001. – № 2. – С. 3–23.</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аврилов В. В. Теории трансформации и имплементации норм международного права в отечественной правовой доктрине / В. В. Гаврилов // Московский журнал международного права. – 2001. – № 2. – С. 39–61.</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анзенко О. О. Теоретичні аспекти інтеграції України в європейський культурно-правовий простір / О. О. Ганзенко // Вісник Запорізького національного університету. – 2009. – № 1. – С. 23–27.</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Гердеген М. Європейське право / М. Гердеген ; [пер. з нім.]. – К. : К.І.С., 2008. – 528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натовський М. М. Європейський правовий простір. Концепція та сучасні проблеми / Гнатовський М. М. – К. : Видавничий дім «Промені», 2005. – 224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натовський М. М. Роль регіональних міжнародних організацій у правовій інтеграції держав Європи: теорія і практика / М. М. Гнатовський, Д. І. Кулеба // Український часопис міжнародного права. – 2004. – № 1. – С. 36–45.</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натовський М. М. Становлення та розвиток ідеї Європи як політико-правової спільноти / М. М. Гнатовський // Науковий вісник Дипломатичної академії МЗС України. – К., 2002. – Вип. 7. – С. 449–460.</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натовський М. М. Становлення та тенденції розвитку європейського правового простору : автореф. дис. на здобуття наук. ступеня канд. юрид. наук : спец. 12.00.11 Міжнародне право» / М. М. Гнатовський. – К., 2002. – 22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Гомьен Д. Европейская конвенция о правах человека и Европейская социальная хартия: право и практика / Гомьен Д., Харрис Д., Зваак Л. – М. : Изд-во МНИМП, 1998. – 600 с. </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оций Гуго. О праве войны и мира / Гуго Гроций. – М. : Ладомир, 1994. – 868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убань Р. Правова політика Ради Європи щодо міжкультурного діалогу / Р. Губань// Юридичний журнал. – 2009. – № 6 (84). – С. 96–98.</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убань Р. Правове регулювання міжкультурного діалогу в Європейському Союзі / Р. Губань// Юридичний журнал. – 2009. – № 1 (79). – С. 63–64.</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убань Р. В. Право на свободу віросповідання та освіта / Р. В. Губань // Юридичний журнал. – 2008. – № 4. – С. 86–87.</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іжурядові регіональні організації : [навч. посібник] / Б. І. Гуменюк ; [за ред. Б. І. Гуменюка]. – К. : ВПЦ Київський ун-т, 2001. – 209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невский В. П. Основания международного права, его принципы и цели / В. П. Даневский // Юридический вестник. – 1880. – Май. – С. 119–141.</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е международное право : в 3 т. / [составит.: Ю. М. Колосов, Э. С. Кривчикова]. – М. : Изд-во Московского независимого ин-та международного права, 1996–1999. – </w:t>
      </w:r>
    </w:p>
    <w:p>
      <w:pPr>
        <w:pStyle w:val="Normal"/>
        <w:tabs>
          <w:tab w:val="clear" w:pos="708"/>
          <w:tab w:val="left" w:pos="567" w:leader="none"/>
        </w:tabs>
        <w:spacing w:lineRule="auto" w:line="360" w:before="0" w:after="0"/>
        <w:ind w:left="70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 1. – 1996. –  864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е международное право : в 3 т. / [составит.: Ю. М. Колосов, Э. С. Кривчикова]. – М. : Изд-во Московского независимого ин-та международного права, 1996–1999. – </w:t>
      </w:r>
    </w:p>
    <w:p>
      <w:pPr>
        <w:pStyle w:val="Normal"/>
        <w:tabs>
          <w:tab w:val="clear" w:pos="708"/>
          <w:tab w:val="left" w:pos="567" w:leader="none"/>
        </w:tabs>
        <w:spacing w:lineRule="auto" w:line="360" w:before="0" w:after="0"/>
        <w:ind w:left="70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 3. – 1999. –  832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канозов Р. В. Некоторые вопросы юридической природы территорий (пространств), изъятых из сферы государственного суверенитета / Р. В. Деканозов // Советский ежегодник международного права, 1973. – М. : Наука, 1975. – С. 203-233.</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канозов Р. В. Понятие «общее наследие человечества» в международном праве / Р. В. Деканозов // Советский ежегодник международного права, 1981. – М. : Наука, 1982. – 142-164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кларация ЮНЕСКО о культурном разнообразии от 2 ноября 2001 г. [Електронний ресурс]. – Режим доступу :</w:t>
      </w:r>
    </w:p>
    <w:p>
      <w:pPr>
        <w:pStyle w:val="Normal"/>
        <w:tabs>
          <w:tab w:val="clear" w:pos="708"/>
          <w:tab w:val="left" w:pos="567" w:leader="none"/>
          <w:tab w:val="left" w:pos="10206" w:leader="none"/>
        </w:tabs>
        <w:spacing w:lineRule="auto" w:line="360" w:before="0" w:after="0"/>
        <w:ind w:left="709"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http://portal.unesco.org/en/ev.php_URL_ID=13179&amp;URL_DO=DO_TOPIC&amp;URL_SECTION=201.html</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мичева З. Б. К вопросу о понятии «правовые стандарты Совета Европы» / З. Б. Демичева // Московский журнал международного права. – 2006. – № 3. – С. 42–52.</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мичева З. Б. О процедурах мониторинга Совета Европы / З. Б. Демичева // Московский журнал международного права. – 2004. – № 3. – С. 242–247.</w:t>
      </w:r>
    </w:p>
    <w:p>
      <w:pPr>
        <w:pStyle w:val="Normal"/>
        <w:numPr>
          <w:ilvl w:val="0"/>
          <w:numId w:val="13"/>
        </w:numPr>
        <w:tabs>
          <w:tab w:val="clear" w:pos="708"/>
          <w:tab w:val="left" w:pos="567" w:leader="none"/>
        </w:tabs>
        <w:autoSpaceDE w:val="false"/>
        <w:spacing w:lineRule="auto" w:line="360" w:before="0" w:after="0"/>
        <w:ind w:left="0" w:hanging="0"/>
        <w:jc w:val="both"/>
        <w:rPr/>
      </w:pPr>
      <w:r>
        <w:rPr>
          <w:rFonts w:eastAsia="MS Mincho;ＭＳ 明朝" w:cs="Times New Roman" w:ascii="Times New Roman" w:hAnsi="Times New Roman"/>
          <w:sz w:val="28"/>
          <w:szCs w:val="28"/>
          <w:lang w:eastAsia="ru-RU"/>
        </w:rPr>
        <w:t xml:space="preserve">Денисов В.Н. Входження </w:t>
      </w:r>
      <w:r>
        <w:rPr>
          <w:rFonts w:eastAsia="MS Mincho;ＭＳ 明朝" w:cs="Times New Roman" w:ascii="Times New Roman" w:hAnsi="Times New Roman"/>
          <w:color w:val="231F20"/>
          <w:sz w:val="28"/>
          <w:szCs w:val="28"/>
          <w:lang w:eastAsia="ja-JP"/>
        </w:rPr>
        <w:t xml:space="preserve">незалежної держави Україна в систему сучасного міжнародного правопорядку </w:t>
      </w:r>
      <w:r>
        <w:rPr>
          <w:rFonts w:eastAsia="MS Mincho;ＭＳ 明朝" w:cs="Times New Roman" w:ascii="Times New Roman" w:hAnsi="Times New Roman"/>
          <w:sz w:val="28"/>
          <w:szCs w:val="28"/>
          <w:lang w:eastAsia="ru-RU"/>
        </w:rPr>
        <w:t>/ В. Н. Денисов // Право України. – 2012 р. - №3-4. – С. 51 – 67.</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нисов В. Н. Розвиток правових засад та механізмів верховенства міжнародного права у внутрішньому праві України / В. Н. Денисов, А. Я. Мельник // Взаємодія міжнародного права з внутрішнім правом України / [за ред. В. Н. Денисова]. – К. : Юстініан, 2006. – С. 12–39.</w:t>
      </w:r>
    </w:p>
    <w:p>
      <w:pPr>
        <w:pStyle w:val="Normal"/>
        <w:numPr>
          <w:ilvl w:val="0"/>
          <w:numId w:val="13"/>
        </w:numPr>
        <w:tabs>
          <w:tab w:val="clear" w:pos="708"/>
          <w:tab w:val="left" w:pos="567" w:leader="none"/>
        </w:tabs>
        <w:spacing w:lineRule="auto" w:line="360" w:before="0" w:after="0"/>
        <w:ind w:left="0" w:hanging="0"/>
        <w:jc w:val="both"/>
        <w:rPr/>
      </w:pPr>
      <w:r>
        <w:rPr>
          <w:rFonts w:eastAsia="MS Mincho;ＭＳ 明朝" w:cs="Times New Roman" w:ascii="Times New Roman" w:hAnsi="Times New Roman"/>
          <w:sz w:val="28"/>
          <w:szCs w:val="28"/>
          <w:lang w:eastAsia="ru-RU"/>
        </w:rPr>
        <w:t>Денисов В. Н.</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Про особливості імплементації соціально-економічних та культурних прав у системі міжнародного права прав людини / В. Н. Денисов // Правова держава: Щорічник наукових праць Інституту держави і права ім. В.М. Корецького НАН України. Вип. 12. – К., 2001. – С. 504-515.</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митрієв А. І. Історія міжнародного права : монографія / Дмитрієв А. І., Дмитрієва Ю. А., Задорожній О. В. – К. : Видавничий дім «Промені», 2008. – 384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митриева Г. К. Принцип справедливости в международном праве / Г. К. Дмитриева // Советский ежегодник международного права, 1983. – М. : Наука, 1984. – С. 68-83.</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льцер Рудольф. Экономика и культура / Рудольф Дольцер // Международное право / [Вольфганг Граф Витцтум, Михаэль Боте, Эккарт Кляйн и др. ; пер. с нем.]. – М. : Инфотропик Медиа, 2011. – С. 625–730.</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винтов В. И. Многоязычные договоры в современном международном праве / В.И. Евинтов. – К. : Наукова думка, 1981. – 134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винтов В. И. Проблемы многоязычия в праве международных договоров / В. И. Евинтов // Советский ежегодник международного права, 1975. – М. : Наука, 1977. – С. 123-133.</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винтов В. И. Терминология – лингвистическая проблема международного права / В. И. Евинтов // Советский ежегодник международного права, 1973. – М. : Наука, 1975. – С. 259 - 266.</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Євінтов В. І. Формування міжнародно-правової позиції України / В. І. Євінтов // Правова система України: теорія і практика. – К.: Інститут держави і права ім. В.М.Корецького НАН України, 1993. – С. 472–475.</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Европейское международное право / [отв. ред. Ю.М. Колосов, Э.С. Кривчикова]. – М.: Международные отношения, 2005. – 408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Європейська інтеграція України: політико-правові проблеми / [Горбатенко В. П., Луць Л. А., Бігун В. С. та ін.] ; під ред. В. П. Горбатенка. – К. : Юрид. думка, 2005. – 329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Європейська конвенція про охорону археологічної спадщини (переглянута) від 16.01.1992 р. [Електронний ресурс]. – Режим доступу :</w:t>
      </w:r>
    </w:p>
    <w:p>
      <w:pPr>
        <w:pStyle w:val="Normal"/>
        <w:tabs>
          <w:tab w:val="clear" w:pos="708"/>
          <w:tab w:val="left" w:pos="567" w:leader="none"/>
        </w:tabs>
        <w:spacing w:lineRule="auto" w:line="360" w:before="0" w:after="0"/>
        <w:ind w:left="70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http://zakon2.rada.gov.ua/laws/show/994_150</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бигайло В. К. Европейское право: мифический постулат или объективный ориентир развития законодательства Украины / В. К. Забигайло // Український часопис міжнародного права. – 2001. – № 1. – С. 61–64.</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вивезення, ввезення та повернення культурних цінностей» № 1068-XIV від 21 вересня 1999 р. // Відомості Верховної Ради України. – 1999. – № 48. – Ст. 405.</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засади внутрішньої і зовнішньої політики» № 2411-VI від 01 липня 2010 р. // Відомості Верховної Ради України. – 2010. – № 40. – Ст. 527.</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затвердження Загальнодержавної програми збереження та використання об’єктів культурної спадщини на 2004–2010 роки № 1692-IV від 20 квітня 2004 р. // Відомості Верховної Ради України. – 2004. – № 32. – Ст. 390.</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культуру» № 2778-VI від 14 грудня 2010 р. // Відомості Верховної Ради України. – 2011. – № 24. – Ст. 168.</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міжнародні договори України» № 1906-ІV від 29 червня 2004 р. // Відомості Верховної Ради України. – 2004. – № 50. – Ст. 540.</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основи містобудування» № 2780-XIІ від 16 листопада 1992 р. // Відомості Верховної Ради України. – 1992. – № 52. – Ст. 683.</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охорону археологічної спадщини» № 1626 від 18 березня 2004 р. // Відомості Верховної Ради України. – 2004. – № 26. – Ст. 361.</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охорону культурної спадщини» № 1805-ІІІ від 08 червня 2000 р. // Відомості Верховної Ради України. – 2000. – № 39. – Ст. 333.</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Перелік пам’яток культурної спадщини, що не підлягають приватизації» № 574-VI від 23 вересня 2008 р. // Відомості Верховної Ради України. – 2009. – № 8. – Ст. 105.</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планування та забудову територій» № 1699-ІІІ від 20 квітня 2000 р. // Відомості Верховної Ради України. – 2000. – № 31. – Ст. 205.</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имненко Б. Л. Инкорпорационная отсылка как метод обеспечения взаимодействия международного и внутригосударственного права / Б. Л. Зимненко // Московский журнал международного права. – 2006. – № 4. – С. 110–128.</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убко Д. В. Взаємодія Ради Європи та Європейського Союзу як приклад співпраці міжнародних організацій та об’єднань держав у Європі / Д. В. Зубко // Актуальні проблеми міжнародних відносин. – 2009. – Вип. 85. – Ч. І. – С. 137–143.</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гнаткин И. А. Охрана памятников истории и культуры / Игнаткин И. А. – К. : Вища школа, 1990. – 223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Інтеграція України в європейські правові, політичні та економічні системи : монографія / [Манжола В. А., Муравйов В. І., Філіпенко А. С. та ін.] ; під ред. Л. В. Губерського. – К. : ВПЦ «Київський університет», 2007. – 320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таргіна Т. Збереження культурної спадщини у Великій Британії, США, Канаторія і сучасність) / Т. Катаргіна. – К.: Ін-т історії України НАНУ, 2003. – 186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ткова Т. Г. Правова охорона культурної спадщини в Україні / Каткова Т. Г. – Харків : Право, 2008. – 216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валь О. Співробітництво України з Парламентською асамблеєю Ради Європи / О. Коваль // Віче. – 2009. – № 6. – С. 14–19.</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вальчук Т. Інституціональний вимір культурної політики Європейського Союзу / Т. Ковальчук // Політичний менеджмент. – 2009. – № 2. – С. 146–154.</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вальчук Т. Роль і місце культурної політики Європейського Союзу в процесі європейського будівництва / Т. Ковальчук // Віче. – 2008. – № 1. – С. 49–50.</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олодкин Р. А. Критика концепций «мягкого права» / Р. А. Колодкин // Советское государство и право. – 1985. – № 12. – С. 95–100. </w:t>
      </w:r>
    </w:p>
    <w:p>
      <w:pPr>
        <w:pStyle w:val="Normal"/>
        <w:numPr>
          <w:ilvl w:val="0"/>
          <w:numId w:val="13"/>
        </w:numPr>
        <w:tabs>
          <w:tab w:val="clear" w:pos="708"/>
          <w:tab w:val="left" w:pos="567" w:leader="none"/>
        </w:tabs>
        <w:spacing w:lineRule="auto" w:line="360" w:before="0" w:after="0"/>
        <w:ind w:left="0" w:hanging="0"/>
        <w:jc w:val="both"/>
        <w:rPr/>
      </w:pPr>
      <w:r>
        <w:rPr>
          <w:rFonts w:eastAsia="MS Mincho;ＭＳ 明朝" w:cs="Times New Roman" w:ascii="Times New Roman" w:hAnsi="Times New Roman"/>
          <w:bCs/>
          <w:sz w:val="28"/>
          <w:szCs w:val="28"/>
          <w:lang w:val="ru-RU" w:eastAsia="ru-RU"/>
        </w:rPr>
        <w:t>Конвенція</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 xml:space="preserve"> про охорону</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 xml:space="preserve">архітектурної спадщини Європи </w:t>
      </w:r>
      <w:r>
        <w:rPr>
          <w:rFonts w:eastAsia="MS Mincho;ＭＳ 明朝" w:cs="Times New Roman" w:ascii="Times New Roman" w:hAnsi="Times New Roman"/>
          <w:bCs/>
          <w:sz w:val="28"/>
          <w:szCs w:val="28"/>
          <w:lang w:eastAsia="ru-RU"/>
        </w:rPr>
        <w:t>від 03 жовтня 1985 року</w:t>
      </w:r>
      <w:r>
        <w:rPr>
          <w:rFonts w:eastAsia="MS Mincho;ＭＳ 明朝" w:cs="Times New Roman" w:ascii="Times New Roman" w:hAnsi="Times New Roman"/>
          <w:sz w:val="28"/>
          <w:szCs w:val="28"/>
          <w:lang w:eastAsia="ru-RU"/>
        </w:rPr>
        <w:t xml:space="preserve"> [Електронний ресурс]. – Режим доступу :</w:t>
      </w:r>
    </w:p>
    <w:p>
      <w:pPr>
        <w:pStyle w:val="Normal"/>
        <w:spacing w:lineRule="auto" w:line="360" w:before="0" w:after="0"/>
        <w:ind w:left="709"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http://zakon2.rada.gov.ua/laws/show/994_226</w:t>
      </w:r>
    </w:p>
    <w:p>
      <w:pPr>
        <w:pStyle w:val="Normal"/>
        <w:numPr>
          <w:ilvl w:val="0"/>
          <w:numId w:val="13"/>
        </w:numPr>
        <w:tabs>
          <w:tab w:val="clear" w:pos="708"/>
          <w:tab w:val="left" w:pos="0" w:leader="none"/>
        </w:tabs>
        <w:spacing w:lineRule="auto" w:line="360" w:before="0" w:after="0"/>
        <w:ind w:left="0" w:hanging="0"/>
        <w:jc w:val="both"/>
        <w:rPr/>
      </w:pPr>
      <w:r>
        <w:rPr>
          <w:rFonts w:eastAsia="MS Mincho;ＭＳ 明朝" w:cs="Times New Roman" w:ascii="Times New Roman" w:hAnsi="Times New Roman"/>
          <w:bCs/>
          <w:sz w:val="28"/>
          <w:szCs w:val="28"/>
          <w:lang w:eastAsia="ru-RU"/>
        </w:rPr>
        <w:t xml:space="preserve">Конвенція про охорону нематеріальної культурної спадщини від 17 жовтня 2003 р. </w:t>
      </w:r>
      <w:r>
        <w:rPr>
          <w:rFonts w:eastAsia="MS Mincho;ＭＳ 明朝" w:cs="Times New Roman" w:ascii="Times New Roman" w:hAnsi="Times New Roman"/>
          <w:sz w:val="28"/>
          <w:szCs w:val="28"/>
          <w:lang w:eastAsia="ru-RU"/>
        </w:rPr>
        <w:t>[Електронний ресурс]. – Режим доступу :</w:t>
      </w:r>
    </w:p>
    <w:p>
      <w:pPr>
        <w:pStyle w:val="Normal"/>
        <w:spacing w:lineRule="auto" w:line="360" w:before="0" w:after="0"/>
        <w:ind w:left="709"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http://zakon1.rada.gov.ua/laws/show/995_d69</w:t>
      </w:r>
    </w:p>
    <w:p>
      <w:pPr>
        <w:pStyle w:val="Normal"/>
        <w:numPr>
          <w:ilvl w:val="0"/>
          <w:numId w:val="13"/>
        </w:numPr>
        <w:tabs>
          <w:tab w:val="clear" w:pos="708"/>
          <w:tab w:val="left" w:pos="567" w:leader="none"/>
        </w:tabs>
        <w:spacing w:lineRule="auto" w:line="360" w:before="0" w:after="0"/>
        <w:ind w:left="0" w:hanging="0"/>
        <w:jc w:val="both"/>
        <w:rPr/>
      </w:pPr>
      <w:r>
        <w:rPr>
          <w:rFonts w:eastAsia="MS Mincho;ＭＳ 明朝" w:cs="Times New Roman" w:ascii="Times New Roman" w:hAnsi="Times New Roman"/>
          <w:bCs/>
          <w:sz w:val="28"/>
          <w:szCs w:val="28"/>
          <w:lang w:eastAsia="ru-RU"/>
        </w:rPr>
        <w:t xml:space="preserve">Конвенція про охорону та заохочення розмаїття форм культурного самовираження від 20 жовтня 2005 р.  </w:t>
      </w:r>
      <w:r>
        <w:rPr>
          <w:rFonts w:eastAsia="MS Mincho;ＭＳ 明朝" w:cs="Times New Roman" w:ascii="Times New Roman" w:hAnsi="Times New Roman"/>
          <w:sz w:val="28"/>
          <w:szCs w:val="28"/>
          <w:lang w:eastAsia="ru-RU"/>
        </w:rPr>
        <w:t>[Електронний ресурс]. – Режим доступу :</w:t>
      </w:r>
    </w:p>
    <w:p>
      <w:pPr>
        <w:pStyle w:val="Normal"/>
        <w:tabs>
          <w:tab w:val="clear" w:pos="708"/>
          <w:tab w:val="left" w:pos="567" w:leader="none"/>
        </w:tabs>
        <w:spacing w:lineRule="auto" w:line="360" w:before="0" w:after="0"/>
        <w:ind w:left="70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http://zakon1.rada.gov.ua/laws/show/952_008</w:t>
      </w:r>
    </w:p>
    <w:p>
      <w:pPr>
        <w:pStyle w:val="Normal"/>
        <w:numPr>
          <w:ilvl w:val="0"/>
          <w:numId w:val="13"/>
        </w:numPr>
        <w:tabs>
          <w:tab w:val="clear" w:pos="708"/>
          <w:tab w:val="left" w:pos="0" w:leader="none"/>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нституція України від 28 червня 1996 р. // Відомості Верховної Ради України. – 1996. – № 30. – Ст. 141.</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опієвська О. Р. Щодо реалізації культурної функції у країнах Європейського Союзу / О. Р. Копієвська // Держава і право : зб. наук. праць. – К. : Ін-т держави і права ім. В. М. Корецького НАН України, 2008. – Вип. 37. – С. 15–21. </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смічне право України : зб. національних і міжнародних правових актів / [ред. колегія: Н. Р. Малишева, О. Й. Сердюк, Ю. С. Шемшученко]. – [4-е вид., перероб. та доп.]. – К. : Атіка, 2004. – 440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т С. Національне законодавство та його відповідність міжнародно-правовим нормам у сфері охорони культурних цінностей як інструмент реституції та повернення національних культурних надбань / С. Кот // Повернення культурного надбання України: проблеми, завдання, перспективи / [упорядник Л. І. Лозенко]. – К. : Талант, 1996. – С. 144–152</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от С. Україна між Заходом і Сходом: проблеми повернення й реституції культурних цінностей / С. Кот // Пам’ятки України: історія та культура. – 2006. – № 4. – С. 96–119. </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леба Д. І. Участь України в міжнародних організаціях. Правова теорія і практика / Д. І. Кулеба ; [за наук. ред. О. В. Задорожнього]. – К. : Промені, 2007. – 301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льтурна спадщина людства: збереження та використання : [навч. посібник] / В. І. Акуленко, І. П. Магазинщикова, М. І. Мозир, О. О. Тарасенко. – Львів : Істина, 2002. – 160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льтурна спадщина України. Правові засади збереження, відтворення та охорони культурно-історичного середовища : зб. офіційних документів / [упоряд. В. І. Фрич ; відп. ред. М. В. Гарник]. – К. : Істина, 2002. – 336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льтурная политика в Европе: выбор стратегии и орентиры : сб. материалов / [составит.: Е. И. Кузьмин, В. Р. Фирсов]. – М. : Либерея, 2002. – 237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рило Т.В. Правова охорона культурної спадщини України: монографія / Т.В. Курило // Львівський юридичний ін.-т МВС України . – Л.: Новий Світ – 2000, 2006. – 160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рило Т.В. Становлення і розвиток законодавства про охорону культурної спадщини в Україні: історико-правове дослідження: Автореф. Дис….канд юрид .наук: 12.00.11/Київський національний університет ім.. тараса Шевченка. – К., 2003. – 18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ушнарьова М. Б. Аналіз сучаних тенденцій у культурних зв’язках України і Європи (Огляд тенденцій європейських культурних зв’язків України» / Кушнарьова М. Б., Гончаренко Н. К., Рябчук М. Ю // Укр. Центр культ. Дослідж. М-ва культури і туризму України. – К.: УЦКД, 2007. – 160 с. </w:t>
      </w:r>
    </w:p>
    <w:p>
      <w:pPr>
        <w:pStyle w:val="Normal"/>
        <w:numPr>
          <w:ilvl w:val="0"/>
          <w:numId w:val="13"/>
        </w:numPr>
        <w:tabs>
          <w:tab w:val="clear" w:pos="708"/>
          <w:tab w:val="left" w:pos="567" w:leader="none"/>
        </w:tabs>
        <w:spacing w:lineRule="auto" w:line="360" w:before="0" w:after="0"/>
        <w:ind w:left="0" w:hanging="0"/>
        <w:jc w:val="both"/>
        <w:rPr/>
      </w:pPr>
      <w:r>
        <w:rPr>
          <w:rFonts w:eastAsia="MS Mincho;ＭＳ 明朝" w:cs="Times New Roman" w:ascii="Times New Roman" w:hAnsi="Times New Roman"/>
          <w:sz w:val="28"/>
          <w:szCs w:val="28"/>
          <w:lang w:eastAsia="ru-RU"/>
        </w:rPr>
        <w:t>Левицький Т. І. Міжнародно-правові питання участі України в міжнародних конвенціях (на прикладі конвенцій Ради Європи) / Т. І. Левицький // Правова система України: теорія і практика. – К. :</w:t>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sz w:val="28"/>
          <w:szCs w:val="28"/>
          <w:lang w:eastAsia="ru-RU"/>
        </w:rPr>
        <w:t>К.: Інститут держави і права ім. В.М.Корецького НАН України, 1993. – С. 482–484.</w:t>
      </w:r>
    </w:p>
    <w:p>
      <w:pPr>
        <w:pStyle w:val="Normal"/>
        <w:numPr>
          <w:ilvl w:val="0"/>
          <w:numId w:val="13"/>
        </w:numPr>
        <w:tabs>
          <w:tab w:val="clear" w:pos="708"/>
          <w:tab w:val="left" w:pos="567" w:leader="none"/>
        </w:tabs>
        <w:spacing w:lineRule="auto" w:line="360" w:before="0" w:after="0"/>
        <w:ind w:left="0" w:hanging="0"/>
        <w:jc w:val="both"/>
        <w:rPr/>
      </w:pPr>
      <w:r>
        <w:rPr>
          <w:rFonts w:eastAsia="MS Mincho;ＭＳ 明朝" w:cs="Times New Roman" w:ascii="Times New Roman" w:hAnsi="Times New Roman"/>
          <w:sz w:val="28"/>
          <w:szCs w:val="28"/>
          <w:lang w:eastAsia="ru-RU"/>
        </w:rPr>
        <w:t xml:space="preserve">Лєбєдєва Я. В. Інституційно-правова основа розбудови європейського мультикультурного простору / Я. В. Лєбєдєва // Публічне управління: теорія та практика : зб. наук. праць. – </w:t>
      </w:r>
      <w:r>
        <w:rPr>
          <w:rFonts w:cs="Times New Roman" w:ascii="Times New Roman" w:hAnsi="Times New Roman"/>
          <w:sz w:val="28"/>
          <w:szCs w:val="28"/>
          <w:lang w:eastAsia="uk-UA"/>
        </w:rPr>
        <w:t>Х. : Вид-во «ДокНаукДержУпр</w:t>
      </w:r>
      <w:r>
        <w:rPr>
          <w:rFonts w:cs="Times New Roman" w:ascii="Times New Roman" w:hAnsi="Times New Roman"/>
          <w:sz w:val="20"/>
          <w:szCs w:val="20"/>
          <w:lang w:eastAsia="uk-UA"/>
        </w:rPr>
        <w:t>»</w:t>
      </w:r>
      <w:r>
        <w:rPr>
          <w:rFonts w:eastAsia="MS Mincho;ＭＳ 明朝" w:cs="Times New Roman" w:ascii="Times New Roman" w:hAnsi="Times New Roman"/>
          <w:sz w:val="28"/>
          <w:szCs w:val="28"/>
          <w:lang w:eastAsia="ru-RU"/>
        </w:rPr>
        <w:t>,2010. – Вип. 3–4. – С. 326–334.</w:t>
      </w:r>
    </w:p>
    <w:p>
      <w:pPr>
        <w:pStyle w:val="Normal"/>
        <w:numPr>
          <w:ilvl w:val="0"/>
          <w:numId w:val="13"/>
        </w:numPr>
        <w:tabs>
          <w:tab w:val="clear" w:pos="708"/>
          <w:tab w:val="left" w:pos="567" w:leader="none"/>
        </w:tabs>
        <w:spacing w:lineRule="auto" w:line="360" w:before="0" w:after="0"/>
        <w:ind w:left="0" w:hanging="0"/>
        <w:jc w:val="both"/>
        <w:rPr/>
      </w:pPr>
      <w:r>
        <w:rPr>
          <w:rFonts w:eastAsia="MS Mincho;ＭＳ 明朝" w:cs="Times New Roman" w:ascii="Times New Roman" w:hAnsi="Times New Roman"/>
          <w:sz w:val="28"/>
          <w:szCs w:val="28"/>
          <w:lang w:eastAsia="ru-RU"/>
        </w:rPr>
        <w:t xml:space="preserve">Лєбєдєва Я. В. Перспективи інтеграції України до Європейського Союзу в контексті політики мультикультуралізму / Я. В. Лєбєдєва // Публічне управління: теорія та практика : зб. наук. праць. – </w:t>
      </w:r>
      <w:r>
        <w:rPr>
          <w:rFonts w:cs="Times New Roman" w:ascii="Times New Roman" w:hAnsi="Times New Roman"/>
          <w:sz w:val="28"/>
          <w:szCs w:val="28"/>
          <w:lang w:eastAsia="uk-UA"/>
        </w:rPr>
        <w:t>Х. : Вид-во «ДокНаукДержУпр</w:t>
      </w:r>
      <w:r>
        <w:rPr>
          <w:rFonts w:cs="Times New Roman" w:ascii="Times New Roman" w:hAnsi="Times New Roman"/>
          <w:sz w:val="20"/>
          <w:szCs w:val="20"/>
          <w:lang w:eastAsia="uk-UA"/>
        </w:rPr>
        <w:t>»</w:t>
      </w:r>
      <w:r>
        <w:rPr>
          <w:rFonts w:eastAsia="MS Mincho;ＭＳ 明朝" w:cs="Times New Roman" w:ascii="Times New Roman" w:hAnsi="Times New Roman"/>
          <w:sz w:val="28"/>
          <w:szCs w:val="28"/>
          <w:lang w:eastAsia="ru-RU"/>
        </w:rPr>
        <w:t>, 2010. – Вип. 5. – С. 55–60.</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Лисенков С. Л. Питання змісту і реалізації культурних прав і свобод у практиці Європейського суду з прав людини / С. Л. Лисенков // Вісник академії адвокатури України. – 2005. – Вип. 4. – С. 22–31.</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Литовченко Л. А. Становлення міжнародного права охорони культурних цінностей (кінець ХІХ – середина ХХ століть) / Л. А. Литовченко // Науковий вісник Юридичної академії Міністерства внутрішніх справ. – 2002. – № 2. – С. 95–111.</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Лукашук И. И. Глобализация, государство, право, ХХІ век / Лукашук И. И. – М. : Спартак, 2000. – 279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Лукашук И. И. Международное «мягкое право» / И. И. Лукашук // Государство и право. – 1994. – № 8/9. – С. 159–167.</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Лукашук И. И. Нормы международного права в международной нормативной системе / Лукашук И. И. – М. : Спарк, 1997. – 322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Лукашук И. И. Современное право международных договоров : в 2 т. / Лукашук И. И. – М. : Волтерс Клувер, 2004–2006. – </w:t>
      </w:r>
    </w:p>
    <w:p>
      <w:pPr>
        <w:pStyle w:val="Normal"/>
        <w:tabs>
          <w:tab w:val="clear" w:pos="708"/>
          <w:tab w:val="left" w:pos="567" w:leader="none"/>
        </w:tabs>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 1: Заключение международных договоров. – 2004. – 672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Лукашук И. И. Современное право международных договоров : в 2 т. / Лукашук И. И. – М. : Волтерс Клувер, 2004–2006. – </w:t>
      </w:r>
    </w:p>
    <w:p>
      <w:pPr>
        <w:pStyle w:val="Normal"/>
        <w:tabs>
          <w:tab w:val="clear" w:pos="708"/>
          <w:tab w:val="left" w:pos="567" w:leader="none"/>
        </w:tabs>
        <w:spacing w:lineRule="auto" w:line="360" w:before="0" w:after="0"/>
        <w:ind w:left="70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 2: Действие международных договоров. – 2006. – 496 с. </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Луць Л. Формування правового механізму взаємодії України з Радою Європи та Євросоюзом / Л. Луць // Віче. – 2006. – № 7–8. – С. 54–55.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ов В. В. До питання про охорону культурної спадщини у Конвенціях Ради Європи / В. В. Максимов // Право та культура: теорія і практика : матеріали Міжнар. наук. практ. конф. (м. Київ, 15–16 травня 1997 р.). – К. : МП Леся, 1997. – С. 153–156.</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ов В. В. Імплементація норм міжнародного гуманітарного права з охорони культурних цінностей у внутрішнє право України / В. В. Максимов // Взаємодія міжнародного права з внутрішнім правом України / [за ред. В. Н. Денисова]. – К. : Юстініан, 2006. – С. 526–539.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ов В. В. Правова охорона культурних цінностей у конвенціях ЮНЕСКО : автореф. дис. на здобуття наук. ступеня канд. юрид. наук : спец. 12.00.11 «Міжнародне право» / В. В. Максимов. – К., 1997. – 16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ов В. В. Правова охорона культурних цінностей у конвенціях ЮНЕСКО : дис. … канд. юрид. наук : 12.00.11 / Максимов В. В. – К., 1997. – 167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ланчук Пітер. Вступ до міжнародного права за Ейкхерстом / Пітер Маланчук ; [пер. з англ.]. – Харків : Консум, 2000. – 592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рмазов В. Є. Рада Європи: політико-правовий механізм інтеграції / В. Є. Мармазов, І. С. Піляєв. – К. : Видавничий дім «Юридична книга», 2000. – 472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рмазов В. Є. Україна в політика-правовому просторі Ради Європи: досвід і проблеми / В. Є. Мармазов, І. С. Піляєв. – К. : Вентурі, 1999. – 370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ртиненко И. Э. Историко-культурное наследие как объект правоохранительной деятельности : автореф. дис. на соискание учен. степени доктора юрид. наук : спец. 12.00.11 «Международное право» / И. Э. Мартиненко – Минск, 2007. – 46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ртиненко І. Охорона пам’яток історії та культури: прокурорський нагляд за дотриманням законодавства / І. Мартиненко // Вісник прокуратури. – 2001. – № 1. – С. 15-22.</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тарассо Ф. Пошук рівноваги: двадцять одна стратегічна дилема культурної політики / Ф. Матарассо, Ч. Лендрі. – К. : British Council. Ukraine, 2005. – 31 c.</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цигіна В. Ю. Партнерство за для демократії. Ухвалено Меморандум про взаєморозуміння між Радою Європи та Європейським Союзом / В. Ю. Мацигіна // Віче. – 2007. – № 19. – С. 38–39.</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цигіна В. Ю. Співробітництво Ради Європи з Європейським Союзом на сучасному етапі / В. Ю. Мацигіна // Актуальні проблеми міжнародних відносин. – 2007. – Вип. 70. – Ч. ІІ. – С. 215–218.</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цко А. С. Правові проблеми, пов’язані з поверненням в Україну викрадених культурних цінностей / А. С. Мацко // Повернення культурного надбання України: проблеми, завдання, перспективи. – К. : Танант, 1996. – Вип. 10. – С. 178–180.</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Международно право: [навч. посібник] / Л. Д. Тимченко. – Харьков: Консум, 2004. – 528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льничук О. І. Статус всесвітньої культурної та природної спадщини людства в міжнародному праві : дис. … канд. юрид. наук : 12.00.11 / Мельничук О. І. – К., 2006. – 221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олчанов С. Н. К вопросу о правовом режиме культурных ценностей (опыт универсального подхода) / С. Н. Молчанов // Охранные археологические исследования на Среднем Урале. – Екатеринбург : Банк культурной информации, 2001. – Вып. 4. – С. 4-13.</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олчанов С. Н. К вопросу об использовании в законодательстве понятий «культурное наследие» и «культурное достояние» [Електронний ресурс] / С. Н. Молчанов. – Режим доступу :</w:t>
      </w:r>
    </w:p>
    <w:p>
      <w:pPr>
        <w:pStyle w:val="Normal"/>
        <w:tabs>
          <w:tab w:val="clear" w:pos="708"/>
          <w:tab w:val="left" w:pos="567" w:leader="none"/>
          <w:tab w:val="left" w:pos="900"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http://smolchanov.narod.ru/</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охаммад Халаф Абдель Фаттах Аль-Бкур. Розвиток принципу рівноправності держав у галузевих принципах і нормах сучасного міжнародного права : автореф. дис. на здобуття наук. ступеня канд. юрид. наук : спец. 12.00.11 «Міжнародне право» / Халаф Абдель Фаттах Аль-Бкур Мохаммад. – К., 2000. – 17 с.</w:t>
      </w:r>
    </w:p>
    <w:p>
      <w:pPr>
        <w:pStyle w:val="Normal"/>
        <w:numPr>
          <w:ilvl w:val="0"/>
          <w:numId w:val="13"/>
        </w:numPr>
        <w:tabs>
          <w:tab w:val="clear" w:pos="708"/>
          <w:tab w:val="left" w:pos="567" w:leader="none"/>
        </w:tabs>
        <w:spacing w:lineRule="auto" w:line="360" w:before="0" w:after="0"/>
        <w:ind w:left="0" w:hanging="0"/>
        <w:jc w:val="both"/>
        <w:rPr/>
      </w:pPr>
      <w:r>
        <w:rPr>
          <w:rFonts w:eastAsia="MS Mincho;ＭＳ 明朝" w:cs="Times New Roman" w:ascii="Times New Roman" w:hAnsi="Times New Roman"/>
          <w:sz w:val="28"/>
          <w:szCs w:val="28"/>
          <w:lang w:eastAsia="ru-RU"/>
        </w:rPr>
        <w:t>Мюллерсон Р.А.</w:t>
      </w:r>
      <w:r>
        <w:rPr>
          <w:rFonts w:eastAsia="MS Mincho;ＭＳ 明朝" w:cs="Times New Roman" w:ascii="Times New Roman" w:hAnsi="Times New Roman"/>
          <w:sz w:val="28"/>
          <w:szCs w:val="28"/>
          <w:lang w:eastAsia="ja-JP"/>
        </w:rPr>
        <w:t xml:space="preserve"> Национально-правовая имплементация международных договором  / Р.А. Мюллерсон // </w:t>
      </w:r>
      <w:r>
        <w:rPr>
          <w:rFonts w:eastAsia="MS Mincho;ＭＳ 明朝" w:cs="Times New Roman" w:ascii="Times New Roman" w:hAnsi="Times New Roman"/>
          <w:sz w:val="28"/>
          <w:szCs w:val="28"/>
          <w:lang w:eastAsia="ru-RU"/>
        </w:rPr>
        <w:t>Советский ежегодник международного права, 1978. – М. : Наука, 1980. – С.125 - 139.</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гребельний В. П. Стандарт // Юридична енциклопедія : в 6 т. / [редкол.: Ю. С. Шемшученко (голова) та ін.]. – К. : Вид-во «Українська енциклопедія» ім. М. П. Бажана, 1998–2004. – </w:t>
      </w:r>
    </w:p>
    <w:p>
      <w:pPr>
        <w:pStyle w:val="Normal"/>
        <w:tabs>
          <w:tab w:val="clear" w:pos="708"/>
          <w:tab w:val="left" w:pos="567" w:leader="none"/>
          <w:tab w:val="left" w:pos="900"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Т. 5: П–С. – 2001. – С. 614.</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заров І. Міжнародний досвід щодо уніфікації принципів побудови судової системи / І. Назаров // Право України. – 2010. – № 7. – С. 169–175</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Нгуен Куок Динь. Международное публичное право : в 2 т. / Куок Динь Нгуент, Дайе Патрик, Пелле Алэн ; [пер. с франц.]. – К. : «Из-во Сфера»,2000–2001.– </w:t>
      </w:r>
    </w:p>
    <w:p>
      <w:pPr>
        <w:pStyle w:val="Normal"/>
        <w:tabs>
          <w:tab w:val="clear" w:pos="708"/>
          <w:tab w:val="left" w:pos="567" w:leader="none"/>
          <w:tab w:val="left" w:pos="900"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Т. 1. – 2000. – 440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гуен Куок Динь. Международное публичное право : в 2 т. / Куок Динь Нгуен, Дайе Патрик, Пелле Алэн ; [пер. с франц.]. – К. : «Из-во Сфера», 2000–2001.– </w:t>
      </w:r>
    </w:p>
    <w:p>
      <w:pPr>
        <w:pStyle w:val="Normal"/>
        <w:tabs>
          <w:tab w:val="clear" w:pos="708"/>
          <w:tab w:val="left" w:pos="567" w:leader="none"/>
          <w:tab w:val="left" w:pos="900"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Т. 2. – 2001. – 410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стуля О. Біля витоків державної системи охорони пам’яток культури в Україні / О. Нестуля. – Київ.: Полтава, 1994. – 239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Ничка Ю. Європейська міжнародна правотворчість: загальнотеоретична характеристика / Ю. Ничка // Вісник Львівського університету. – 2010. – Вип. 50. – С. 10–14.</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хорона культурної спадщини : зб. міжнародних документів / [за ред.: М. Т. Пархоменко та О.М. Титової]. – К. : ХІК, 2003. – 112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 xml:space="preserve">Пеліванова Н. І. Проблеми адаптації законодавства України до міжнародних норм у сфері охорони культурної спадщини / Н. І. Пеліванова </w:t>
      </w:r>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Стратегічні пріоритети. – 2008. – № 1 (6). – С. 25–31.</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Піляєв І. С. Рада Європи в сучасному євро інтеграційному процесі / Піляєв І. С. – К. : Юрид. книга, 2003. – 436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аменицька О. Венеційська хартія: погляд з віддалі 40 років / О. Пламеницька // Пам’ятки України: історія та культура. – 2004. – № 4. – С. 60–63.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лан действий, принятый на ІІІ саммите глав государств и правительств Совета Европы (Варшава, 2005 р.) [Електронний ресурс]. – Режим доступу :</w:t>
      </w:r>
    </w:p>
    <w:p>
      <w:pPr>
        <w:pStyle w:val="Normal"/>
        <w:tabs>
          <w:tab w:val="clear" w:pos="708"/>
          <w:tab w:val="left" w:pos="567" w:leader="none"/>
          <w:tab w:val="left" w:pos="900" w:leader="none"/>
        </w:tabs>
        <w:spacing w:lineRule="auto" w:line="360" w:before="0" w:after="0"/>
        <w:ind w:left="70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http://www.coe.int/t/dcr/summit/20050517_plan_action_ru.asp#TopOfPage</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а Верховної Ради України «Про участь України в Європейській культурній конвенції 1954 року» № 4030-ХІІ від 24 лютого 1994 р. [Електронний ресурс]. – Режим доступу :</w:t>
      </w:r>
    </w:p>
    <w:p>
      <w:pPr>
        <w:pStyle w:val="Normal"/>
        <w:tabs>
          <w:tab w:val="clear" w:pos="708"/>
          <w:tab w:val="left" w:pos="567" w:leader="none"/>
          <w:tab w:val="left" w:pos="900"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http://zakon2.rada.gov.ua/laws/show/4030-12</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а Кабінету Міністрів України «Про державну службу з питань національної культурної спадщини» № 336 від 15 березня 2006 р. // Офіційний вісник України. – 2006. – № 11. – Ст. 761.</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а Кабінету Міністрів України «Про порядок укладання охоронних договорів на пам’ятки культурної спадщини» № 1768 від 28 грудня 2001 р. // Офіційний вісник України. – 2002. – № 1. – Ст. 6.</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вова охорона культурної спадщини: зб. документів / [за ред. М. Т. Пархоменко та О.М. Титової]. – К. : Інтерграфік, 2004. – 320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авознавство : словник термінів / [за ред. В. Г. Гончаренка]. – К. : Юрисконсульт, КНТ, 2007. – 636 с.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гина О. А. Международное правотворчество как особый вид создания системы норм / О. А. Пугина // Международное публичное и частное право. – 2008. – № 1 (40). – С. 4–6.</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дзівілл О. А. Проблеми і перспективи концепції спільної спадщини людства в сучасному міжнародному праві : дис. … канд. юрид. наук : 12.00.11 / Радзівілл О. А. – К., 2000. – 210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Рекомендація Парламентської Асамблеї Ради Європи 1216 (1993) «Про європейське співробітництво в галузі культури» [Електронний ресурс] / Рада Європи. – Режим доступу :</w:t>
      </w:r>
    </w:p>
    <w:p>
      <w:pPr>
        <w:pStyle w:val="Normal"/>
        <w:tabs>
          <w:tab w:val="clear" w:pos="708"/>
          <w:tab w:val="left" w:pos="567" w:leader="none"/>
          <w:tab w:val="left" w:pos="900"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http://www.coe.kiev.ua/docs/pace/rec1216(93).htm</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Решетов Ю. А. К вопросу о «мягком праве» / Ю. А. Решетов // Московский журнал международного права. – 1999. – № 2. – С. 26-31.</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онаї І. Юридичні та організаційні аспекти міжнародного співробітництва у галузі розшуку та реституції зниклих культурних цінностей / І. Ронаї // Повернення культурного надбання України: проблеми, завдання, перспективи / [упоряд.: Л. І. Лозенко]. – К. : Талант, 1996. – С. 153–156.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вицька Ю. Імплементація міжнародних договорів у національну правову систему України / Ю. Савицька // Актуальні проблеми міжнародних відносин. – 2006. – Вип. 64. – Ч. ІІ. – С. 68–70.</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авчук К. О. Стандарти міжнародні / К. О. Савчук // Юридична енциклопедія : в 6 т. / [редкол.: Ю. С. Шемшученко (голова) та ін.]. – К. : Вид-во «Українська енциклопедія» ім. М. П. Бажана, 1998–2004. – </w:t>
      </w:r>
    </w:p>
    <w:p>
      <w:pPr>
        <w:pStyle w:val="Normal"/>
        <w:tabs>
          <w:tab w:val="clear" w:pos="708"/>
          <w:tab w:val="left" w:pos="567" w:leader="none"/>
          <w:tab w:val="left" w:pos="900"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Т. 5: П–С. – 2001. – С. 615.</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мхарадзе Д. Г. Источники современного международного права / Д. Г. Самхарадзе // Международное публичное и частное права. – 2006. – № 5 (32). – С. 11–17.</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анченко А. Діяльність Ради Європи у сфері встановлення конституційних стандартів у загальноєвропейському правовому полі / А. Санченко // Юридична Україна. – 2006. – № 5. – С. 23-31.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нченко А. Є. Нормотворча діяльність Ради Європи: ідейне підґрунтя та процедура здійснення / А. Є. Санченко // Віче. – 2007. – № 18. – С. 14–16.</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нченко А. Є. Парадигма взаємодії Ради Європи та Європейського Союзу в процесі розвитку європейського міжнародного права / А. Є. Санченко // Наукові записки Інституту законодавства Верховної Ради України . – 2011. – № 1(4). – С. 154–159.</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елезньов В. Є. Імплементація норм права Ради Європи: проблеми теорії та практики. Досвід України / В. Є. Селезньов // Юридический вестник. – 2008. – № 1. – С. 21–26.</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енюшкіна Т. Право на культурну ідентичність і культурна політика держави в багатоетнічному суспільстві / Т. Сенюшкіна // Вісник Національної академії державного управління при Президентові України. – 2003. – № 4. – С. 465–473.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ергієнко Н. Міжнародні договори у практиці органів конституційної юрисдикції Європейських держав: контроль конституційності положень міжнародно-правових актів / Н. Сергієнко // Вісник Конституційного Суду України. – 2007. – № 1. – С. 45–56.</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ергієнко Н. Міжнародні договори у практиці органів конституційної юрисдикції Європейських держав: контроль конституційності положень міжнародно-правових актів / Н. Сергієнко // Вісник Конституційного Суду України. – 2007. – № 2. – С. 86–93.</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комороха В. Окремі питання імплементації норм міжнародного права і конституційна юрисдикція України / В. Скомороха // Український часопис міжнародного права. – 2002. – № 1. – С. 6–11.</w:t>
      </w:r>
    </w:p>
    <w:p>
      <w:pPr>
        <w:pStyle w:val="Normal"/>
        <w:numPr>
          <w:ilvl w:val="0"/>
          <w:numId w:val="13"/>
        </w:numPr>
        <w:tabs>
          <w:tab w:val="clear" w:pos="708"/>
          <w:tab w:val="left" w:pos="567" w:leader="none"/>
          <w:tab w:val="left" w:pos="900" w:leader="none"/>
        </w:tabs>
        <w:spacing w:lineRule="auto" w:line="360" w:before="0" w:after="0"/>
        <w:ind w:left="0" w:hanging="0"/>
        <w:jc w:val="both"/>
        <w:rPr/>
      </w:pPr>
      <w:r>
        <w:rPr>
          <w:rFonts w:eastAsia="MS Mincho;ＭＳ 明朝" w:cs="Times New Roman" w:ascii="Times New Roman" w:hAnsi="Times New Roman"/>
          <w:sz w:val="28"/>
          <w:szCs w:val="28"/>
          <w:lang w:eastAsia="ru-RU"/>
        </w:rPr>
        <w:t>Справа 13/63, Italy v. Commission [1963]</w:t>
      </w:r>
      <w:r>
        <w:rPr>
          <w:rFonts w:eastAsia="MS Mincho;ＭＳ 明朝" w:cs="Times New Roman" w:ascii="Times New Roman" w:hAnsi="Times New Roman"/>
          <w:bCs/>
          <w:iCs/>
          <w:sz w:val="28"/>
          <w:szCs w:val="28"/>
          <w:lang w:eastAsia="ru-RU"/>
        </w:rPr>
        <w:t xml:space="preserve"> European Court Reports</w:t>
      </w:r>
      <w:r>
        <w:rPr>
          <w:rFonts w:eastAsia="MS Mincho;ＭＳ 明朝" w:cs="Times New Roman" w:ascii="Times New Roman" w:hAnsi="Times New Roman"/>
          <w:sz w:val="28"/>
          <w:szCs w:val="28"/>
          <w:lang w:eastAsia="ru-RU"/>
        </w:rPr>
        <w:t xml:space="preserve"> 165.</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авнійчук М. І. Роль міжнародних стандартів у захисті та розвитку демократичних принципів / М. І. Ставнійчук // Бюлетень Міністерства юстиції України. – 2010. – № 2. – С. 15–23.</w:t>
      </w:r>
    </w:p>
    <w:p>
      <w:pPr>
        <w:pStyle w:val="Normal"/>
        <w:numPr>
          <w:ilvl w:val="0"/>
          <w:numId w:val="13"/>
        </w:numPr>
        <w:tabs>
          <w:tab w:val="clear" w:pos="708"/>
          <w:tab w:val="left" w:pos="567" w:leader="none"/>
        </w:tabs>
        <w:autoSpaceDE w:val="false"/>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Статут Ради Європи [Електронний ресурс]. – Режим доступу :</w:t>
      </w:r>
    </w:p>
    <w:p>
      <w:pPr>
        <w:pStyle w:val="Normal"/>
        <w:tabs>
          <w:tab w:val="clear" w:pos="708"/>
          <w:tab w:val="left" w:pos="567" w:leader="none"/>
          <w:tab w:val="left" w:pos="900" w:leader="none"/>
        </w:tabs>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http://conventions.coe.int/Treaty/rus/Treaties/Html/001.htm</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прун Д. О. Реформа контрольного механізму Європейської конвенції про захист прав людини та основних свобод / Д. О. Супрун // Український часопис міжнародного права. – 2001. – № 1. – С. 82–88.</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Талалаев А. Н. Венская конвенция о праве международных договоров. Комментарии / Талалаев А. Н. – М. : Юрид. лит., 1997. – 336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Талалаев А.Н. Международные договоры в современном мире. Вопросы права международных договоров в свете работы Венской конференции ООН, 1968-1969 гг. / А.Н. Талалаев. – М.: Международные отношения, 1973. – 247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одика Ю. М. Конституційні засади формування правової культури : [монографія] / Тодика Ю. М. – Харків : РАЙДЕР, 2001. – 160 с.</w:t>
      </w:r>
    </w:p>
    <w:p>
      <w:pPr>
        <w:pStyle w:val="Normal"/>
        <w:numPr>
          <w:ilvl w:val="0"/>
          <w:numId w:val="13"/>
        </w:numPr>
        <w:tabs>
          <w:tab w:val="clear" w:pos="708"/>
          <w:tab w:val="left" w:pos="567" w:leader="none"/>
        </w:tabs>
        <w:autoSpaceDE w:val="false"/>
        <w:spacing w:lineRule="auto" w:line="360" w:before="0" w:after="0"/>
        <w:ind w:left="0" w:hanging="0"/>
        <w:jc w:val="both"/>
        <w:rPr/>
      </w:pPr>
      <w:r>
        <w:rPr>
          <w:rFonts w:eastAsia="MS Mincho;ＭＳ 明朝" w:cs="Times New Roman" w:ascii="Times New Roman" w:hAnsi="Times New Roman"/>
          <w:color w:val="231F20"/>
          <w:sz w:val="28"/>
          <w:szCs w:val="28"/>
          <w:lang w:eastAsia="ja-JP"/>
        </w:rPr>
        <w:t xml:space="preserve">Трояновський О. В. Проблема дійсності міжнародного договору, укладеного в порушення норм внутрішнього права </w:t>
      </w:r>
      <w:r>
        <w:rPr>
          <w:rFonts w:eastAsia="MS Mincho;ＭＳ 明朝" w:cs="Times New Roman" w:ascii="Times New Roman" w:hAnsi="Times New Roman"/>
          <w:sz w:val="28"/>
          <w:szCs w:val="28"/>
          <w:lang w:eastAsia="ru-RU"/>
        </w:rPr>
        <w:t>/ О. В. Трояновський // Право України. – 2012 р. - №3-4. – С. 139 – 146.</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ускоз Жан. Міжнародне право : [підручник] / Жан Туском ; [пер. з франц.]. – К. : АртЕк, 1998. – 401 с.</w:t>
      </w:r>
    </w:p>
    <w:p>
      <w:pPr>
        <w:pStyle w:val="Normal"/>
        <w:numPr>
          <w:ilvl w:val="0"/>
          <w:numId w:val="13"/>
        </w:numPr>
        <w:tabs>
          <w:tab w:val="clear" w:pos="708"/>
          <w:tab w:val="left" w:pos="567"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країна в міжнародно-правових відносинах : в 2 кн. / відп. ред.: Ю. С. Шемшученко та В. І. Акуленко. – К. : Юрінком Інтер, 1996–1997. – </w:t>
      </w:r>
    </w:p>
    <w:p>
      <w:pPr>
        <w:pStyle w:val="Normal"/>
        <w:tabs>
          <w:tab w:val="clear" w:pos="708"/>
          <w:tab w:val="left" w:pos="567" w:leader="none"/>
        </w:tabs>
        <w:spacing w:lineRule="auto" w:line="360" w:before="0" w:after="0"/>
        <w:ind w:left="70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н. 2: Правова охорона культурних цінностей. – 1997. –  864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країнські культурні цінності в Росії. Перша спроба повернення. 1917–1918 / [упоряд.: С. Кот, О. Нестуля]. – К. : Видавничий дім «СОБОРНА Україна», 1996. – 300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сенко О. В. Державно-правове регулювання відносин у сфері охорони культурної спадщини : автореф. дис. на здобуття наук. ступеня канд. юрид. наук : спец. 12.00.07 «Адміністративне право і процес; фінансове право; інформаційне право» / О. В. Усенко. – К., 2011. – 20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лоренц Бенуа-Ромер. Право Ради Європи. Прямуючи до загальноєвропейського простору / Бенуа-Ромер Флоренц, Клебес Гайнріх ; пер. з англ. – К. : К.І.С., 2007. – 252 c.</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Хлестов О. Н. Прогноз развития международного права в ХХІ веке / О. Н. Хлестов // Московский журнал международного права. – 2001. – № 2. – С. 24–38.</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Ходаківський М. Д. Суспільство в контексті культури (етнополітологічний аналіз) : автореф. дис. на здобуття наук. ступеня канд. політ. наук : спец. 23.00.05 «Етнополітологія та етнодержавознавство» / М. Д. Ходаківський. – К., 1998. – 16 с.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ивільний Кодекс України // Відомості Верховної Ради України. – 2003. – № 40. – Ст. 356.</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Чубарьян А. О. Европейская идея в истории. Проблемы войны и мира / Чубарьян А. О. – М. : Международные отношения, 1987. – 352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Шемшученко Ю. Теоретичні засади правового регулювання реституції культурних цінностей / Ю. Шемшученко // Повернення культурного надбання України: проблеми, завдання, перспективи / [упоряд. Л. І. Лозенко]. – К. : Талант, 1996. – С. 34–37.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епель А. О. До питання впровадження конвенцій Ради Європи у законодавство України / А. О. Шепель // Законодавство України та міжнародне право: проблеми гармонізації. – К., 1998. – Вип. 4. – С. 143–155.</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инкаренко Т. І. Роль Ради Європи і Європейського Союзу в активізації міжкультурного діалогу / Т. І. Шинкаренко // Актуальні проблеми міжнародних відносин. – 2008. – Вип. 75. – Ч. ІІ. – С. 137–141.</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охин В.К. Христианство как религия политкорректности в современной Европе: иллюзия и реальные перспективы [Електронний ресурс] / В.К. Шохин. – Режим доступу ::</w:t>
      </w:r>
    </w:p>
    <w:p>
      <w:pPr>
        <w:pStyle w:val="Normal"/>
        <w:tabs>
          <w:tab w:val="clear" w:pos="708"/>
          <w:tab w:val="left" w:pos="567" w:leader="none"/>
          <w:tab w:val="left" w:pos="900" w:leader="none"/>
        </w:tabs>
        <w:spacing w:lineRule="auto" w:line="360" w:before="0" w:after="0"/>
        <w:ind w:left="70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www.bogoslov.ru/text/390531.html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Эммер де Ваттель. Право народов / де Ваттель Эммер. – М. : Наука, 1960. – 451 с.</w:t>
      </w:r>
    </w:p>
    <w:p>
      <w:pPr>
        <w:pStyle w:val="Normal"/>
        <w:numPr>
          <w:ilvl w:val="0"/>
          <w:numId w:val="13"/>
        </w:numPr>
        <w:tabs>
          <w:tab w:val="clear" w:pos="708"/>
          <w:tab w:val="left" w:pos="567" w:leader="none"/>
          <w:tab w:val="left" w:pos="900" w:leader="none"/>
        </w:tabs>
        <w:spacing w:lineRule="auto" w:line="360" w:before="0" w:after="0"/>
        <w:ind w:left="0" w:hanging="0"/>
        <w:jc w:val="both"/>
        <w:rPr/>
      </w:pPr>
      <w:r>
        <w:rPr>
          <w:rFonts w:eastAsia="MS Mincho;ＭＳ 明朝" w:cs="Times New Roman" w:ascii="Times New Roman" w:hAnsi="Times New Roman"/>
          <w:sz w:val="28"/>
          <w:szCs w:val="28"/>
          <w:lang w:eastAsia="ru-RU"/>
        </w:rPr>
        <w:t>Юридическая энциклопедия / [под. ред. М. Ю. Тихомирова]. – [5-е изд.]. – М. :</w:t>
      </w:r>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Юринформ-центр, 2006. – 971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Юридический энциклопедический словарь / [гл. ред. А. Я. Сухарев ; редкол.: М. М. Богуславский и др.]. – [2-е изд., доп.]. – М. : Сов. Энциклопедия, 1987. – 528 с.</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Яковюк І. Генезис правової культури об’єднаної Європи / І. Яковюк // Право України. – 2008. – № 11. – С. 114–120.</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ngelo M. Cultural policies in Europe: regions and cultural decentralization / M.Angelo, P.Vesperini. – Rome, 2000. – 142 p.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Benoit-Rohmer Florence, Klebes Heinrich. Council of Europe law. Towards a pan – European legal area / Florence Benoit-Rohmer, Heinrich Klebes. – Council of Europe Publishing, 2005. – 248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Brownlie Jan. Principles of Public International Law / Jan Brownlie. – Oxford university press, 2008. – 784 p.</w:t>
      </w:r>
    </w:p>
    <w:p>
      <w:pPr>
        <w:pStyle w:val="Normal"/>
        <w:numPr>
          <w:ilvl w:val="0"/>
          <w:numId w:val="13"/>
        </w:numPr>
        <w:tabs>
          <w:tab w:val="clear" w:pos="708"/>
          <w:tab w:val="left" w:pos="567" w:leader="none"/>
          <w:tab w:val="left" w:pos="900" w:leader="none"/>
        </w:tabs>
        <w:spacing w:lineRule="auto" w:line="360" w:before="0" w:after="0"/>
        <w:ind w:left="0" w:hanging="0"/>
        <w:jc w:val="both"/>
        <w:rPr/>
      </w:pPr>
      <w:r>
        <w:rPr>
          <w:rFonts w:eastAsia="MS Mincho;ＭＳ 明朝" w:cs="Times New Roman" w:ascii="Times New Roman" w:hAnsi="Times New Roman"/>
          <w:bCs/>
          <w:sz w:val="28"/>
          <w:szCs w:val="28"/>
          <w:lang w:eastAsia="uk-UA"/>
        </w:rPr>
        <w:t>Charter</w:t>
      </w:r>
      <w:r>
        <w:rPr>
          <w:rFonts w:eastAsia="MS Mincho;ＭＳ 明朝" w:cs="Times New Roman" w:ascii="Times New Roman" w:hAnsi="Times New Roman"/>
          <w:bCs/>
          <w:smallCaps/>
          <w:sz w:val="28"/>
          <w:szCs w:val="28"/>
          <w:lang w:eastAsia="uk-UA"/>
        </w:rPr>
        <w:t xml:space="preserve"> </w:t>
      </w:r>
      <w:r>
        <w:rPr>
          <w:rFonts w:eastAsia="MS Mincho;ＭＳ 明朝" w:cs="Times New Roman" w:ascii="Times New Roman" w:hAnsi="Times New Roman"/>
          <w:bCs/>
          <w:sz w:val="28"/>
          <w:szCs w:val="28"/>
          <w:lang w:eastAsia="uk-UA"/>
        </w:rPr>
        <w:t>for</w:t>
      </w:r>
      <w:r>
        <w:rPr>
          <w:rFonts w:eastAsia="MS Mincho;ＭＳ 明朝" w:cs="Times New Roman" w:ascii="Times New Roman" w:hAnsi="Times New Roman"/>
          <w:bCs/>
          <w:smallCaps/>
          <w:sz w:val="28"/>
          <w:szCs w:val="28"/>
          <w:lang w:eastAsia="uk-UA"/>
        </w:rPr>
        <w:t xml:space="preserve"> </w:t>
      </w:r>
      <w:r>
        <w:rPr>
          <w:rFonts w:eastAsia="MS Mincho;ＭＳ 明朝" w:cs="Times New Roman" w:ascii="Times New Roman" w:hAnsi="Times New Roman"/>
          <w:bCs/>
          <w:sz w:val="28"/>
          <w:szCs w:val="28"/>
          <w:lang w:eastAsia="uk-UA"/>
        </w:rPr>
        <w:t>the protection and management of the archaeological heritage</w:t>
      </w:r>
      <w:r>
        <w:rPr>
          <w:rFonts w:eastAsia="MS Mincho;ＭＳ 明朝" w:cs="Times New Roman" w:ascii="Times New Roman" w:hAnsi="Times New Roman"/>
          <w:b/>
          <w:bCs/>
          <w:smallCaps/>
          <w:sz w:val="28"/>
          <w:szCs w:val="28"/>
          <w:lang w:eastAsia="uk-UA"/>
        </w:rPr>
        <w:t xml:space="preserve"> </w:t>
      </w:r>
      <w:r>
        <w:rPr>
          <w:rFonts w:eastAsia="MS Mincho;ＭＳ 明朝" w:cs="Times New Roman" w:ascii="Times New Roman" w:hAnsi="Times New Roman"/>
          <w:bCs/>
          <w:smallCaps/>
          <w:sz w:val="28"/>
          <w:szCs w:val="28"/>
          <w:lang w:eastAsia="uk-UA"/>
        </w:rPr>
        <w:t>(1990)</w:t>
      </w:r>
      <w:r>
        <w:rPr>
          <w:rFonts w:eastAsia="MS Mincho;ＭＳ 明朝" w:cs="Times New Roman" w:ascii="Times New Roman" w:hAnsi="Times New Roman"/>
          <w:b/>
          <w:bCs/>
          <w:smallCaps/>
          <w:sz w:val="28"/>
          <w:szCs w:val="28"/>
          <w:lang w:eastAsia="uk-UA"/>
        </w:rPr>
        <w:t xml:space="preserve"> </w:t>
      </w:r>
      <w:r>
        <w:rPr>
          <w:rFonts w:eastAsia="MS Mincho;ＭＳ 明朝" w:cs="Times New Roman" w:ascii="Times New Roman" w:hAnsi="Times New Roman"/>
          <w:sz w:val="28"/>
          <w:szCs w:val="28"/>
          <w:lang w:eastAsia="ru-RU"/>
        </w:rPr>
        <w:t>2005 [Електронний ресурс]. – Режим доступу :</w:t>
      </w:r>
    </w:p>
    <w:p>
      <w:pPr>
        <w:pStyle w:val="Normal"/>
        <w:tabs>
          <w:tab w:val="clear" w:pos="708"/>
          <w:tab w:val="left" w:pos="567" w:leader="none"/>
          <w:tab w:val="left" w:pos="900" w:leader="none"/>
        </w:tabs>
        <w:autoSpaceDE w:val="false"/>
        <w:spacing w:lineRule="auto" w:line="360" w:before="0" w:after="0"/>
        <w:ind w:left="70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http://www.international.icomos.org/charters/arch_e.pdf</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Cottier T. Regulatory Barriers and the Principle of Non-Discrimination in World Trade Law / T. Cottier, P. Mavroidis. – University of Michigan Press, 2000. – 682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Council of Europe Framework Convention on the Value of Cultural Heritage for Society dated 17.05. 2005 [Електронний ресурс]. – Режим доступу :</w:t>
      </w:r>
    </w:p>
    <w:p>
      <w:pPr>
        <w:pStyle w:val="Normal"/>
        <w:tabs>
          <w:tab w:val="clear" w:pos="708"/>
          <w:tab w:val="left" w:pos="567" w:leader="none"/>
          <w:tab w:val="left" w:pos="900" w:leader="none"/>
        </w:tabs>
        <w:spacing w:lineRule="auto" w:line="360" w:before="0" w:after="0"/>
        <w:ind w:left="70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http://conventions.coe.int/Treaty/EN/Treaties/Html/199.htm</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Dagand S. The impact of the Lisbon Treaty on CFSP and ESDP / S. Dagand. – ISIS Europe. – European Security Review. – No. 37, March 2008. – 7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European Cultural Convention, 1954 [Електронний ресурс]. – Режим доступу :</w:t>
      </w:r>
    </w:p>
    <w:p>
      <w:pPr>
        <w:pStyle w:val="Normal"/>
        <w:tabs>
          <w:tab w:val="clear" w:pos="708"/>
          <w:tab w:val="left" w:pos="567" w:leader="none"/>
          <w:tab w:val="left" w:pos="709" w:leader="none"/>
        </w:tabs>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http://conventions.coe.int/Treaty/en/Treaties/Html/018.htm</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European Convention on the Protection of the Archaeological Heritage, 1969 [Електронний ресурс]. – Режим доступу :</w:t>
      </w:r>
    </w:p>
    <w:p>
      <w:pPr>
        <w:pStyle w:val="Normal"/>
        <w:tabs>
          <w:tab w:val="clear" w:pos="708"/>
          <w:tab w:val="left" w:pos="567" w:leader="none"/>
          <w:tab w:val="left" w:pos="900" w:leader="none"/>
        </w:tabs>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http://www.conventions.coe.int/Treaty/en/Treaties/Html/066.htm</w:t>
      </w:r>
    </w:p>
    <w:p>
      <w:pPr>
        <w:pStyle w:val="Normal"/>
        <w:numPr>
          <w:ilvl w:val="0"/>
          <w:numId w:val="13"/>
        </w:numPr>
        <w:tabs>
          <w:tab w:val="clear" w:pos="708"/>
          <w:tab w:val="left" w:pos="567" w:leader="none"/>
          <w:tab w:val="left" w:pos="900" w:leader="none"/>
        </w:tabs>
        <w:spacing w:lineRule="auto" w:line="360" w:before="0" w:after="0"/>
        <w:ind w:left="0" w:hanging="0"/>
        <w:jc w:val="both"/>
        <w:rPr/>
      </w:pPr>
      <w:r>
        <w:rPr>
          <w:rFonts w:cs="Times New Roman" w:ascii="Times New Roman" w:hAnsi="Times New Roman"/>
          <w:sz w:val="28"/>
          <w:szCs w:val="28"/>
        </w:rPr>
        <w:t>Fairhurhurst John. Law of the European Union / John Fairhurst. –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 Pearson Education Ltd., 2010. – 830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Faro Declaration on the Council of Europe’s Strategy for Developing Intercultural Dialogue, 2005 [Електронний ресурс]. – Режим доступу :</w:t>
      </w:r>
    </w:p>
    <w:p>
      <w:pPr>
        <w:pStyle w:val="Normal"/>
        <w:tabs>
          <w:tab w:val="clear" w:pos="708"/>
          <w:tab w:val="left" w:pos="567" w:leader="none"/>
          <w:tab w:val="left" w:pos="90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ttps://wcd.coe.int/ViewDoc.jsp?id=927109&amp;BackColorInternet=9999CC&amp;BackColorIntranet=FFBB55&amp;BackColorLogged=FFAC75</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Foradori P. Managing a multilevel foreign policy: the EU in international affairs / Foradori P.,  Scartezzini R. – Plymouth : Lexington Books, 2007. – 234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Gruszecki A. Wspomnienie o profesorze Zachwatowiczu / A. Gruszecki // Ochrona zabytkow. – 1984. – Zesz. 2. – S. 86.</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Hill C. European Foreign Policy: key documents / C. Hill, K.E. Smith. – London : Routledge, 2000. – 477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Horn F. Reservations and Interpretative Declarations to Multilateral Treaties / F. Horn. – Amsterdam, 1988. – 514 p.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COM Code of Ethics for Museums, 2006 [Електронний ресурс]. – Режим доступу :</w:t>
      </w:r>
    </w:p>
    <w:p>
      <w:pPr>
        <w:pStyle w:val="Normal"/>
        <w:tabs>
          <w:tab w:val="clear" w:pos="708"/>
          <w:tab w:val="left" w:pos="567" w:leader="none"/>
        </w:tabs>
        <w:spacing w:lineRule="auto" w:line="360" w:before="0" w:after="0"/>
        <w:ind w:left="708"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http://archives.icom.museum/ethics.htm</w:t>
      </w:r>
    </w:p>
    <w:p>
      <w:pPr>
        <w:pStyle w:val="Normal"/>
        <w:numPr>
          <w:ilvl w:val="0"/>
          <w:numId w:val="13"/>
        </w:numPr>
        <w:tabs>
          <w:tab w:val="clear" w:pos="708"/>
          <w:tab w:val="left" w:pos="567" w:leader="none"/>
          <w:tab w:val="left" w:pos="900" w:leader="none"/>
        </w:tabs>
        <w:spacing w:lineRule="auto" w:line="360" w:before="0" w:after="0"/>
        <w:ind w:left="0" w:hanging="0"/>
        <w:jc w:val="both"/>
        <w:rPr/>
      </w:pPr>
      <w:r>
        <w:rPr>
          <w:rFonts w:cs="Times New Roman" w:ascii="Times New Roman" w:hAnsi="Times New Roman"/>
          <w:bCs/>
          <w:sz w:val="28"/>
          <w:szCs w:val="28"/>
          <w:lang w:eastAsia="uk-UA"/>
        </w:rPr>
        <w:t xml:space="preserve">International Charter for the conservation and restoration of the monuments and sites (the Venice Charter 1964) </w:t>
      </w:r>
      <w:r>
        <w:rPr>
          <w:rFonts w:cs="Times New Roman" w:ascii="Times New Roman" w:hAnsi="Times New Roman"/>
          <w:sz w:val="28"/>
          <w:szCs w:val="28"/>
        </w:rPr>
        <w:t>Електронний ресурс]. – Режим доступу :</w:t>
      </w:r>
    </w:p>
    <w:p>
      <w:pPr>
        <w:pStyle w:val="Normal"/>
        <w:tabs>
          <w:tab w:val="clear" w:pos="708"/>
          <w:tab w:val="left" w:pos="567" w:leader="none"/>
          <w:tab w:val="left" w:pos="900" w:leader="none"/>
        </w:tabs>
        <w:spacing w:lineRule="auto" w:line="360" w:before="0" w:after="0"/>
        <w:ind w:left="708"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http://www.international.icomos.org/charters/venice_e.pdf</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Jorgensen Knud Erik. The European Union and International Organizations / Knud Erik Jorgensen ; [editor]. – Routledge, 2009. – 201 p. – (Routledge/GARNET series: Europe in the World).</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Kaczorowska A. European Union Law / A. Kaczorowska. – London : Routledge, 2008. – 964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Kilpatrick C. The Future of Remedies in Europe / C. Kilpatrick, T. Novitz, P. Skidmore // Oxford-Portland Oregon: HART publishing, 2000. – P. 281.</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uk-UA"/>
        </w:rPr>
        <w:t>Keukeleire Stephan. The Foreign Policy of the European Union / Stephan Keukeleire, Jennifer MacNaughtan. – London : Palgrave Macmillan, 2008. – 320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uk-UA"/>
        </w:rPr>
        <w:t>Law and the cultural heritage. Discovery and excavation. /Ed.by V. Prott  and P.J.O’Keef/. – Vol. 1 – Washington, 1984. – 421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Lasok K. Law and Institutions of the European Union / K. Lasok, D. Lasok. – L.: Reed Elsevier. - 2001. – 371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Lefebvre Maxime.</w:t>
      </w:r>
      <w:r>
        <w:rPr>
          <w:rFonts w:cs="Times New Roman" w:ascii="Times New Roman" w:hAnsi="Times New Roman"/>
          <w:sz w:val="28"/>
          <w:szCs w:val="28"/>
          <w:lang w:eastAsia="uk-UA"/>
        </w:rPr>
        <w:t xml:space="preserve"> The European External Action Service: towards a common diplomacy [Електронний ресуpс] / Maxime Lefebvre, Christoph Hillion // European Policy Analysis. – Stockholm : SIEPS. – Issue 2010: 6 – 8 p. – Режим доступу :</w:t>
      </w:r>
    </w:p>
    <w:p>
      <w:pPr>
        <w:pStyle w:val="Normal"/>
        <w:tabs>
          <w:tab w:val="clear" w:pos="708"/>
          <w:tab w:val="left" w:pos="567" w:leader="none"/>
          <w:tab w:val="left" w:pos="900"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http://www.sieps.se/sites/default /files/642-2010_6epa.pdf.</w:t>
      </w:r>
    </w:p>
    <w:p>
      <w:pPr>
        <w:pStyle w:val="Normal"/>
        <w:numPr>
          <w:ilvl w:val="0"/>
          <w:numId w:val="13"/>
        </w:numPr>
        <w:tabs>
          <w:tab w:val="clear" w:pos="708"/>
          <w:tab w:val="left" w:pos="567" w:leader="none"/>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Legge federale del 20 giugno 2003 sul trasferimento internazionale dei beni culturali (Legge sul trasferimento dei beni culturali, LTBC) [Електронний ресурс]. – Режим доступу : </w:t>
      </w:r>
    </w:p>
    <w:p>
      <w:pPr>
        <w:pStyle w:val="Normal"/>
        <w:tabs>
          <w:tab w:val="clear" w:pos="708"/>
          <w:tab w:val="left" w:pos="567" w:leader="none"/>
          <w:tab w:val="left" w:pos="900" w:leader="none"/>
        </w:tabs>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http://www.admin.ch/ch/i/rs/44.html#442</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lcolm N. Shaw. International Law / Shaw N. Malcolm. – Cambridge University Press. – 1997. – P. 255–281.</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cgoldrick Dominic. The International Legal Personality of the European Community and the European Union / Dominic Mcgoldrick // European Treaties: Looking Back and Thinking Forward / [Michael Dougan, Samantha Currie (eds.)]. – Hart Publishing, 2009. – P. 181–217.</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einhof U.H. Transcultural Europe: Cultural Policy in a Changing Europe / U.H. Meinhof, A. Triandafyllidon. – L.: Palgrave Macmillan, 2006. – 328 p.</w:t>
      </w:r>
    </w:p>
    <w:p>
      <w:pPr>
        <w:pStyle w:val="Normal"/>
        <w:numPr>
          <w:ilvl w:val="0"/>
          <w:numId w:val="13"/>
        </w:numPr>
        <w:tabs>
          <w:tab w:val="clear" w:pos="708"/>
          <w:tab w:val="left" w:pos="567" w:leader="none"/>
          <w:tab w:val="left" w:pos="900"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eastAsia="uk-UA"/>
        </w:rPr>
        <w:t>Recommendation 1361 (1998)</w:t>
      </w:r>
      <w:r>
        <w:rPr>
          <w:rFonts w:cs="Times New Roman" w:ascii="Times New Roman" w:hAnsi="Times New Roman"/>
          <w:sz w:val="28"/>
          <w:szCs w:val="28"/>
        </w:rPr>
        <w:t xml:space="preserve"> </w:t>
      </w:r>
      <w:r>
        <w:rPr>
          <w:rFonts w:cs="Times New Roman" w:ascii="Times New Roman" w:hAnsi="Times New Roman"/>
          <w:bCs/>
          <w:sz w:val="28"/>
          <w:szCs w:val="28"/>
          <w:lang w:eastAsia="uk-UA"/>
        </w:rPr>
        <w:t xml:space="preserve">Modification of the procedure for adoption of Council of Europe conventions </w:t>
      </w:r>
      <w:r>
        <w:rPr>
          <w:rFonts w:cs="Times New Roman" w:ascii="Times New Roman" w:hAnsi="Times New Roman"/>
          <w:sz w:val="28"/>
          <w:szCs w:val="28"/>
        </w:rPr>
        <w:t>[Електронний ресурс]. – Режим доступу :</w:t>
      </w:r>
    </w:p>
    <w:p>
      <w:pPr>
        <w:pStyle w:val="Normal"/>
        <w:tabs>
          <w:tab w:val="clear" w:pos="708"/>
          <w:tab w:val="left" w:pos="567" w:leader="none"/>
          <w:tab w:val="left" w:pos="900" w:leader="none"/>
        </w:tabs>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http://assembly.coe.int/ASP/Doc/XrefViewPDF.asp?FileID=16598&amp;Language=EN</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Reichelt G. Internationaler Kulturgüterschutz – rechtliche und kulturpolitische Aspekte / G. Reichelt. – Saarbrücken, 1988. – 48 S.. </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Rougemont D de. On Several Centuries of «European» Silence / Rougemont D de. – The Macmillan Company, 1966. –  21 р.</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chermers Henry G. International institutional law: unity within diversity / Henry Schemers, N. Blokker. – Leiden : Martinus Nijhoff Publishers, 2003. – 1302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Schwarsenberger G. A Manual of International law / G. Schwarsenberger, E. D. Brown. – [Six Edition]. – Miltin, Oxon, Professional Books, 1976, 612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Schwimmer W. The European Dream / W. Schwimmer. – London : Continuum, 2004. – 470 p.</w:t>
      </w:r>
    </w:p>
    <w:p>
      <w:pPr>
        <w:pStyle w:val="Normal"/>
        <w:numPr>
          <w:ilvl w:val="0"/>
          <w:numId w:val="13"/>
        </w:numPr>
        <w:tabs>
          <w:tab w:val="clear" w:pos="708"/>
          <w:tab w:val="left" w:pos="567" w:leader="none"/>
          <w:tab w:val="left" w:pos="900" w:leader="none"/>
        </w:tabs>
        <w:spacing w:lineRule="auto" w:line="360" w:before="0" w:after="0"/>
        <w:ind w:left="0" w:hanging="0"/>
        <w:jc w:val="both"/>
        <w:rPr/>
      </w:pPr>
      <w:r>
        <w:rPr>
          <w:rFonts w:cs="Times New Roman" w:ascii="Times New Roman" w:hAnsi="Times New Roman"/>
          <w:sz w:val="28"/>
          <w:szCs w:val="28"/>
        </w:rPr>
        <w:t>Shaw Malcolm N. International Law / Malcolm N. Shaw. –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 Cambridge : Cambridge University Press, 2008. – 1542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Tomaszewski A. jan Zachwatowics – w dziesiecilecie smierci / A. Tomaszewski // Kwartalnik Architectury I Urbanistyki. – Warzawa, 1994. – T.XXXVIII. – Zesz. 3-4. – S.224</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Vademecum konserwatora zabytkow: Miedzynarodowre normy ochrony dziedzictwa kultury // Biuletyn Polskiego Komitetu Narodowego ICOMOS. – Warszawa, 2000. – S. 1699 p.</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Weil P. Towards Relative Normativity in International Law? / P. Weil // American Journal of International Law. – 1983. – Vol. 77. – № 3. – Р. 413 - 442.</w:t>
      </w:r>
    </w:p>
    <w:p>
      <w:pPr>
        <w:pStyle w:val="Normal"/>
        <w:numPr>
          <w:ilvl w:val="0"/>
          <w:numId w:val="13"/>
        </w:numPr>
        <w:tabs>
          <w:tab w:val="clear" w:pos="708"/>
          <w:tab w:val="left" w:pos="567" w:leader="none"/>
          <w:tab w:val="left" w:pos="900" w:leader="none"/>
        </w:tabs>
        <w:spacing w:lineRule="auto" w:line="360" w:before="0" w:after="0"/>
        <w:ind w:left="0" w:hanging="0"/>
        <w:jc w:val="both"/>
        <w:rPr>
          <w:rFonts w:ascii="Times New Roman" w:hAnsi="Times New Roman" w:cs="Times New Roman"/>
        </w:rPr>
      </w:pPr>
      <w:r>
        <w:rPr>
          <w:rFonts w:cs="Times New Roman" w:ascii="Times New Roman" w:hAnsi="Times New Roman"/>
          <w:sz w:val="28"/>
          <w:szCs w:val="28"/>
        </w:rPr>
        <w:t xml:space="preserve">Wessel R. A. The European Union as a Party to International Agreements: Shared Competences, Mixed Responsibilities / R. A. Wessel // </w:t>
      </w:r>
      <w:r>
        <w:rPr>
          <w:rFonts w:cs="Times New Roman" w:ascii="Times New Roman" w:hAnsi="Times New Roman"/>
          <w:iCs/>
          <w:sz w:val="28"/>
          <w:szCs w:val="28"/>
        </w:rPr>
        <w:t>Law and Practice of EU External Relations: Salient Features of a Changing Landscape / [</w:t>
      </w:r>
      <w:r>
        <w:rPr>
          <w:rFonts w:cs="Times New Roman" w:ascii="Times New Roman" w:hAnsi="Times New Roman"/>
          <w:sz w:val="28"/>
          <w:szCs w:val="28"/>
        </w:rPr>
        <w:t xml:space="preserve">A. Dashwood and M. Maresceau (eds.)]. </w:t>
      </w:r>
      <w:r>
        <w:rPr>
          <w:rFonts w:cs="Times New Roman" w:ascii="Times New Roman" w:hAnsi="Times New Roman"/>
          <w:iCs/>
          <w:sz w:val="28"/>
          <w:szCs w:val="28"/>
        </w:rPr>
        <w:t>– Cambridge : University Press, 2008. – P. 145–180.</w:t>
      </w:r>
    </w:p>
    <w:p>
      <w:pPr>
        <w:pStyle w:val="Heading"/>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070"/>
        </w:tabs>
        <w:ind w:left="1070" w:hanging="360"/>
      </w:pPr>
      <w:rPr>
        <w:sz w:val="28"/>
        <w:b w:val="false"/>
        <w:szCs w:val="28"/>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1684" w:hanging="975"/>
      </w:pPr>
      <w:rPr/>
    </w:lvl>
  </w:abstractNum>
  <w:abstractNum w:abstractNumId="17">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lowerLetter"/>
      <w:lvlText w:val="%1."/>
      <w:lvlJc w:val="left"/>
      <w:pPr>
        <w:ind w:left="540" w:hanging="360"/>
      </w:pPr>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sz w:val="28"/>
      <w:szCs w:val="28"/>
    </w:rPr>
  </w:style>
  <w:style w:type="character" w:styleId="WW8Num60z1">
    <w:name w:val="WW8Num60z1"/>
    <w:qFormat/>
    <w:rPr>
      <w:rFonts w:ascii="Symbol" w:hAnsi="Symbol" w:eastAsia="Times New Roman" w:cs="Times New Roman"/>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3:42:00Z</dcterms:modified>
  <cp:revision>32</cp:revision>
  <dc:subject/>
  <dc:title/>
</cp:coreProperties>
</file>