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мельяненко Наталья Юрьевна. Эволюция орбит и кинематика короткопериодических комет в сближениях с Юпитером : диссертация ... доктора физико-математических наук : 01.03.01 / Емельяненко Наталья Юрьевна; [Место защиты: Главная астрономическая обсерватория РАН].- Санкт-Петербург, 2009.- 280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35:00Z</dcterms:modified>
  <cp:revision>61</cp:revision>
  <dc:subject/>
  <dc:title>Баллад Евгений Маркович</dc:title>
</cp:coreProperties>
</file>