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озов Андрей Викторович. Развитие методов акустической голографии и лазерной виброметрии для исследования колебаний ультразвуковых излучателей в жидкостях : дис. ... канд. физ.-мат. наук : 01.04.06 Москва, 2006 123 с. РГБ ОД, 61:07-1/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19:00Z</dcterms:modified>
  <cp:revision>23</cp:revision>
  <dc:subject/>
  <dc:title/>
</cp:coreProperties>
</file>