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сименко Егор Анатольевич. Об асимптотике обобщ#нного следа операторов св#ртки на расширяющихся многогранниках : Дис. ... канд. физ.-мат. наук : 01.01.01 Ростов н/Д, 2004 149 с. РГБ ОД, 61:04-1/111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09:39:00Z</dcterms:modified>
  <cp:revision>662</cp:revision>
  <dc:subject/>
  <dc:title>Баллад Евгений Маркович</dc:title>
</cp:coreProperties>
</file>