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жилиев Нури Юсуфович. Управление тренировкой велосипедистов различной квалификации на основе применения отрицательной обратной связи : Дис. ... канд. пед. наук : 01.02.08 : Нальчик, 2004 130 c. РГБ ОД, 61:05-13/42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01:00Z</dcterms:modified>
  <cp:revision>395</cp:revision>
  <dc:subject/>
  <dc:title>Баллад Евгений Маркович</dc:title>
</cp:coreProperties>
</file>