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ська державна академія водного транспорт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 гетьмана Петра Конашевича-Сагайдачног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ДКА ІРИНА ВІТАЛІЇВН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658.155:656.611.2 (045)</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ІЗАЦІЙНО-ЕКОНОМІЧНИЙ МЕХАНІЗМ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ФОРМУВАННЯ ВНУТРІШНЬОГОСПОДАРСЬКИХ ВІДНОСИН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4 – Економіка та управління підприємствам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ба Вячеслав Григорович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лужений діяч науки і техніки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3</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ЛІК УМОВНИХ ПОЗНАЧЕНЬ......................................................</w:t>
        <w:tab/>
        <w:t>4</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tab/>
        <w:t>6</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 ТЕОРЕТИЧНІ ОСНОВИ РЕФОРМУВАННЯ ВНУТРІШНЬОГОСПОДАРСЬКИХ ЕКОНОМІЧНИХ ВІДНОСИН………………………………………………………………...</w:t>
        <w:tab/>
        <w:t>13</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Ретроспективний аналіз організаційно-економічного механізму внутрішньогосподарських відносин судноплавних компаній..................</w:t>
        <w:tab/>
        <w:t>13</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Економічна сутність внутрішньогосподарських відносин та їх особливості у судноплавних компаніях......................................................</w:t>
        <w:tab/>
        <w:t>26</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Основні напрямки досліджень щодо реформування і розвитку внутрішньоекономічних відносин судноплавних компаній......................</w:t>
        <w:tab/>
        <w:t>34</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 до розділу 1...................................................................................</w:t>
        <w:tab/>
        <w:t>48</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 ХАРАКТЕРИСТИКА СУЧАСНИХ ТЕНДЕНЦІЙ ТА ШЛЯХИ ЗАБЕЗПЕЧЕННЯ ПАРАМЕТРІВ СТАЛОГО РОЗВИТКУ СУДНОПЛАВНИХ КОМПАНІЙ УКРАЇНИ…………..</w:t>
        <w:tab/>
        <w:t>50</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Дослідження ринку водних перевезень судноплавних компаній України............................................................................................................</w:t>
        <w:tab/>
        <w:t>50</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Аналіз стану розвитку судноплавних компаній України в сучасних умовах.............................................................................................................</w:t>
        <w:tab/>
        <w:t>66</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Удосконалення внутрішньоекономічних відносин судноплавних компаній України як пріоритетний фактор забезпечення їх сталого розвитку……………………………………………………………………</w:t>
        <w:tab/>
        <w:t>83</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 до розділу 2...................................................................................</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t>98</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 ФОРМУВАННЯ ТА РЕАЛІЗАЦІЯ ОРГАНІЗАЦІЙНО-ЕКОНОМІЧНОГО МЕХАНІЗМУ ВНУТРІШНЬО-ГОСПОДАРСЬКИХ ВІДНОСИН СУДНОПЛАВНИХ КОМПАНІЙ УКРАЇНИ…………………………………………………………………</w:t>
        <w:tab/>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Методичні підходи до впровадження бюджетування у господарську діяльність судноплавних компаній………………………</w:t>
        <w:tab/>
        <w:t>101</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 Обґрунтування системи показників оцінки діяльності центрів відповідальності судноплавних компаній………… …………………….</w:t>
        <w:tab/>
        <w:t>122</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 Планування і виконання бюджетів центрів відповідальності судноплавних компаній……………………………………………………</w:t>
        <w:tab/>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Формування системи стимулювання українських моряків з урахуванням  мотиваційних чинників ……………………………………</w:t>
        <w:tab/>
        <w:t>137</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 Ефективність впровадження організаційно-економічного механізму в діяльність судноплавних компаній …………………............</w:t>
        <w:tab/>
        <w:t>156</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 до розділу 3...................................................................................</w:t>
        <w:tab/>
        <w:t>178</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w:t>
        <w:tab/>
        <w:t>180</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t>184</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КИ.....................................................................................................</w:t>
        <w:tab/>
        <w:t>201</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ЛІК УМОВНИХ ПОЗНАЧЕНЬ</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К - акціонерна судноплавна компанія</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ТОРФ - база технічного обслуговування і ремонту флот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ГВ - внутрішньогосподарські відносини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В - внутрішньоекономічні відноси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М - внутрішній економічний механізм</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Т - водний транспорт</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З – дитячий оздоровчий заклад</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ЄБРР - Європейський банк реконструкції та розвитк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Т – закрите акціонерне товариств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СБСРЗ - Запорізький суднобудівний судноремонтний завод</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СБСРЗ - Кілійський суднобудівний судноремонтний завод</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Б ТОРФ - Київська база технічного обслуговування і ремонту флот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Г – менеджментська груп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ДО - Міжгалузеве державне об'єднання</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ТП - морський торгівельний порт</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ТП – науково-технічний прогрес</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ЕМ – організаційно-економічний механізм</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Т - публічне акціонерне товариств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М - Паризький Меморандум</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ММ - паливо-мастильні матеріал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БФ - ремонтно – експлуатаційна база флот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БСРЗ - суднобудівний та судноремонтний завод;</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К - судноплавна компанія</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КУ - судноплавна компанія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К – спортивно-оздоровчий комплекс</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СР - Союз радянських соціалістичних республік</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В - товариство з обмеженою відповідальністю</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П - Українське Дунайське пароплавств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В - центр відповідальності</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П – центр прибутку</w:t>
      </w:r>
    </w:p>
    <w:p>
      <w:pPr>
        <w:pStyle w:val="Normal"/>
        <w:widowControl w:val="false"/>
        <w:tabs>
          <w:tab w:val="clear" w:pos="708"/>
          <w:tab w:val="center" w:pos="5102" w:leader="none"/>
          <w:tab w:val="left" w:pos="9129" w:leader="none"/>
        </w:tabs>
        <w:spacing w:lineRule="auto" w:line="360" w:before="0" w:after="0"/>
        <w:jc w:val="center"/>
        <w:rPr/>
      </w:pPr>
      <w:r>
        <w:rPr>
          <w:rFonts w:cs="Times New Roman" w:ascii="Times New Roman" w:hAnsi="Times New Roman"/>
          <w:sz w:val="28"/>
          <w:szCs w:val="28"/>
        </w:rPr>
        <w:t>BTN – Brussels Tariff  Nomenclature</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GB Lists - White-Grey-Black Lists</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уальність теми. В умовах ринкової економіки, коли значно зростає конкуренція на фрахтовому ринку транспортних послуг, підвищуються вимоги до діяльності судноплавних компаній, все більшого значення набуває удосконалення і розвиток внутрішньоекономічних відносин з урахуванням впливу зовнішнього та внутрішнього середовищ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економічній літературі питанням внутрішньоекономічних відносин приділялася досить значна увага таких вчених як Абалкін Л.І., Хачатуров Т.С., Буніч П.Г., Радаєв В.В., Єлагін В.Т., Брусиловська Н. А. та інших. Вони заклали основи соціалістичних внутрішньогосподарських відносин. Проте в ринкових умовах внутрішньоекономічні відносини постійно трансформуються з урахуванням різноманіття майнових форм, змін у зовнішньому середовищі, під впливом досягнень науково-технічної революції.</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сучасній економічній літературі окремим питанням реформування та розвитку внутрішньоекономічних відносин присвятили свої роботи Брюховецька Н. Ю., Лисенко Ю., Єгоров П., Горбунов А.Р., Покропивний С.Ф., Цигилик С.Ф., Москаленко В.П., Павлов В.І., Кривов`язюк І.В. та інші. На транспорті деякі питання внутрішнього економічного механізму підприємств досліджували Підлісний П.І., Косарев О.Й., Парій В.М. та інші.</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водному транспорті питання внутрішньогосподарських економічних відносин в сучасних  умовах господарювання залишаються не розробленими, що на практиці призводить до значних втрат вітчизняними судноплавними компаніями обсягів перевезень на міжнародному фрахтовому ринку. Це є однією з причин, що судноплавні компанії України не витримують конкуренцію по відношенню до флотів інших країн. Так, суднами під прапором України перевозиться всього близько 10% воднотранспортних вантажів.</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ому наукове обґрунтування, розробка і реалізація організаційно-економічного механізму реформування внутрішньогосподарських відносин судноплавних компаній, який враховує чинники зовнішнього та внутрішнього середовища, є актуальною проблемою економічної науки і практики господарювання. Вирішення цих питань дозволить створити науково-методичні засади сталого розвитку вітчизняних судноплавних компаній (СК) та підвищити ефективність їх роботи.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язок роботи з науковими програмами, планами, темами. Проведене дослідження виконано відповідно до Концепції розвитку транспортно-дорожнього комплексу України на середньостроковий період та до 2020 року, Концепції розвитку галузі морського і річкового транспорту України на період до 2020 року, Указу Президента України «Про рішення Ради національної безпеки і оборони України «Про заходи щодо забезпечення розвитку України як морської держави»», відповідає цілям і задачам, постановленими в Законі України «Про комплексну програму утвердження України як транзитної держави у 2002-2010 роках» від 07.02.02. № 3022-І. Основні положення дослідження були використані при виконанні наукових тем у Київській державній академії водного транспорту імені гетьмана Петра Конашевича-Сагайдачного «Розробка стратегії комплексного розвитку АСК “Укррічфлот» на 2008-2015 р.р.» № 25-Д від 01.03.07 (номер держреєстрації 0107U004492) та «Оптимізація логістичних ланцюгів змішаних перевезень вантажів за участю водного транспорту» 2009-2010 р. (номер держреєстрації 0109U002728), де автор був відповідальним виконавцем, а також «Розробка методичного забезпечення тарифоутворення на змішані перевезення вантажів за участю водного транспорту» 2012-2013 р. (номер держреєстрації 0112U001523).</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а і завдання дослідження. Мета дисертаційного дослідження полягає у розробці організаційно-економічного механізму реформування внутрішньо-господарських відносин судноплавних компаній, спрямованого на узгодження економічних інтересів компаній та їх структурних підрозділів.</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досягнення цієї мети буди поставлені та вирішені такі завдання:</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 xml:space="preserve">розробити теоретичні основи реформування внутрішньогосподарських економічних відносин з урахуванням особливостей діяльності судноплавних компаній у ринковому середовищі;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уточнити поняття організаційно-економічного механізму і визначити його місце в  понятійному апараті внутрішньогосподарських відносин;</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визначити напрями удосконалення внутрішньоекономічних відносин судноплавних компаній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дослідити ринок водних перевезень судноплавних компаній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проаналізувати стан розвитку судноплавних компаній України в сучасних умовах;</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розробити модель формування та реалізації організаційно-економічного механізму розвитку внутрішньогосподарських відносин 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обґрунтувати методичні підходи щодо впровадження бюджетування у господарську діяльність 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розробити систему стимулювання підвищення ефективності праці екіпажів суден з урахуванням мотиваційних чинників;</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tab/>
        <w:t>обґрунтувати економічну ефективність впровадження запропонованого організаційно-економічного механізм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єктом дослідження виступає процес управління системою внутрішньогосподарських економічних відносин 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метом дослідження є організаційно-економічні відносини, що виникають в процесі реформування внутрішньогосподарських відносин 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 дослідження. У дисертації використані такі методи: групування інформації (при класифікації чинників сталого розвитку судноплавних компаній), аналізу та синтезу (для визначення поняття організаційно-економічного механізму (ОЕМ) внутрішньогосподарських відносин (ВГВ), визначення напрямків реформування ВГВ), порівняння, аналізу динамічних рядів (при аналізі стану та тенденцій розвитку ринку водних перевезень, при аналізі виробничої, господарської та фінансово-економічної діяльності СК, при визначенні економічної ефективності впровадження нового ОЕМ), логічного узагальнення (при визначенні основних заходів виходу з кризи СК, формуванні висновків по розділах) економіко-математичного моделювання (при розробці методичних положень, алгоритму і програмі розрахунку економічної ефективності рейсу) та інші.</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етичною основою дисертаційної роботи стали наукові роботи та методичні розробки, викладені у вітчизняних та закордонних наукових працях учених в галузі економіки транспорту, законодавчі та нормативні акти державних органів.</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ими джерелами інформації для аналізу та наукових узагальнень є статистична звітність Державного комітету статистики України, статистична та фінансова звітність АСК «Укррічфлот» та інших СК по темі дисертації, аналітичні огляди з напрямку дослідження, спеціальна наукова література та матеріали з комп’ютерної мережі Internet.</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кова новизна одержаних результатів дисертаційного дослідження полягає у науковому обґрунтуванні та розробці організаційно-економічного механізму реформування внутрішньогосподарських відносин судноплавних компаній.</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перше:</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науково обґрунтовано комплексний підхід до реформування внутрішньогосподарських відносин судноплавних компаній, який враховує їх специфічні особливості та сприяє підвищенню ефективності діяльності компаній на основі впровадження удосконаленої організаційної структури та системи бюджетування, врахування мотиваційних чинників підвищення якості і продуктивності праці екіпажів суден;</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запропонована, розроблена і науково обґрунтована система показників економічної оцінки результатів діяльності центрів відповідальності судноплавних компаній з урахуванням інтересів судновласників, менеджерів та екіпажів суден.</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осконален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методичні підходи до визначення економічної ефективності діяльності центрів доходів судноплавних компаній на основі розрахунку показників оцінки рейсів;</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понятійний апарат внутрішньогосподарських відносин шляхом визначення поняття організаційно-економічного механізму і його місця в системі внутрішньогосподарських відносин. Встановлено, що організаційно-економічний механізм є базовою ланкою формування як економічних, так і господарських відносин усього підприємств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стало подальшого розвитку:</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схема впровадження бюджетування в господарську діяльність судноплавних компаній, яка враховує специфічні умови їх роботи;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система стимулювання працівників судноплавних компаній в частині врахування співвідношення матеріальних і нематеріальних чинників якості і продуктивності праці екіпажів суден.</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чне значення одержаних результатів полягає в доведенні їх до рівня методичних розробок та рекомендацій і використанні у практичній діяльності судноплавних компаній, зокрема АСК «Укррічфлот» при впровадженні бюджетування і створенні системи матеріального заохочення працівників (акт впровадження від 24.04.2012 р.) та при формуванні бюджетів основних підрозділів КСБСРЗ судноплавної компанії «Українське Дунайське пароплавство» (акт впровадження від 11.06.2012 р.).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еріали дослідження використовуються у навчальному процесі Київської державної академії водного транспорту імені гетьмана Петра Конашевича-Сагайдачного при викладанні дисциплін «Економіка підприємства», «Організація і планування виробництва на водному транспорті», «Менеджмент на підприємствах транспорту», «Комерційна діяльність на водному транспорті» для студентів спеціальності «Менеджмент організацій», а також у дипломному та курсовому проектуванні (акт впровадження від 07.09.2012 р. № 01/11-7090).</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истий внесок здобувача. Наукові результати і практичні рекомендації, викладені в дисертації, отримані здобувачем самостійно на основі проведеного наукового дослідження й аналізу теоретичного матеріалу. З наукових праць, опублікованих у співавторстві, в дисертації використані тільки ті ідеї та положення, що становлять особистий внесок автора. Конкретний вклад автора в цих роботах вказаний в авторефераті в переліку публікацій за темою дисертації. </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обація результатів дисертації. Основні положення дисертаційної роботи пройшли апробацію (доповідалися та обговорювалися) на наукових конференціях. Серед них: II Міжнародна науково-практична конференція «Сучасні проблеми глобальних процесів у світовій економіці» (6 листопада 2007р., м. Київ, Національний авіаційний університет), V Міжнародна науково-технічна конференція «Сучасні інформаційно-комунікаційні технології! /COMINFO`2009/ (5-9 жовтня 2009р., м. Ялта-Лівадія, Державний університет інформаційно-комунікаційних технологій), Міжнародна науково-практична конференція «Проблеми розвитку транспорту в умовах економічної кризи» (15-16 червня 2010р., м. Київ, Київська державна академія водного транспорту ім. гетьмана Петра Конашевича-Сагайдачного), I Всеукраїнська наукова конференція «Економіко-правовий розвиток сучасної України» (16-17 березня 2012р., м. Одеса, Національний університет «Одеська юридична академія»), Міжнародна науково-практична конференція «Проблеми управління та обліку на водному транспорті в умовах транзитивної економіки», (19-20 квітня 2012р., м. Київ, Київська державна академія водного транспорту ім. гетьмана Петра Конашевича-Сагайдачного).</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блікації. За темою дисертації опубліковано 20 наукових праць, в тому числі у фахових виданнях, що затверджені ВАК України - 12 наукових статей, з них 6 - одноосібно. Загальний обсяг публікацій складає 5,07 друкованих аркушів, з них одноосібно автору належить 3,57 друкованих аркуш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Структура та обсяг дисертації. Робота складається з вступу, трьох розділів, списку використаних джерел (який включає 162 найменування) та 6 додатків. Повний обсяг дисертації становить 183 сторінки комп’ютерного тексту. Дисертаційна робота містить 27 таблиць, з яких 9 – на окремих листах і 28 рисунків, з яких 7 – на окремих листах.</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ВИСНОВКИ</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 xml:space="preserve">У дисертаційній роботі розроблений організаційно-економічний механізм внутрішньогосподарських відносин судноплавних компаній та обґрунтовані методичні положення щодо його реалізації, що дозволило зробити такі висновки.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w:t>
        <w:tab/>
        <w:t>Доведено, що в умовах переходу від адміністративно-командної до ринкової системи економічних відносин потребує докорінного реформування і розвитку внутрішньоекономічний механізм функціонування підприємств, у тому числі судноплавних компаній та їх підрозділів. Виходячи з цього, визначені можливі цілі роботи СК, розроблені задачі і принципи формування і розвитку внутрішніх економічних відносин. Визначено основні напрямки реформування і розвитку внутрішньогосподарських відносин судноплавних компаній, основними з яких є: удосконалення організаційної структури, впровадження бюджетування, впровадження трансфертних цін, формування ефективної системи мотивації, формування системи матеріального заохочення, удосконалення бізнес-процесів судноплавних компаній (реінжиніринг).</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w:t>
        <w:tab/>
        <w:t>Аналіз інформаційних джерел дозволив уточнити понятійний апарат і сформулювати визначення організаційно-економічного механізму внутрішньогосподарських економічних відносин як сукупності елементів та інструментів, які взаємодіють і визначають економічні відносини між підприємством та його структурними підрозділами, а також між окремими підрозділами з метою гармонізації їх економічних інтересів для підвищення ефективності діяльності. Обґрунтовано, що організаційно-економічний механізм внутрішньогосподарських відносин є базовою ланкою формування як економічних, так і господарських відносин усього підприємства.</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w:t>
        <w:tab/>
        <w:t>Дослідження ринку водних перевезень судноплавних компаній України показало, що на сьогоднішній день вітчизняний морський і річковий транспорт знаходиться у стані глибокої кризи, яка виникла у зв’язку із загальною економічною кризою, реформуванням галузі внаслідок зміни форм власності, зниження попиту на воднотранспортні перевезення, руйнуванням господарських зв’язків, старіння флоту. За 2000-2011 рр. морський транспорт зменшив обсяги перевезень у 1,6 рази, річковий – у 1,4 рази, що суттєво знизило ефективність діяльності підприємств водного транспорту, призвело більшість із них до збиткової роботи. Транспортні судна на морському флоті віком більше 20 років складають майже 80%, на річковому флоті – 70%. Частка перевезень морським і річковим флотом під українським прапором постійно знижується. За розглянутий період вона зменшилась більше, ніж у 2 рази. Відповідно у 2011 році 93,81%  вантажів було перевезено флотом компаній під іноземним прапором.</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w:t>
        <w:tab/>
        <w:t xml:space="preserve">Аналіз стану розвитку СК України показав, що на сьогодні в країні діють близько 260 судноплавних компаній, з яких 5 державних, 12 – акціонерні або приватні, всі інші – операторські судноплавні компанії, діяльність яких базується на менеджменті орендованого флоту. Вони управляють 1058 суднами, зареєстрованими в Україні, з сумарною місткістю 1495 тис. рег. т. Три найкрупніші холдингові судноплавні компанії – АСК “Укррічфлот”, Українське Дунайське пароплавство і “Торговий флот Донбасу” налічують більше 80% загального тоннажу, або 1220 тис. рег.т. Тому від якості і ефективності роботи цих компаній залежить розвиток усього водного транспорту України.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w:t>
        <w:tab/>
        <w:t>У дисертації обґрунтовано, що для виходу з кризи потрібна підтримка держави шляхом введення норми (законодавчого акту), за якою вітчизняних вантажовласників зобов’яжуть вивозити 50% експортних вантажів суднами вітчизняного флоту. За нашими розрахунками це дозволило би збільшити обсяги перевезень у 2011 році судноплавними компаніями України на 37 млн. т. і значно покращити фінансові показники.</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w:t>
        <w:tab/>
        <w:t>Проаналізувавши сучасний стан розвитку українських судноплавних компаній, стан ринку перевезень водним транспортом, особливості діяльності СК України і накопичений досвід роботи флоту, в дисертації науково обґрунтовано комплексний підхід до реформування внутрішньогосподарських відносин судноплавних компаній, який враховує специфіку їх роботи та сприяє підвищенню ефективності діяльності компаній. Для його реалізації розроблена модель організаційно-економічного механізму внутрішньогосподарських відносин, в якій на основі впровадження удосконаленої організаційної структури та системи бюджетування, врахування мотиваційних чинників підвищення якості і продуктивності праці екіпажів досягається гармонізація інтересів судновласників, менеджерів і екіпажів суден.</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w:t>
        <w:tab/>
        <w:t>У дисертаційній роботі розроблені методичні підходи і схема впровадження бюджетування у господарську діяльність СК України, що дозволило визначити центри відповідальності і зробити розподіл структурних підрозділів АСК «Укррічфлот» за центрами відповідальності.</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w:t>
        <w:tab/>
        <w:t>Обґрунтована система показників економічної оцінки результатів діяльності центрів відповідальності судноплавних компаній, яка враховує інтереси судновласників, менеджерів та екіпажів суден. Для оцінки діяльності менеджментських груп був запропонований показник очищеного доходу, який визначається як різниця між доходами від експлуатації суден і витратами, на які можуть впливати менеджери по управлінню флотом і екіпажі суден. Цей показник використовується у плануванні та системі стимулювання моряків і менеджерів флоту.</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w:t>
        <w:tab/>
        <w:t xml:space="preserve"> У роботі обґрунтована система стимулювання моряків з урахуванням матеріальних і нематеріальних чинників у співвідношенні 80% і 20% відповідно. Тим самим надані методичні і практичні рекомендації по преміюванню працівників СК з урахуванням цього співвідношення.</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w:t>
        <w:tab/>
        <w:t xml:space="preserve"> У дослідженні розроблені методичний підхід по розрахунку економічної ефективності впровадження нового ОЕМ у діяльність СК, який базуються на порівнянні планових бюджетів ЦВ. Практичні розрахунки показали, що для менеджментської групи суден типу «Волго-Балт» приріст чистого прибутку склав 404 тис. грн.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rFonts w:cs="Consolas"/>
          <w:lang w:val="ru-RU"/>
        </w:rPr>
      </w:pPr>
      <w:r>
        <w:rPr>
          <w:rFonts w:cs="Consolas"/>
          <w:lang w:val="ru-RU"/>
        </w:rPr>
        <w:t xml:space="preserve">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СПИСОК ВИКОРИСТАНИХ ДЖЕРЕЛ</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w:t>
        <w:tab/>
        <w:t>1</w:t>
        <w:tab/>
        <w:t>Абалкин Л.И. Полный хозяйственный расчет: теория, практика, проблемы / Л.И. Абалкин, А.Ш. Ахмедуев, Н.А. Брусиловская и др. -  М.: Экономика, 1989. – 27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w:t>
        <w:tab/>
        <w:t>2</w:t>
        <w:tab/>
        <w:t>Абрамова И. Ресурсы на будущее. Постановка бюджетирования в компаниях: основные аспекты [Електронний ресурс] / И. Абрамова // Режим доступу до ресурсу: www2.termika.ru</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w:t>
        <w:tab/>
        <w:t>3</w:t>
        <w:tab/>
        <w:t>Алексеев С. Оценка эффективности  интеграции / С. Алексеев // Управление компанией. -  2005. - №50 (7). - с. 49 – 5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w:t>
        <w:tab/>
        <w:tab/>
        <w:t>Апарова О.В. Організаційно-економічний механізм забезпечення сталого розвитку авіакомпаній / О.В. Апарова. – К.: «Логос», 2011. - 24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w:t>
        <w:tab/>
        <w:tab/>
        <w:t>Арбузов А. Украина равняется на КНДР [Электронный ресурс] / А. Арбузов // Комментарии, 2012, № 25. - Режим доступу до ресурсу: http://gazeta.comments.ua/?art=134027353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w:t>
        <w:tab/>
        <w:tab/>
        <w:t>Бабкин Е.В. Международные фрахтовые и транспортные операции: учебн. пособ. [для студ. высш. учебн. зав. водн. трансп.] / Е.В. Бабкин, А.Л. Мартынов. – СПб.: СПГУВК, 2002. – 20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w:t>
        <w:tab/>
        <w:tab/>
        <w:t>Баришнікова В.В. Основи організаційно-економічного механізму управління стійкістю розвитку судноплавних компаній: автореф. дис. на здобуття наукового ступеня канд. екон. наук: спец. 08.00.04 «Економіка та управління підприємствами» / В.В. Баришнікова. -  Одеса, 2007.- 19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w:t>
        <w:tab/>
        <w:t>4</w:t>
        <w:tab/>
        <w:t>Берзон Н. Современные тенденции развития холдингов / Н. Берзон // Управление компанией. - 2004. - №35 (4).  - с. 6 – 8.</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w:t>
        <w:tab/>
        <w:tab/>
        <w:t>Бедняк М. Н. Организация управления / М.Н. Бедняк. - К.: А.С.К., 2003. – 17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w:t>
        <w:tab/>
        <w:t>15</w:t>
        <w:tab/>
        <w:t>Бычкова А. Хозрасчет и бюджетирование: исторические параллели [Электронный ресурс] / А. Бычкова // Коммерческие вести, 2002, № 22(542). - Режим доступу до ресурсу: http://kvnews.ru/archive/200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 xml:space="preserve">jur22(542)/other/1110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w:t>
        <w:tab/>
        <w:tab/>
        <w:t>Большой экономический словарь / [под ред. А.Н. Азримяна]. – М.: Институт новой экономики, 2007. – 147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w:t>
        <w:tab/>
        <w:tab/>
        <w:t>Боняр С.М. Судоходство река-море: проблемы развития судовладельческих компаний: монография / С.М. Боняр. – Одесса: ИПРЭЭИ НАН Украины, 2009. – 28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w:t>
        <w:tab/>
        <w:tab/>
        <w:t>Брюховецька Н.Ю. Економічний механізм забезпечення ефективного функціонування підприємств / Н.Ю. Брюховецька. –Донецьк, 2000. – 47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w:t>
        <w:tab/>
        <w:tab/>
        <w:t>Бунич П.Г. Хозрасчет, самофинансирование, самоуправление / П.Г. Бунич, А.Ю. Милюков, В.В. Радаев и др. – М.: Экономика, 1989. – 311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w:t>
        <w:tab/>
        <w:t>5</w:t>
        <w:tab/>
        <w:t>Вербицький В. Борьба и единство противоположностей / В. Вербицький // Управление компанией. 2004. - №40 (09). – с. 69 – 7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6.</w:t>
        <w:tab/>
        <w:tab/>
        <w:t>Вензик Н.Г. Повышение конкурентоспособности судоходных компаний: монография / Н.Г. Вензик, Г.А. Левиков. – М.: Транспорт, 2001. – 215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7.</w:t>
        <w:tab/>
        <w:tab/>
        <w:t>Винников В.В. Проблемы комплексного развития морского транспорта Украины: монография / В.В. Винников. – Одесса: ОНМА, 2005. – 30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8.</w:t>
        <w:tab/>
        <w:tab/>
        <w:t>Винников В.В. Формирование системы морского транспортного потенциала в системе интеграционных процессов: монография / В.В. Винников. – Одесса: ОНМА, 2004. – 22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9.</w:t>
        <w:tab/>
        <w:tab/>
        <w:t>Винников В.В. Экономика предприятия морского транспорта / В.В. Винников. – Одесса: РИЦ «Моряк»: ОКФА, 1999. – 351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0.</w:t>
        <w:tab/>
        <w:tab/>
        <w:t>Виханский О.С. Менеджмент / О.С. Виханский, А.И. Наумов. - [3-е изд.] – М.: Гардарики, 2000. – 52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1.</w:t>
        <w:tab/>
        <w:tab/>
        <w:t>Воркунова О.В Організаційно-методичні основи забезпечення конкурентоспроможності судноплавних компаній України: автореф. дис. на здобуття наукового ступеня канд. екон. наук: спец. 08.00.04 «Економіка та управління підприємствами» / О.В. Воркунова. -  Одеса, 2008.- 19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2.</w:t>
        <w:tab/>
        <w:tab/>
        <w:t>Гладка І.В. Стан ринку перевезень водним транспортом України та шляхи його стабілізації [Текст] / І.В. Гладка, В.Г. Коба // Водний транспорт: Зб. наук. праць. – К.: КДАВТ, 2010. – Вип. 11. – с. 57 – 6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3.</w:t>
        <w:tab/>
        <w:tab/>
        <w:t>Гладка І. В. Стан ринку вантажних перевезень водним транспортом України в умовах кризи / І.В. Гладка, В.Г. Коба, С.М. Боняр: тези доп. // Міжн. наук.-практ. конф. [«Проблеми розвитку транспорту в умовах економічної кризи»], (Київ, КДАВТ, 15-16 червня 2010р.) / М-во освіти і науки України, Київськ. держ. акад. водн. трансп. – К.: КДАВТ, 2010. – с. 6 – 7.</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4.</w:t>
        <w:tab/>
        <w:tab/>
        <w:t>Гладка І.В. Шляхи виходу з економічної кризи судноплавних компаній України [Текст] / І.В. Гладка, В.Г. Коба // Водний транспорт: Зб. наук. праць. – К.: КДАВТ, 2012. – Вип. 14. – с. 67 – 7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5.</w:t>
        <w:tab/>
        <w:tab/>
        <w:t>Гладка І.В. Економічна ефективність впровадження бюджетування у господарську діяльність підприємств водного транспорту [Текст] / І.В. Гладка, В.Г. Коба // Проблеми підвищення ефективності інфраструктури: Зб. наук. праць:– К.: НАУ, 2009. – Вип. 21. - с. 37 – 4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6.</w:t>
        <w:tab/>
        <w:t>6</w:t>
        <w:tab/>
        <w:t>Гладка І.В. Чинники мотивації як фактор формування системи стимулювання працівників судноплавної компанії [Текст] / І.В. Гладка // Розвиток методів управління та господарювання на транспорті: Зб. наук. праць. - Одеса: ОНМУ, 2009. – Вип. 30.- с. 171 – 178.</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7.</w:t>
        <w:tab/>
        <w:tab/>
        <w:t>Гладка І.В. Еволюція внутрішньогосподарських економічних відносин у ринкових умовах [Текст] / І.В. Гладка // Водний транспорт: Зб. наук. праць. – К.: КДАВТ, 2008. – Вип. 9. – с. 83 – 87.</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8.</w:t>
        <w:tab/>
        <w:tab/>
        <w:t>Гладка І. В. Використання мотиваційних чинників для підвищення ефективності праці моряків [Текст] / І.В. Гладка // Проблеми системного підходу в економіці: Зб. наук. праць:– К.: НАУ, 2008. – Вип. 26. - с. 132 – 138.</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29.</w:t>
        <w:tab/>
        <w:tab/>
        <w:t>Гладка І.В. Визначення господарсько-фінансових показників центрів відповідальності судноплавної компанії [Текст] / І.В. Гладка // Проблеми системного підходу в економіці: Зб. наук. праць:– К.: НАУ, 2007. – Вип. 21. - с. 91 – 99.</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0.</w:t>
        <w:tab/>
        <w:tab/>
        <w:t>Гладка І.В. Формування центрів відповідальності при впровадженні бюджетування у господарську діяльність судноплавних компаній [Текст] / І.В. Гладка // Водний транспорт: Зб. наук. праць. – К.: КДАВТ, 2007. – Вип. 8. – с. 30 – 3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1.</w:t>
        <w:tab/>
        <w:tab/>
        <w:t>Гладка І.В. Тенденції та перспективи розвитку НАСК «Укррічфлот» [Текст] / І.В. Гладка, В.Г. Коба // Проблеми системного підходу в економіці: Зб. наук. праць:– К.: НАУ, 2007. – Вип. 23. - с. 250 – 257.</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2.</w:t>
        <w:tab/>
        <w:tab/>
        <w:t>Гладка І.В. Впровадження бюджетування у господарську діяльність судноплавної компанії [Текст] / І.В. Гладка // Проблеми системного підходу в економіці: Зб. наук. праць:– К.: НАУ, 2006. – Вип. 19. - с. 116 – 12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3.</w:t>
        <w:tab/>
        <w:t>17</w:t>
        <w:tab/>
        <w:t>Гладка І.В. Бюджетування як метод управління господарською діяльністю холдингової судноплавної компанії [Текст] / І.В. Гладка, В.Г. Коба, О.В. Коба // Водний транспорт: Зб. наук. праць. – К.: КДАВТ, 2006. – Вип. 7. – с. 67 – 7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4.</w:t>
        <w:tab/>
        <w:t>7</w:t>
        <w:tab/>
        <w:t>Голов С. Ф. Управлінський облік: підручник / С.Ф. Голов. – К.: Лібра, 2003. – 70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5.</w:t>
        <w:tab/>
        <w:t>8</w:t>
        <w:tab/>
        <w:t>Горбунов А. Р. Холдингове предприятия и дочерние фирмы: (Дочер. компании и формирование внутрифирменных связей) / А.Р. Горбунов. — М. : Анкил, 1994. — 82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6.</w:t>
        <w:tab/>
        <w:tab/>
        <w:t>Гохан П.А. Слияния, поглощения и реструктуризация компаний / П.А. Гохан;  пер. с англ.. А. Шматова.- М.: Альпина Бизнес Букс, 2004. – 741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7.</w:t>
        <w:tab/>
        <w:t>9</w:t>
        <w:tab/>
        <w:t>Грещак М. Г. Внутрішній економічний механізм підприємства: навч. посібник / М.Г. Грещак, О.М. Гребешкова, О.С. Коцюба [за ред. М. Г. Грещака]. – К.: КНЕУ, 2001. – 22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8.</w:t>
        <w:tab/>
        <w:tab/>
        <w:t>Гриценко А. Бюджетирование холдингов: проблемы и решения / А. Гриценко // Управление компанией.  - 2005. - №52 (09). -  с. 61 – 7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39.</w:t>
        <w:tab/>
        <w:tab/>
        <w:t>Громов Н.Н. Управление на транспорте / Н.Н. Громов, В.А. Персианов. – М.: Транспорт, 1990. – 33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0.</w:t>
        <w:tab/>
        <w:tab/>
        <w:t xml:space="preserve">Гурнак В.М. Податкове і митне регулювання витрат на перевезення вантажів / В.М. Гурнак // Зб. наук. праць  Київського університету економіки і технологій транспорту: Серія «Економіка і управління»: статті. – КУЕТТ, 2006. – Вип. 8. – с. 32 – 40.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1.</w:t>
        <w:tab/>
        <w:tab/>
        <w:t>Дергаусов М. Украина – держава морская: монография / М. Дергаусов. – Донецк: Донеччина, 2000. – 27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2.</w:t>
        <w:tab/>
        <w:t>11</w:t>
        <w:tab/>
        <w:t>Дзюба П. Трансфертне ціноутворення: економічний зміст і специфіка / П. Дзюба // Економіка України, 2006. - № 1. – с. 14 - 2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3.</w:t>
        <w:tab/>
        <w:tab/>
        <w:t>Драгончук Д. Бунт на корабле! Мотивация персонала при внедрении системы бюджетирования [Электронный ресурс] / Д. Драгончук // Управленческий учет и бюджетирование, 2008, № 2. - Режим доступу до ресурсу: http://www.iteam.ru/publications/finances/section_12/article_410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4.</w:t>
        <w:tab/>
        <w:tab/>
        <w:t>Єдін О. Економіко-технологічні підйоми підвищення ефективності роботи транспортного комплексу держави / О. Єдін, В. Гурнак // Економіка України. – 2005. - № 4. – с. 29 - 3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5.</w:t>
        <w:tab/>
        <w:tab/>
        <w:t>Економіка транспорту: навч. посібн. / [В.Г. Коба, А.В. Шумейко, І.О. Новокрещенов та ін.]. – К.: КДАВТ, КНУЦА, 1999. – 25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6.</w:t>
        <w:tab/>
        <w:tab/>
        <w:t>Елагин В. Т. Хозрасчетные отношения в эксплуатационной деятельности гражданской авиации / В.Т. Елагин. – М.: Воздушный транспорт, 1994. – 23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7.</w:t>
        <w:tab/>
        <w:tab/>
        <w:t>Егоров Д. Экзамен для бюджетирования. Оценка эффективности [Електронний ресурс] / Д. Егоров. – Режим доступу до ресурсу: http://www.iteam.ru/publications/finances/section_12/article_3456/</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8.</w:t>
        <w:tab/>
        <w:tab/>
        <w:t>Жихарева В.В. Экономические основы деятельности судоходных компаний: учебн. пособ. [для студ. трансп. высш. учебн. зав.] /            В.В. Жихарева. – Одесса: Ластар, 2003. – 219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49.</w:t>
        <w:tab/>
        <w:tab/>
        <w:t>Завіновська Г.Т. Економіка праці: навч. посіб. / Г.Т. Завіновська. – К.: КНЕУ, 2000. – 200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0.</w:t>
        <w:tab/>
        <w:tab/>
        <w:t xml:space="preserve">Закон України «Про транспорт» станом на 10 лист. 1994 р. / Верховна Рада України. – Офіц. вид. – К.: Відомості Верховної Ради. – 1994. – № 51. – с. 1303 – 1315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1.</w:t>
        <w:tab/>
        <w:t>12</w:t>
        <w:tab/>
        <w:t>Зеленцова Л. С. Особенности внутрифирменных расчетов на современных предприятиях / Л.С. Зеленцова, Е.В. Печеркина // Вестник ОГУ, 2004. - № 8. – с. 78 - 8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2.</w:t>
        <w:tab/>
        <w:t>13</w:t>
        <w:tab/>
        <w:t>Зинченко В. А. Сущность бюджетирования как инструмента реализации финансово – экономической стратеги предприятия / В.А. Зинченко, Е.И. Решетняк, В.Е. Хаустова // БизнесИнформ, 2004. - № 7 – 8. – с. 64 – 68.</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3.</w:t>
        <w:tab/>
        <w:t>14</w:t>
        <w:tab/>
        <w:t>Ивашовская И. Центры стоимости / И. Ивашовская // Управление компанией. -  2005. - №52 (09). – с. 38 – 4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4.</w:t>
        <w:tab/>
        <w:tab/>
        <w:t>Ильницкий К. Все о торговом флоте Украины / К. Ильницкий // Порты Украины.- 2005. - № 5. – с. 48 - 49</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5.</w:t>
        <w:tab/>
        <w:tab/>
        <w:t>Кібік О.М. Теорія і методологія ціноутворення в морських торговельних портах: монографія / О.М. Кібік. – Одеса: ОНМУ, 2005. – 28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6.</w:t>
        <w:tab/>
        <w:tab/>
        <w:t>Комплексна програма затвердження України як транзитної держави у 2002-2010 роках: станом на 17 лют. 2002 р. // Офіційний вісник України. – 2002. - № 10. – с. 58 – 7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7.</w:t>
        <w:tab/>
        <w:t>18</w:t>
        <w:tab/>
        <w:t>Контроллинг как инструмент управления предприятием / [Е.А. Ананькина, С.В. Данилочкин, Н.Г. Данилочкина, О.В. Дерипаска, Л.Е. Долгов]; под ред. Н.Г Данилочкиной. — М. : ЮНИТИ-ДАНА, 2003. - с. 65 – 8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8.</w:t>
        <w:tab/>
        <w:tab/>
        <w:t>Косарев. О. Й. Фінансові потоки в логістичних системах: навч. посіб. / О.Й. Косарев, О.В.Позняк. - К.: НАУ, 2011. – 12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59.</w:t>
        <w:tab/>
        <w:t>19</w:t>
        <w:tab/>
        <w:t>Косарев. О. Й. Методологія бюджетування діяльності підприємств: навч. посібник / О.Й. Косарев, В.П. Волик. – К.: НАУ, 2004. – 9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0.</w:t>
        <w:tab/>
        <w:tab/>
        <w:t>Котлер Ф. Маркетинг. Менеджмент / Ф. Котлер. – СПб.: «Питер», 1999. – 89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1.</w:t>
        <w:tab/>
        <w:tab/>
        <w:t>Котлубай А.М. Бюджетное планирование и управление как инструмент повышения конкурентоспособности судоходных компаний / А.М. Котлубай, В.А. Котлубай // Розвиток методів управління та господарювання на транспорті: Зб. наук. праць: статті. – Одеса, 2003. – Вип. 14. – с. 148 - 156</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2.</w:t>
        <w:tab/>
        <w:tab/>
        <w:t>Котлубай А.М. Формирование организационной структуры современной судоходной компании / А.М. Котлубай, А.А. Липинская, В.А. Котлубай // Економіко-правові аспекти розвитку транспортних систем: Зб. наук. праць: статті. – Одеса, 2003. – Вип. 5. – с. 153 - 16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3.</w:t>
        <w:tab/>
        <w:tab/>
        <w:t xml:space="preserve">Котлубай О.М. Економічні механізми розвитку торговельного мореплавання в Україні: монографія / О.М. Котлубай. – Одеса: 2004. – 453 с.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4.</w:t>
        <w:tab/>
        <w:t>20</w:t>
        <w:tab/>
        <w:t>Кочнев А. Что такое бюджетное управление? [Электронный ресурс] / А. Кочнев. – Режим доступу до ресурсу: http://www.intalev.ru/agregator/</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finance/id_2643/</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5.</w:t>
        <w:tab/>
        <w:tab/>
        <w:t>Кравченко П. В. Інституціональні фактори оптимізації розвитку морських торговельних портів України: автореф. дис. на здобуття наукового ступеня канд. екон. наук: спец. 08.00.04 «Економіка та управління підприємствами» / П.В. Кравченко. -  Одеса, 2009.- 2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6.</w:t>
        <w:tab/>
        <w:t>21</w:t>
        <w:tab/>
        <w:t>Краснянський Б. Какую структуру управления использовать в холдинге? / Б. Краснянський // Бізнес. - 2005. - №5 (19, 12). - с. 58 – 6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7.</w:t>
        <w:tab/>
        <w:tab/>
        <w:t>Крыжановский С.В. Морские торговые порты Украины в рыночных условиях: монографія / С.В. Крыжановский. – Одесса: Астропринт, 2008. – 18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8.</w:t>
        <w:tab/>
        <w:tab/>
        <w:t>Лапкина И.А. Моделирование принятия решений в управлении работой флота судоходной компании: монография / И.А. Лапкина. – Одесса: ОГМУ, 2000. – 20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69.</w:t>
        <w:tab/>
        <w:t>22</w:t>
        <w:tab/>
        <w:t>Лейкин Д. Трансфертное ценообразование / Д. Лейкин // Управление компанией. -  2005. - № 9 (52). – с. 48 - 5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0.</w:t>
        <w:tab/>
        <w:t>23</w:t>
        <w:tab/>
        <w:t>Лейкин Д. Управление по центрам ответственности / Д. Лейкин // Управление компанией. - 2005. - №50 (07). – с. 52 – 5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1.</w:t>
        <w:tab/>
        <w:tab/>
        <w:t>Липинская А.А. Совершенствование организационно-экономических структур в системе государственной поддержки национального судоходства / А.А. Липинская, И.М. Москвиченко // Економіко-правові аспекти розвитку транспортних систем: Зб. наук. праць: статті. – Одеса, 2003. – Вип. 5. – с. 153 - 16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2.</w:t>
        <w:tab/>
        <w:t>24</w:t>
        <w:tab/>
        <w:t>Лысенко Ю. Организационно – экономический механизм управления предприятием / Ю. Лысенко, П. Егоров // Экономика Украины. – 1997. - № 1. – с. 86-87</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3.</w:t>
        <w:tab/>
        <w:t>25</w:t>
        <w:tab/>
        <w:t>Макаров Д. Путь к эффективному холдингу / Д. Макаров // Управление компанией. -  2004. - №35 (04). – с. 20 – 2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4.</w:t>
        <w:tab/>
        <w:t>26</w:t>
        <w:tab/>
        <w:t>Матвеев Т. Идеальный холдинг: финансовые потоки и налогообложение / Т. Матвеев, С. Будилин // Управление компанией.  - 2005. - №52 (09). – с. 42 – 46</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5.</w:t>
        <w:tab/>
        <w:tab/>
        <w:t>Махуренко Г.С. О концепции государственной морской транспортной политики Украины / Г.С. Махуренко, О.Н.Степанов // Экономические инновации: Сб. научн. работ: статьи. - Одесса: ИПРЭЭИ НАН Украины, 2004. – Вып. 18. – с. 6 – 13.</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6.</w:t>
        <w:tab/>
        <w:tab/>
        <w:t>Мескон М. Основи менеджменту/ М. Мескон, М. Альберт, Ф. Хедоури. - М.: Дело, 1997. – 70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7.</w:t>
        <w:tab/>
        <w:tab/>
        <w:t>Методичні рекомендації з формування собівартості перевезень (робіт, послуг) на транспорті, затверджені наказом Міністерства транспорту України від 05.02.2001 № 65 [Електронний ресурс]. – Режим доступу до ресурсу: hppt://zakon.nau.ua/doc/?uid=1040.644.1&amp;nobreak=1#st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8.</w:t>
        <w:tab/>
        <w:tab/>
        <w:t>Методы экономической оценки инвестиционных проектов на транспорте: Учеб.-метод. пособие / Сост. Ю.Ф. Кулаев. – К.: Транспорт України, 2001. – 18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79.</w:t>
        <w:tab/>
        <w:tab/>
        <w:t>Морозова И.В. Перспективы украинского флота в перевозках по внутренним водным путям Европы: монография / И.В. Морозова, Л.П. Суворова. – Одесса: ОНМУ, 2005. – 19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0.</w:t>
        <w:tab/>
        <w:tab/>
        <w:t>Морський і річковий комплекс. – Київ: Поліграфкнига, 2007. – Вип. 1. -33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1.</w:t>
        <w:tab/>
        <w:t>27</w:t>
        <w:tab/>
        <w:t>Москаленко В.П. Реформирование внутреннего хозрасчета предприятий в условиях рынка / В.П. Москаленко // Механізм регулювання економіки, 2000, № 4. - с. 164 - 169</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2.</w:t>
        <w:tab/>
        <w:t>28</w:t>
        <w:tab/>
        <w:t>Москаленко В.П. К вопросу финансирования инвестиций за счет собственных средств предприятия / В.П. Москаленко, О.В. Шипунова // Механізм регулювання економіки, 2004, № 4. – с. 130 - 138</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3.</w:t>
        <w:tab/>
        <w:tab/>
        <w:t>Москаленко В.П. Экономический механизм повышения эффективности производства на предприятии / В.П. Москаленко. – М.: Машиностроение, 1982. – 14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4.</w:t>
        <w:tab/>
        <w:tab/>
        <w:t>Николаева Л.Л. Геополитические и коммерческие цели сбалансированности рынка морских перевозок / Н.Т. Примачев, Л.Л. Николаева // Розвиток методів управління та господарювання на транспорті: Зб. наук. праць: статті. – Одеса, 2007. – Вип. 26. – с. 9 - 2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5.</w:t>
        <w:tab/>
        <w:tab/>
        <w:t>Николаева Л.Л. Закономерности развития рынка морских перевозок грузов  / Л.Л. Николаева // Економіка: проблеми теорії та практики: Зб. наук. праць: статті. – Дніпропетровськ, 2009. – Вип. 247, Т. VI. – с. 1378 - 1386</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6.</w:t>
        <w:tab/>
        <w:tab/>
        <w:t>Николаева Л.Л. Конкурентоспособность функциональной деятельности судоходных компаний в глобальном фрахтовом рынке / Н.Т. Примачев, Л.Л. Николаева // Экономические инновации: Сб. научн. работ: статьи. - Одесса, 2007. – Вып. 30. – с. 314 - 32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7.</w:t>
        <w:tab/>
        <w:tab/>
        <w:t>Николаева Л.Л. Критерий структуризации судоходной компании в системе рынка морских перевозок / Л.Л. Николаева, В.В Смолец // Економіка: проблеми теорії та практики: Зб. наук. праць: статті. – Дніпропетровськ, 2009. – Вип. 244, Т. II. – с. 294 - 30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8.</w:t>
        <w:tab/>
        <w:tab/>
        <w:t xml:space="preserve">Николаева Л.Л. Принципы устойчивого развития судоходных компаний в глобальном рынке морской торговли: монография / Л.Л. Николаева. – Одесса: Фенікс, 2007. – 323 с.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89.</w:t>
        <w:tab/>
        <w:tab/>
        <w:t>Николаева Л.Л. Факторы и приоритеты развития торгового флота Украины / Л.Л. Николаева // Економіка: проблеми теорії та практики: Зб. наук. праць: статті. – Дніпропетровськ, 2008. – Вип. 236, Т. VI. – с. 890 - 909</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0.</w:t>
        <w:tab/>
        <w:tab/>
        <w:t>Николаева Л.Л. Финансовые расчеты в судоходных и агентских компаниях: учебн. пособие [для студ. высш. учебн. зав.] / Л.Л. Николаева, Н.И. Дацюк. – Одесса: ИздатИнформ, 2008. – 357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1.</w:t>
        <w:tab/>
        <w:tab/>
        <w:t>Николаева С. Стандарты серии ISO 9000 на службе у фінансового директора / С. Николаева, С. Шебек // PC Week/RE. – 2001. - № 41 (311).</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2.</w:t>
        <w:tab/>
        <w:tab/>
        <w:t>Новикова А.М. Україна в системі міжнародних транспортних коридорів: монографія / А.М. Новикова. – К.: НІПМБ, 2003. – 49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3.</w:t>
        <w:tab/>
        <w:tab/>
        <w:t>Офіційний сайт Державної служби статистики України [Електронний ресурс] / Державна служба статистики України. – Режим доступу до ресурсу: http://www.ukrstat.gov.ua/</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4.</w:t>
        <w:tab/>
        <w:t>29</w:t>
        <w:tab/>
        <w:t>Павлов В. І. Економічний механізм функціонування підприємства: навч. посіб./ В.І Павлов, І.В. Кривов`язюк; під ред. М. І. Долішнього; Луцьк. держ. техн. ун-т. Ін-т регіон. дослідж. НАН України. – Луцьк: Надстир`я, 1999. – 11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5.</w:t>
        <w:tab/>
        <w:tab/>
        <w:t>Павлова Л.Н. Финансы предприятий: учебник для вузов / Л.Н. Павлова – М.: Финансы, ЮНИТИ, 1998. – 639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6.</w:t>
        <w:tab/>
        <w:t>30</w:t>
        <w:tab/>
        <w:t>Підлісний П. І. Основні показники АСК “Укррічфлот” у постприватизаційний період / П.І. Підллісний // Порти України, 2003. - № 12. – с. 48 - 5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7.</w:t>
        <w:tab/>
        <w:t>31</w:t>
        <w:tab/>
        <w:t>Підлісний П. І. Оцінка соціально – економічної ефективності управління персоналом в АСК “Укррічфлот” / П.І. Підллісний // Порти України, 2003. - № 1. – с. 52 - 5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8.</w:t>
        <w:tab/>
        <w:t>32</w:t>
        <w:tab/>
        <w:t>Підлісний П. І. Стратегічне управління підприємствами водного транспорту / П.І. Підллісний // Порти України, 2003. - № 4. – с. 56 - 63</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99.</w:t>
        <w:tab/>
        <w:t>33</w:t>
        <w:tab/>
        <w:t>Підлісний П. І. Ефективність управлінських рішень подальшого реформування приватизованих підприємств водного транспорту України / П.І. Підллісний. – К.: Наук. думка, 2003.- 343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0.</w:t>
        <w:tab/>
        <w:tab/>
        <w:t>Плещинский А.С. Оптимизация межфирменных взаимодействий и внутрифирменных управленческих решений / А.С. Плещинский. – М.: Наука, 2004. - 25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1.</w:t>
        <w:tab/>
        <w:t>34</w:t>
        <w:tab/>
        <w:t>Подлесный П. И. Сверим курс / П.І. Підллісний // Порты Украины. – 2005. -№2. – с. 30 - 33</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2.</w:t>
        <w:tab/>
        <w:t>35</w:t>
        <w:tab/>
        <w:t>Подлесный П. И. Под вымпелом “Укрречфлота” / П.І. Підллісний // Порти України, 2005. - № 1. – с. 36 - 39</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3.</w:t>
        <w:tab/>
        <w:tab/>
        <w:t>Познанська І.В. Економічні основи ефективного функціонування судноплавних компаній України на світовому фрахтовому ринку: автореф. дис. на здобуття наукового ступеня канд. екон. наук: спец. 08.00.04 «Економіка та управління підприємствами» / І.В. Познанська. -   Одеса, 2008.- 1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4.</w:t>
        <w:tab/>
        <w:tab/>
        <w:t>Попов А. Е.. Формирование механизма внутриэкономических отношений подразделений предприятия: Дис. канд. экон. наук: 08.06.01 / Попов Александр Евгеньевич. - Харьковский гос. экономический ун-т. - Х., 1998. – 163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5.</w:t>
        <w:tab/>
        <w:tab/>
        <w:t>Порти України. Перевезення вантажів: [навч. посіб.]. / Д.В. Зеркалов, В.Г. Коба, В.Г. Кушнірчук, В.І. Петров– К.: Основа, 2003. – 62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6.</w:t>
        <w:tab/>
        <w:tab/>
        <w:t>Постан М.Я. Экономико-математические модели смешанных перевозок: монография / М.Я. Постан. – Одесса: ОНМУ, 2001. – 163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7.</w:t>
        <w:tab/>
        <w:tab/>
        <w:t xml:space="preserve">Примачев Н.Т. Предпринимательство в торговом судоходстве: монография / [Н.Т. Примачев, Н.Н. Примачева, О.В. Вовк, Н.А. Ксендзова]. - Одесса: ОНМА, 2008.  – 376 с.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8.</w:t>
        <w:tab/>
        <w:tab/>
        <w:t>Примачев Н.Т. Принципы интеграции в торговом судоходстве: монография / Н.Т. Примачев, А.Н. Примачев. - Одесса: Фенікс; М.: Транс. Лит, 2006. – 36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09.</w:t>
        <w:tab/>
        <w:tab/>
        <w:t>Примачев Н.Т. Эффективность функциональной деятельности предприятий морского транспорта / Н.Т. Примачев, О. Ю. Вовк. – Одесса: ИПРи ЭЭИ, 2001. – 121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0.</w:t>
        <w:tab/>
        <w:tab/>
        <w:t>Примачев Н.Т. Морские торговые порты в системе интермодальных транспортних сообщений / Н.Т. Примачев, С.И. Примачева. – Одесса: Институт проблем рынка и экономико-экологических исследований, 2001. – 21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1.</w:t>
        <w:tab/>
        <w:tab/>
        <w:t>Примачев Н.Т. Механизм управления эффективностью развития национального морского транспорта / Н.Т.Примачев, Чан Ван.- Одесса: Консалтинг, 1997. – 11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2.</w:t>
        <w:tab/>
        <w:tab/>
        <w:t>Прокофьев В.А. Управление работой морского флота: учебн. [для студ. высш. учебн. зав.] / В.А. Прокофьев, Т.А. Вепринская. – М.: Академкнига, 2007. – 16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3.</w:t>
        <w:tab/>
        <w:t>38</w:t>
        <w:tab/>
        <w:t>Роздержавлення: приватизація річкового транспорту України / [Славов М. А., Бакаєв О. О, Підлісний П., Ревенко В. Л.]. - Київ, 1998.- 3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4.</w:t>
        <w:tab/>
        <w:t>37</w:t>
        <w:tab/>
        <w:t xml:space="preserve">Ревезина М. Эмоциональное бюджетирование [Електронний ресурс] /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М. Ревезина // Top-Manager.- Режим доступу до ресурсу: http://www.iteam.ru/publications/finances/section_12/article_57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5.</w:t>
        <w:tab/>
        <w:tab/>
        <w:t>Річард Ю. Зоді. Бюджетування результативності [Електронний ресурс] / Річард Ю. Зоді. - Режим доступу до ресурсу: http://ukrkniga.org.ua/ukrkniga-text/747/43/</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6.</w:t>
        <w:tab/>
        <w:tab/>
        <w:t>Ричи Ш., Мартин П. Управление мотивацией / Ш. Ричи, П. Мартин П. - М.: Юнити-Дана, 2004. - 40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7.</w:t>
        <w:tab/>
        <w:tab/>
        <w:t>Савчук В.П. Управление прибылью и бюджетирование: монография / В.П. Савчук. – М.: Бином, 2005. – 43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8.</w:t>
        <w:tab/>
        <w:tab/>
        <w:t>Самойловська В.П. Організаційно - економічні умови забезпечення ефективного розвитку судноплавних компаній України: автореф. дис. на здобуття наукового ступеня канд. екон. наук: спец. 08.00.04 «Економіка та управління підприємствами» / В.П. Самойловська. - Одеса, 2009.- 2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19.</w:t>
        <w:tab/>
        <w:tab/>
        <w:t>Семенюта В.В. Деякі аспекти управління витратами підприємства [Електронний ресурс]: Офіційний сайт Дніпропетровської державної фінансової академії / В.В. Семенюта, М.К. Дяченко. – Режим доступу до ресурсу: hppt://dsfa.mybb3.net/viewtopic.php?p=7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0.</w:t>
        <w:tab/>
        <w:tab/>
        <w:t>Сич Є.М. Інноваційно-інвестиційний розвиток залізничного транспорту: монографія / Є.М. Сич, В.П. Ільчук. – К.: Логос, 2001. – 25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1.</w:t>
        <w:tab/>
        <w:t>40</w:t>
        <w:tab/>
        <w:t>Славов Н. А. Методология реорганизации водного транспорта Украины в рыночных условиях. – Киев: Наук. думка, 2001. – 333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2.</w:t>
        <w:tab/>
        <w:t>41</w:t>
        <w:tab/>
        <w:t>Славов Н. А. Укрречфлот: путь поиска, реформ и преобразований / Н.А. Славов, П.И. Подлесный и др.  – Киев: Наук. думка, 2001. – 333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3.</w:t>
        <w:tab/>
        <w:t>42</w:t>
        <w:tab/>
        <w:t>Славов Н. А.. Второй этап реформирования в АСК “Укррічфлот”// Порти України, 2000. - № 2. – с. 8 - 10</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4.</w:t>
        <w:tab/>
        <w:tab/>
        <w:t>Статистичний щорічник України за 2011 рік: Статистичний збірник / Державна служба статистики України. – К.: Август Трейд, 2012. – 55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5.</w:t>
        <w:tab/>
        <w:tab/>
        <w:t>Стратегия позиционирования национального морского транспорта в глобальном рынке морской торговли: монография / [Миюсов М.В., Примачев Н.Т., Винников В.В., Винников С.В., Примачева Н.Н.]; под ред. Н.Т. Примачева. - Одесса: Автограф, 2006. – 23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6.</w:t>
        <w:tab/>
        <w:t>39</w:t>
        <w:tab/>
        <w:t>Структурна перебудова річкового транспорту України: післяприватизаційний період, фінансовий підхід / [Славов М. А., Бакаєв О. О, Підлісний П. І., Ревенко В. Л.]. - Київ, 1996.- 3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7.</w:t>
        <w:tab/>
        <w:tab/>
        <w:t>Томпсон А.А. Стратегический менеджмент. Искусство разработки и реализации стратегии / А.А. Томпсон, А. Дж. Стрикленд; пер. с англ. под ред. Л.Г. Зайцева, М.И. Соколовой. – М.: Банки и биржи, ЮНИТИ, 1998. – 57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8.</w:t>
        <w:tab/>
        <w:tab/>
        <w:t>Ткаченко О.В. Теория управления социалистическим производством: учебник для студентов экономических специальностей / О.В. Ткаченко; под ред. О.В. Козловой. – М.: Экономика, 1979. – 36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29.</w:t>
        <w:tab/>
        <w:tab/>
        <w:t>Транспорт і зв'язок України - 2010: Статистичний збірник / Державна служба статистики України. – К., 2011. – 26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0.</w:t>
        <w:tab/>
        <w:tab/>
        <w:t>Транспорт і зв'язок України - 2009: Статистичний збірник / Державний комітет статистики України. – К., 2010. – 26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1.</w:t>
        <w:tab/>
        <w:t>44</w:t>
        <w:tab/>
        <w:t xml:space="preserve">Уманцев Г.В. Холдингові компанії та промислово-фінансові групи у сучасній економіці / Уманцев Г.В. — К.: ВІРА-Р, 2002. — 429с.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2.</w:t>
        <w:tab/>
        <w:tab/>
        <w:t>Уотермен Р. Фактор обновления / Р. Уотермен. – М.: Прогресс, 1988. – 368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3.</w:t>
        <w:tab/>
        <w:tab/>
        <w:t>Фасхиев А.А. Различные модели стратегического управления на предприятии [Електронний ресурс] / А.А. Фасхиев. – Режим доступу до ресурсу: http://www.beintrend.ru/2011-08-15-17-36-26</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4.</w:t>
        <w:tab/>
        <w:tab/>
        <w:t>Финансы и бюджетирование для нефинансовых менеджеров / [П. Маккоен , Л. Гох, И. Мейтленд, М. Секретт]; пер. с англ. А.С. Шагоян, М.П. Лоскутова. -  Днепропетровск: Баланс Бизнес Букс, 2005. – 68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5.</w:t>
        <w:tab/>
        <w:t>43</w:t>
        <w:tab/>
        <w:t>Фурсеева М. Кто не совершенствуется, тот всегда отстает / М. Фурсеева // Управление компанией. - 2005. - №54 (11). -  с. 12 – 1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6.</w:t>
        <w:tab/>
        <w:tab/>
        <w:t>Хайминова Ю.В. Управление финансовыми результатами судоходных компаний / Ю.В. Хайминова // Экономические инновации: Сб. научн. работ: статьи. - Одесса: ИПРЭЭИ НАН Украины, 2007. – Вып. 32. – с. 152 – 16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7.</w:t>
        <w:tab/>
        <w:tab/>
        <w:t>Холодненко А.М. Транспортні задачі за критерієм інтенсивності прибутку / А.М. Холодненко // Методи та засоби управління розвитком транспортних систем: Зб. наук. праць: статті. – Одеса, 2001. – Вип. 3. – с. 144 – 15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8.</w:t>
        <w:tab/>
        <w:tab/>
        <w:t xml:space="preserve">Цветов Ю.М. Основы организации транспортного обеспечения внешнеторговых связей Украины: монография / Ю.М. Цветов, А.О. Един, В.М. Макаренко. – К.: ИКТП-Центр, 2000. – 581 с.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39.</w:t>
        <w:tab/>
        <w:t>45</w:t>
        <w:tab/>
        <w:t>Цигилик І. Г. Внутрішній економічний механізм підприємств: навч. посіб. / І.Г. Цигилик; Ін-т менедж. та економіки. – Івано-Франківськ, 2000. – 103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0.</w:t>
        <w:tab/>
        <w:tab/>
        <w:t>Чалапко Л.Д., Чимшит С.І. Формування внутрішнього економічного механізму підприємства: принципи та напрями вдосконалення [Електронний ресурс] / Л.Д. Чалапко, С.І. Чимшит. – Режим доступу до ресурсу: http://www.nbuv.gov.ua/portal/Soc_Gum/Vddfa/2011_1/chalapko.pdf</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1.</w:t>
        <w:tab/>
        <w:tab/>
        <w:t>Чеколовец В.И. Развитие организационных форм управления судоходными компаниями Украины / В.И. Чекаловец, Е.М. Печкуров, Л.Н. Рожен // Транспортный комплекс Украины: экономика, организация, развитие: Сб. научн. трудов: статьи. – К.: ИКТП, 1996. – № 4. – с. 132 – 145.</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2.</w:t>
        <w:tab/>
        <w:tab/>
        <w:t>Чухно А. Хозяйственный механизм и пути его совершенствования на современном этапе / А. Чухно // Экономика Украины. – 2007. - № 3-4. – с. 60-67, с. 36-42.</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3.</w:t>
        <w:tab/>
        <w:tab/>
        <w:t>Шинк Дж. К. Стратегическое управление затратами / Дж. К. Шинк, В. Говиндараджана. – СПб.: Бизнес-Микро, 1999. – 35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4.</w:t>
        <w:tab/>
        <w:tab/>
        <w:t>Шинкаренко В.Г. Управление конкурентоспособностью предприятия: монография / В.Г. Шинкаренко, А.С. Бондаренко. – Х.: ХНАДУ, 2003. – 186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5.</w:t>
        <w:tab/>
        <w:t>36</w:t>
        <w:tab/>
        <w:t>Шиткина И.С. Холдинги. Правовое регулирование и корпоративное управление / И.С. Шиткина. - М.: Волтерс Клувер, 2006. – 615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6.</w:t>
        <w:tab/>
        <w:t>46</w:t>
        <w:tab/>
        <w:t>Шкварчук Л. О. Ціни і ціноутворення: навч. посібник / Л.О. Шкварчук.- [3-тє вид.]. – К.: Кондор, 2005. – 214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7.</w:t>
        <w:tab/>
        <w:tab/>
        <w:t>Щелкунов В.І. Методи забезпечення фінансової стійкості та інвестиційної привабливості авіапідприємств корпоративного типу: монографія / В.І. Щелкунов, С.Г. Мізюк, Г.В. Астапова, В.В. Мізюк, О.В. Буглак. – Київ: Наук. Думка, 2007.- 16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8.</w:t>
        <w:tab/>
        <w:tab/>
        <w:t>Щелкунов В.И. Производственный потенциал Украины. Стратегия формирования и использования: монография / В.И. Щелкунов. – К.: КМУГА, 1999. – 245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49.</w:t>
        <w:tab/>
        <w:tab/>
        <w:t>Щипцов А.О. Інтеграційні аспекти розвитку морських торговельних портів України: автореф. дис. на здобуття наукового ступеня канд. екон. наук: спец. 08.00.04 «Економіка та управління підприємствами» / А.О. Щипцов. - Одеса, 2008.- 20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0.</w:t>
        <w:tab/>
        <w:tab/>
        <w:t>Щипцов О.А. Україна морська держава / О.А. Щипцов. – К.: Наукова думка, 1998. – 199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1.</w:t>
        <w:tab/>
        <w:tab/>
        <w:t>Эванс Ф.Ч. Оценка компаний при слияниях и поглощениях: Создание стоимости в частных компаниях / Ф.Ч. Эванс, Д.М. Бишоп; пер.с англ.. А. Шматова. – М.: Альпина Бизнес Букс, 2004. – 332 с.</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2.</w:t>
        <w:tab/>
        <w:tab/>
        <w:t>Branch A.E. Dictionary of Shipping International Business Trade Terms and Abbreviations / A.E. Branch. – London: Witherby, 1999. – 953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3.</w:t>
        <w:tab/>
        <w:tab/>
        <w:t>Dykstra Don. L. Commercial Management in Shipping / Don. L. Dykstra. - London: Nautical Institute, 2005. – 496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4.</w:t>
        <w:tab/>
        <w:tab/>
        <w:t xml:space="preserve">Eva Molnare. Trend in Transport Investment Funding: Past, Present and Future / Molnare Eva // Fifty Years of Transport Policy Successes, Failures and New Challenges (Complete Edition – ISBN 9282103137): Transport OECD, 2003. – p. 70 - 78 </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5.</w:t>
        <w:tab/>
        <w:tab/>
        <w:t>Johnson G. Exploring Corporate Strategy / G. Johnson, K. Scholes, R. Whittington. - [6 edit.]. - Prentice Hall; 2002. - 1120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6.</w:t>
        <w:tab/>
        <w:tab/>
        <w:t>Hiromoto T. Another hidden Edge: Japanese Management Accounting / T. Hiromoto // Harvard Business Review. – 1988. – July-August.</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7.</w:t>
        <w:tab/>
        <w:tab/>
        <w:t>Kato Y. Target Costing Support Systems: Lessons from leading Japanese companies / Y. Kato // Management Accounting Research. – 1993. – Vol. 4, N 4.</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8.</w:t>
        <w:tab/>
        <w:tab/>
        <w:t>Parmenter D.. Key Performance Indicators: Developing, Implementing, and Using Winning KPIs / D. Parmenter. - [1 edit.]. - Wiley, 2007. - 256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59.</w:t>
        <w:tab/>
        <w:tab/>
        <w:t>Review of Maritime Transport, Report by the UNCTAD secretariat. – New York and Geneva: United Nations, 2008. – 184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60.</w:t>
        <w:tab/>
        <w:tab/>
        <w:t>Tallack R.B. Commercial Management for Shipmasters. A practical Guide / R.B. Tallack. - London: Nautical Institute, 1996. – 287 p.</w:t>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t>161.</w:t>
        <w:tab/>
        <w:tab/>
        <w:t>Tanaka T. Target Costing at Toyota / T. Tanaka // Journal of Cost Management. 1993, Spring.</w:t>
      </w:r>
    </w:p>
    <w:p>
      <w:pPr>
        <w:pStyle w:val="Normal"/>
        <w:widowControl w:val="false"/>
        <w:tabs>
          <w:tab w:val="clear" w:pos="708"/>
          <w:tab w:val="center" w:pos="5102" w:leader="none"/>
          <w:tab w:val="left" w:pos="9129" w:leader="none"/>
        </w:tabs>
        <w:spacing w:lineRule="auto" w:line="360" w:before="0" w:after="0"/>
        <w:jc w:val="center"/>
        <w:rPr>
          <w:vanish/>
        </w:rPr>
      </w:pPr>
      <w:r>
        <w:rPr>
          <w:lang w:val="en-US"/>
        </w:rPr>
        <w:t>162.</w:t>
        <w:tab/>
        <w:tab/>
        <w:t>The Handbook of Maritime Economics and Business / [Edited by Prof. Costas Grammenos]. City University Cass Business School, London: Lloyd`s of London Press, 2002. – 930 p.</w:t>
      </w:r>
      <w:bookmarkStart w:id="0" w:name="_PictureBullets"/>
      <w:bookmarkEnd w:id="0"/>
    </w:p>
    <w:sectPr>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dc:language>en-US</dc:language>
  <cp:lastModifiedBy>Павел</cp:lastModifiedBy>
  <dcterms:modified xsi:type="dcterms:W3CDTF">2013-08-16T12:54:00Z</dcterms:modified>
  <cp:revision>2</cp:revision>
  <dc:subject/>
  <dc:title/>
</cp:coreProperties>
</file>