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Актуальность темы исследования обусловлена тем, что развитие сетевой экономики, базирующееся преимущественно на горизонтальных связях, приводит к эволюции современных экономических систем, формированию новых отношений между ними и требует адекватных механизмов их регулирования. Это качественно новое взаимодействие субъектов отношений, которое начинает вытеснять традиционные формы экономических отношений в обществе. Уже сейчас сетевые особенности свойственны почти всем видам экономической деятельности, их влияние усиливается в связи с развитием средств телекоммуникаций и информатизации экономики.</w:t>
      </w:r>
    </w:p>
    <w:p>
      <w:pPr>
        <w:pStyle w:val="Normal"/>
        <w:rPr/>
      </w:pPr>
      <w:r>
        <w:rPr/>
      </w:r>
    </w:p>
    <w:p>
      <w:pPr>
        <w:pStyle w:val="Normal"/>
        <w:rPr/>
      </w:pPr>
      <w:r>
        <w:rPr/>
        <w:t>Вместе с тем действующая система регулирования сетевой экономики в современных макроэкономических системах не обеспечивает эффективной реализации интересов российского общества. Во многом это вызвано тем, что сетевая экономика не только не изучена, но и до сих пор не имеет единого толкования среди ученых-экономистов и практиков. Анализ имеющихся исследований данного явления позволяет утверждать!, что такая экономика должна базироваться на сочетании процессов регулирования и либерализации отношений, возникающих в процессе взаимодействия макроэкономических систем. Однако рациональная модель подобного развития пока не найдена.</w:t>
      </w:r>
    </w:p>
    <w:p>
      <w:pPr>
        <w:pStyle w:val="Normal"/>
        <w:rPr/>
      </w:pPr>
      <w:r>
        <w:rPr/>
      </w:r>
    </w:p>
    <w:p>
      <w:pPr>
        <w:pStyle w:val="Normal"/>
        <w:rPr/>
      </w:pPr>
      <w:r>
        <w:rPr/>
        <w:t>В стране разрабатываются и обсуждаются различные программы реформирования экономической системы, выстраиваются взаимоотношения субъектов хозяйствования на межгосударственном и внутригосударственном уровнях управления, реализуются меры по их воплощению. Но, несмотря на предпринимаемые усилия, экономические и социальные результаты функционирования нашего государства в глобализирующемся мире (в условиях его растущего влияния на макроэкономическую систему через сетевые формы организации жизнедеятельности) не оправдывают ожида-</w:t>
      </w:r>
    </w:p>
    <w:p>
      <w:pPr>
        <w:pStyle w:val="Normal"/>
        <w:rPr/>
      </w:pPr>
      <w:r>
        <w:rPr/>
      </w:r>
    </w:p>
    <w:p>
      <w:pPr>
        <w:pStyle w:val="Normal"/>
        <w:rPr/>
      </w:pPr>
      <w:r>
        <w:rPr/>
        <w:t>ний общества. Они не способствуют эффективному развитию экономики, не оказывают должного влияния на рост благосостояния народа и решение ? социальных проблем общества. Вместе с тем возрастающая роль сетевой</w:t>
      </w:r>
    </w:p>
    <w:p>
      <w:pPr>
        <w:pStyle w:val="Normal"/>
        <w:rPr/>
      </w:pPr>
      <w:r>
        <w:rPr/>
      </w:r>
    </w:p>
    <w:p>
      <w:pPr>
        <w:pStyle w:val="Normal"/>
        <w:rPr/>
      </w:pPr>
      <w:r>
        <w:rPr/>
        <w:t>экономики вполне очевидна и в ходе развития рыночных отношений она постепенно занимает присущее ей место в макроэкономических системах. Однако слаборазвитая система регулирования пока не позволяет ей эффективно реализовывать свои функции в интересах каждого из участников сетевых отношений.</w:t>
      </w:r>
    </w:p>
    <w:p>
      <w:pPr>
        <w:pStyle w:val="Normal"/>
        <w:rPr/>
      </w:pPr>
      <w:r>
        <w:rPr/>
      </w:r>
    </w:p>
    <w:p>
      <w:pPr>
        <w:pStyle w:val="Normal"/>
        <w:rPr/>
      </w:pPr>
      <w:r>
        <w:rPr/>
        <w:t>Очевидно, что современная глобальная сетевая экономика является порождением информационной эпохи и сетевого общества, которое характеризуется одновременной трансформацией экономики, труда, занятости,</w:t>
      </w:r>
    </w:p>
    <w:p>
      <w:pPr>
        <w:pStyle w:val="Normal"/>
        <w:rPr/>
      </w:pPr>
      <w:r>
        <w:rPr/>
      </w:r>
    </w:p>
    <w:p>
      <w:pPr>
        <w:pStyle w:val="Normal"/>
        <w:rPr/>
      </w:pPr>
      <w:r>
        <w:rPr/>
        <w:t>•</w:t>
      </w:r>
      <w:r>
        <w:rPr/>
        <w:t>к</w:t>
      </w:r>
    </w:p>
    <w:p>
      <w:pPr>
        <w:pStyle w:val="Normal"/>
        <w:rPr/>
      </w:pPr>
      <w:r>
        <w:rPr/>
      </w:r>
    </w:p>
    <w:p>
      <w:pPr>
        <w:pStyle w:val="Normal"/>
        <w:rPr/>
      </w:pPr>
      <w:r>
        <w:rPr/>
        <w:t>культуры, политики, государственных институтов, пространства и времени. Сетевое общество основано на новой, виртуальной экономике, при которой знания и информация становятся ключевыми факторами производительности и конкурентоспособности. Они являются важнейшими составляющими, формирующими качество человеческих ресурсов, их способность использовать современные технологии и управлять новейшими информационными и экономическими системами. При этом следует особо отметить, что стандарты регулирования сетевой экономики в нашей стране должны быть направлены на сохранение ценностных ориентиров России и активизацию процессов их внутреннего развития, а также на поддержание позитивных тенденций в государстве. Экономические стандарты управле-:'•„* ния должны быть нацелены на формирование целостных самовоспроизво-</w:t>
      </w:r>
    </w:p>
    <w:p>
      <w:pPr>
        <w:pStyle w:val="Normal"/>
        <w:rPr/>
      </w:pPr>
      <w:r>
        <w:rPr/>
      </w:r>
    </w:p>
    <w:p>
      <w:pPr>
        <w:pStyle w:val="Normal"/>
        <w:rPr/>
      </w:pPr>
      <w:r>
        <w:rPr/>
        <w:t>дящихся хозяйственных структур, опирающихся на духовный, культурный потенциал страны.</w:t>
      </w:r>
    </w:p>
    <w:p>
      <w:pPr>
        <w:pStyle w:val="Normal"/>
        <w:rPr/>
      </w:pPr>
      <w:r>
        <w:rPr/>
      </w:r>
    </w:p>
    <w:p>
      <w:pPr>
        <w:pStyle w:val="Normal"/>
        <w:rPr/>
      </w:pPr>
      <w:r>
        <w:rPr/>
        <w:t>В результате создания и функционирования отечественной модели инновационного регулирования сетевой экономики достигается безопасность внутреннего развития человека и российского народа в целом. В госу-</w:t>
      </w:r>
    </w:p>
    <w:p>
      <w:pPr>
        <w:pStyle w:val="Normal"/>
        <w:rPr/>
      </w:pPr>
      <w:r>
        <w:rPr/>
      </w:r>
    </w:p>
    <w:p>
      <w:pPr>
        <w:pStyle w:val="Normal"/>
        <w:rPr/>
      </w:pPr>
      <w:r>
        <w:rPr/>
        <w:t>дарстве формируется особая культурная оболочка, сдерживающая натиск и проникновение чуждых влияний. Оно становится способным лучше защищать свои ресурсы, сохранять народ и среду его обитания, обеспечивать полноценное развитие общества в системе присущих ему традиций.</w:t>
      </w:r>
    </w:p>
    <w:p>
      <w:pPr>
        <w:pStyle w:val="Normal"/>
        <w:rPr/>
      </w:pPr>
      <w:r>
        <w:rPr/>
      </w:r>
    </w:p>
    <w:p>
      <w:pPr>
        <w:pStyle w:val="Normal"/>
        <w:rPr/>
      </w:pPr>
      <w:r>
        <w:rPr/>
        <w:t>Сфера сетевой глобальной экономики продолжает оставаться малоизученной, в том числе и в силу высокой степени инновационности механизмов, задействованных в ней. Еще менее исследованными остаются политические и социально-культурные последствия ее формирования. Не совсем ясно и как будет идти формирование норм поведения сторон, адекватных новым возможностям развития такой экономики. Все это означает появление как позитивных, так и негативных моментов в ее развитии, требующих защитной реакции национальных государств по сохранению безопасности своего социально-экономического пространства.</w:t>
      </w:r>
    </w:p>
    <w:p>
      <w:pPr>
        <w:pStyle w:val="Normal"/>
        <w:rPr/>
      </w:pPr>
      <w:r>
        <w:rPr/>
      </w:r>
    </w:p>
    <w:p>
      <w:pPr>
        <w:pStyle w:val="Normal"/>
        <w:rPr/>
      </w:pPr>
      <w:r>
        <w:rPr/>
        <w:t>Изученность проблемы. Вопросам глобализации и связанной с ней сетевой экономики, а также выработке научно-практических рекомендаций в этой сфере в отечественной и зарубежной литературе уделяется немалое внимание. Среди отечественных ученых данной проблемой занимались И.В.Абрамов, Ф.Альбедиль, С.Н.Артеха, В.И.Аршинов, В.Я.Афанасьев, О.В.Братимов, ИЛСБыстряков, Е.Л.Вартанова, В.И.Видяпин, Х.А.Вютрих, А.В.Давыдов, Ю.А.Данилов, Е.Н.Данилова, А.А.Дынкин, С.А.Дятлов, А.Н.Ершов, Е.Б.Жатканбаев, Д.Н.Землякова, Л.М.Землянова, Е.Г.Зинков, А.Г.Злобин, Н.И. Иванова, В.Л.Иноземцев, А.М.Ковалев, П.М.Козырева, \ж. В.ПЛеонтьев, Д.СЛьвов, И.С.Мелюхин, Е.З.Мирская, Н.Ф.Наумова,</w:t>
      </w:r>
    </w:p>
    <w:p>
      <w:pPr>
        <w:pStyle w:val="Normal"/>
        <w:rPr/>
      </w:pPr>
      <w:r>
        <w:rPr/>
      </w:r>
    </w:p>
    <w:p>
      <w:pPr>
        <w:pStyle w:val="Normal"/>
        <w:rPr/>
      </w:pPr>
      <w:r>
        <w:rPr/>
        <w:t>В.В.Овчинников, Ю.М.Осипов, А.Э.Осколов, С.И.Паринов, С.А.Писарев, Л.М.Романенко, О.С.Смертин, В.В.Тарасенко, В.Ю.Тихоплав, Г.Г.Фетисов, А.Ф.Филипп, СБ.Шапошник, Л.А. Шумихина.</w:t>
      </w:r>
    </w:p>
    <w:p>
      <w:pPr>
        <w:pStyle w:val="Normal"/>
        <w:rPr/>
      </w:pPr>
      <w:r>
        <w:rPr/>
      </w:r>
    </w:p>
    <w:p>
      <w:pPr>
        <w:pStyle w:val="Normal"/>
        <w:rPr/>
      </w:pPr>
      <w:r>
        <w:rPr/>
        <w:t>Среди зарубежных авторов в данной области знаний наиболее известны Дж. Браччи, К. Барроу, X. П. Штиль, Ф. Хайек, Р. Дрюкер, У. Map-</w:t>
      </w:r>
    </w:p>
    <w:p>
      <w:pPr>
        <w:pStyle w:val="Normal"/>
        <w:rPr/>
      </w:pPr>
      <w:r>
        <w:rPr/>
      </w:r>
    </w:p>
    <w:p>
      <w:pPr>
        <w:pStyle w:val="Normal"/>
        <w:rPr/>
      </w:pPr>
      <w:r>
        <w:rPr/>
        <w:t>тин, И. Масуда, Э. Тофлер и некоторые другие авторы.</w:t>
      </w:r>
    </w:p>
    <w:p>
      <w:pPr>
        <w:pStyle w:val="Normal"/>
        <w:rPr/>
      </w:pPr>
      <w:r>
        <w:rPr/>
      </w:r>
    </w:p>
    <w:p>
      <w:pPr>
        <w:pStyle w:val="Normal"/>
        <w:rPr/>
      </w:pPr>
      <w:r>
        <w:rPr/>
        <w:t>Однако проблемы глобализации и регулирования сетевой экономи-v ки в современных макроэкономических системах, а также выработки но-</w:t>
      </w:r>
    </w:p>
    <w:p>
      <w:pPr>
        <w:pStyle w:val="Normal"/>
        <w:rPr/>
      </w:pPr>
      <w:r>
        <w:rPr/>
      </w:r>
    </w:p>
    <w:p>
      <w:pPr>
        <w:pStyle w:val="Normal"/>
        <w:rPr/>
      </w:pPr>
      <w:r>
        <w:rPr/>
        <w:t>вых научно-практических рекомендаций, ориентированных на гармонизацию интересов участвующих субъектов, изучены еще недостаточно, что отрицательно сказывается на реализации стратегических решений по сбалансированному, эффективному развитию, как отдельных государств, так и всего мирового сообщества.</w:t>
      </w:r>
    </w:p>
    <w:p>
      <w:pPr>
        <w:pStyle w:val="Normal"/>
        <w:rPr/>
      </w:pPr>
      <w:r>
        <w:rPr/>
      </w:r>
    </w:p>
    <w:p>
      <w:pPr>
        <w:pStyle w:val="Normal"/>
        <w:rPr/>
      </w:pPr>
      <w:r>
        <w:rPr/>
        <w:t>Общая цель исследования состоит в решении важной народнохозяйственной проблемы - разработке концепции регулирования сетевой экономики в современных макроэкономических системах, а также в выра-ботке новых научно-практических рекомендаций по ее реализации.</w:t>
      </w:r>
    </w:p>
    <w:p>
      <w:pPr>
        <w:pStyle w:val="Normal"/>
        <w:rPr/>
      </w:pPr>
      <w:r>
        <w:rPr/>
      </w:r>
    </w:p>
    <w:p>
      <w:pPr>
        <w:pStyle w:val="Normal"/>
        <w:rPr/>
      </w:pPr>
      <w:r>
        <w:rPr/>
        <w:t>Данная цель предполагает решение следующих конкретных задач:</w:t>
      </w:r>
    </w:p>
    <w:p>
      <w:pPr>
        <w:pStyle w:val="Normal"/>
        <w:rPr/>
      </w:pPr>
      <w:r>
        <w:rPr/>
      </w:r>
    </w:p>
    <w:p>
      <w:pPr>
        <w:pStyle w:val="Normal"/>
        <w:rPr/>
      </w:pPr>
      <w:r>
        <w:rPr/>
        <w:t>- разработку методологии выявления современной природы сетевой экономики в макроэкономических системах и резервов ее развития;</w:t>
      </w:r>
    </w:p>
    <w:p>
      <w:pPr>
        <w:pStyle w:val="Normal"/>
        <w:rPr/>
      </w:pPr>
      <w:r>
        <w:rPr/>
      </w:r>
    </w:p>
    <w:p>
      <w:pPr>
        <w:pStyle w:val="Normal"/>
        <w:rPr/>
      </w:pPr>
      <w:r>
        <w:rPr/>
        <w:t>- создание условий для развития сетевой экономики, базирующихся на многообразии национальных культур и духовном опыте функционирования мировых систем, адаптируемых друг к другу;</w:t>
      </w:r>
    </w:p>
    <w:p>
      <w:pPr>
        <w:pStyle w:val="Normal"/>
        <w:rPr/>
      </w:pPr>
      <w:r>
        <w:rPr/>
      </w:r>
    </w:p>
    <w:p>
      <w:pPr>
        <w:pStyle w:val="Normal"/>
        <w:rPr/>
      </w:pPr>
      <w:r>
        <w:rPr/>
        <w:t>- инновационное обновление сетевой экономики, преобразующее социальную структуру общества путем качественных изменений производительных сил и производственных отношений;</w:t>
      </w:r>
    </w:p>
    <w:p>
      <w:pPr>
        <w:pStyle w:val="Normal"/>
        <w:rPr/>
      </w:pPr>
      <w:r>
        <w:rPr/>
      </w:r>
    </w:p>
    <w:p>
      <w:pPr>
        <w:pStyle w:val="Normal"/>
        <w:rPr/>
      </w:pPr>
      <w:r>
        <w:rPr/>
        <w:t>- межгосударственное регулирование глобальных рынков сетевой j?)' экономики в интересах ее участников;</w:t>
      </w:r>
    </w:p>
    <w:p>
      <w:pPr>
        <w:pStyle w:val="Normal"/>
        <w:rPr/>
      </w:pPr>
      <w:r>
        <w:rPr/>
      </w:r>
    </w:p>
    <w:p>
      <w:pPr>
        <w:pStyle w:val="Normal"/>
        <w:rPr/>
      </w:pPr>
      <w:r>
        <w:rPr/>
        <w:t>- защиту макроэкономических систем от рисков, порождаемых развитием сетевой экономики, путем создания механизмов, нацеленных на экономическую выгоду и сохранение культуры народов.</w:t>
      </w:r>
    </w:p>
    <w:p>
      <w:pPr>
        <w:pStyle w:val="Normal"/>
        <w:rPr/>
      </w:pPr>
      <w:r>
        <w:rPr/>
      </w:r>
    </w:p>
    <w:p>
      <w:pPr>
        <w:pStyle w:val="Normal"/>
        <w:rPr/>
      </w:pPr>
      <w:r>
        <w:rPr/>
        <w:t>Объектом исследования является процесс регулирования сетевой экономики в современных макроэкономических системах.</w:t>
      </w:r>
    </w:p>
    <w:p>
      <w:pPr>
        <w:pStyle w:val="Normal"/>
        <w:rPr/>
      </w:pPr>
      <w:r>
        <w:rPr/>
      </w:r>
    </w:p>
    <w:p>
      <w:pPr>
        <w:pStyle w:val="Normal"/>
        <w:rPr/>
      </w:pPr>
      <w:r>
        <w:rPr/>
        <w:t>Предметом исследования выступает совокупность управленческих и связанных с ними социально-экономических отношений, возникающих в современных макроэкономических системах в процессе целенаправленного воздействия государства, общественных институтов, хозяйствующих субъектов, зарубежных, международных организаций на сетевую экономику.</w:t>
      </w:r>
    </w:p>
    <w:p>
      <w:pPr>
        <w:pStyle w:val="Normal"/>
        <w:rPr/>
      </w:pPr>
      <w:r>
        <w:rPr/>
      </w:r>
    </w:p>
    <w:p>
      <w:pPr>
        <w:pStyle w:val="Normal"/>
        <w:rPr/>
      </w:pPr>
      <w:r>
        <w:rPr/>
        <w:t>Теоретической и методологической базой исследования служат достижения научной мысли отечественных и зарубежных ученых в области теории общественного развития, экономики, управления, институциональной теории, теории рациональных ожиданий; прикладные исследования по данной проблеме; программы, концепции, законы и другие материалы по глобализации и регулированию сетевой экономики в современных макроэкономических системах. Исследование базируется на ценностных ориентирах, присущих российскому государству. В нем применялись современные философские знания, использовались экономические методы.</w:t>
      </w:r>
    </w:p>
    <w:p>
      <w:pPr>
        <w:pStyle w:val="Normal"/>
        <w:rPr/>
      </w:pPr>
      <w:r>
        <w:rPr/>
      </w:r>
    </w:p>
    <w:p>
      <w:pPr>
        <w:pStyle w:val="Normal"/>
        <w:rPr/>
      </w:pPr>
      <w:r>
        <w:rPr/>
        <w:t>Новые научные результаты, полученные лично автором, состоят в следующем. Решена важная народнохозяйственная задача: разработана концепция регулирования сетевой экономики в современных макроэкономических системах, а также сформулированы научно-практические рекомендации по ее реализации. Полученные результаты уточняют, дополняют, развивают теорию и практику регулирования макроэкономических систем, а также способствуют более эффективной реализации социальных интересов общества.</w:t>
      </w:r>
    </w:p>
    <w:p>
      <w:pPr>
        <w:pStyle w:val="Normal"/>
        <w:rPr/>
      </w:pPr>
      <w:r>
        <w:rPr/>
      </w:r>
    </w:p>
    <w:p>
      <w:pPr>
        <w:pStyle w:val="Normal"/>
        <w:rPr/>
      </w:pPr>
      <w:r>
        <w:rPr/>
        <w:t>w Концепция включает: методологию выявления современной при-</w:t>
      </w:r>
    </w:p>
    <w:p>
      <w:pPr>
        <w:pStyle w:val="Normal"/>
        <w:rPr/>
      </w:pPr>
      <w:r>
        <w:rPr/>
      </w:r>
    </w:p>
    <w:p>
      <w:pPr>
        <w:pStyle w:val="Normal"/>
        <w:rPr/>
      </w:pPr>
      <w:r>
        <w:rPr/>
        <w:t>роды сетевой экономики в макроэкономических системах и резервов ее развития, ориентированных на гармонизацию отношений участников; создание условий для развития сетевой экономики, базирующихся на многообразии национальных культур и духовном опыте функционирования мировых систем, адаптируемых друг к другу и обеспечивающих жизнедея-</w:t>
      </w:r>
    </w:p>
    <w:p>
      <w:pPr>
        <w:pStyle w:val="Normal"/>
        <w:rPr/>
      </w:pPr>
      <w:r>
        <w:rPr/>
      </w:r>
    </w:p>
    <w:p>
      <w:pPr>
        <w:pStyle w:val="Normal"/>
        <w:rPr/>
      </w:pPr>
      <w:r>
        <w:rPr/>
        <w:t>тельность народов; инновационное обновление сетевой экономики, преобразующее социальную структуру общества путем качественных изменений производительных сил и производственных отношений; межгосударственное регулирование глобальных рынков сетевой экономики в интересах участников, включая регионы и государства, находящиеся на ее периферии; защиту макроэкономических систем от рисков, порождаемых развитием сетевой экономики, путем формирования новых международных стандартов, регулирующих ее развитие, и механизмов, используемых в мировой практике, нацеленных на экономическую выгоду и на сохранение культуры народов.</w:t>
      </w:r>
    </w:p>
    <w:p>
      <w:pPr>
        <w:pStyle w:val="Normal"/>
        <w:rPr/>
      </w:pPr>
      <w:r>
        <w:rPr/>
      </w:r>
    </w:p>
    <w:p>
      <w:pPr>
        <w:pStyle w:val="Normal"/>
        <w:rPr/>
      </w:pPr>
      <w:r>
        <w:rPr/>
        <w:t>В частности:</w:t>
      </w:r>
    </w:p>
    <w:p>
      <w:pPr>
        <w:pStyle w:val="Normal"/>
        <w:rPr/>
      </w:pPr>
      <w:r>
        <w:rPr/>
      </w:r>
    </w:p>
    <w:p>
      <w:pPr>
        <w:pStyle w:val="Normal"/>
        <w:rPr/>
      </w:pPr>
      <w:r>
        <w:rPr/>
        <w:t xml:space="preserve">— </w:t>
      </w:r>
      <w:r>
        <w:rPr/>
        <w:t>сформулирована система понятий, расширяющих знания о сетевой экономике. Основными из них являются: сетевая экономика как особая форма экономической деятельности, базирующаяся на горизонтальных связях, глобальной электронной среде, с преобладанием в качестве важнейших элементов производительных сил знаний, информации и отношений, обеспечивающих мгновенную реакцию на спрос и предложение (природа сетевой экономики основана на многообразных тесных связях между субъектами отношений). Судьба каждой отдельной ячейки сети зависит от того, что происходит с ближайшим окружением. Сети позволяют перевести на качественно иную основу не только внутрифирменное управление, но и создать почву для перехода от иерархических и рыночных систем управления к прямым горизонтальным связям; виртуальная экономика - форма экономической деятельности в сетевом обществе, базирующаяся на глобальной электронной среде, в качестве важнейших элементов производительных сил которой выступают нестандартные теоретические знания, воплощенные в высокодоходных, интеллектуальных технологиях, обеспечивающих лидерство в конкурентоспособности корпоративным участникам;</w:t>
      </w:r>
    </w:p>
    <w:p>
      <w:pPr>
        <w:pStyle w:val="Normal"/>
        <w:rPr/>
      </w:pPr>
      <w:r>
        <w:rPr/>
      </w:r>
    </w:p>
    <w:p>
      <w:pPr>
        <w:pStyle w:val="Normal"/>
        <w:rPr/>
      </w:pPr>
      <w:r>
        <w:rPr/>
        <w:t>- показано, что изменились средства, предметы труда и сам труд -его характер, формы организации и способы взаимодействия в процессе труда. В качестве средств труда стали выступать виртуальные технологии, реализуемые в глобальной электронной среде, применение которых позволяет эффективно решать проблемы бизнеса и получать доходы в особо крупных масштабах. Предметами труда стала информация, глобальные финансы, реклама, программные продукты, обслуживающие процессы виртуализации, коммерческая деятельность, осуществляемая в глобальной сети Интернета, консалтинговые услуги, услуги по обеспечению безопасности электронной среды и осуществляемых в ней операций. Сам труд стал носить интеллектуалоемкий характер и осуществляться высококвалифицированными кадрами, способными формировать новые типы организации экономических отношений, включая расширение масштабов, объемов и новых форм использования капитала;</w:t>
      </w:r>
    </w:p>
    <w:p>
      <w:pPr>
        <w:pStyle w:val="Normal"/>
        <w:rPr/>
      </w:pPr>
      <w:r>
        <w:rPr/>
      </w:r>
    </w:p>
    <w:p>
      <w:pPr>
        <w:pStyle w:val="Normal"/>
        <w:rPr/>
      </w:pPr>
      <w:r>
        <w:rPr/>
        <w:t>- установлено, что в современных макроэкономических системах на смену индустриальной экономике приходит сетевая, основанная на прямых связях между субъектами отношении и технологиях, делающих распределенным производство материальных и нематериальных благ. При этом виртуальная составляющая сетевой экономики сложилась уже в полной мере, а сетевое материальное производство, которое она предназначена обслуживать, только формируется. Этот разрыв может явиться одной из наиболее вероятных причин кризиса. Непосредственным источником кри- зиса может стать финансовая система США, так как в мировой экономике (особенно в ее американской составляющей) номинальная стоимость финансовых активов сильно раздута. Сложилось расхождение между объемом финансовых обязательств и объемом реальной физической экономики. Кроме того, в условиях современной глобальной экономики спровоцировать лавину дефолтов может любой из ее центров, оперирующий боль-</w:t>
      </w:r>
    </w:p>
    <w:p>
      <w:pPr>
        <w:pStyle w:val="Normal"/>
        <w:rPr/>
      </w:pPr>
      <w:r>
        <w:rPr/>
      </w:r>
    </w:p>
    <w:p>
      <w:pPr>
        <w:pStyle w:val="Normal"/>
        <w:rPr/>
      </w:pPr>
      <w:r>
        <w:rPr/>
        <w:t>10</w:t>
      </w:r>
    </w:p>
    <w:p>
      <w:pPr>
        <w:pStyle w:val="Normal"/>
        <w:rPr/>
      </w:pPr>
      <w:r>
        <w:rPr/>
      </w:r>
    </w:p>
    <w:p>
      <w:pPr>
        <w:pStyle w:val="Normal"/>
        <w:rPr/>
      </w:pPr>
      <w:r>
        <w:rPr/>
        <w:t>шими объемами экономических ресурсов. В связи с этим автор аргументирует экономические, политические, правовые и культурные меры защиты макроэкономических систем от рисков, порождаемых развитием сетевой экономики;</w:t>
      </w:r>
    </w:p>
    <w:p>
      <w:pPr>
        <w:pStyle w:val="Normal"/>
        <w:rPr/>
      </w:pPr>
      <w:r>
        <w:rPr/>
      </w:r>
    </w:p>
    <w:p>
      <w:pPr>
        <w:pStyle w:val="Normal"/>
        <w:rPr/>
      </w:pPr>
      <w:r>
        <w:rPr/>
        <w:t>- выявлены современные тенденции доминирования сетевой экономики на финансовых рынках, выражающиеся в развитии электронных банков и бирж, в возникновении альтернативных торговых систем. Показано, что в результате их появления классические (традиционные) биржи отмирают или трансформируются в электронные, позволяющие следить за ходом торгов и участвовать в них с любого персонального компьютера. Поч- ти все ордера региональных бирж попадают в систему в электронном виде и исполняются автоматически. Данные тенденции стимулируются экономией издержек и обходятся в десятки раз дешевле, чем функционирование классических бирж. Они создают новые возможности клиентам и резко повышают их конкурентоспособность.</w:t>
      </w:r>
    </w:p>
    <w:p>
      <w:pPr>
        <w:pStyle w:val="Normal"/>
        <w:rPr/>
      </w:pPr>
      <w:r>
        <w:rPr/>
      </w:r>
    </w:p>
    <w:p>
      <w:pPr>
        <w:pStyle w:val="Normal"/>
        <w:rPr/>
      </w:pPr>
      <w:r>
        <w:rPr/>
        <w:t>В диссертации систематизированы механизмы стимулирования национальными и международными организациями позитивных тенденций переноса традиционных видов финансовой и иной деятельности в электронную среду (программы стимулирования развития сетевой экономики; моратории на изъятие налога с продаж; национальные программы развития электронной коммерции, методов дистанционной работы и др.);</w:t>
      </w:r>
    </w:p>
    <w:p>
      <w:pPr>
        <w:pStyle w:val="Normal"/>
        <w:rPr/>
      </w:pPr>
      <w:r>
        <w:rPr/>
      </w:r>
    </w:p>
    <w:p>
      <w:pPr>
        <w:pStyle w:val="Normal"/>
        <w:rPr/>
      </w:pPr>
      <w:r>
        <w:rPr/>
        <w:t>- показано, что глобализация сделала мировой рынок менее регули- руемым и существенно сократила возможности регулирования экономических рынков внутри национальных государств. Глобализация рынков капиталовложений и денежных инвестиций еще больше сузила национальные возможности в управлении экономикой.</w:t>
      </w:r>
    </w:p>
    <w:p>
      <w:pPr>
        <w:pStyle w:val="Normal"/>
        <w:rPr/>
      </w:pPr>
      <w:r>
        <w:rPr/>
      </w:r>
    </w:p>
    <w:p>
      <w:pPr>
        <w:pStyle w:val="Normal"/>
        <w:rPr/>
      </w:pPr>
      <w:r>
        <w:rPr/>
        <w:t>В регулировании современной сетевой экономики серьезную роль призваны сыграть государственные органы власти и управления. Создание</w:t>
      </w:r>
    </w:p>
    <w:p>
      <w:pPr>
        <w:pStyle w:val="Normal"/>
        <w:rPr/>
      </w:pPr>
      <w:r>
        <w:rPr/>
      </w:r>
    </w:p>
    <w:p>
      <w:pPr>
        <w:pStyle w:val="Normal"/>
        <w:rPr/>
      </w:pPr>
      <w:r>
        <w:rPr/>
        <w:t>11</w:t>
      </w:r>
    </w:p>
    <w:p>
      <w:pPr>
        <w:pStyle w:val="Normal"/>
        <w:rPr/>
      </w:pPr>
      <w:r>
        <w:rPr/>
      </w:r>
    </w:p>
    <w:p>
      <w:pPr>
        <w:pStyle w:val="Normal"/>
        <w:rPr/>
      </w:pPr>
      <w:r>
        <w:rPr/>
        <w:t>системы такого регулирования должно учитывать ряд особенностей. Сетевая экономика всегда будет отличаться отношениями, построенными на прямых связях между субъектами, малой потребностью в формальных организационных структурах, высокой скоростью совершения событий, а также предельно рассредоточенным, гибким и зависящим от инноваций производством. Данные обстоятельства крайне осложняют государственный контроль экономических отношений, особенно в части налогообложения, но вместе с тем способствуют созданию и внедрению новшеств, являющихся ключевыми условиями экономического успеха;</w:t>
      </w:r>
    </w:p>
    <w:p>
      <w:pPr>
        <w:pStyle w:val="Normal"/>
        <w:rPr/>
      </w:pPr>
      <w:r>
        <w:rPr/>
      </w:r>
    </w:p>
    <w:p>
      <w:pPr>
        <w:pStyle w:val="Normal"/>
        <w:rPr/>
      </w:pPr>
      <w:r>
        <w:rPr/>
        <w:t>- выделена группа основных мер защиты стран мирового сообщества от воздействия рисков, обусловленных развитием глобальной сетевой эко-номики, проникающей во все сферы жизнедеятельности государств: создание системы глобального регулирования сетевой экономики; сохранение многообразия культур народов мира и духовности, воплощающей истинные ценностные ориентиры; стабилизация числа независимых государств, участвующих в глобальных сетевых экономических процессах, на основе доминирования принципа их целостности и неделимости; повышение качества образования до уровня, соответствующего инновационным вызовам глобальной сетевой экономики; сохранение монополии государства на функции, обеспечивающие ключевые условия жизнедеятельности общества; использование буферной формы адаптации между государствами, сохраняющей национальные приоритеты и многообразие национальных культур; повышение требований к компетенции государственного руководства; сохранение национальных традиций в сфере принятия ответственных государственных решений, ставящих во главу угла интересы народа, а также тенденций к их централизации внутри государства; сохранение четких граней и различий между внутренней и внешней экономической политикой государства; соблюдение преемственности в политике безопасности</w:t>
      </w:r>
    </w:p>
    <w:p>
      <w:pPr>
        <w:pStyle w:val="Normal"/>
        <w:rPr/>
      </w:pPr>
      <w:r>
        <w:rPr/>
      </w:r>
    </w:p>
    <w:p>
      <w:pPr>
        <w:pStyle w:val="Normal"/>
        <w:rPr/>
      </w:pPr>
      <w:r>
        <w:rPr/>
        <w:t>12</w:t>
      </w:r>
    </w:p>
    <w:p>
      <w:pPr>
        <w:pStyle w:val="Normal"/>
        <w:rPr/>
      </w:pPr>
      <w:r>
        <w:rPr/>
      </w:r>
    </w:p>
    <w:p>
      <w:pPr>
        <w:pStyle w:val="Normal"/>
        <w:rPr/>
      </w:pPr>
      <w:r>
        <w:rPr/>
        <w:t>государства, базирующейся на высоких технологиях, конкурентоспособных в мировом сообществе;</w:t>
      </w:r>
    </w:p>
    <w:p>
      <w:pPr>
        <w:pStyle w:val="Normal"/>
        <w:rPr/>
      </w:pPr>
      <w:r>
        <w:rPr/>
      </w:r>
    </w:p>
    <w:p>
      <w:pPr>
        <w:pStyle w:val="Normal"/>
        <w:rPr/>
      </w:pPr>
      <w:r>
        <w:rPr/>
        <w:t>- аргументировано использование корпоративного глобального регулирования сетевой экономики, предполагающего коллективный процесс поиска решений и взаимопонимание между правительствами государств с участием предпринимательских структур, профсоюзов, неправительственных организаций. Правительства при этом сохраняют за собой монополию на закрепление и проведение политических решений, а негосударственные участники играют весомую роль на этапах определения проблем, анализа взаимосвязей и непосредственного исполнения. Большие права должны быть предоставлены негосударственным организациям, особенно тем, которые выражают интересы бедных слоев населения. Нормативной основой корпоративного управления должны стать мировые стандарты, регулирующие развитие сетевой экономики, складывающиеся на основе опыта применения тех или иных сетевых технологий, как в информационной среде, так и реальной практике.</w:t>
      </w:r>
    </w:p>
    <w:p>
      <w:pPr>
        <w:pStyle w:val="Normal"/>
        <w:rPr/>
      </w:pPr>
      <w:r>
        <w:rPr/>
      </w:r>
    </w:p>
    <w:p>
      <w:pPr>
        <w:pStyle w:val="Normal"/>
        <w:rPr/>
      </w:pPr>
      <w:r>
        <w:rPr/>
        <w:t>Апробация результатов исследования. Положения и выводы, из-.ложенные в диссертации, обсуждены на кафедре менеджмента института государственного и корпоративного управления, а также на ряде научно-практических конференций международного, государственного и регионального значения. По теме диссертационного исследования опубликовано 26 научных работ, общим объемом 111 печатных листов.</w:t>
      </w:r>
    </w:p>
    <w:p>
      <w:pPr>
        <w:pStyle w:val="Normal"/>
        <w:rPr/>
      </w:pPr>
      <w:r>
        <w:rPr/>
      </w:r>
    </w:p>
    <w:p>
      <w:pPr>
        <w:pStyle w:val="Normal"/>
        <w:rPr/>
      </w:pPr>
      <w:r>
        <w:rPr/>
        <w:t>Логика и структура работы. Логика и цель исследования определяют структуру диссертации. Она состоит из введения, пяти глав, выводов и списка литературы.</w:t>
      </w:r>
    </w:p>
    <w:p>
      <w:pPr>
        <w:pStyle w:val="Normal"/>
        <w:rPr/>
      </w:pPr>
      <w:r>
        <w:rPr/>
      </w:r>
    </w:p>
    <w:p>
      <w:pPr>
        <w:pStyle w:val="Normal"/>
        <w:rPr/>
      </w:pPr>
      <w:r>
        <w:rPr/>
        <w:t>13</w:t>
      </w:r>
    </w:p>
    <w:p>
      <w:pPr>
        <w:pStyle w:val="Normal"/>
        <w:rPr/>
      </w:pPr>
      <w:r>
        <w:rPr/>
      </w:r>
    </w:p>
    <w:p>
      <w:pPr>
        <w:pStyle w:val="Normal"/>
        <w:rPr/>
      </w:pPr>
      <w:r>
        <w:rPr/>
        <w:t>ГЛАВА 1. СУЩНОСТЬ СЕТЕВОЙ ЭКОНОМИКИ КАК ОБЪЕКТ РЕГУЛИРОВАНИЯ</w:t>
      </w:r>
    </w:p>
    <w:p>
      <w:pPr>
        <w:pStyle w:val="Normal"/>
        <w:rPr/>
      </w:pPr>
      <w:r>
        <w:rPr/>
      </w:r>
    </w:p>
    <w:p>
      <w:pPr>
        <w:pStyle w:val="Normal"/>
        <w:rPr/>
      </w:pPr>
      <w:r>
        <w:rPr/>
        <w:t>1.1. Понятийный аппарат сетевой экономики</w:t>
      </w:r>
    </w:p>
    <w:p>
      <w:pPr>
        <w:pStyle w:val="Normal"/>
        <w:rPr/>
      </w:pPr>
      <w:r>
        <w:rPr/>
      </w:r>
    </w:p>
    <w:p>
      <w:pPr>
        <w:pStyle w:val="Normal"/>
        <w:rPr/>
      </w:pPr>
      <w:r>
        <w:rPr/>
        <w:t>Возникновение сетевой экономики, связанное с развитием информационных технологий, приводит к эволюции современных экономических систем, развитию новых механизмов регулирования отношений между хозяйствующими субъектами и появлению сетевых организационных структур. В итоге возникает своего рода безотраслевая, сетевая экономика, основанная преимущественно на горизонтальных связях1.</w:t>
      </w:r>
    </w:p>
    <w:p>
      <w:pPr>
        <w:pStyle w:val="Normal"/>
        <w:rPr/>
      </w:pPr>
      <w:r>
        <w:rPr/>
      </w:r>
    </w:p>
    <w:p>
      <w:pPr>
        <w:pStyle w:val="Normal"/>
        <w:rPr/>
      </w:pPr>
      <w:r>
        <w:rPr/>
        <w:t>Сетевая экономика, базирующаяся на информационных технологи- ях, связана прежде всего с рынком программной продукции и информаци-онных услуг, т. е. с рынком цифровых продуктов, для которых электронные коммуникации являются естественной средой существования и транспортировки. Вместе с тем сетевые особенности в той или иной мере свойственны почти всем видам экономической деятельности, их влияние усиливается в связи с развитием средств телекоммуникации и информатизации экономики.</w:t>
      </w:r>
    </w:p>
    <w:p>
      <w:pPr>
        <w:pStyle w:val="Normal"/>
        <w:rPr/>
      </w:pPr>
      <w:r>
        <w:rPr/>
      </w:r>
    </w:p>
    <w:p>
      <w:pPr>
        <w:pStyle w:val="Normal"/>
        <w:rPr/>
      </w:pPr>
      <w:r>
        <w:rPr/>
        <w:t>Однако сетевая экономика как явление не только не изучено, но и не имеет единого толкования среди ученых-экономистов. В докладе Европейской Комиссии глобальная сетевая экономика (networked economy) определяется как «среда, в которой любая компания или индивид, находящиеся в любой точке экономической системы, могут контактировать легко и с ми- нимальными затратами с любой другой компанией или индивидом по поводу совместной работы, для торговли, обмена идеями и ноу-хау или про- сто для удовольствия»2.</w:t>
      </w:r>
    </w:p>
    <w:p>
      <w:pPr>
        <w:pStyle w:val="Normal"/>
        <w:rPr/>
      </w:pPr>
      <w:r>
        <w:rPr/>
      </w:r>
    </w:p>
    <w:p>
      <w:pPr>
        <w:pStyle w:val="Normal"/>
        <w:rPr/>
      </w:pPr>
      <w:r>
        <w:rPr/>
        <w:t>По мнению ряда ученых, сетевая экономика это качественно новая</w:t>
      </w:r>
    </w:p>
    <w:p>
      <w:pPr>
        <w:pStyle w:val="Normal"/>
        <w:rPr/>
      </w:pPr>
      <w:r>
        <w:rPr/>
      </w:r>
    </w:p>
    <w:p>
      <w:pPr>
        <w:pStyle w:val="Normal"/>
        <w:rPr/>
      </w:pPr>
      <w:r>
        <w:rPr/>
        <w:t>1 См.: Цвылев Р.И. Постиндустриальное развитие. Уроки для России. М., 1996. С. 141.</w:t>
      </w:r>
    </w:p>
    <w:p>
      <w:pPr>
        <w:pStyle w:val="Normal"/>
        <w:rPr/>
      </w:pPr>
      <w:r>
        <w:rPr/>
      </w:r>
    </w:p>
    <w:p>
      <w:pPr>
        <w:pStyle w:val="Normal"/>
        <w:rPr/>
      </w:pPr>
      <w:r>
        <w:rPr/>
        <w:t>2 Status Report on European Telework: Telework 1997, European Commission Report, 1997, p. 18.</w:t>
      </w:r>
    </w:p>
    <w:p>
      <w:pPr>
        <w:pStyle w:val="Normal"/>
        <w:rPr/>
      </w:pPr>
      <w:r>
        <w:rPr/>
      </w:r>
    </w:p>
    <w:p>
      <w:pPr>
        <w:pStyle w:val="Normal"/>
        <w:rPr/>
      </w:pPr>
      <w:r>
        <w:rPr/>
        <w:t>14</w:t>
      </w:r>
    </w:p>
    <w:p>
      <w:pPr>
        <w:pStyle w:val="Normal"/>
        <w:rPr/>
      </w:pPr>
      <w:r>
        <w:rPr/>
      </w:r>
    </w:p>
    <w:p>
      <w:pPr>
        <w:pStyle w:val="Normal"/>
        <w:rPr/>
      </w:pPr>
      <w:r>
        <w:rPr/>
        <w:t>форма экономического порядка, которая начинает вытеснять иерархические и рыночные формы из обслуживания экономических отношений в об- ществе. Имеется и множество других определений, в которые вкладывается по сути равнозначный смысл, например, информационная экономика, экономика прямых равноправных связей (С. Паринов, Т. Яковлева), интернет-экономика, цифровая экономика, электронная экономика. По нашему мнению, понятие «сетевая экономика» должно быть наполнено адекватным содержанием и разработано как для теории экономики, так и практики.</w:t>
      </w:r>
    </w:p>
    <w:p>
      <w:pPr>
        <w:pStyle w:val="Normal"/>
        <w:rPr/>
      </w:pPr>
      <w:r>
        <w:rPr/>
      </w:r>
    </w:p>
    <w:p>
      <w:pPr>
        <w:pStyle w:val="Normal"/>
        <w:rPr/>
      </w:pPr>
      <w:r>
        <w:rPr/>
        <w:t>Сетевую экономику часто отождествляют с электронным бизнесом. Однако это не так. В электронный бизнес входит электронная коммерция, электронные закупки, электронное обслуживание заказчиков, деловых партнеров, служащих и др. Если в основу классификации положить критерий установления электронных взаимоотношений между основными экономическими субъектами, то электронный бизнес будет включать следующие составляющие: «предприятие - предприятие», «предприятие - потребитель», «потребитель - потребитель», «потребитель - предприятие» и «предприятие - правительство».</w:t>
      </w:r>
    </w:p>
    <w:p>
      <w:pPr>
        <w:pStyle w:val="Normal"/>
        <w:rPr/>
      </w:pPr>
      <w:r>
        <w:rPr/>
      </w:r>
    </w:p>
    <w:p>
      <w:pPr>
        <w:pStyle w:val="Normal"/>
        <w:rPr/>
      </w:pPr>
      <w:r>
        <w:rPr/>
        <w:t>Взаимосвязь «предприятие — предприятие» имеет место, когда два предприятия на основе договоров о купле-продаже товаров и услуг осуществляют платежи, маркетинг через Интернет. Связи «предприятие — потребитель» имеют место в случае продажи предприятием своих товаров и услуг через Интернет напрямую потребителям, связи «потребитель — по- требитель» — когда одни потребители на основе заключенных сделок и с помощью интернет-провайдеров продают товары другим потребителям, а «потребитель — предприятие» — когда потребители через Интернет выдвигают свои предложения по цене на различные товары и услуги, предлагаемые предприятиями. Связи же «предприятие — правительство» имеют</w:t>
      </w:r>
    </w:p>
    <w:p>
      <w:pPr>
        <w:pStyle w:val="Normal"/>
        <w:rPr/>
      </w:pPr>
      <w:r>
        <w:rPr/>
      </w:r>
    </w:p>
    <w:p>
      <w:pPr>
        <w:pStyle w:val="Normal"/>
        <w:rPr/>
      </w:pPr>
      <w:r>
        <w:rPr/>
        <w:t>15</w:t>
      </w:r>
    </w:p>
    <w:p>
      <w:pPr>
        <w:pStyle w:val="Normal"/>
        <w:rPr/>
      </w:pPr>
      <w:r>
        <w:rPr/>
      </w:r>
    </w:p>
    <w:p>
      <w:pPr>
        <w:pStyle w:val="Normal"/>
        <w:rPr/>
      </w:pPr>
      <w:r>
        <w:rPr/>
        <w:t>место, когда предприятие через Интернет предлагает и осуществляет свои услуги правительственным организациям.</w:t>
      </w:r>
    </w:p>
    <w:p>
      <w:pPr>
        <w:pStyle w:val="Normal"/>
        <w:rPr/>
      </w:pPr>
      <w:r>
        <w:rPr/>
      </w:r>
    </w:p>
    <w:p>
      <w:pPr>
        <w:pStyle w:val="Normal"/>
        <w:rPr/>
      </w:pPr>
      <w:r>
        <w:rPr/>
        <w:t>Если признать правомерность существования государственного предпринимательства, при котором правительственные учреждения оказывают другим экономическим агентам электронные услуги, то применительно к среде Интернет можно выделить следующие виды электронной коммерции: «правительство - предприятие» и «правительство - правительство». Последняя связь уже имеет место в реальной действительности.</w:t>
      </w:r>
    </w:p>
    <w:p>
      <w:pPr>
        <w:pStyle w:val="Normal"/>
        <w:rPr/>
      </w:pPr>
      <w:r>
        <w:rPr/>
      </w:r>
    </w:p>
    <w:p>
      <w:pPr>
        <w:pStyle w:val="Normal"/>
        <w:rPr/>
      </w:pPr>
      <w:r>
        <w:rPr/>
        <w:t>На наш взгляд, понятие «сетевая экономика» шире понятия «электронный бизнес». Она представляет собой сетевую системно организованную многоуровневую пространственную структуру взаимоотношений в Интернете между экономическими агентами, которая включает в себя индустрию создания новых информационных технологий и информационных продуктов, телекоммуникационные и провайдерские услуги, электронный бизнес, электронные рынки, электронные биржи, телебанкинг, телеработу, другие составляющие, и развивается в соответствии со ceoiLuu специфическими целями и критериями эффективности.</w:t>
      </w:r>
    </w:p>
    <w:p>
      <w:pPr>
        <w:pStyle w:val="Normal"/>
        <w:rPr/>
      </w:pPr>
      <w:r>
        <w:rPr/>
      </w:r>
    </w:p>
    <w:p>
      <w:pPr>
        <w:pStyle w:val="Normal"/>
        <w:rPr/>
      </w:pPr>
      <w:r>
        <w:rPr/>
        <w:t>Благодаря развитию информационных технологий, в практике управления термин «виртуальный» стал одним из ключевых. Все чаще осуществляются виртуальные продажи, банковские операции, проводится обучение, создаются виртуальные фонды, предприятия и организации. В обиходе управленцев прочное место занял такой термин, как «виртуальный менеджмент».</w:t>
      </w:r>
    </w:p>
    <w:p>
      <w:pPr>
        <w:pStyle w:val="Normal"/>
        <w:rPr/>
      </w:pPr>
      <w:r>
        <w:rPr/>
      </w:r>
    </w:p>
    <w:p>
      <w:pPr>
        <w:pStyle w:val="Normal"/>
        <w:rPr/>
      </w:pPr>
      <w:r>
        <w:rPr/>
        <w:t>Виртуальный менеджмент выступает порождением высоких информационных и коммуникационных технологий, обусловленных такими явлениями, как глобализация, виртуальный мир, виртуальное пространство, виртуальная реальность, виртуальный рынок, виртуальные предприятия, виртуальная команда.</w:t>
      </w:r>
    </w:p>
    <w:p>
      <w:pPr>
        <w:pStyle w:val="Normal"/>
        <w:rPr/>
      </w:pPr>
      <w:r>
        <w:rPr/>
      </w:r>
    </w:p>
    <w:p>
      <w:pPr>
        <w:pStyle w:val="Normal"/>
        <w:rPr/>
      </w:pPr>
      <w:r>
        <w:rPr/>
        <w:t>16</w:t>
      </w:r>
    </w:p>
    <w:p>
      <w:pPr>
        <w:pStyle w:val="Normal"/>
        <w:rPr/>
      </w:pPr>
      <w:r>
        <w:rPr/>
      </w:r>
    </w:p>
    <w:p>
      <w:pPr>
        <w:pStyle w:val="Normal"/>
        <w:rPr/>
      </w:pPr>
      <w:r>
        <w:rPr/>
        <w:t>Современный мир развивается в направлении образования глобальной экономики. Процесс распространения информационных технологий, ф продуктов и систем по всему миру несет за собой иную, чем прежде эконо-</w:t>
      </w:r>
    </w:p>
    <w:p>
      <w:pPr>
        <w:pStyle w:val="Normal"/>
        <w:rPr/>
      </w:pPr>
      <w:r>
        <w:rPr/>
      </w:r>
    </w:p>
    <w:p>
      <w:pPr>
        <w:pStyle w:val="Normal"/>
        <w:rPr/>
      </w:pPr>
      <w:r>
        <w:rPr/>
        <w:t>мическую и культурную интеграцию, в которой товары, услуги, финансовый капитал, люди, информация, знания, идеи свободно преодолевают географические границы государств. Возникают принципиально новые категории и явления такие, как глобальный рынок, глобальная компания, глобальные интеграция, кооперация, конкуренция, глобальные возможности.</w:t>
      </w:r>
    </w:p>
    <w:p>
      <w:pPr>
        <w:pStyle w:val="Normal"/>
        <w:rPr/>
      </w:pPr>
      <w:r>
        <w:rPr/>
      </w:r>
    </w:p>
    <w:p>
      <w:pPr>
        <w:pStyle w:val="Normal"/>
        <w:rPr/>
      </w:pPr>
      <w:r>
        <w:rPr/>
        <w:t>Глобальная экономика — это способ мирового ведения хозяйства, который должен быть основан на подчинении как внутренних, так и меж-/| дународных хозяйственных процессов одним законам. Главными субъек-</w:t>
      </w:r>
    </w:p>
    <w:p>
      <w:pPr>
        <w:pStyle w:val="Normal"/>
        <w:rPr/>
      </w:pPr>
      <w:r>
        <w:rPr/>
      </w:r>
    </w:p>
    <w:p>
      <w:pPr>
        <w:pStyle w:val="Normal"/>
        <w:rPr/>
      </w:pPr>
      <w:r>
        <w:rPr/>
        <w:t>тами хозяйствования такой экономики в мировом масштабе становятся не страны, а транснациональные корпорации и альянсы. Глобальная экономика тесно связана с виртуальным миром, его пространством, рынками, предприятиями и виртуальной реальностью.</w:t>
      </w:r>
    </w:p>
    <w:p>
      <w:pPr>
        <w:pStyle w:val="Normal"/>
        <w:rPr/>
      </w:pPr>
      <w:r>
        <w:rPr/>
      </w:r>
    </w:p>
    <w:p>
      <w:pPr>
        <w:pStyle w:val="Normal"/>
        <w:rPr/>
      </w:pPr>
      <w:r>
        <w:rPr/>
        <w:t>Виртуальный мир информационных образований человеческого мозга, его законы создаются самим человеком (язык, понятия, принципы, зрительные образы и его сущности, имитирующие реальные объекты). Он поделен на соответствующие виртуальные пространства, которые являются базовой средой для функционирования экономики. Участники экономики взаимодействуют в нем, распространяя по пространству информационные потоки, собирая и обрабатывая поступающую информацию, вступая у/ между собой в прямой информационный обмен. Все эти процессы базиру-</w:t>
      </w:r>
    </w:p>
    <w:p>
      <w:pPr>
        <w:pStyle w:val="Normal"/>
        <w:rPr/>
      </w:pPr>
      <w:r>
        <w:rPr/>
      </w:r>
    </w:p>
    <w:p>
      <w:pPr>
        <w:pStyle w:val="Normal"/>
        <w:rPr/>
      </w:pPr>
      <w:r>
        <w:rPr/>
        <w:t>ются на коммуникационных и информационных технологиях, которые являются техническими средствами взаимодействия (носители взаимодействия — информационные потоки).</w:t>
      </w:r>
    </w:p>
    <w:p>
      <w:pPr>
        <w:pStyle w:val="Normal"/>
        <w:rPr/>
      </w:pPr>
      <w:r>
        <w:rPr/>
      </w:r>
    </w:p>
    <w:p>
      <w:pPr>
        <w:pStyle w:val="Normal"/>
        <w:rPr/>
      </w:pPr>
      <w:r>
        <w:rPr/>
        <w:t>Обозначая реальные процессы, происходящие в экономике, различными по форме и содержанию символами, пользователь, применяя особые</w:t>
      </w:r>
    </w:p>
    <w:p>
      <w:pPr>
        <w:pStyle w:val="Normal"/>
        <w:rPr/>
      </w:pPr>
      <w:r>
        <w:rPr/>
      </w:r>
    </w:p>
    <w:p>
      <w:pPr>
        <w:pStyle w:val="Normal"/>
        <w:rPr/>
      </w:pPr>
      <w:r>
        <w:rPr/>
        <w:t>17</w:t>
      </w:r>
    </w:p>
    <w:p>
      <w:pPr>
        <w:pStyle w:val="Normal"/>
        <w:rPr/>
      </w:pPr>
      <w:r>
        <w:rPr/>
      </w:r>
    </w:p>
    <w:p>
      <w:pPr>
        <w:pStyle w:val="Normal"/>
        <w:rPr/>
      </w:pPr>
      <w:r>
        <w:rPr/>
        <w:t>технологии, управляет объектом. Эти технологии постоянно совершенствуются. Они направлены на увеличение чувства реальности наблюдаемого и на то, чтобы как можно тщательнее и надежнее скрыть реальный объект и цели управления от конкурентов, успев получить за то время, пока они будут распознаны, свою сверхприбыль. ¦</w:t>
      </w:r>
    </w:p>
    <w:p>
      <w:pPr>
        <w:pStyle w:val="Normal"/>
        <w:rPr/>
      </w:pPr>
      <w:r>
        <w:rPr/>
      </w:r>
    </w:p>
    <w:p>
      <w:pPr>
        <w:pStyle w:val="Normal"/>
        <w:rPr/>
      </w:pPr>
      <w:r>
        <w:rPr/>
        <w:t>Пространство виртуализации предприятий характеризуется тремя основными категориями: виртуальная реальность, виртуальный рынок, виртуальные (сетевые) организационные формы субъектов хозяйствования или сообществ.</w:t>
      </w:r>
    </w:p>
    <w:p>
      <w:pPr>
        <w:pStyle w:val="Normal"/>
        <w:rPr/>
      </w:pPr>
      <w:r>
        <w:rPr/>
      </w:r>
    </w:p>
    <w:p>
      <w:pPr>
        <w:pStyle w:val="Normal"/>
        <w:rPr/>
      </w:pPr>
      <w:r>
        <w:rPr/>
        <w:t>Виртуальная реальность — это искусственное отображение окру- жающего нас мира через компьютерные системы, которые обеспечивают визуальные и звуковые эффекты, погружающие зрителя в воображаемый мир за экраном. Это мнимый мир, создаваемый в воображении пользователя. При этом пользователь окружается порожденными компьютером образами и звуками, дающими впечатление реальности. Иногда он взаимодействует с искусственным миром с помощью шлема и перчаток, которые связывают его движения и эффекты с получаемыми впечатлениями.</w:t>
      </w:r>
    </w:p>
    <w:p>
      <w:pPr>
        <w:pStyle w:val="Normal"/>
        <w:rPr/>
      </w:pPr>
      <w:r>
        <w:rPr/>
      </w:r>
    </w:p>
    <w:p>
      <w:pPr>
        <w:pStyle w:val="Normal"/>
        <w:rPr/>
      </w:pPr>
      <w:r>
        <w:rPr/>
        <w:t>Виртуальная реальность - это мир информационных сущностей, образований, генерируемых в определенной системе управления. Ими могут быть образы, понятия, сообщения, композиции, программы, модели, схемы отношений, мелодии. В каждой отдельной системе управления может быть создан свой виртуальный мир (и даже не один). Различные виртуальные ми- ры могут быть согласованы между собой и с окружающей реальностью. Виртуальную реальность можно рассматривать и как отображение, имитацию реальных разработок и производств в кибернетическом пространстве.</w:t>
      </w:r>
    </w:p>
    <w:p>
      <w:pPr>
        <w:pStyle w:val="Normal"/>
        <w:rPr/>
      </w:pPr>
      <w:r>
        <w:rPr/>
      </w:r>
    </w:p>
    <w:p>
      <w:pPr>
        <w:pStyle w:val="Normal"/>
        <w:rPr/>
      </w:pPr>
      <w:r>
        <w:rPr/>
        <w:t>Виртуальный рынок - рынок товаров и услуг, существующий на основе коммуникационных и информационных возможностей глобальных сетей Интернета. Под виртуальным рынком понимаются предлагаемые сие-</w:t>
      </w:r>
    </w:p>
    <w:p>
      <w:pPr>
        <w:pStyle w:val="Normal"/>
        <w:rPr/>
      </w:pPr>
      <w:r>
        <w:rPr/>
        <w:tab/>
        <w:tab/>
      </w:r>
    </w:p>
    <w:p>
      <w:pPr>
        <w:pStyle w:val="Normal"/>
        <w:rPr/>
      </w:pPr>
      <w:r>
        <w:rPr/>
        <w:tab/>
        <w:t>Список лите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7:00Z</dcterms:created>
  <dc:creator>Admin</dc:creator>
  <dc:description/>
  <cp:keywords/>
  <dc:language>en-US</dc:language>
  <cp:lastModifiedBy>Rezanko</cp:lastModifiedBy>
  <dcterms:modified xsi:type="dcterms:W3CDTF">2010-03-02T07:37:00Z</dcterms:modified>
  <cp:revision>2</cp:revision>
  <dc:subject/>
  <dc:title>Введение </dc:title>
</cp:coreProperties>
</file>