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иричек Елена Александровна. МГД-моделирование активных солнечных образований : Дис. ... канд. физ.-мат. наук : 01.03.03 : Элиста, 2004 156 c. РГБ ОД, 61:05-1/3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50:00Z</dcterms:modified>
  <cp:revision>950</cp:revision>
  <dc:subject/>
  <dc:title>Баллад Евгений Маркович</dc:title>
</cp:coreProperties>
</file>