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еев Алексей Сергеевич. Численные методы решения обратных задач для некоторых моделей популяции : Дис. ... канд. физ.-мат. наук : 01.01.07 Москва, 2006 77 с. РГБ ОД, 61:06-1/124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15:00Z</dcterms:modified>
  <cp:revision>523</cp:revision>
  <dc:subject/>
  <dc:title/>
</cp:coreProperties>
</file>