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rPr/>
      </w:pPr>
      <w:r>
        <w:rPr>
          <w:b w:val="false"/>
          <w:color w:val="000000"/>
        </w:rPr>
        <w:t>МІНІСТЕРСТВО ВНУТРІШНІХ СПРАВ УКРАЇНИ</w:t>
      </w:r>
    </w:p>
    <w:p>
      <w:pPr>
        <w:pStyle w:val="Subtitle2"/>
        <w:spacing w:lineRule="auto" w:line="360"/>
        <w:rPr>
          <w:rFonts w:ascii="Times New Roman" w:hAnsi="Times New Roman" w:cs="Times New Roman"/>
          <w:i/>
          <w:i/>
          <w:color w:val="000000"/>
        </w:rPr>
      </w:pPr>
      <w:r>
        <w:rPr>
          <w:rFonts w:cs="Times New Roman" w:ascii="Times New Roman" w:hAnsi="Times New Roman"/>
          <w:i/>
          <w:color w:val="000000"/>
        </w:rPr>
        <w:t>ЛЬВІВСЬКИЙ ДЕРЖАВНИЙ УНІВЕРСИТЕТ</w:t>
      </w:r>
    </w:p>
    <w:p>
      <w:pPr>
        <w:pStyle w:val="Subtitle2"/>
        <w:spacing w:lineRule="auto" w:line="360"/>
        <w:rPr>
          <w:rFonts w:ascii="Times New Roman" w:hAnsi="Times New Roman" w:cs="Times New Roman"/>
          <w:i/>
          <w:i/>
          <w:color w:val="000000"/>
        </w:rPr>
      </w:pPr>
      <w:r>
        <w:rPr>
          <w:rFonts w:cs="Times New Roman" w:ascii="Times New Roman" w:hAnsi="Times New Roman"/>
          <w:i/>
          <w:color w:val="000000"/>
        </w:rPr>
        <w:t>ВНУТРІШНІХ СПРАВ</w:t>
      </w:r>
    </w:p>
    <w:p>
      <w:pPr>
        <w:pStyle w:val="TextBody"/>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TextBody"/>
        <w:spacing w:lineRule="auto" w:line="360"/>
        <w:rPr/>
      </w:pPr>
      <w:r>
        <w:rPr>
          <w:b/>
          <w:color w:val="000000"/>
        </w:rPr>
        <w:tab/>
        <w:tab/>
        <w:tab/>
        <w:tab/>
        <w:tab/>
        <w:tab/>
        <w:tab/>
        <w:tab/>
        <w:tab/>
        <w:tab/>
      </w:r>
      <w:r>
        <w:rPr>
          <w:color w:val="000000"/>
        </w:rPr>
        <w:t xml:space="preserve">На правах рукопису </w:t>
      </w:r>
    </w:p>
    <w:p>
      <w:pPr>
        <w:pStyle w:val="TextBody"/>
        <w:spacing w:lineRule="auto" w:line="360"/>
        <w:ind w:left="4956" w:firstLine="708"/>
        <w:jc w:val="right"/>
        <w:rPr>
          <w:b/>
          <w:b/>
          <w:color w:val="000000"/>
        </w:rPr>
      </w:pPr>
      <w:r>
        <w:rPr>
          <w:b/>
          <w:color w:val="000000"/>
        </w:rPr>
      </w:r>
    </w:p>
    <w:p>
      <w:pPr>
        <w:pStyle w:val="TextBody"/>
        <w:spacing w:lineRule="auto" w:line="360"/>
        <w:ind w:left="4956" w:firstLine="708"/>
        <w:jc w:val="right"/>
        <w:rPr>
          <w:b/>
          <w:b/>
          <w:color w:val="000000"/>
          <w:szCs w:val="32"/>
          <w:lang w:val="ru-RU"/>
        </w:rPr>
      </w:pPr>
      <w:r>
        <w:rPr>
          <w:b/>
          <w:color w:val="000000"/>
          <w:szCs w:val="32"/>
          <w:lang w:val="ru-RU"/>
        </w:rPr>
      </w:r>
    </w:p>
    <w:p>
      <w:pPr>
        <w:pStyle w:val="TextBody"/>
        <w:spacing w:lineRule="auto" w:line="360"/>
        <w:jc w:val="center"/>
        <w:rPr>
          <w:b/>
          <w:b/>
          <w:color w:val="000000"/>
        </w:rPr>
      </w:pPr>
      <w:r>
        <w:rPr>
          <w:b/>
          <w:color w:val="000000"/>
        </w:rPr>
        <w:t>Ковальчук Віктор Павлович</w:t>
      </w:r>
    </w:p>
    <w:p>
      <w:pPr>
        <w:pStyle w:val="TextBody"/>
        <w:spacing w:lineRule="auto" w:line="360"/>
        <w:ind w:left="6372" w:firstLine="708"/>
        <w:rPr>
          <w:color w:val="000000"/>
          <w:szCs w:val="32"/>
        </w:rPr>
      </w:pPr>
      <w:r>
        <w:rPr>
          <w:color w:val="000000"/>
          <w:szCs w:val="32"/>
        </w:rPr>
        <w:t>УДК</w:t>
        <w:tab/>
        <w:t>343.851(477)</w:t>
        <w:tab/>
        <w:tab/>
      </w:r>
    </w:p>
    <w:p>
      <w:pPr>
        <w:pStyle w:val="TextBody"/>
        <w:spacing w:lineRule="auto" w:line="360"/>
        <w:jc w:val="center"/>
        <w:rPr>
          <w:color w:val="000000"/>
          <w:szCs w:val="32"/>
        </w:rPr>
      </w:pPr>
      <w:r>
        <w:rPr>
          <w:color w:val="000000"/>
          <w:szCs w:val="32"/>
        </w:rPr>
      </w:r>
    </w:p>
    <w:p>
      <w:pPr>
        <w:pStyle w:val="Heading"/>
        <w:spacing w:lineRule="auto" w:line="360"/>
        <w:rPr/>
      </w:pPr>
      <w:r>
        <w:rPr>
          <w:color w:val="000000"/>
          <w:szCs w:val="32"/>
        </w:rPr>
        <w:t>КРИМІНАЛЬНО-ПРАВОВІ ЗАСОБИ ПРОТИДІЇ СТВОРЕННЮ ЗЛОЧИННОЇ ОРГАНІЗАЦІЇ</w:t>
      </w:r>
    </w:p>
    <w:p>
      <w:pPr>
        <w:pStyle w:val="TextBody"/>
        <w:spacing w:lineRule="auto" w:line="360"/>
        <w:jc w:val="center"/>
        <w:rPr>
          <w:color w:val="000000"/>
          <w:szCs w:val="32"/>
        </w:rPr>
      </w:pPr>
      <w:r>
        <w:rPr>
          <w:color w:val="000000"/>
          <w:szCs w:val="32"/>
        </w:rPr>
      </w:r>
    </w:p>
    <w:p>
      <w:pPr>
        <w:pStyle w:val="TextBody"/>
        <w:spacing w:lineRule="auto" w:line="360"/>
        <w:jc w:val="center"/>
        <w:rPr>
          <w:color w:val="000000"/>
        </w:rPr>
      </w:pPr>
      <w:r>
        <w:rPr>
          <w:color w:val="000000"/>
        </w:rPr>
      </w:r>
    </w:p>
    <w:p>
      <w:pPr>
        <w:pStyle w:val="Style82"/>
        <w:spacing w:lineRule="auto" w:line="360" w:before="0" w:after="0"/>
        <w:jc w:val="center"/>
        <w:rPr>
          <w:sz w:val="28"/>
          <w:szCs w:val="28"/>
        </w:rPr>
      </w:pPr>
      <w:r>
        <w:rPr>
          <w:sz w:val="28"/>
          <w:szCs w:val="28"/>
          <w:lang w:val="uk-UA"/>
        </w:rPr>
        <w:t>12.00.08 – кримінальне право та кримінологія;</w:t>
      </w:r>
    </w:p>
    <w:p>
      <w:pPr>
        <w:pStyle w:val="Style82"/>
        <w:tabs>
          <w:tab w:val="clear" w:pos="708"/>
          <w:tab w:val="center" w:pos="4819" w:leader="none"/>
        </w:tabs>
        <w:spacing w:lineRule="auto" w:line="360" w:before="0" w:after="0"/>
        <w:jc w:val="center"/>
        <w:rPr>
          <w:sz w:val="28"/>
          <w:szCs w:val="28"/>
          <w:lang w:val="uk-UA"/>
        </w:rPr>
      </w:pPr>
      <w:r>
        <w:rPr>
          <w:sz w:val="28"/>
          <w:szCs w:val="28"/>
          <w:lang w:val="uk-UA"/>
        </w:rPr>
        <w:t>кримінально виконавче право</w:t>
      </w:r>
    </w:p>
    <w:p>
      <w:pPr>
        <w:pStyle w:val="Style82"/>
        <w:spacing w:lineRule="auto" w:line="360" w:before="0" w:after="0"/>
        <w:ind w:left="4956" w:hanging="0"/>
        <w:rPr>
          <w:i/>
          <w:i/>
          <w:sz w:val="28"/>
          <w:szCs w:val="28"/>
          <w:lang w:val="uk-UA"/>
        </w:rPr>
      </w:pPr>
      <w:r>
        <w:rPr>
          <w:i/>
          <w:sz w:val="28"/>
          <w:szCs w:val="28"/>
          <w:lang w:val="uk-UA"/>
        </w:rPr>
      </w:r>
    </w:p>
    <w:p>
      <w:pPr>
        <w:pStyle w:val="TextBody"/>
        <w:spacing w:lineRule="auto" w:line="360"/>
        <w:jc w:val="center"/>
        <w:rPr>
          <w:color w:val="000000"/>
        </w:rPr>
      </w:pPr>
      <w:r>
        <w:rPr>
          <w:color w:val="000000"/>
        </w:rPr>
        <w:t>Дисертація на здобуття наукового ступеня кандидата юридичних наук</w:t>
      </w:r>
    </w:p>
    <w:p>
      <w:pPr>
        <w:pStyle w:val="Heading"/>
        <w:spacing w:lineRule="auto" w:line="360"/>
        <w:ind w:left="4956" w:firstLine="709"/>
        <w:jc w:val="right"/>
        <w:rPr>
          <w:b w:val="false"/>
          <w:b w:val="false"/>
          <w:color w:val="000000"/>
        </w:rPr>
      </w:pPr>
      <w:r>
        <w:rPr>
          <w:b w:val="false"/>
          <w:color w:val="000000"/>
        </w:rPr>
      </w:r>
    </w:p>
    <w:p>
      <w:pPr>
        <w:pStyle w:val="Subtitle2"/>
        <w:rPr>
          <w:b/>
          <w:b/>
          <w:color w:val="000000"/>
        </w:rPr>
      </w:pPr>
      <w:r>
        <w:rPr>
          <w:b/>
          <w:color w:val="000000"/>
        </w:rPr>
      </w:r>
    </w:p>
    <w:p>
      <w:pPr>
        <w:pStyle w:val="TextBody"/>
        <w:rPr/>
      </w:pPr>
      <w:r>
        <w:rPr/>
      </w:r>
    </w:p>
    <w:p>
      <w:pPr>
        <w:pStyle w:val="Heading"/>
        <w:spacing w:lineRule="auto" w:line="360"/>
        <w:ind w:left="4956" w:hanging="0"/>
        <w:rPr>
          <w:b w:val="false"/>
          <w:b w:val="false"/>
          <w:color w:val="000000"/>
        </w:rPr>
      </w:pPr>
      <w:r>
        <w:rPr>
          <w:b w:val="false"/>
          <w:color w:val="000000"/>
        </w:rPr>
        <w:t>Науковий керівник:</w:t>
      </w:r>
    </w:p>
    <w:p>
      <w:pPr>
        <w:pStyle w:val="Heading"/>
        <w:spacing w:lineRule="auto" w:line="360"/>
        <w:ind w:left="5760" w:hanging="0"/>
        <w:jc w:val="both"/>
        <w:rPr>
          <w:b w:val="false"/>
          <w:b w:val="false"/>
          <w:color w:val="000000"/>
        </w:rPr>
      </w:pPr>
      <w:r>
        <w:rPr>
          <w:b w:val="false"/>
          <w:color w:val="000000"/>
        </w:rPr>
        <w:t>Женунтій Володимир Іванович</w:t>
      </w:r>
      <w:r>
        <w:rPr>
          <w:b w:val="false"/>
          <w:color w:val="000000"/>
          <w:lang w:val="ru-RU"/>
        </w:rPr>
        <w:t>,</w:t>
      </w:r>
    </w:p>
    <w:p>
      <w:pPr>
        <w:pStyle w:val="Heading"/>
        <w:spacing w:lineRule="auto" w:line="360"/>
        <w:ind w:left="5760" w:hanging="0"/>
        <w:jc w:val="both"/>
        <w:rPr>
          <w:b w:val="false"/>
          <w:b w:val="false"/>
          <w:color w:val="000000"/>
        </w:rPr>
      </w:pPr>
      <w:r>
        <w:rPr>
          <w:b w:val="false"/>
          <w:color w:val="000000"/>
        </w:rPr>
        <w:t>кандидат юридичних наук,</w:t>
      </w:r>
    </w:p>
    <w:p>
      <w:pPr>
        <w:pStyle w:val="Subtitle2"/>
        <w:ind w:left="5760" w:hanging="0"/>
        <w:rPr>
          <w:rFonts w:ascii="Times New Roman" w:hAnsi="Times New Roman" w:cs="Times New Roman"/>
          <w:i/>
          <w:i/>
        </w:rPr>
      </w:pPr>
      <w:r>
        <w:rPr>
          <w:rFonts w:cs="Times New Roman" w:ascii="Times New Roman" w:hAnsi="Times New Roman"/>
          <w:i/>
        </w:rPr>
        <w:t>старший науковий співробітник</w:t>
      </w:r>
    </w:p>
    <w:p>
      <w:pPr>
        <w:pStyle w:val="Subtitle2"/>
        <w:rPr>
          <w:rFonts w:ascii="Times New Roman" w:hAnsi="Times New Roman" w:cs="Times New Roman"/>
          <w:i/>
          <w:i/>
          <w:lang w:val="ru-RU"/>
        </w:rPr>
      </w:pPr>
      <w:r>
        <w:rPr>
          <w:rFonts w:cs="Times New Roman" w:ascii="Times New Roman" w:hAnsi="Times New Roman"/>
          <w:i/>
          <w:lang w:val="ru-RU"/>
        </w:rPr>
      </w:r>
    </w:p>
    <w:p>
      <w:pPr>
        <w:pStyle w:val="TextBody"/>
        <w:rPr>
          <w:lang w:val="ru-RU"/>
        </w:rPr>
      </w:pPr>
      <w:r>
        <w:rPr>
          <w:lang w:val="ru-RU"/>
        </w:rPr>
      </w:r>
    </w:p>
    <w:p>
      <w:pPr>
        <w:pStyle w:val="Heading"/>
        <w:spacing w:lineRule="auto" w:line="360"/>
        <w:rPr>
          <w:b w:val="false"/>
          <w:b w:val="false"/>
          <w:color w:val="000000"/>
        </w:rPr>
      </w:pPr>
      <w:r>
        <w:rPr>
          <w:b w:val="false"/>
          <w:color w:val="000000"/>
        </w:rPr>
        <w:t>Львів – 2013</w:t>
      </w:r>
    </w:p>
    <w:p>
      <w:pPr>
        <w:pStyle w:val="Heading"/>
        <w:spacing w:lineRule="auto" w:line="360"/>
        <w:rPr>
          <w:color w:val="000000"/>
        </w:rPr>
      </w:pPr>
      <w:r>
        <w:rPr>
          <w:color w:val="000000"/>
        </w:rPr>
        <w:t>КРИМІНАЛЬНО-ПРАВОВІ ЗАСОБИ ПРОТИДІЇ СТВОРЕННЮ ЗЛОЧИННОЇ ОРГАНІЗАЦІЇ</w:t>
      </w:r>
    </w:p>
    <w:p>
      <w:pPr>
        <w:pStyle w:val="Subtitle2"/>
        <w:rPr>
          <w:color w:val="000000"/>
        </w:rPr>
      </w:pPr>
      <w:r>
        <w:rPr>
          <w:color w:val="000000"/>
        </w:rPr>
      </w:r>
    </w:p>
    <w:p>
      <w:pPr>
        <w:pStyle w:val="TextBody"/>
        <w:spacing w:lineRule="auto" w:line="360"/>
        <w:rPr>
          <w:iCs/>
          <w:color w:val="000000"/>
        </w:rPr>
      </w:pPr>
      <w:r>
        <w:rPr>
          <w:b/>
          <w:iCs/>
          <w:color w:val="000000"/>
        </w:rPr>
        <w:t>ВСТУП</w:t>
      </w:r>
      <w:r>
        <w:rPr>
          <w:iCs/>
          <w:color w:val="000000"/>
        </w:rPr>
        <w:t>……………………………………………………………………………….4</w:t>
      </w:r>
    </w:p>
    <w:p>
      <w:pPr>
        <w:pStyle w:val="TextBody"/>
        <w:spacing w:lineRule="auto" w:line="360"/>
        <w:rPr>
          <w:b/>
          <w:b/>
          <w:iCs/>
          <w:color w:val="000000"/>
        </w:rPr>
      </w:pPr>
      <w:r>
        <w:rPr>
          <w:b/>
          <w:iCs/>
          <w:color w:val="000000"/>
        </w:rPr>
        <w:t xml:space="preserve">РОЗДІЛ І. </w:t>
      </w:r>
      <w:r>
        <w:rPr>
          <w:b/>
        </w:rPr>
        <w:t>ТЕОРЕТИКО-МЕТОДОЛОГІЧНІ ЗАСАДИ ДОСЛІДЖЕННЯ КРИМІНАЛЬНО-ПРАВОВИХ ЗАСОБІВ ПРОТИДІЇ СТВОРЕННЮ ЗЛОЧИННОЇ ОРГАНІЗАЦІЇ</w:t>
      </w:r>
    </w:p>
    <w:p>
      <w:pPr>
        <w:pStyle w:val="TextBody"/>
        <w:spacing w:lineRule="auto" w:line="360"/>
        <w:rPr>
          <w:iCs/>
          <w:color w:val="000000"/>
        </w:rPr>
      </w:pPr>
      <w:r>
        <w:rPr>
          <w:iCs/>
          <w:color w:val="000000"/>
        </w:rPr>
        <w:t>1.1. Стан наукового дослідження кримінально-правових засобів протидії створенню злочинної організації………………………………………………….14</w:t>
      </w:r>
    </w:p>
    <w:p>
      <w:pPr>
        <w:pStyle w:val="TextBody"/>
        <w:spacing w:lineRule="auto" w:line="360"/>
        <w:rPr>
          <w:iCs/>
          <w:color w:val="000000"/>
        </w:rPr>
      </w:pPr>
      <w:r>
        <w:rPr>
          <w:iCs/>
          <w:color w:val="000000"/>
        </w:rPr>
        <w:t>1.2. Історичні передумови встановлення кримінальної відповідальності за створення злочинної організації…………………………………………………..42</w:t>
      </w:r>
    </w:p>
    <w:p>
      <w:pPr>
        <w:pStyle w:val="TextBody"/>
        <w:spacing w:lineRule="auto" w:line="360"/>
        <w:rPr>
          <w:iCs/>
          <w:color w:val="000000"/>
        </w:rPr>
      </w:pPr>
      <w:r>
        <w:rPr>
          <w:iCs/>
          <w:color w:val="000000"/>
        </w:rPr>
        <w:t>1.3. Поняття злочинної організації та її відмежування від суміжних кримінально-правових категорій………………………...……………...………...55</w:t>
      </w:r>
    </w:p>
    <w:p>
      <w:pPr>
        <w:pStyle w:val="TextBody"/>
        <w:spacing w:lineRule="auto" w:line="360"/>
        <w:rPr>
          <w:iCs/>
          <w:color w:val="000000"/>
          <w:lang w:val="ru-RU"/>
        </w:rPr>
      </w:pPr>
      <w:r>
        <w:rPr>
          <w:iCs/>
          <w:color w:val="000000"/>
        </w:rPr>
        <w:t>Висновки до першого розділу……………………………………………………..83</w:t>
      </w:r>
    </w:p>
    <w:p>
      <w:pPr>
        <w:pStyle w:val="TextBody"/>
        <w:spacing w:lineRule="auto" w:line="360"/>
        <w:rPr>
          <w:b/>
          <w:b/>
          <w:iCs/>
          <w:color w:val="000000"/>
          <w:lang w:val="ru-RU"/>
        </w:rPr>
      </w:pPr>
      <w:r>
        <w:rPr>
          <w:b/>
          <w:iCs/>
          <w:color w:val="000000"/>
        </w:rPr>
        <w:t xml:space="preserve">РОЗДІЛ II. </w:t>
      </w:r>
      <w:r>
        <w:rPr>
          <w:b/>
          <w:iCs/>
        </w:rPr>
        <w:t>КРИМІНАЛЬНО-ПРАВОВИЙ АНАЛІЗ СКЛАДУ ЗЛОЧИНУ СТВОРЕННЯ ЗЛОЧИННОЇ ОРГАНІЗАЦІЇ</w:t>
      </w:r>
    </w:p>
    <w:p>
      <w:pPr>
        <w:pStyle w:val="TextBody"/>
        <w:spacing w:lineRule="auto" w:line="360"/>
        <w:rPr>
          <w:iCs/>
          <w:color w:val="000000"/>
        </w:rPr>
      </w:pPr>
      <w:r>
        <w:rPr>
          <w:iCs/>
          <w:color w:val="000000"/>
        </w:rPr>
        <w:t>2.1. Об’єкт складу злочину створення злочинної організації…………………...</w:t>
      </w:r>
      <w:r>
        <w:rPr>
          <w:iCs/>
          <w:color w:val="000000"/>
          <w:lang w:val="ru-RU"/>
        </w:rPr>
        <w:t>88</w:t>
      </w:r>
    </w:p>
    <w:p>
      <w:pPr>
        <w:pStyle w:val="TextBody"/>
        <w:spacing w:lineRule="auto" w:line="360"/>
        <w:rPr>
          <w:iCs/>
          <w:color w:val="000000"/>
          <w:lang w:val="ru-RU"/>
        </w:rPr>
      </w:pPr>
      <w:r>
        <w:rPr>
          <w:iCs/>
          <w:color w:val="000000"/>
        </w:rPr>
        <w:t>2.2. Об’єктивна сторона складу злочину створення злочинної організації…...</w:t>
      </w:r>
      <w:r>
        <w:rPr>
          <w:iCs/>
          <w:color w:val="000000"/>
          <w:lang w:val="ru-RU"/>
        </w:rPr>
        <w:t>106</w:t>
      </w:r>
    </w:p>
    <w:p>
      <w:pPr>
        <w:pStyle w:val="TextBody"/>
        <w:spacing w:lineRule="auto" w:line="360"/>
        <w:rPr>
          <w:iCs/>
          <w:color w:val="000000"/>
          <w:lang w:val="ru-RU"/>
        </w:rPr>
      </w:pPr>
      <w:r>
        <w:rPr>
          <w:iCs/>
          <w:color w:val="000000"/>
        </w:rPr>
        <w:t>2.3. Суб’єкт складу злочину створення злочинної організації…………………1</w:t>
      </w:r>
      <w:r>
        <w:rPr>
          <w:iCs/>
          <w:color w:val="000000"/>
          <w:lang w:val="ru-RU"/>
        </w:rPr>
        <w:t>49</w:t>
      </w:r>
    </w:p>
    <w:p>
      <w:pPr>
        <w:pStyle w:val="TextBody"/>
        <w:spacing w:lineRule="auto" w:line="360"/>
        <w:rPr>
          <w:iCs/>
          <w:color w:val="000000"/>
          <w:lang w:val="ru-RU"/>
        </w:rPr>
      </w:pPr>
      <w:r>
        <w:rPr>
          <w:iCs/>
          <w:color w:val="000000"/>
        </w:rPr>
        <w:t>2.4. Суб’єктивна сторона складу злочину створення злочинної організації….157</w:t>
      </w:r>
    </w:p>
    <w:p>
      <w:pPr>
        <w:pStyle w:val="TextBody"/>
        <w:spacing w:lineRule="auto" w:line="360"/>
        <w:rPr>
          <w:iCs/>
          <w:color w:val="000000"/>
          <w:lang w:val="ru-RU"/>
        </w:rPr>
      </w:pPr>
      <w:r>
        <w:rPr>
          <w:iCs/>
          <w:color w:val="000000"/>
        </w:rPr>
        <w:t>Висновки до другого розділу…………………………………………………….170</w:t>
      </w:r>
    </w:p>
    <w:p>
      <w:pPr>
        <w:pStyle w:val="TextBody"/>
        <w:spacing w:lineRule="auto" w:line="360"/>
        <w:rPr>
          <w:b/>
          <w:b/>
          <w:iCs/>
        </w:rPr>
      </w:pPr>
      <w:r>
        <w:rPr>
          <w:b/>
          <w:iCs/>
          <w:color w:val="000000"/>
        </w:rPr>
        <w:t xml:space="preserve">РОЗДІЛ IIІ. </w:t>
      </w:r>
      <w:r>
        <w:rPr>
          <w:b/>
          <w:iCs/>
        </w:rPr>
        <w:t>УДОСКОНАЛЕННЯ ПОЛОЖЕНЬ КРИМІНАЛЬНОГО КОДЕКСУ УКРАЇНИ ПРО ВІДПОВІДАЛЬНІСТЬ ЗА СТВОРЕННЯ ЗЛОЧИННОЇ ОРГАНІЗАЦІЇ</w:t>
      </w:r>
    </w:p>
    <w:p>
      <w:pPr>
        <w:pStyle w:val="TextBody"/>
        <w:spacing w:lineRule="auto" w:line="360"/>
        <w:rPr>
          <w:iCs/>
        </w:rPr>
      </w:pPr>
      <w:r>
        <w:rPr>
          <w:iCs/>
        </w:rPr>
        <w:t>3.1. Удосконалення диференціації кримінальної відповідальності за створення злочинної організації як правова необхідність сьогодення………….…………181</w:t>
      </w:r>
    </w:p>
    <w:p>
      <w:pPr>
        <w:pStyle w:val="TextBody"/>
        <w:spacing w:lineRule="auto" w:line="360"/>
        <w:rPr/>
      </w:pPr>
      <w:r>
        <w:rPr>
          <w:iCs/>
        </w:rPr>
        <w:t>3.2. Підвищення якості положень Кримінального кодексу України про звільнення від кримінальної відповідальності учасника злочинної організації……………..…………………………………………………………...198</w:t>
      </w:r>
    </w:p>
    <w:p>
      <w:pPr>
        <w:pStyle w:val="TextBody"/>
        <w:spacing w:lineRule="auto" w:line="360"/>
        <w:rPr>
          <w:iCs/>
          <w:color w:val="000000"/>
          <w:lang w:val="ru-RU"/>
        </w:rPr>
      </w:pPr>
      <w:r>
        <w:rPr>
          <w:iCs/>
          <w:color w:val="000000"/>
        </w:rPr>
        <w:t>Висновки до третього розділу……………………………………………………21</w:t>
      </w:r>
      <w:r>
        <w:rPr>
          <w:iCs/>
          <w:color w:val="000000"/>
          <w:lang w:val="ru-RU"/>
        </w:rPr>
        <w:t>7</w:t>
      </w:r>
    </w:p>
    <w:p>
      <w:pPr>
        <w:pStyle w:val="TextBody"/>
        <w:spacing w:lineRule="auto" w:line="360"/>
        <w:rPr>
          <w:iCs/>
          <w:color w:val="000000"/>
          <w:lang w:val="ru-RU"/>
        </w:rPr>
      </w:pPr>
      <w:r>
        <w:rPr>
          <w:b/>
          <w:iCs/>
          <w:color w:val="000000"/>
        </w:rPr>
        <w:t>ВИСНОВКИ</w:t>
      </w:r>
      <w:r>
        <w:rPr>
          <w:iCs/>
          <w:color w:val="000000"/>
        </w:rPr>
        <w:t>…………………………...………………………………………….219</w:t>
      </w:r>
    </w:p>
    <w:p>
      <w:pPr>
        <w:pStyle w:val="TextBody"/>
        <w:spacing w:lineRule="auto" w:line="360"/>
        <w:rPr>
          <w:iCs/>
          <w:color w:val="000000"/>
        </w:rPr>
      </w:pPr>
      <w:r>
        <w:rPr>
          <w:b/>
          <w:iCs/>
          <w:color w:val="000000"/>
        </w:rPr>
        <w:t>СПИСОК ВИКОРИСТАНИХ ДЖЕРЕЛ</w:t>
      </w:r>
      <w:r>
        <w:rPr>
          <w:iCs/>
          <w:color w:val="000000"/>
        </w:rPr>
        <w:t>……………………………………...237</w:t>
      </w:r>
    </w:p>
    <w:p>
      <w:pPr>
        <w:pStyle w:val="TextBody"/>
        <w:spacing w:lineRule="auto" w:line="360"/>
        <w:rPr>
          <w:color w:val="000000"/>
          <w:lang w:val="ru-RU"/>
        </w:rPr>
      </w:pPr>
      <w:r>
        <w:rPr>
          <w:b/>
          <w:iCs/>
          <w:color w:val="000000"/>
        </w:rPr>
        <w:t>ДОДАТКИ</w:t>
      </w:r>
      <w:r>
        <w:rPr>
          <w:iCs/>
          <w:color w:val="000000"/>
        </w:rPr>
        <w:t>………………………………………………………………………...277</w:t>
      </w:r>
    </w:p>
    <w:p>
      <w:pPr>
        <w:pStyle w:val="TextBody"/>
        <w:spacing w:lineRule="auto" w:line="360"/>
        <w:rPr>
          <w:color w:val="000000"/>
          <w:lang w:val="ru-RU"/>
        </w:rPr>
      </w:pPr>
      <w:r>
        <w:rPr>
          <w:color w:val="000000"/>
          <w:lang w:val="ru-RU"/>
        </w:rPr>
      </w:r>
      <w:r>
        <w:br w:type="page"/>
      </w:r>
    </w:p>
    <w:p>
      <w:pPr>
        <w:pStyle w:val="Heading"/>
        <w:spacing w:lineRule="auto" w:line="360"/>
        <w:rPr>
          <w:color w:val="000000"/>
        </w:rPr>
      </w:pPr>
      <w:r>
        <w:rPr>
          <w:color w:val="000000"/>
        </w:rPr>
        <w:t>ВСТУП</w:t>
      </w:r>
    </w:p>
    <w:p>
      <w:pPr>
        <w:pStyle w:val="TextBody"/>
        <w:spacing w:lineRule="auto" w:line="360"/>
        <w:ind w:firstLine="708"/>
        <w:rPr/>
      </w:pPr>
      <w:r>
        <w:rPr>
          <w:b/>
          <w:color w:val="000000"/>
        </w:rPr>
        <w:t>Актуальність теми</w:t>
      </w:r>
      <w:r>
        <w:rPr>
          <w:color w:val="000000"/>
        </w:rPr>
        <w:t>. Певні позитивні зрушення й тенденції в економіці України за роки її незалежності поки що не здатні суттєво вплинути на складну політичну, соціальну та криміногенну обстановку в державі. Криміногенна ситуація, що склалася в Україні та викликає занепокоєння, не в останню чергу визначається негативними показниками стану, динаміки та географії організованої злочинності, яка на даний час постала одним із дестабілізуючих факторів в політичній, соціальній, економічній, правовій тощо сферах, створюючи реальну загрозу національній безпеці та демократичному розвитку держави. Викладені обставини вимагають від усіх державних органів, і у першу чергу правоохоронних, більш активних та інтенсивних цілеспрямованих і скоординованих заходів у протидії організованій злочинності із використанням (застосуванням) найбільш ефективних та таких, що базуються на науково обґрунтованих положеннях, прийомів (методів) та засобів діяльності. У вирішенні зазначених питань важливу роль мають відігравати кримінально-правові засоби, які покликані протидіяти організованій злочинності на стадії її зародження, стадії створення злочинних організацій.</w:t>
      </w:r>
    </w:p>
    <w:p>
      <w:pPr>
        <w:pStyle w:val="TextBody"/>
        <w:spacing w:lineRule="auto" w:line="360"/>
        <w:ind w:firstLine="708"/>
        <w:rPr>
          <w:color w:val="000000"/>
        </w:rPr>
      </w:pPr>
      <w:r>
        <w:rPr>
          <w:color w:val="000000"/>
        </w:rPr>
        <w:t>Беззаперечним досягненням Кримінального кодексу України (далі – КК) 2001 р. є встановлення кримінальної відповідальності за створення злочинної організації (ч.1 ст. 255 КК) та визначення підстав і умов спеціального звільнення від кримінальної відповідальності учасника злочинної організації (ч.2 ст. 255 КК). Разом з тим жваві дискусії серед науковців, що не припиняються до цього часу, та труднощі, що виникають при застосуванні цих правових норм на практиці, свідчать про певні недоліки, що були допущені законодавцем при розробці та затвердженні досліджуваних кримінально-правових інститутів, та обумовлюють необхідність проведення цілеспрямованих наукових кримінально-правових досліджень.</w:t>
      </w:r>
    </w:p>
    <w:p>
      <w:pPr>
        <w:pStyle w:val="TextBody"/>
        <w:spacing w:lineRule="auto" w:line="360"/>
        <w:ind w:firstLine="708"/>
        <w:rPr>
          <w:color w:val="000000"/>
        </w:rPr>
      </w:pPr>
      <w:r>
        <w:rPr>
          <w:color w:val="000000"/>
        </w:rPr>
        <w:t>Слід підкреслити, що питанням кримінальної відповідальності за створення злочинної організації та звільнення від кримінальної відповідальності учасника злочинної організації, а також суміжних інститутів в теорії кримінального права України приділяється певна увага. Зазначені та суміжні кримінально-правові інститути були предметом дисертаційних та монографічних досліджень В.Д. Гвоздецького («Організована злочинність як об’єкт соціально-філософського аналізу», 1997), Є.К. Марчука («Кримінологічна та кримінально-правова характеристика злочинних організацій», 1998), В.О. Сакало («Тактика злочинної діяльності», 2002), Л.М. Демидової («Кримінальна відповідальність за створення злочинної організації», 2003), І.В. Іваненка («Бандитизм: кримінологічне та кримінально-правове дослідження», 2003), Г.П. Жаровської («Співучасть у злочині за кримінальним правом України», 2004), С.Л. Чорного («Бандитизм за кримінальним правом України», 2005), Ю.В. Бауліна («Звільнення від кримінальної відповідальності», 2004), О.С. Козака («Звільнення від кримінальної відповідальності», 2008), А.А. Вознюка («Спеціальні види звільнення від кримінальної відповідальності учасників організованих груп та злочинних організацій», 2009), В.В. Українця («Кримінальна відповідальність за створення злочинної організації», 2009), П.В. Хряпінського («Заохочувальні норми у кримінальному законодавстві України: теоретичні, законотворчі та правозастосовні проблеми», 2010) тощо. Кримінально-правовий аспект зазначених інститутів висвітлювався в коментарях до чинного Кримінального кодексу України, підручниках з Особливої частини кримінального права, окремих статтях у періодичних виданнях, тощо.</w:t>
      </w:r>
    </w:p>
    <w:p>
      <w:pPr>
        <w:pStyle w:val="TextBody"/>
        <w:spacing w:lineRule="auto" w:line="360"/>
        <w:ind w:firstLine="708"/>
        <w:rPr>
          <w:color w:val="000000"/>
        </w:rPr>
      </w:pPr>
      <w:r>
        <w:rPr>
          <w:color w:val="000000"/>
        </w:rPr>
        <w:t>Разом з тим, у теорії кримінального права існує чимало дискусійних підходів (але при відсутності комплексного підходу) щодо вирішення кримінально-правових проблем протидії створенню злочинної організації, які заважають остаточному визначенню поняття злочинної організації, її основних ознак та об’єктивних і суб’єктивних ознак складу аналізованого злочину, підстав звільнення від кримінальної відповідальності учасника злочинної організації тощо. Наведені обставини підкреслюють актуальність проблеми та зумовили вибір теми дослідження.</w:t>
      </w:r>
    </w:p>
    <w:p>
      <w:pPr>
        <w:pStyle w:val="TextBody"/>
        <w:spacing w:lineRule="auto" w:line="360"/>
        <w:ind w:firstLine="708"/>
        <w:rPr>
          <w:color w:val="000000"/>
        </w:rPr>
      </w:pPr>
      <w:r>
        <w:rPr>
          <w:b/>
          <w:color w:val="000000"/>
        </w:rPr>
        <w:t>Зв'язок роботи з науковими програмами, планами, темами.</w:t>
      </w:r>
      <w:r>
        <w:rPr>
          <w:color w:val="000000"/>
        </w:rPr>
        <w:t xml:space="preserve"> Дисертаційне дослідження виконано у відповідності із основними положеннями Концепції державної політики у сфері боротьби з організованою злочинністю, схваленої Указом Президента України від 21 жовтня 2011 р. №1000/2011,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1209-р. та відповідає тематиці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 липня 2010 р. №347, а також тематиці науково-дослідних та дослідно-конструкторських робіт Львівського державного університету внутрішніх справ «Протидія злочинам, підслідним ОВС: правові, кримінологічні та криміналістичні аспекти» (державний реєстраційний №0109</w:t>
      </w:r>
      <w:r>
        <w:rPr>
          <w:color w:val="000000"/>
          <w:lang w:val="en-US"/>
        </w:rPr>
        <w:t>U</w:t>
      </w:r>
      <w:r>
        <w:rPr>
          <w:color w:val="000000"/>
        </w:rPr>
        <w:t>007851) та «Проблеми реформування правової системи України» (державний реєстраційний №0109</w:t>
      </w:r>
      <w:r>
        <w:rPr>
          <w:color w:val="000000"/>
          <w:lang w:val="en-US"/>
        </w:rPr>
        <w:t>U</w:t>
      </w:r>
      <w:r>
        <w:rPr>
          <w:color w:val="000000"/>
        </w:rPr>
        <w:t>007853). Тема дисертаційного дослідження затверджена Вченою радою Львівського державного університету внутрішніх справ (протокол № 6 від 28 січня 2010 року).</w:t>
      </w:r>
    </w:p>
    <w:p>
      <w:pPr>
        <w:pStyle w:val="TextBody"/>
        <w:spacing w:lineRule="auto" w:line="360"/>
        <w:ind w:firstLine="708"/>
        <w:rPr/>
      </w:pPr>
      <w:r>
        <w:rPr>
          <w:b/>
          <w:color w:val="000000"/>
        </w:rPr>
        <w:t>Мета і задачі дослідження</w:t>
      </w:r>
      <w:r>
        <w:rPr>
          <w:color w:val="000000"/>
        </w:rPr>
        <w:t>. Метою дисертаційного дослідження є розроблення науково-обґрунтованих пропозицій, спрямованих на подальше вдосконалення норм кримінального закону, які встановлюють кримінальну відповідальність за створення злочинної організації а також звільнення від кримінальної відповідальності учасників злочинних угруповань.</w:t>
      </w:r>
    </w:p>
    <w:p>
      <w:pPr>
        <w:pStyle w:val="TextBody"/>
        <w:spacing w:lineRule="auto" w:line="360"/>
        <w:ind w:firstLine="708"/>
        <w:rPr>
          <w:color w:val="000000"/>
        </w:rPr>
      </w:pPr>
      <w:r>
        <w:rPr>
          <w:color w:val="000000"/>
        </w:rPr>
        <w:t>Для досягнення поставленої мети в дисертації зосереджено увагу на вирішенні таких задач:</w:t>
      </w:r>
    </w:p>
    <w:p>
      <w:pPr>
        <w:pStyle w:val="TextBody"/>
        <w:spacing w:lineRule="auto" w:line="360"/>
        <w:ind w:firstLine="708"/>
        <w:rPr>
          <w:color w:val="000000"/>
        </w:rPr>
      </w:pPr>
      <w:r>
        <w:rPr>
          <w:color w:val="000000"/>
        </w:rPr>
        <w:t>- визначити стан наукового дослідження кримінально-правових засобів протидії створення злочинної організації;</w:t>
      </w:r>
    </w:p>
    <w:p>
      <w:pPr>
        <w:pStyle w:val="TextBody"/>
        <w:spacing w:lineRule="auto" w:line="360"/>
        <w:ind w:firstLine="708"/>
        <w:rPr>
          <w:color w:val="000000"/>
        </w:rPr>
      </w:pPr>
      <w:r>
        <w:rPr>
          <w:color w:val="000000"/>
        </w:rPr>
        <w:t>- викласти історичні передумови встановлення кримінальної відповідальності за створення злочинної організації;</w:t>
      </w:r>
    </w:p>
    <w:p>
      <w:pPr>
        <w:pStyle w:val="TextBody"/>
        <w:spacing w:lineRule="auto" w:line="360"/>
        <w:ind w:firstLine="708"/>
        <w:rPr>
          <w:color w:val="000000"/>
        </w:rPr>
      </w:pPr>
      <w:r>
        <w:rPr>
          <w:color w:val="000000"/>
        </w:rPr>
        <w:t>- визначити кримінально-правове поняття злочинної організації, виокремити її нормативні ознаки та відмежувати її від суміжних правових категорій;</w:t>
      </w:r>
    </w:p>
    <w:p>
      <w:pPr>
        <w:pStyle w:val="TextBody"/>
        <w:spacing w:lineRule="auto" w:line="360"/>
        <w:ind w:firstLine="708"/>
        <w:rPr>
          <w:color w:val="000000"/>
        </w:rPr>
      </w:pPr>
      <w:r>
        <w:rPr>
          <w:color w:val="000000"/>
        </w:rPr>
        <w:t>- з урахуванням наявних теорій об’єкта злочину, дослідити особливості громадської безпеки як об’єкта складу злочину при створенні злочинної організації;</w:t>
      </w:r>
    </w:p>
    <w:p>
      <w:pPr>
        <w:pStyle w:val="TextBody"/>
        <w:spacing w:lineRule="auto" w:line="360"/>
        <w:ind w:firstLine="708"/>
        <w:rPr>
          <w:color w:val="000000"/>
        </w:rPr>
      </w:pPr>
      <w:r>
        <w:rPr>
          <w:color w:val="000000"/>
        </w:rPr>
        <w:t>- визначити та дослідити/проаналізувати форми, обов’язкові, та факультативні ознаки об’єктивної сторони складу злочину, передбаченого ч.1 ст. 255 КК;</w:t>
      </w:r>
    </w:p>
    <w:p>
      <w:pPr>
        <w:pStyle w:val="TextBody"/>
        <w:spacing w:lineRule="auto" w:line="360"/>
        <w:ind w:firstLine="708"/>
        <w:rPr>
          <w:color w:val="000000"/>
        </w:rPr>
      </w:pPr>
      <w:r>
        <w:rPr>
          <w:color w:val="000000"/>
        </w:rPr>
        <w:t>- запропонувати авторський підхід до розуміння суб’єкта та суб’єктивної сторони складу злочину створення злочинної організації;</w:t>
      </w:r>
    </w:p>
    <w:p>
      <w:pPr>
        <w:pStyle w:val="TextBody"/>
        <w:spacing w:lineRule="auto" w:line="360"/>
        <w:ind w:firstLine="708"/>
        <w:rPr>
          <w:color w:val="000000"/>
        </w:rPr>
      </w:pPr>
      <w:r>
        <w:rPr>
          <w:color w:val="000000"/>
        </w:rPr>
        <w:t>- дослідити ступінь диференціації кримінальної відповідальності за вчинення діянь, передбачених ч.1 ст. 255 КК та окреслити можливості удосконалення диференціації кримінальної відповідальності за конкретні форми об’єктивної сторони аналізованого складу злочину;</w:t>
      </w:r>
    </w:p>
    <w:p>
      <w:pPr>
        <w:pStyle w:val="TextBody"/>
        <w:spacing w:lineRule="auto" w:line="360"/>
        <w:ind w:firstLine="708"/>
        <w:rPr>
          <w:color w:val="000000"/>
        </w:rPr>
      </w:pPr>
      <w:r>
        <w:rPr>
          <w:color w:val="000000"/>
        </w:rPr>
        <w:t>- дослідити специфіку правової природи звільнення від кримінальної відповідальності за нормою, закріпленою у ч.2 ст. 255 КК та надати пропозиції щодо підвищення якості положень Кримінального кодексу України про звільнення від кримінальної відповідальності учасників злочинних угруповань.</w:t>
      </w:r>
    </w:p>
    <w:p>
      <w:pPr>
        <w:pStyle w:val="TextBody"/>
        <w:spacing w:lineRule="auto" w:line="360"/>
        <w:ind w:firstLine="708"/>
        <w:rPr/>
      </w:pPr>
      <w:r>
        <w:rPr>
          <w:b/>
          <w:color w:val="000000"/>
        </w:rPr>
        <w:t>Об’єктом дослідження</w:t>
      </w:r>
      <w:r>
        <w:rPr>
          <w:color w:val="000000"/>
        </w:rPr>
        <w:t xml:space="preserve"> є суспільні відносини у сфері протидії організованій злочинності.</w:t>
      </w:r>
    </w:p>
    <w:p>
      <w:pPr>
        <w:pStyle w:val="TextBody"/>
        <w:spacing w:lineRule="auto" w:line="360"/>
        <w:ind w:firstLine="708"/>
        <w:rPr/>
      </w:pPr>
      <w:r>
        <w:rPr>
          <w:b/>
          <w:color w:val="000000"/>
        </w:rPr>
        <w:t>Предметом дослідження</w:t>
      </w:r>
      <w:r>
        <w:rPr>
          <w:color w:val="000000"/>
        </w:rPr>
        <w:t xml:space="preserve"> є кримінально-правові засоби протидії створенню злочинної організації.</w:t>
      </w:r>
    </w:p>
    <w:p>
      <w:pPr>
        <w:pStyle w:val="TextBody"/>
        <w:spacing w:lineRule="auto" w:line="360"/>
        <w:ind w:firstLine="708"/>
        <w:rPr/>
      </w:pPr>
      <w:r>
        <w:rPr>
          <w:b/>
          <w:color w:val="000000"/>
        </w:rPr>
        <w:t>Методи дослідження.</w:t>
      </w:r>
      <w:r>
        <w:rPr>
          <w:color w:val="000000"/>
        </w:rPr>
        <w:t xml:space="preserve"> Теоретико-методологічну основу дисертаційного дослідження становлять комплекс загальнонаукових та спеціально-правових принципів і методів, міждисциплінарний підхід (використовувалися філософські, соціологічні, політологічні, кримінально-правові, кримінологічні тощо засади та підходи), а також діалектичний метод пізнання правових явищ, за допомогою яких розкриваються поняття та сутність, з’ясовуються нормативні ознаки злочинної організації як складної форми злочинної співучасті, елементів складу злочину, передбаченого ч.1 ст. 255 КК. Зокрема, </w:t>
      </w:r>
      <w:r>
        <w:rPr>
          <w:b/>
          <w:color w:val="000000"/>
        </w:rPr>
        <w:t>формально-логічний</w:t>
      </w:r>
      <w:r>
        <w:rPr>
          <w:color w:val="000000"/>
        </w:rPr>
        <w:t xml:space="preserve"> метод використаний при дослідженні теоретичних напрацювань зарубіжних та вітчизняних науковців щодо кримінально-правового аналізу складу злочину створення злочинної організації, встановленні змісту окремих юридичних термінів та понять, які використовуються в межах законодавчої характеристики злочинних діянь, спрямованих на створення злочинної організації з метою вчинення тяжких чи особливо тяжких злочинів; </w:t>
      </w:r>
      <w:r>
        <w:rPr>
          <w:b/>
          <w:color w:val="000000"/>
        </w:rPr>
        <w:t>історико-правовий</w:t>
      </w:r>
      <w:r>
        <w:rPr>
          <w:color w:val="000000"/>
        </w:rPr>
        <w:t xml:space="preserve"> – при з’ясуванні історичних, соціально-економічних, правових, кримінологічних тощо передумов встановлення кримінальної відповідальності за створення злочинної організації; </w:t>
      </w:r>
      <w:r>
        <w:rPr>
          <w:b/>
          <w:color w:val="000000"/>
        </w:rPr>
        <w:t>системно-структурний</w:t>
      </w:r>
      <w:r>
        <w:rPr>
          <w:color w:val="000000"/>
        </w:rPr>
        <w:t xml:space="preserve"> – при кримінально-правовому аналізі нормативних підстав настання кримінальної відповідальності за створення злочинної організації з метою подальшого вчинення тяжких чи особливо тяжких злочинів, а також звільнення учасників такої організації від кримінальної відповідальності тощо. Авторські висновки і пропозиції за результатами дослідження ґрунтуються на вимогах формальної логіки відносно визначеності, несуперечності, послідовності і обґрунтованості суджень і здійснюються в рамках загальнотеоретичних і спеціальних конструкцій теорії кримінального права та з використанням її понятійного апарату.</w:t>
      </w:r>
    </w:p>
    <w:p>
      <w:pPr>
        <w:pStyle w:val="TextBody"/>
        <w:spacing w:lineRule="auto" w:line="360"/>
        <w:ind w:firstLine="708"/>
        <w:rPr/>
      </w:pPr>
      <w:r>
        <w:rPr>
          <w:i/>
          <w:color w:val="000000"/>
        </w:rPr>
        <w:t>Теоретико-методологічну базу</w:t>
      </w:r>
      <w:r>
        <w:rPr>
          <w:color w:val="000000"/>
        </w:rPr>
        <w:t xml:space="preserve"> дослідження склали наукові праці з питань кримінального права, кримінальної політики, загальної теорії права та держави, суміжних галузей права, філософії, соціології, психології, психіатрії тощо. Конкретні положення та висновки базуються на наукових здобутках у сфері кримінального права знаних вітчизняних і зарубіжних вчених юристів С.С. Алексєєва, Л.В. Багрій-Шахматова, М.І. Бажанова, Ю.В. Бауліна, В.І. Борисова, Я.М. Брайнина, С.Б. Гавриша, П.І. Гришаєва, В.К.Грищука, І.М. Даньшина, Н.Д. Дурманова, Б.В. Здравомислова, М.Й. Коржанського, Г.А. Кригера, Н.Ф. Кузнецової, П.С. Матишевського, В.Д.Меньшагіна, П.П. Михайленка, В.О. Навроцького, В.І. Осадчого, В.В. Сташиса, Є.Л. Стрельцова, В.Я. Тація, В.П. Тихого, Є.В. Фесенка, С.С. Яценка та ін.</w:t>
      </w:r>
    </w:p>
    <w:p>
      <w:pPr>
        <w:pStyle w:val="TextBody"/>
        <w:spacing w:lineRule="auto" w:line="360"/>
        <w:ind w:firstLine="708"/>
        <w:rPr/>
      </w:pPr>
      <w:r>
        <w:rPr>
          <w:i/>
          <w:color w:val="000000"/>
        </w:rPr>
        <w:t>Нормативно-правову основу</w:t>
      </w:r>
      <w:r>
        <w:rPr>
          <w:color w:val="000000"/>
        </w:rPr>
        <w:t xml:space="preserve"> дисертаційного дослідження становили конституційні норми, вітчизняне кримінальне законодавство, інші законодавчі та нормативні акти України, що стосуються питань протидії організованій злочинності.</w:t>
      </w:r>
    </w:p>
    <w:p>
      <w:pPr>
        <w:pStyle w:val="TextBody"/>
        <w:spacing w:lineRule="auto" w:line="360"/>
        <w:ind w:firstLine="708"/>
        <w:rPr>
          <w:color w:val="000000"/>
        </w:rPr>
      </w:pPr>
      <w:r>
        <w:rPr>
          <w:i/>
          <w:color w:val="000000"/>
        </w:rPr>
        <w:t>Емпіричну базу</w:t>
      </w:r>
      <w:r>
        <w:rPr>
          <w:color w:val="000000"/>
        </w:rPr>
        <w:t xml:space="preserve"> дисертаційної роботи склали: статистична звітність Державної судової адміністрації України за 2009-2011 рр. щодо кількості розглянутих судами України кримінальних справ про створення злочинних організацій; результати опитування працівників правоохоронних органів (140 осіб) та суддів (40 осіб) у Івано-Франківській, Львівській, Рівненській та Тернопільській областях за спеціально розробленим автором переліком питань.</w:t>
      </w:r>
    </w:p>
    <w:p>
      <w:pPr>
        <w:pStyle w:val="TextBody"/>
        <w:spacing w:lineRule="auto" w:line="360"/>
        <w:ind w:firstLine="708"/>
        <w:rPr/>
      </w:pPr>
      <w:r>
        <w:rPr>
          <w:b/>
          <w:color w:val="000000"/>
        </w:rPr>
        <w:t>Наукова новизна одержаних результатів</w:t>
      </w:r>
      <w:r>
        <w:rPr>
          <w:color w:val="000000"/>
        </w:rPr>
        <w:t xml:space="preserve"> визначається передусім тим, що дисертація є комплексним за часи дії чинного КК України дослідженням, в якому, з урахуванням попередніх досліджень окремих аспектів використання кримінально-правових засобів у протидії організованій злочинності, досліджені кримінально-правові засоби протидії створенню злочинної організації. За результатами проведеного дослідження сформульовано низку концептуальних положень і висновків, що відповідають змістовним ознакам наукової новизни роботи, а, отже, мають важливе теоретичне та практичне значення, зокрема:</w:t>
      </w:r>
    </w:p>
    <w:p>
      <w:pPr>
        <w:pStyle w:val="TextBody"/>
        <w:spacing w:lineRule="auto" w:line="360"/>
        <w:ind w:firstLine="708"/>
        <w:rPr>
          <w:i/>
          <w:i/>
          <w:color w:val="000000"/>
        </w:rPr>
      </w:pPr>
      <w:r>
        <w:rPr>
          <w:i/>
          <w:color w:val="000000"/>
        </w:rPr>
        <w:t>вперше:</w:t>
      </w:r>
    </w:p>
    <w:p>
      <w:pPr>
        <w:pStyle w:val="TextBody"/>
        <w:spacing w:lineRule="auto" w:line="360"/>
        <w:ind w:firstLine="708"/>
        <w:rPr/>
      </w:pPr>
      <w:r>
        <w:rPr>
          <w:color w:val="000000"/>
        </w:rPr>
        <w:t>- доведена наявність у Кримінальному кодексі Української РСР 1960 року подвійних стандартів кримінально-правового реагування на факти вчинення злочинів організованими групами або злочинними організаціями: встановлення кримінальної відповідальності за вчинення організованою групою або злочинною організацією окремих особливо небезпечних або інших злочинів проти держави (бандитизм – ст. 69; дії, що дезорганізують роботу виправно-трудових установ – ст. 69¹; контрабанда – ст. 70; контрабанда наркотичних засобів, психотропних речовин або прекурсорів – ч.3 ст. 70¹ тощо) з одночасним залишенням без кримінально-правового реагування розкрадання організованими групами чи злочинними організаціями державного або колективного майна (така злочинна діяльність одержувала кваліфікацію за ст. 86¹ КК лише в разі, якщо сума збитків досягала особливо великих розмірів) чи їх заняття забороненими видами підприємницької діяльності, тобто системоутворюючою ознакою об’єктивної сторони складу злочину визнавалося зайняття видами підприємницької діяльності, щодо яких була встановлена спеціальна заборона (ст. 148 КК);</w:t>
      </w:r>
    </w:p>
    <w:p>
      <w:pPr>
        <w:pStyle w:val="TextBody"/>
        <w:spacing w:lineRule="auto" w:line="360"/>
        <w:ind w:firstLine="708"/>
        <w:rPr>
          <w:color w:val="000000"/>
        </w:rPr>
      </w:pPr>
      <w:r>
        <w:rPr>
          <w:color w:val="000000"/>
        </w:rPr>
        <w:t>- визначені соціальні чинники, які обумовили встановлення кримінальної відповідальності за створення злочинної організації та розроблення інших кримінально-правових заходів протидії створенню подібної спільноти. Серед них виокремлені: криміногенний, економічний, нормативно-організаційний, міжнародний тощо чинники;</w:t>
      </w:r>
    </w:p>
    <w:p>
      <w:pPr>
        <w:pStyle w:val="TextBody"/>
        <w:spacing w:lineRule="auto" w:line="360"/>
        <w:ind w:firstLine="708"/>
        <w:rPr/>
      </w:pPr>
      <w:r>
        <w:rPr>
          <w:color w:val="000000"/>
        </w:rPr>
        <w:t>- доведена необхідність криміналізації участі у зустрічі (сходці) представників злочинних організацій або організованих груп (тобто осіб, поінформованих про функціонування та злочинну діяльність конкретних злочинних спільнот)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тобто з метою консолідації злочинної діяльності);</w:t>
      </w:r>
    </w:p>
    <w:p>
      <w:pPr>
        <w:pStyle w:val="TextBody"/>
        <w:spacing w:lineRule="auto" w:line="360"/>
        <w:ind w:firstLine="708"/>
        <w:rPr>
          <w:color w:val="000000"/>
        </w:rPr>
      </w:pPr>
      <w:r>
        <w:rPr>
          <w:color w:val="000000"/>
        </w:rPr>
        <w:t>- наведені підстави диференціації кримінальної відповідальності за передбачені диспозицією ч.1 ст. 255 КК форми об’єктивної сторони складу аналізованого злочину, змінюванні назви ст. 255 КК та викладенні її у новій редакції та за новою структурою;</w:t>
      </w:r>
    </w:p>
    <w:p>
      <w:pPr>
        <w:pStyle w:val="TextBody"/>
        <w:spacing w:lineRule="auto" w:line="360"/>
        <w:ind w:firstLine="708"/>
        <w:rPr/>
      </w:pPr>
      <w:r>
        <w:rPr>
          <w:color w:val="000000"/>
        </w:rPr>
        <w:t>- обґрунтована необхідність встановлення у ч.2 ст. 255 КК спеціальних підстав, у тому числі умовних, звільнення від кримінальної відповідальності винних осіб окремо по кожній із виокремлених форм об’єктивної сторони складу аналізованого злочину (крім організатора та керівника злочинної організації) не лише з урахуванням зізнання у вчиненні злочину й сприяння у його розкритті та розслідуванні, а й відношення особи до факту вчинення злочину та інших кримінологічно-значимих ознак її характеристики; надання такому спеціальному виду звільнення від кримінальної відповідальності факультативного (дискреційного) характеру, тобто віднесення вирішення питання щодо його застосування на розсуд суду;</w:t>
      </w:r>
    </w:p>
    <w:p>
      <w:pPr>
        <w:pStyle w:val="TextBody"/>
        <w:spacing w:lineRule="auto" w:line="360"/>
        <w:ind w:firstLine="708"/>
        <w:rPr>
          <w:i/>
          <w:i/>
          <w:color w:val="000000"/>
        </w:rPr>
      </w:pPr>
      <w:r>
        <w:rPr>
          <w:i/>
          <w:color w:val="000000"/>
        </w:rPr>
        <w:t>удосконалено:</w:t>
      </w:r>
    </w:p>
    <w:p>
      <w:pPr>
        <w:pStyle w:val="TextBody"/>
        <w:spacing w:lineRule="auto" w:line="360"/>
        <w:ind w:firstLine="708"/>
        <w:rPr/>
      </w:pPr>
      <w:r>
        <w:rPr>
          <w:color w:val="000000"/>
        </w:rPr>
        <w:t>- обґрунтування щодо внесення змін у нормативне визначення поняття злочинної організації та її системоутворюючих ознак, а відтак підвищення їх ролі в оцінці характеру та ступеня суспільної небезпечності факту створення злочинної організації;</w:t>
      </w:r>
    </w:p>
    <w:p>
      <w:pPr>
        <w:pStyle w:val="TextBody"/>
        <w:spacing w:lineRule="auto" w:line="360"/>
        <w:ind w:firstLine="708"/>
        <w:rPr/>
      </w:pPr>
      <w:r>
        <w:rPr>
          <w:color w:val="000000"/>
        </w:rPr>
        <w:t>- кримінально-правову характеристику елементів складу злочину створення злочинної організації та їх ознак, у тому числі перелік та змістовне наповнення форм об’єктивної сторони складу злочину, передбаченого ч.1 ст. 255 КК, значення таких ознак при оцінці характеру та ступеня суспільної небезпечності окремих елементів складу такого злочину;</w:t>
      </w:r>
    </w:p>
    <w:p>
      <w:pPr>
        <w:pStyle w:val="TextBody"/>
        <w:spacing w:lineRule="auto" w:line="360"/>
        <w:ind w:firstLine="708"/>
        <w:rPr/>
      </w:pPr>
      <w:r>
        <w:rPr>
          <w:color w:val="000000"/>
        </w:rPr>
        <w:t>- обґрунтування пропозиції щодо зміни назви та структури ст. 255 КК, з урахуванням змісту, характеру, цілеспрямованості, конкретних проявів альтернативних форм об’єктивної сторони складу злочину та ступеня їхньої суспільної небезпечності;</w:t>
      </w:r>
    </w:p>
    <w:p>
      <w:pPr>
        <w:pStyle w:val="TextBody"/>
        <w:spacing w:lineRule="auto" w:line="360"/>
        <w:ind w:firstLine="708"/>
        <w:rPr>
          <w:i/>
          <w:i/>
          <w:color w:val="000000"/>
        </w:rPr>
      </w:pPr>
      <w:r>
        <w:rPr>
          <w:i/>
          <w:color w:val="000000"/>
        </w:rPr>
        <w:t>набули подальшого розвитку:</w:t>
      </w:r>
    </w:p>
    <w:p>
      <w:pPr>
        <w:pStyle w:val="TextBody"/>
        <w:spacing w:lineRule="auto" w:line="360"/>
        <w:ind w:firstLine="708"/>
        <w:rPr/>
      </w:pPr>
      <w:r>
        <w:rPr>
          <w:color w:val="000000"/>
        </w:rPr>
        <w:t>- обґрунтування положень та шляхів усунення протиріч при визначенні цілеспрямованості створення злочинної організації за ч.4 ст. 28 та ч.1 ст. 255 КК;</w:t>
      </w:r>
    </w:p>
    <w:p>
      <w:pPr>
        <w:pStyle w:val="TextBody"/>
        <w:spacing w:lineRule="auto" w:line="360"/>
        <w:ind w:firstLine="708"/>
        <w:rPr/>
      </w:pPr>
      <w:r>
        <w:rPr>
          <w:color w:val="000000"/>
        </w:rPr>
        <w:t>- пропозиції щодо удосконалення підстав, умов застосування та розповсюдження за суб’єктами, винних у вчиненні діянь, визнаних злочинними за ст. 255 КК спеціального інституту звільнення від кримінальної відповідальності.</w:t>
      </w:r>
    </w:p>
    <w:p>
      <w:pPr>
        <w:pStyle w:val="TextBody"/>
        <w:spacing w:lineRule="auto" w:line="360"/>
        <w:ind w:firstLine="708"/>
        <w:rPr/>
      </w:pPr>
      <w:r>
        <w:rPr>
          <w:b/>
          <w:color w:val="000000"/>
        </w:rPr>
        <w:t>Практичне значення одержаних результатів.</w:t>
      </w:r>
      <w:r>
        <w:rPr>
          <w:color w:val="000000"/>
        </w:rPr>
        <w:t xml:space="preserve"> Теоретичні положення, висновки і пропозиції за результатами дисертаційного дослідження носять прикладну спрямованість, підпорядковані потребам удосконалення практики використання кримінально-правових засобів у протидії створенню злочинної організації і мають перспективу використання у: </w:t>
      </w:r>
      <w:r>
        <w:rPr>
          <w:i/>
          <w:color w:val="000000"/>
        </w:rPr>
        <w:t>науково-дослідній діяльності</w:t>
      </w:r>
      <w:r>
        <w:rPr>
          <w:color w:val="000000"/>
        </w:rPr>
        <w:t xml:space="preserve"> – в якості теоретичної основи, підґрунтя для подальшого опрацювання проблемних питань кримінальної відповідальності за створення злочинної організації, звільнення від кримінальної відповідальності учасників злочинних угруповань; </w:t>
      </w:r>
      <w:r>
        <w:rPr>
          <w:i/>
          <w:color w:val="000000"/>
        </w:rPr>
        <w:t>правотворчій діяльності</w:t>
      </w:r>
      <w:r>
        <w:rPr>
          <w:color w:val="000000"/>
        </w:rPr>
        <w:t xml:space="preserve"> – при опрацюванні змін та доповнень до ст. 255 КК, якою передбачена кримінальна відповідальність за створення злочинної організації, а також підстави звільнення від кримінальної відповідальності учасників злочинної організації; </w:t>
      </w:r>
      <w:r>
        <w:rPr>
          <w:i/>
          <w:color w:val="000000"/>
        </w:rPr>
        <w:t>правозастосовчій діяльності</w:t>
      </w:r>
      <w:r>
        <w:rPr>
          <w:color w:val="000000"/>
        </w:rPr>
        <w:t xml:space="preserve"> – для забезпечення однозначного та обґрунтованого застосування ст. 255 КК під час виявлення та розслідування злочинних діянь, пов’язаних із створенням злочинної організації, вирішення правових питань щодо звільнення учасників злочинної організації від кримінальної відповідальності; </w:t>
      </w:r>
      <w:r>
        <w:rPr>
          <w:i/>
          <w:color w:val="000000"/>
        </w:rPr>
        <w:t>навчальному процесі</w:t>
      </w:r>
      <w:r>
        <w:rPr>
          <w:color w:val="000000"/>
        </w:rPr>
        <w:t xml:space="preserve"> – при підготовці навчально-методичної літератури та викладанні відповідних тем курсу і спецкурсів з Загальної та Особливої частин Кримінального права України в юридичних вузах і на факультетах (акт впровадження в навчальний процес Львівського державного університету внутрішніх справ №35 від 27.08.2012 р.).</w:t>
      </w:r>
    </w:p>
    <w:p>
      <w:pPr>
        <w:pStyle w:val="TextBody"/>
        <w:spacing w:lineRule="auto" w:line="360"/>
        <w:ind w:firstLine="708"/>
        <w:rPr/>
      </w:pPr>
      <w:r>
        <w:rPr>
          <w:b/>
          <w:color w:val="000000"/>
        </w:rPr>
        <w:t>Апробація результатів дисертації.</w:t>
      </w:r>
      <w:r>
        <w:rPr>
          <w:color w:val="000000"/>
        </w:rPr>
        <w:t xml:space="preserve"> Здобуті у дисертації положення, висновки та опрацьовані пропозиції пройшли апробацію на наступних науково-теоретичних/ практичних зібраннях: Звітна науково-практична конференція юридичного факультету ЛьвДУВС (м. Львів, 19 лютого 2010 року), </w:t>
      </w:r>
      <w:r>
        <w:rPr>
          <w:color w:val="000000"/>
          <w:lang w:val="en-US"/>
        </w:rPr>
        <w:t>IV</w:t>
      </w:r>
      <w:r>
        <w:rPr>
          <w:color w:val="000000"/>
        </w:rPr>
        <w:t xml:space="preserve"> Міжнародна науково-практична конференція «Психологічні аспекти національної безпеки: організована злочинність» (м. Львів, ЛьвДУВС, 13-14 травня 2010 року), Звітна наукова конференція факультету з підготовки слідчих ЛьвДУВС, (м. Львів, 25 березня 2011 року), Міжнародний симпозіум «Кримінальний кодекс України 2001 року: 10 років очікувань (м. Львів, ЛьвДУВС, 23-24 вересня 2011 року), ІІІ Всеукраїнський круглий стіл «Державотворення та правотворення в Україні крізь призму дотримання прав людини: ретроспектива, сучасні проблеми та наукове прогнозування» (м. Львів, ЛьвДУВС, 9 грудня 2011 року), Звітна наукова конференція юридичного факультету ЛьвДУВС (м. Львів, 10 лютого 2012 року), Всеукраїнська науково-практична конференція «Актуальні проблеми діяльності ДСБЕЗ та підготовки фахівців для її підрозділів» (м. Львів, ЛьвДУВС, 2 березня 2012 року), Міжнародний симпозіум «Кримінальний кодекс України 2001 року: проблеми застосування і перспективи удосконалення» (м. Львів, ЛьвДУВС, 21-22 вересня 2012 року).</w:t>
      </w:r>
    </w:p>
    <w:p>
      <w:pPr>
        <w:pStyle w:val="TextBody"/>
        <w:spacing w:lineRule="auto" w:line="360"/>
        <w:ind w:firstLine="708"/>
        <w:rPr/>
      </w:pPr>
      <w:r>
        <w:rPr>
          <w:b/>
          <w:color w:val="000000"/>
        </w:rPr>
        <w:t>Публікації.</w:t>
      </w:r>
      <w:r>
        <w:rPr>
          <w:color w:val="000000"/>
        </w:rPr>
        <w:t xml:space="preserve"> Основні положення, висновки та пропозиції, що сформульовані за результатами дисертаційного дослідження, знайшли своє відображення у 5 статтях, опублікованих у наукових фахових виданнях України, та 8 тезах виступів на науково-теоретичних /практичних конференціях і семінарах.</w:t>
      </w:r>
    </w:p>
    <w:p>
      <w:pPr>
        <w:pStyle w:val="Normal"/>
        <w:spacing w:lineRule="auto" w:line="360"/>
        <w:jc w:val="center"/>
        <w:rPr>
          <w:rFonts w:ascii="Calibri" w:hAnsi="Calibri" w:cs="Calibri"/>
          <w:color w:val="000000"/>
          <w:lang w:val="ru-RU"/>
        </w:rPr>
      </w:pPr>
      <w:r>
        <w:rPr>
          <w:rFonts w:cs="Calibri" w:ascii="Calibri" w:hAnsi="Calibri"/>
          <w:color w:val="000000"/>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TextBody"/>
        <w:spacing w:lineRule="auto" w:line="360"/>
        <w:ind w:firstLine="708"/>
        <w:rPr>
          <w:b/>
          <w:b/>
          <w:iCs/>
          <w:color w:val="000000"/>
        </w:rPr>
      </w:pPr>
      <w:r>
        <w:rPr>
          <w:b/>
          <w:iCs/>
          <w:color w:val="000000"/>
        </w:rPr>
        <w:t>ВИСНОВКИ</w:t>
      </w:r>
    </w:p>
    <w:p>
      <w:pPr>
        <w:pStyle w:val="TextBody"/>
        <w:spacing w:lineRule="auto" w:line="360"/>
        <w:rPr>
          <w:iCs/>
          <w:color w:val="000000"/>
        </w:rPr>
      </w:pPr>
      <w:r>
        <w:rPr>
          <w:iCs/>
          <w:color w:val="000000"/>
        </w:rPr>
        <w:tab/>
        <w:t>Найбільш важливими науковими та практичними результатами здобутими у дисертації, які сприяли розв’язанню наукової проблеми (завдання) визнані такі:</w:t>
      </w:r>
    </w:p>
    <w:p>
      <w:pPr>
        <w:pStyle w:val="TextBody"/>
        <w:spacing w:lineRule="auto" w:line="360"/>
        <w:rPr/>
      </w:pPr>
      <w:r>
        <w:rPr>
          <w:iCs/>
          <w:color w:val="000000"/>
        </w:rPr>
        <w:tab/>
        <w:t>1. Закладені у Кримінальному кодексі Української РСР 1960 року подвійні стандарти правового реагування на факти вчинення злочинів за такими складними формами співучасті як організована група та злочинна організація (кримінальна відповідальність передбачалася за наведені складні форми співучасті лише при вчиненні особливо небезпечних злочинів проти держави та окремих інших злочинів проти держави) були спростовані помітним збільшенням у середині 80-х років ХХ століття, на фоні загострення криміногенної ситуації в державі, питомої ваги злочинів загально кримінальної спрямованості та вчинюваних у сфері економіки, які скоювалися злочинними угрупованнями. Тим самим остаточно були розвіяні усі сумніви щодо наявності у Радянському Союзі організованої злочинності. Цим криміногенним фактором у першу чергу була обумовлена необхідність встановлення кримінальної відповідальності за складні форми співучасті у злочинній діяльності за умови вчинення злочинів визначеної тяжкості.</w:t>
      </w:r>
    </w:p>
    <w:p>
      <w:pPr>
        <w:pStyle w:val="TextBody"/>
        <w:spacing w:lineRule="auto" w:line="360"/>
        <w:rPr/>
      </w:pPr>
      <w:r>
        <w:rPr>
          <w:iCs/>
          <w:color w:val="000000"/>
        </w:rPr>
        <w:tab/>
        <w:t>2. Крім зазначеного, майбутня криміналізація вчинення злочинів за наведеними складними формами співучасті обумовлювалася економічними (істотна матеріальна шкода, що спричинялася державі розкраданням державного або колективного майна в особливо великих розмірах, заняттям злочинною діяльністю у господарській сфері тощо), нормативно-організаційними (конституційне та законодавче визначення обов’язку держави щодо забезпечення громадської безпеки; функціонуванням системи державних органів, що за своєю діяльністю зобов’язані забезпечувати громадську безпеку тощо) та міжнародними (наявністю у кримінальних кодексах багатьох зарубіжних держав самостійних правових норм про кримінальну відповідальність за складні форми співучасті у злочинах) чинниками.</w:t>
      </w:r>
    </w:p>
    <w:p>
      <w:pPr>
        <w:pStyle w:val="TextBody"/>
        <w:spacing w:lineRule="auto" w:line="360"/>
        <w:rPr>
          <w:iCs/>
          <w:color w:val="000000"/>
        </w:rPr>
      </w:pPr>
      <w:r>
        <w:rPr>
          <w:iCs/>
          <w:color w:val="000000"/>
        </w:rPr>
        <w:tab/>
        <w:t>3. Факт наявності у державі організованої злочинності офіційно був визнаний З’їздом народних депутатів СРСР у грудні 1989 р., але при цьому З’їзд народних депутатів, замість намічення дійових цілеспрямованих заходів, обмежився закликами про необхідність посилення протидії організованій злочинності.</w:t>
      </w:r>
    </w:p>
    <w:p>
      <w:pPr>
        <w:pStyle w:val="TextBody"/>
        <w:spacing w:lineRule="auto" w:line="360"/>
        <w:rPr>
          <w:iCs/>
          <w:color w:val="000000"/>
        </w:rPr>
      </w:pPr>
      <w:r>
        <w:rPr>
          <w:iCs/>
          <w:color w:val="000000"/>
        </w:rPr>
        <w:tab/>
        <w:t>4. З набуттям незалежності в Україні розгорнулися жваві дискусії серед науковців-юристів щодо проблеми удосконалення кримінально-правових засобів боротьби із організованою злочинністю, розпочалася активна робота, спрямована на встановлення кримінально-правових параметрів організованої злочинності, правових підстав кримінальної відповідальності за співучасть в організованій злочинній діяльності, звільнення від кримінальної відповідальності учасника злочинної організації, а загалом на забезпечення рішучого застосування кримінально-правових заходів у протидії організованій злочинності.</w:t>
      </w:r>
    </w:p>
    <w:p>
      <w:pPr>
        <w:pStyle w:val="TextBody"/>
        <w:spacing w:lineRule="auto" w:line="360"/>
        <w:rPr>
          <w:iCs/>
          <w:color w:val="000000"/>
        </w:rPr>
      </w:pPr>
      <w:r>
        <w:rPr>
          <w:iCs/>
          <w:color w:val="000000"/>
        </w:rPr>
        <w:tab/>
        <w:t>5. Результати наукової дискусії та виконаної підготовчої роботи щодо проекту нового Кримінального кодексу (КК) сприяли включенню до КК 2001 р. нових нормативних положень, спрямованих безпосередньо на посилення ролі кримінально-правових засобів у протидії організованій злочинності, які:</w:t>
      </w:r>
    </w:p>
    <w:p>
      <w:pPr>
        <w:pStyle w:val="TextBody"/>
        <w:spacing w:lineRule="auto" w:line="360"/>
        <w:rPr>
          <w:iCs/>
          <w:color w:val="000000"/>
        </w:rPr>
      </w:pPr>
      <w:r>
        <w:rPr>
          <w:iCs/>
          <w:color w:val="000000"/>
        </w:rPr>
        <w:tab/>
        <w:t>5.1. Передбачають правові підстави настання кримінальної відповідальності не за нові, додаткові форми безпосередньої і простої традиційної співучасті у вчиненні одиничного злочину чи декількох конкретних злочинів, але за складні, якісно відмінні, ніж звична (проста) співучасть, форми співучасті в організованій злочинній діяльності (з виокремленням при конструюванні низки названих норм двох груп конструктивних ознак – змістовних ознак організованої злочинної діяльності і організаційних ознак організованих злочинних угруповань).</w:t>
      </w:r>
    </w:p>
    <w:p>
      <w:pPr>
        <w:pStyle w:val="TextBody"/>
        <w:spacing w:lineRule="auto" w:line="360"/>
        <w:rPr>
          <w:iCs/>
          <w:color w:val="000000"/>
        </w:rPr>
      </w:pPr>
      <w:r>
        <w:rPr>
          <w:iCs/>
          <w:color w:val="000000"/>
        </w:rPr>
        <w:tab/>
        <w:t>5.2. Є сукупністю кримінально-правових норм, яка визначає специфіку, особливості притягнення до кримінальної відповідальності та призначення кримінального покарання за конкретні форми складної співучасті в організованій злочинній діяльності, а також звільнення від кримінальної відповідальності учасників злочинних спільнот.</w:t>
      </w:r>
    </w:p>
    <w:p>
      <w:pPr>
        <w:pStyle w:val="TextBody"/>
        <w:spacing w:lineRule="auto" w:line="360"/>
        <w:rPr>
          <w:iCs/>
          <w:color w:val="000000"/>
        </w:rPr>
      </w:pPr>
      <w:r>
        <w:rPr>
          <w:iCs/>
          <w:color w:val="000000"/>
        </w:rPr>
        <w:tab/>
        <w:t>6. Така сукупність кримінально-правових норм претендує на виокремлення у самостійний кримінально-правовий інститут та включає норми, які визначають/визнають:</w:t>
      </w:r>
    </w:p>
    <w:p>
      <w:pPr>
        <w:pStyle w:val="TextBody"/>
        <w:spacing w:lineRule="auto" w:line="360"/>
        <w:rPr>
          <w:iCs/>
          <w:color w:val="000000"/>
        </w:rPr>
      </w:pPr>
      <w:r>
        <w:rPr>
          <w:iCs/>
          <w:color w:val="000000"/>
        </w:rPr>
        <w:tab/>
        <w:t>6.1. Поняття кримінально-правових категорій «організована група» (ч.3 ст. 28 КК) і «злочинна організація» (ч.4 ст. 28 КК).</w:t>
      </w:r>
    </w:p>
    <w:p>
      <w:pPr>
        <w:pStyle w:val="TextBody"/>
        <w:spacing w:lineRule="auto" w:line="360"/>
        <w:rPr>
          <w:iCs/>
          <w:color w:val="000000"/>
        </w:rPr>
      </w:pPr>
      <w:r>
        <w:rPr>
          <w:iCs/>
          <w:color w:val="000000"/>
        </w:rPr>
        <w:tab/>
        <w:t>6.2. Кваліфікованою або особливо кваліфікованою ознакою складу злочину його вчинення організованою групою або учасником організованої групи (ч.3 ст. 109, ч.2 ст. 129, ч.3 ст. 146, ч.5 ст. 185 КК тощо).</w:t>
      </w:r>
    </w:p>
    <w:p>
      <w:pPr>
        <w:pStyle w:val="TextBody"/>
        <w:spacing w:lineRule="auto" w:line="360"/>
        <w:ind w:firstLine="708"/>
        <w:rPr>
          <w:iCs/>
          <w:color w:val="000000"/>
        </w:rPr>
      </w:pPr>
      <w:r>
        <w:rPr>
          <w:iCs/>
          <w:color w:val="000000"/>
        </w:rPr>
        <w:t>6.3. Злочинну/транснаціональну терористичну організацію, організовану / терористичну групу, банду, не передбачене законом воєнізоване або збройне формування як конститутивну ознаку основного (простого) складу злочину (ч.1 ст. 255, ст. 257, ч.1 ст. 258³, ч.ч. 1 і 2 ст. 260 КК тощо).</w:t>
      </w:r>
    </w:p>
    <w:p>
      <w:pPr>
        <w:pStyle w:val="TextBody"/>
        <w:spacing w:lineRule="auto" w:line="360"/>
        <w:ind w:firstLine="708"/>
        <w:rPr>
          <w:iCs/>
          <w:color w:val="000000"/>
        </w:rPr>
      </w:pPr>
      <w:r>
        <w:rPr>
          <w:iCs/>
          <w:color w:val="000000"/>
        </w:rPr>
        <w:t>6.4. Правові підстави настання кримінальної відповідальності за сприяння учасникам злочинних організацій та укриття їх злочинної діяльності (ч.1 ст. 256 КК), у тому числі вчинені спеціальним суб’єктом або повторно (ч.2 ст. 256 КК).</w:t>
      </w:r>
    </w:p>
    <w:p>
      <w:pPr>
        <w:pStyle w:val="TextBody"/>
        <w:spacing w:lineRule="auto" w:line="360"/>
        <w:ind w:firstLine="708"/>
        <w:rPr>
          <w:iCs/>
          <w:color w:val="000000"/>
        </w:rPr>
      </w:pPr>
      <w:r>
        <w:rPr>
          <w:iCs/>
          <w:color w:val="000000"/>
        </w:rPr>
        <w:t>6.5. Обставиною, що виключає злочинність діяння, вимушене заподіяння шкоди правоохоронюваним інтересам особою,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 (ч.1 ст. 43 КК).</w:t>
      </w:r>
    </w:p>
    <w:p>
      <w:pPr>
        <w:pStyle w:val="TextBody"/>
        <w:spacing w:lineRule="auto" w:line="360"/>
        <w:ind w:firstLine="708"/>
        <w:rPr>
          <w:iCs/>
          <w:color w:val="000000"/>
        </w:rPr>
      </w:pPr>
      <w:r>
        <w:rPr>
          <w:iCs/>
          <w:color w:val="000000"/>
        </w:rPr>
        <w:t>6.6. Правові підстави притягнення до кримінальної відповідальності особи,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 та вчинила у складі організованої групи чи злочинної організації умисного злочину (ч.2 ст. 43 КК) та обмеження, які мають бути додержані при призначенні її покарання (ч.3 ст. 43 КК).</w:t>
      </w:r>
    </w:p>
    <w:p>
      <w:pPr>
        <w:pStyle w:val="TextBody"/>
        <w:spacing w:lineRule="auto" w:line="360"/>
        <w:ind w:firstLine="708"/>
        <w:rPr>
          <w:iCs/>
          <w:color w:val="000000"/>
        </w:rPr>
      </w:pPr>
      <w:r>
        <w:rPr>
          <w:iCs/>
          <w:color w:val="000000"/>
        </w:rPr>
        <w:t>6.7. Спеціальні підстави звільнення від кримінальної відповідальності учасника злочинної/терористичної організації, терористичної групи, не передбаченого законом воєнізованого або збройного формування (ч.2 ст. 255, ч.2 ст. 258³, ч.6 ст. 260 КК України).</w:t>
      </w:r>
    </w:p>
    <w:p>
      <w:pPr>
        <w:pStyle w:val="TextBody"/>
        <w:spacing w:lineRule="auto" w:line="360"/>
        <w:ind w:firstLine="708"/>
        <w:rPr>
          <w:iCs/>
          <w:color w:val="000000"/>
        </w:rPr>
      </w:pPr>
      <w:r>
        <w:rPr>
          <w:iCs/>
          <w:color w:val="000000"/>
        </w:rPr>
        <w:t>7. Нормативне визначення поняття злочинної організації не позбавлене певних протиріч, які пояснюються наявністю у КК двох за змістом не узгоджених між собою правових норм, причетних до тлумачення такого поняття.</w:t>
      </w:r>
    </w:p>
    <w:p>
      <w:pPr>
        <w:pStyle w:val="TextBody"/>
        <w:spacing w:lineRule="auto" w:line="360"/>
        <w:ind w:firstLine="708"/>
        <w:rPr/>
      </w:pPr>
      <w:r>
        <w:rPr>
          <w:iCs/>
          <w:color w:val="000000"/>
        </w:rPr>
        <w:t>7.1. Згідно ч.4 ст. 28 КК злочин визнається вчиненим злочинною організацією, якщо він скоєний стійким ієрархічним об’єднанням декількох осіб (п’ять і більше) члени якого або структурні частини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Отже, злочинне угруповання набуває ознак злочинної організації якщо нею вчинено злочин та вона складається з п’яти і більше осіб, є стійким ієрархічним об’єднанням, діяльність якого спрямоване на безпосереднє вчинення тяжких або особливо тяжких злочинів, або керівництво чи координацію злочинної діяльності інших осіб, або забезпечення функціонування як самої злочинної організації, так і інших злочинних груп.</w:t>
      </w:r>
    </w:p>
    <w:p>
      <w:pPr>
        <w:pStyle w:val="TextBody"/>
        <w:spacing w:lineRule="auto" w:line="360"/>
        <w:ind w:firstLine="708"/>
        <w:rPr/>
      </w:pPr>
      <w:r>
        <w:rPr>
          <w:iCs/>
          <w:color w:val="000000"/>
        </w:rPr>
        <w:t>7.2. Правовими підставами настання кримінальної відповідальності за ч.1 ст. 255 КК (створення злочинної організації) визнано вчинення особою суспільно небезпечного діяння (яке містить склад злочину) у формі самого створення злочинної організації (при цьому з невідомих причин названо лише її спрямованість на вчинення одиничного тяжкого чи особливо тяжкого злочину та упущені такі цілі її створення, як керівництво чи координація злочинної діяльності інших осіб, або забезпечення функціонування як самої злочинної організації, так і інших злочинних груп), керівництво такою організацією або участі у ній, або участі у злочинах, вчинюваних такою організацією тощо.</w:t>
      </w:r>
    </w:p>
    <w:p>
      <w:pPr>
        <w:pStyle w:val="TextBody"/>
        <w:spacing w:lineRule="auto" w:line="360"/>
        <w:ind w:firstLine="708"/>
        <w:rPr>
          <w:iCs/>
          <w:color w:val="000000"/>
        </w:rPr>
      </w:pPr>
      <w:r>
        <w:rPr>
          <w:iCs/>
          <w:color w:val="000000"/>
        </w:rPr>
        <w:t>7.3. Зазначені протиріччя мають бути усунені шляхом наведення поняття злочинної організації у ч.4 ст. 28 КК (але із виключенням посилання на факт вчинення злочину такою організацією) та встановлення ч.1 ст. 255 КК кримінальної відповідальності за сам факт створення злочинної організації (але без конкретизації цілей її створення, її цілеспрямованості), керівництво такою організацією, участь у ній або участь у злочинах, вчинюваних такою організацією тощо.</w:t>
      </w:r>
    </w:p>
    <w:p>
      <w:pPr>
        <w:pStyle w:val="TextBody"/>
        <w:spacing w:lineRule="auto" w:line="360"/>
        <w:ind w:firstLine="708"/>
        <w:rPr>
          <w:iCs/>
          <w:color w:val="000000"/>
        </w:rPr>
      </w:pPr>
      <w:r>
        <w:rPr>
          <w:iCs/>
          <w:color w:val="000000"/>
        </w:rPr>
        <w:t>8. Всупереч розповсюдженій у теорії кримінального права правовій характеристиці злочинної організації, за якою перевага надається таким ознакам, як стійкість, ієрархічність та кількісний склад, на наше переконання первинна, основна суттєва та системоутворююча ознака аналізованої злочинної спільноти має бути виражена категорією «організація», під якою розуміється, по-перше, встановлений порядок взаємодії частин у рамках цілого та, по-друге, організація процесу управління частинами, а загалом організаційна структура. Тобто, термін «організація» щодо першої ознаки злочинної спільноти використовується у значенні саме злочинної структури.</w:t>
      </w:r>
    </w:p>
    <w:p>
      <w:pPr>
        <w:pStyle w:val="TextBody"/>
        <w:spacing w:lineRule="auto" w:line="360"/>
        <w:ind w:firstLine="708"/>
        <w:rPr>
          <w:iCs/>
          <w:color w:val="000000"/>
        </w:rPr>
      </w:pPr>
      <w:r>
        <w:rPr>
          <w:iCs/>
          <w:color w:val="000000"/>
        </w:rPr>
        <w:t>9. Наведена у ч.4 ст. 28 КК кількісна характеристика злочинної організації (п’ять і більше осіб), з урахуванням змісту самої норми, позиції Пленуму Верховного Суду України та висловлених науковцями точок зору з зазначеного питання, має бути доповнена вказівкою на те, що злочинна організація може включати також дві і більше організованих груп (структурних частин).</w:t>
      </w:r>
    </w:p>
    <w:p>
      <w:pPr>
        <w:pStyle w:val="TextBody"/>
        <w:spacing w:lineRule="auto" w:line="360"/>
        <w:ind w:firstLine="708"/>
        <w:rPr>
          <w:iCs/>
          <w:color w:val="000000"/>
        </w:rPr>
      </w:pPr>
      <w:r>
        <w:rPr>
          <w:iCs/>
          <w:color w:val="000000"/>
        </w:rPr>
        <w:t>10. Якщо злочинну організацію трактувати як систему, то під її стійкістю слід розуміти здатність/спроможність системи протистояти сторонньому негативному впливові та зберегти, а за необхідності відновити стан своєї рівноваги, безпеки та функціонування.</w:t>
      </w:r>
    </w:p>
    <w:p>
      <w:pPr>
        <w:pStyle w:val="TextBody"/>
        <w:spacing w:lineRule="auto" w:line="360"/>
        <w:ind w:firstLine="708"/>
        <w:rPr>
          <w:iCs/>
          <w:color w:val="000000"/>
        </w:rPr>
      </w:pPr>
      <w:r>
        <w:rPr>
          <w:iCs/>
          <w:color w:val="000000"/>
        </w:rPr>
        <w:t>11. Підтримуючи позицію Пленуму Верховного Суду України, визнаємо, що ієрархічність злочинної організації полягає у підпорядкованості її учасників організаторові і забезпечує певний порядок/механізм керування таким об’єднанням, а також сприяє збереженню функціональних зв’язків та принципів взаємозалежності його учасників або структурних частин при здійсненній спільної злочинної діяльності.</w:t>
      </w:r>
    </w:p>
    <w:p>
      <w:pPr>
        <w:pStyle w:val="TextBody"/>
        <w:spacing w:lineRule="auto" w:line="360"/>
        <w:ind w:firstLine="708"/>
        <w:rPr>
          <w:iCs/>
          <w:color w:val="000000"/>
        </w:rPr>
      </w:pPr>
      <w:r>
        <w:rPr>
          <w:iCs/>
          <w:color w:val="000000"/>
        </w:rPr>
        <w:t>12. Названі у ч.4 ст. 28 КК цілі, задля досягнення яких створюється злочинна організація (безпосереднє вчинення тяжких або особливо тяжких злочинів, керівництво чи координація злочинної діяльності інших осіб, забезпечення функціонування як самої злочинної організації, так і інших злочинних груп), фактично є проявами/складовими узагальнення більш високого рівня, а саме злочинної діяльності, що безпосередньо випливає зі змісту аналізованої норми, а тому й має бути відображено у цій нормі, тобто, що «члени злочинної організації або його структурні частини за попередньою змовою зорганізувалися для спільної злочинної діяльності» та наведені конкретні цілі такої діяльності.</w:t>
      </w:r>
    </w:p>
    <w:p>
      <w:pPr>
        <w:pStyle w:val="TextBody"/>
        <w:spacing w:lineRule="auto" w:line="360"/>
        <w:ind w:firstLine="708"/>
        <w:rPr>
          <w:iCs/>
          <w:color w:val="000000"/>
        </w:rPr>
      </w:pPr>
      <w:r>
        <w:rPr>
          <w:iCs/>
          <w:color w:val="000000"/>
        </w:rPr>
        <w:t>13. Автор поділяє думку академіка А.П. Закалюка стосовно того, що злочинна діяльність є системою окремо мотивованих цілеспрямованих неодночасних злочинних, інших протиправних і не протиправних діянь суб’єктів злочину та інших суб’єктів, причетних до нього, вчинених з прямим умислом, підпорядкованих спільному мотиву та єдиній меті забезпечення умов здійснення і підтримання цієї діяльності, її подальшого розвитку.</w:t>
      </w:r>
    </w:p>
    <w:p>
      <w:pPr>
        <w:pStyle w:val="TextBody"/>
        <w:spacing w:lineRule="auto" w:line="360"/>
        <w:ind w:firstLine="708"/>
        <w:rPr/>
      </w:pPr>
      <w:r>
        <w:rPr>
          <w:iCs/>
          <w:color w:val="000000"/>
        </w:rPr>
        <w:t>14. В юридичній літературі, за результатами аналізу змісту закріпленій у ч.1 ст. 2  КК норми, обґрунтовано виокремлюються фактична (вчинення у реальній дійсності суспільно небезпечного діяння) та юридична (уміщення цілі діянням складу злочину, передбаченого кримінальним законом) сторони єдиної підстави кримінальної відповідальності; встановлення сукупності фактичної та юридичної сторін вчиненого діяння свідчить про наявність передбаченої законом єдиної підстави кримінальної відповідальності.</w:t>
      </w:r>
    </w:p>
    <w:p>
      <w:pPr>
        <w:pStyle w:val="TextBody"/>
        <w:spacing w:lineRule="auto" w:line="360"/>
        <w:ind w:firstLine="708"/>
        <w:rPr>
          <w:iCs/>
          <w:color w:val="000000"/>
        </w:rPr>
      </w:pPr>
      <w:r>
        <w:rPr>
          <w:iCs/>
          <w:color w:val="000000"/>
        </w:rPr>
        <w:t>15. Проблема об’єкта злочину, і перш за все визначення його поняття, була і залишається однією із самих дискусійних теорій кримінального права. Проголошення Конституцією України людини, її життя і здоров’я, честі і гідності, недоторканності і безпеки найвищою соціальною цінністю та визнання діяльності держави щодо утвердження і забезпечення прав і свобод людини її головним обов’язком, а самих прав і свобод людини та їх гарантій – фактором, який визначає зміст і спрямованість діяльності держави, збагатило методологічну основу юридичної науки, обумовило необхідність перегляду усталених концепцій правових/ кримінально-правових та інших інститутів, обґрунтовано забезпечило подальший розвиток аксіологічного, тобто ціннісного, аспекту об’єкта злочину та сприяло розробленню нових концепцій об’єкта злочину: блага/правові блага, цінності, громадська безпека тощо.</w:t>
      </w:r>
    </w:p>
    <w:p>
      <w:pPr>
        <w:pStyle w:val="TextBody"/>
        <w:spacing w:lineRule="auto" w:line="360"/>
        <w:ind w:firstLine="708"/>
        <w:rPr>
          <w:iCs/>
          <w:color w:val="000000"/>
        </w:rPr>
      </w:pPr>
      <w:r>
        <w:rPr>
          <w:iCs/>
          <w:color w:val="000000"/>
        </w:rPr>
        <w:t>15.1. Як і будь-яке інше передбачене кримінальним законом злочинне діяння, створення злочинної організації на рівні загального посягає на усю сукупність соціально-корисних відносин/соціальних цінностей, що наведені у ч.1 ст. 1 КК, у тому числі й на громадську безпеку як складової цієї сукупності. Тобто, загальним об’єктом створення злочинної організації виступають усі ті соціально-значущі відносини/соціальні цінності, які перебувають під охороною кримінального закону, уся система об’єктів кримінально-правової охорони.</w:t>
      </w:r>
    </w:p>
    <w:p>
      <w:pPr>
        <w:pStyle w:val="TextBody"/>
        <w:spacing w:lineRule="auto" w:line="360"/>
        <w:ind w:firstLine="708"/>
        <w:rPr>
          <w:iCs/>
          <w:color w:val="000000"/>
        </w:rPr>
      </w:pPr>
      <w:r>
        <w:rPr>
          <w:iCs/>
          <w:color w:val="000000"/>
        </w:rPr>
        <w:t>15.2. Розміщування злочинів в розділи Особливої частини КК за критеріями їх родового об’єкта та віднесення норми про відповідальність за створення злочинної організації (ч.1 ст. 255 КК) до розділу ІХ Особливої частини КК «Злочини проти громадської безпеки» є свідченням того, що родовим об’єктом складу аналізованого злочину, так само як і інших складів злочинів зазначеного розділу, є громадська безпека.</w:t>
      </w:r>
    </w:p>
    <w:p>
      <w:pPr>
        <w:pStyle w:val="TextBody"/>
        <w:spacing w:lineRule="auto" w:line="360"/>
        <w:ind w:firstLine="708"/>
        <w:rPr>
          <w:iCs/>
          <w:color w:val="000000"/>
        </w:rPr>
      </w:pPr>
      <w:r>
        <w:rPr>
          <w:iCs/>
          <w:color w:val="000000"/>
        </w:rPr>
        <w:t>15.3. Громадська безпека виступає й безпосереднім об’єктом складу злочину створення злочинної організації.</w:t>
      </w:r>
    </w:p>
    <w:p>
      <w:pPr>
        <w:pStyle w:val="TextBody"/>
        <w:spacing w:lineRule="auto" w:line="360"/>
        <w:ind w:firstLine="708"/>
        <w:rPr>
          <w:iCs/>
          <w:color w:val="000000"/>
        </w:rPr>
      </w:pPr>
      <w:r>
        <w:rPr>
          <w:iCs/>
          <w:color w:val="000000"/>
        </w:rPr>
        <w:t>15.4. Основоположником теорії вираження/визначення громадської безпеки через поняття, що відбиває динамічний стан захищеності, певну рису/ознаку соціуму (замість відносин, які забезпечують/захищають такий стан суспільства від факторів/джерел, що є небезпечними для його інтересів) обґрунтовано визнано академіка НАПрН України В.П. Тихого. За результатами своїх численних досліджень з зазначеної проблеми академік В.П. Тихий дійшов дуже важливих та значущих, не лише теоретично, але й практично, наукових висновків, які схвалені багатьма ученими-юристами та покладені в основу нової концепції громадської безпеки, а також поділяються автором, а саме, що громадська безпека: а) є складовою частиною, видом більш загального поняття «безпека» та обумовлена необхідністю забезпечення реальної, надійної та ефективної системи захисту та захищеності інтересів суспільства не лише від реальних, але й потенційних внутрішніх і зовнішніх загроз, небезпечних факторів та джерел; б) виступає загальним благом, спільною цінністю, безпекою для усіх, а тому вона задовольняє потребу (в собі/ як всього суспільства, так і кожного, окремо врахованого громадянина; в) її слід сприймати у наступних двох значеннях (розглядати в двох аспектах, оцінювати з двох позицій): як процес захисту суспільства від різних/різноманітних небезпек, діяльність по запобіганню цим небезпекам, тобто інструментальне благо (потреба у такій діяльності є проміжною, інструментальною) та як захищеність  суспільства, тобто позитивний результат діяльності від різних загроз (підсумкова, самоцінна потреба), а тому утворюючий підсумкове, результативне благо тощо.</w:t>
      </w:r>
    </w:p>
    <w:p>
      <w:pPr>
        <w:pStyle w:val="TextBody"/>
        <w:spacing w:lineRule="auto" w:line="360"/>
        <w:ind w:firstLine="708"/>
        <w:rPr>
          <w:iCs/>
          <w:color w:val="000000"/>
        </w:rPr>
      </w:pPr>
      <w:r>
        <w:rPr>
          <w:iCs/>
          <w:color w:val="000000"/>
        </w:rPr>
        <w:t>16. Дослідження об’єктивної сторони складу злочину створення злочинної організації призване сприяти з’ясуванню її специфічних ознак і їх значення в оцінці протиправного діяння, визначенню ступеня суспільної небезпеки посягання, взаємозв’язку з іншими елементами складу злочину, специфіки цих елементів, що у свою чергу дозволить виявити можливі недоліки у структурі і змісті диспозиції норми, закріпленій у ч.1 ст. 255 КК та внести пропозиції щодо їх усунення.</w:t>
      </w:r>
    </w:p>
    <w:p>
      <w:pPr>
        <w:pStyle w:val="TextBody"/>
        <w:spacing w:lineRule="auto" w:line="360"/>
        <w:ind w:firstLine="708"/>
        <w:rPr>
          <w:iCs/>
          <w:color w:val="000000"/>
        </w:rPr>
      </w:pPr>
      <w:r>
        <w:rPr>
          <w:iCs/>
          <w:color w:val="000000"/>
        </w:rPr>
        <w:t>17. Однією з особливостей об’єктивної сторони аналізованого складу злочину є можливість її вираження/прояву у безлічі альтернативних дій, а, отже численних формах.</w:t>
      </w:r>
    </w:p>
    <w:p>
      <w:pPr>
        <w:pStyle w:val="TextBody"/>
        <w:spacing w:lineRule="auto" w:line="360"/>
        <w:ind w:firstLine="708"/>
        <w:rPr>
          <w:iCs/>
          <w:color w:val="000000"/>
        </w:rPr>
      </w:pPr>
      <w:r>
        <w:rPr>
          <w:iCs/>
          <w:color w:val="000000"/>
        </w:rPr>
        <w:t>17.1. Створення злочинної організації (єдина з переліку форм об’єктивної сторони, що відповідає назві статті/співпадає із назвою статті) включає як сам процес формування злочинної організації, так й кінцевий результат такого діяльнісного цілеспрямованого процесу.</w:t>
      </w:r>
    </w:p>
    <w:p>
      <w:pPr>
        <w:pStyle w:val="TextBody"/>
        <w:spacing w:lineRule="auto" w:line="360"/>
        <w:ind w:firstLine="708"/>
        <w:rPr/>
      </w:pPr>
      <w:r>
        <w:rPr>
          <w:iCs/>
          <w:color w:val="000000"/>
        </w:rPr>
        <w:t>17.1.1. Процес формування злочинної організації включає дві самостійні стадії: підготовчу (тобто теоретичне забезпечення створення злочинної організації: ретельна, у найменших подробицях оцінка сприятливості ситуації і можливостей її використання для створення злочинної організації конкретної спрямованості; вибір, на основі предметного прорахування, оптимального варіанту/шляху її формування; визначення структури злочинної організації, її потреб у людських та інших ресурсах, загальної і складових частин цільової та функціональної спрямованості злочинної діяльності, схеми підпорядкованості структурних частин і окремих учасників, кількісно-якісної характеристики організації і її структурних частин; розробка системи конспірації і правил внутрішньої безпеки тощо) та власне безпосереднього створення злочинної організації (пошук, вивчення і добір кандидатів, залучення їх/досягнення угоди/ одержання їх згоди на вступ у злочинну організацію для вчинення спільної цілеспрямованої злочинної діяльності; розподіл/ закріплення ролей між особами, що ввійшли/прийняті у співтовариство; визначення їх персонального становища й обов’язків в організації/ структурній частині, лінії поведінки тощо).</w:t>
      </w:r>
    </w:p>
    <w:p>
      <w:pPr>
        <w:pStyle w:val="TextBody"/>
        <w:spacing w:lineRule="auto" w:line="360"/>
        <w:ind w:firstLine="708"/>
        <w:rPr>
          <w:iCs/>
          <w:color w:val="000000"/>
        </w:rPr>
      </w:pPr>
      <w:r>
        <w:rPr>
          <w:iCs/>
          <w:color w:val="000000"/>
        </w:rPr>
        <w:t>17.1.2. Створення злочинної організації як результат її формування означає, що внаслідок здійснення безпосередніх цілеспрямованих дій сформовано злочинне угруповання із притаманними злочинній організації необхідними і обов’язковими, визначеними законом кількісно-якісними ознаками.</w:t>
      </w:r>
    </w:p>
    <w:p>
      <w:pPr>
        <w:pStyle w:val="TextBody"/>
        <w:spacing w:lineRule="auto" w:line="360"/>
        <w:ind w:firstLine="708"/>
        <w:rPr>
          <w:iCs/>
          <w:color w:val="000000"/>
        </w:rPr>
      </w:pPr>
      <w:r>
        <w:rPr>
          <w:iCs/>
          <w:color w:val="000000"/>
        </w:rPr>
        <w:t>17.2. Керівництво злочинною організацією (відбувається лише після формування такої спільноти, а, отже, виходить за межі дій, визначених назвою статті 25 КК) включає вчинення сукупності дій, спрямованих на управління процесом функціонування злочинної спільноти як стійкого об’єднання осіб (забезпечення її існування, відповідного рівня організованості, дотримання загальних правил поведінки і дисципліни тощо) та реалізацію спільнотою свого цілеспрямування (ініціювання вчинення конкретних тяжких чи особливо тяжких злочинів або здійснення певного виду злочинної діяльності).</w:t>
      </w:r>
    </w:p>
    <w:p>
      <w:pPr>
        <w:pStyle w:val="TextBody"/>
        <w:spacing w:lineRule="auto" w:line="360"/>
        <w:ind w:firstLine="708"/>
        <w:rPr>
          <w:iCs/>
          <w:color w:val="000000"/>
        </w:rPr>
      </w:pPr>
      <w:r>
        <w:rPr>
          <w:iCs/>
          <w:color w:val="000000"/>
        </w:rPr>
        <w:t>17.3. Участь у злочинній організації (не збігається з процесом створення злочинної організації, а тому не відповідає назві статті 255 КК) являє собою сполучення двох таких послідовних дій, як: а) вступ/входження в злочинну організацію; б) виконання конкретних дій, спрямованих на забезпечення функціонування такого злочинного утворення.</w:t>
      </w:r>
    </w:p>
    <w:p>
      <w:pPr>
        <w:pStyle w:val="TextBody"/>
        <w:spacing w:lineRule="auto" w:line="360"/>
        <w:ind w:firstLine="708"/>
        <w:rPr>
          <w:iCs/>
          <w:color w:val="000000"/>
        </w:rPr>
      </w:pPr>
      <w:r>
        <w:rPr>
          <w:iCs/>
          <w:color w:val="000000"/>
        </w:rPr>
        <w:t>17.4. Участь у злочинах, вчинюваних злочинною організацією (є можливою лише при наявності такої злочинної спільноти, тобто не відповідає назві статті 255 КК) означає практичне скоєння злочинних дій, для вчинення яких зорганізувалося злочинне співтовариство, не лише її учасниками, а й особами, що не є учасниками злочинного утворення за умови усвідомлення ними факту вчинення злочину саме злочинною організацією і своєї особистої участі у ньому.</w:t>
      </w:r>
    </w:p>
    <w:p>
      <w:pPr>
        <w:pStyle w:val="TextBody"/>
        <w:spacing w:lineRule="auto" w:line="360"/>
        <w:ind w:firstLine="708"/>
        <w:rPr>
          <w:iCs/>
          <w:color w:val="000000"/>
        </w:rPr>
      </w:pPr>
      <w:r>
        <w:rPr>
          <w:iCs/>
          <w:color w:val="000000"/>
        </w:rPr>
        <w:t>17.5. Організація, керівництво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є формами консолідації організованої злочинної діяльності та за змістом дій, їх спрямованістю, часом вчинення і їх наслідками відрізняються від дій, чиєю метою є формування злочинної організації, тобто не випливають із назви ст. 255 КК, не співпадають з нею. За особливостями конструкції такі форми дій не поєднані з настанням суспільно небезпечних наслідків, а визнаються злочинними з моменту їх вчинення.</w:t>
      </w:r>
    </w:p>
    <w:p>
      <w:pPr>
        <w:pStyle w:val="TextBody"/>
        <w:spacing w:lineRule="auto" w:line="360"/>
        <w:ind w:firstLine="708"/>
        <w:rPr>
          <w:iCs/>
          <w:color w:val="000000"/>
        </w:rPr>
      </w:pPr>
      <w:r>
        <w:rPr>
          <w:iCs/>
          <w:color w:val="000000"/>
        </w:rPr>
        <w:t>17.5.1. Організація цілеспрямованої зустрічі (сходки) представників злочинних організацій або організованих груп означає вчинення конкретних дій, спрямованих на забезпечення: а) участі в майбутній зустрічі/ сходці представників злочинних формувань - прихильників об’єднання зусиль, налагодження взаємодії, координації і матеріального забезпечення злочинної діяльності шляхом поширення певної інформації й агітації на її підтримку серед відомого кола представників злочинного середовища з їх наступним залученням до участі в зустрічі/ сходці; б) проведення самої зустрічі/ сходки (визначення і забезпечення часу, місця проведення, кола учасників, відповідних умов і т. ін.).</w:t>
      </w:r>
    </w:p>
    <w:p>
      <w:pPr>
        <w:pStyle w:val="TextBody"/>
        <w:spacing w:lineRule="auto" w:line="360"/>
        <w:ind w:firstLine="708"/>
        <w:rPr>
          <w:iCs/>
          <w:color w:val="000000"/>
        </w:rPr>
      </w:pPr>
      <w:r>
        <w:rPr>
          <w:iCs/>
          <w:color w:val="000000"/>
        </w:rPr>
        <w:t>17.5.2. Керівництво зустріччю/ сходкою представників злочинних організацій або організованих груп передбачає виконання/ вчинення цілеспрямованих дій по керуванню самим процесом обговорення і розроблення учасниками зустрічі/ сходки планів і задумі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w:t>
      </w:r>
    </w:p>
    <w:p>
      <w:pPr>
        <w:pStyle w:val="TextBody"/>
        <w:spacing w:lineRule="auto" w:line="360"/>
        <w:ind w:firstLine="708"/>
        <w:rPr>
          <w:iCs/>
          <w:color w:val="000000"/>
        </w:rPr>
      </w:pPr>
      <w:r>
        <w:rPr>
          <w:iCs/>
          <w:color w:val="000000"/>
        </w:rPr>
        <w:t>17.5.3. Сприяння зустрічі/ сходці представників злочинних організацій або організованих груп означає надання безпосередньої допомоги організаторові і/або керівникові в організації і/або проведенні подібної зустрічі/ сходки.</w:t>
      </w:r>
    </w:p>
    <w:p>
      <w:pPr>
        <w:pStyle w:val="TextBody"/>
        <w:spacing w:lineRule="auto" w:line="360"/>
        <w:ind w:firstLine="708"/>
        <w:rPr>
          <w:iCs/>
          <w:color w:val="000000"/>
        </w:rPr>
      </w:pPr>
      <w:r>
        <w:rPr>
          <w:iCs/>
          <w:color w:val="000000"/>
        </w:rPr>
        <w:t>17.5.4. Участь у подібних зібраннях представників злочинних організацій або організованих груп (тобто осіб, добре поінформованих про функціонування та злочинну діяльність конкретних злочинних формувань) з метою консолідації організованої злочинної діяльності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є достатньо аргументованою підставою для притягнення до кримінальної відповідальності (за ст. 255 КК) за участь у цілеспрямованій зустрічі (сходці) представників злочинних організацій або організованих груп.</w:t>
      </w:r>
    </w:p>
    <w:p>
      <w:pPr>
        <w:pStyle w:val="TextBody"/>
        <w:spacing w:lineRule="auto" w:line="360"/>
        <w:ind w:firstLine="708"/>
        <w:rPr>
          <w:iCs/>
          <w:color w:val="000000"/>
        </w:rPr>
      </w:pPr>
      <w:r>
        <w:rPr>
          <w:iCs/>
          <w:color w:val="000000"/>
        </w:rPr>
        <w:t>17.6. Той факт, що переважна більшість форм об’єктивної сторони злочину, наведених у диспозиції норми, закріпленій у ч.1 ст. 255 КК не збігається із назвою статті (крім самих дій по створенню злочинної організації) є підставою для корегування і зміни цієї назви, приведення її у відповідність до внутрішнього змісту форм об’єктивної сторони складу аналізованих діянь, а саме: «Організована злочинна діяльність».</w:t>
      </w:r>
    </w:p>
    <w:p>
      <w:pPr>
        <w:pStyle w:val="TextBody"/>
        <w:spacing w:lineRule="auto" w:line="360"/>
        <w:ind w:firstLine="708"/>
        <w:rPr>
          <w:iCs/>
          <w:color w:val="000000"/>
        </w:rPr>
      </w:pPr>
      <w:r>
        <w:rPr>
          <w:iCs/>
          <w:color w:val="000000"/>
        </w:rPr>
        <w:t>18. Суб’єктом злочинних діянь, закріплених у ч.1 ст. 255 КК, крім участі у злочинах, вчинюваних злочинною організацією, може бути фізична осудна чи обмежено осудна особа, яка на момент вчинення злочину досягла 16-річного віку (ч.1 ст. 22 КК). Суб’єктом участі у злочинах, вчинюваних злочинною організацією, може бути фізична осудна чи обмежено осудна особа, яка на момент вчинення злочину, включеного до переліку злочинів, наведених у ч. 2 ст. 22 КК, досягла 14-річного віку.</w:t>
      </w:r>
    </w:p>
    <w:p>
      <w:pPr>
        <w:pStyle w:val="TextBody"/>
        <w:spacing w:lineRule="auto" w:line="360"/>
        <w:ind w:firstLine="708"/>
        <w:rPr>
          <w:iCs/>
          <w:color w:val="000000"/>
        </w:rPr>
      </w:pPr>
      <w:r>
        <w:rPr>
          <w:iCs/>
          <w:color w:val="000000"/>
        </w:rPr>
        <w:t>19. За більшістю із форм об’єктивної сторони складу злочину, передбаченого ч.1 ст. 255 КК (крім участі у злочинах, вчинюваних злочинною організацією) йдеться про злочин з формальним складом, тобто вчинюваному з прямим умислом, хоча нормативно така форма вини не визначена, та при відсутності акцентуації на мотив злочинної поведінки. Участь ж у злочинах, вчинюваних злочинною організацією може пояснюватися мотивами низького характеру – користю, помстою, хуліганськими спонуканнями тощо.</w:t>
      </w:r>
    </w:p>
    <w:p>
      <w:pPr>
        <w:pStyle w:val="TextBody"/>
        <w:spacing w:lineRule="auto" w:line="360"/>
        <w:ind w:firstLine="708"/>
        <w:rPr>
          <w:iCs/>
          <w:color w:val="000000"/>
        </w:rPr>
      </w:pPr>
      <w:r>
        <w:rPr>
          <w:iCs/>
          <w:color w:val="000000"/>
        </w:rPr>
        <w:t>19.1. За загальним правилом інтелектуальний момент прямого умислу аналізованого злочину означає, що винна особа усвідомлює не лише суспільно небезпечний характер особистих дінь, спрямованих на реалізації тієї або іншої форми об’єктивної сторони, а й те, що такі діяння неминуче посягають на громадську безпеку, тобто самі по собі є суспільно небезпечними для невизначеного кола осіб.</w:t>
      </w:r>
    </w:p>
    <w:p>
      <w:pPr>
        <w:pStyle w:val="TextBody"/>
        <w:spacing w:lineRule="auto" w:line="360"/>
        <w:ind w:firstLine="708"/>
        <w:rPr>
          <w:iCs/>
          <w:color w:val="000000"/>
        </w:rPr>
      </w:pPr>
      <w:r>
        <w:rPr>
          <w:iCs/>
          <w:color w:val="000000"/>
        </w:rPr>
        <w:t>19.2. Вольовий момент прямого умислу аналізованого злочину полягає у бажанні/ прагненні винної особи створити злочинну організацію, забезпечити її функціонування та реалізацію цілеспрямованості, організувати зустріч/ сходку представників злочинних спільнот, скерувати роботу такої зустрічі, створити сприятливі (належні) умови для організації і проведення такої зустрічі.</w:t>
      </w:r>
    </w:p>
    <w:p>
      <w:pPr>
        <w:pStyle w:val="TextBody"/>
        <w:spacing w:lineRule="auto" w:line="360"/>
        <w:ind w:firstLine="708"/>
        <w:rPr>
          <w:iCs/>
          <w:color w:val="000000"/>
        </w:rPr>
      </w:pPr>
      <w:r>
        <w:rPr>
          <w:iCs/>
          <w:color w:val="000000"/>
        </w:rPr>
        <w:t>19.3. При участі у злочинах, вчинюваних злочинною організацією, винна особа: 1) усвідомлює свою співучасть у вчиненні в складі злочинної спільноти суспільно небезпечного діяння, яке кримінальним законом визнане тяжким або особливо тяжким злочином; 2) передбачає, що саме сукупність таких сумісних злочинних зусиль неминуче призведе до настання бажаних, у тому числі матеріалізованих, злочинних наслідків; 3) бажає/ прагне настання конкретних суспільно небезпечних наслідків, тобто її діяння підпорядковані процесу колективного досягнення певної матеріалізованої злочинної мети.</w:t>
      </w:r>
    </w:p>
    <w:p>
      <w:pPr>
        <w:pStyle w:val="TextBody"/>
        <w:spacing w:lineRule="auto" w:line="360"/>
        <w:ind w:firstLine="708"/>
        <w:rPr>
          <w:iCs/>
          <w:color w:val="000000"/>
        </w:rPr>
      </w:pPr>
      <w:r>
        <w:rPr>
          <w:iCs/>
          <w:color w:val="000000"/>
        </w:rPr>
        <w:t>19.4. Згідно ч.4 ст. 28 КК альтернативною метою створення злочинної організації визнається: а) безпосереднє вчинення учасниками злочинної спільноти тяжких або особливо тяжких злочинів; б) керівництво чи координація злочинної діяльності інших осіб; в) забезпечення функціонування як самої злочинної організації, так і інших злочинних груп.</w:t>
      </w:r>
    </w:p>
    <w:p>
      <w:pPr>
        <w:pStyle w:val="TextBody"/>
        <w:spacing w:lineRule="auto" w:line="360"/>
        <w:ind w:firstLine="708"/>
        <w:rPr>
          <w:iCs/>
          <w:color w:val="000000"/>
        </w:rPr>
      </w:pPr>
      <w:r>
        <w:rPr>
          <w:iCs/>
          <w:color w:val="000000"/>
        </w:rPr>
        <w:t xml:space="preserve">19.5. Кожній з числа інших форм об’єктивної сторони складу злочину, наведених у ч.1 ст. 255 КК притаманні специфічні індивідуальні цілі: забезпечення функціонування самої злочинної організації та реалізації нею своєї цілеспрямованості; спрямованість діянь на забезпечення функціонування злочинної спільноти; вчинення в складі злочинного формування конкретних тяжких чи особливо тяжких злочинів; організація цілеспрямованої зустрічі (сходки) представників злочинних організацій або організованих груп; управління процесом реалізації плану проведення такої зустрічі (сходки); надання допомоги у реалізації запланованих заходів щодо організації та проведення зустрічі/ сходки представників злочинних спільнот. </w:t>
      </w:r>
    </w:p>
    <w:p>
      <w:pPr>
        <w:pStyle w:val="TextBody"/>
        <w:spacing w:lineRule="auto" w:line="360"/>
        <w:ind w:firstLine="708"/>
        <w:rPr>
          <w:iCs/>
          <w:color w:val="000000"/>
        </w:rPr>
      </w:pPr>
      <w:r>
        <w:rPr>
          <w:iCs/>
          <w:color w:val="000000"/>
        </w:rPr>
        <w:t>20. Диспозиція ч.1 ст. 255 КК включає сім альтернативних форм об’єктивної сторони складу злочину, які різняться не лише за змістом та цілеспрямованістю, а й за характером та ступенем суспільної небезпечності (скажімо, створення злочинної організації і сприяння зустрічі (сходці) представників злочинних організацій або організованих груп). Між тим вид і міра покарання за ці форми об’єктивної сторони злочину на законодавчому рівні визначені у вигляді позбавлення волі на строк від п’яти до дванадцяти років, тобто визнаються особливо тяжким злочином, що свідчить про недосконалу нормативно (кримінально) правову диференціацію кримінальної відповідальності за наведені форми об’єктивної сторони складу аналізованого злочину.</w:t>
      </w:r>
    </w:p>
    <w:p>
      <w:pPr>
        <w:pStyle w:val="TextBody"/>
        <w:spacing w:lineRule="auto" w:line="360"/>
        <w:ind w:firstLine="708"/>
        <w:rPr>
          <w:iCs/>
          <w:color w:val="000000"/>
        </w:rPr>
      </w:pPr>
      <w:r>
        <w:rPr>
          <w:iCs/>
          <w:color w:val="000000"/>
        </w:rPr>
        <w:t>21. Зазначена нормативна прогалина має бути усунена шляхом внесення змін у конструкцію диспозиції ч.1 ст. 255 КК та роздільне передбачення кримінальної відповідальності за такі дії:</w:t>
      </w:r>
    </w:p>
    <w:p>
      <w:pPr>
        <w:pStyle w:val="TextBody"/>
        <w:spacing w:lineRule="auto" w:line="360"/>
        <w:ind w:firstLine="708"/>
        <w:rPr>
          <w:iCs/>
          <w:color w:val="000000"/>
        </w:rPr>
      </w:pPr>
      <w:r>
        <w:rPr>
          <w:iCs/>
          <w:color w:val="000000"/>
        </w:rPr>
        <w:t>21.1. Створення злочинної організації, а також керівництво такою організацією (з визнаванням таких дій особливо тяжким злочином).</w:t>
      </w:r>
    </w:p>
    <w:p>
      <w:pPr>
        <w:pStyle w:val="TextBody"/>
        <w:spacing w:lineRule="auto" w:line="360"/>
        <w:ind w:firstLine="708"/>
        <w:rPr>
          <w:iCs/>
          <w:color w:val="000000"/>
        </w:rPr>
      </w:pPr>
      <w:r>
        <w:rPr>
          <w:iCs/>
          <w:color w:val="000000"/>
        </w:rPr>
        <w:t>21.2. Участь у злочинній організації або участь у злочинах, вчинюваних учасниками злочинного угруповання (з віднесенням таких дій до тяжких злочинів).</w:t>
      </w:r>
    </w:p>
    <w:p>
      <w:pPr>
        <w:pStyle w:val="TextBody"/>
        <w:spacing w:lineRule="auto" w:line="360"/>
        <w:ind w:firstLine="708"/>
        <w:rPr>
          <w:iCs/>
          <w:color w:val="000000"/>
        </w:rPr>
      </w:pPr>
      <w:r>
        <w:rPr>
          <w:iCs/>
          <w:color w:val="000000"/>
        </w:rPr>
        <w:t>21.3. Організація або керівництво зустріччю (сходкою) представників злочинних організацій або організованих груп, участь у такій зустрічі (сходці)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з визнаванням таких дій тяжкими злочинами).</w:t>
      </w:r>
    </w:p>
    <w:p>
      <w:pPr>
        <w:pStyle w:val="TextBody"/>
        <w:spacing w:lineRule="auto" w:line="360"/>
        <w:ind w:firstLine="708"/>
        <w:rPr>
          <w:iCs/>
          <w:color w:val="000000"/>
        </w:rPr>
      </w:pPr>
      <w:r>
        <w:rPr>
          <w:iCs/>
          <w:color w:val="000000"/>
        </w:rPr>
        <w:t>21.4. Сприяння цілеспрямованій зустрічі (сходці) представників злочинних організацій або організованих груп (з оцінюванням таких дій як злочин середньої тяжкості).</w:t>
      </w:r>
    </w:p>
    <w:p>
      <w:pPr>
        <w:pStyle w:val="TextBody"/>
        <w:spacing w:lineRule="auto" w:line="360"/>
        <w:ind w:firstLine="708"/>
        <w:rPr>
          <w:iCs/>
          <w:color w:val="000000"/>
        </w:rPr>
      </w:pPr>
      <w:r>
        <w:rPr>
          <w:iCs/>
          <w:color w:val="000000"/>
        </w:rPr>
        <w:t>22. Не позбавлений недоліків і закріплений у ч.2 ст. 255 КК спеціальний інститут звільнення від кримінальної відповідальності учасника злочинної організації (крім організатора або керівника злочинної організації). З метою їх усунення пропонується передбачити можливість звільнення від кримінальної відповідальності:</w:t>
      </w:r>
    </w:p>
    <w:p>
      <w:pPr>
        <w:pStyle w:val="TextBody"/>
        <w:spacing w:lineRule="auto" w:line="360"/>
        <w:ind w:firstLine="708"/>
        <w:rPr>
          <w:iCs/>
          <w:color w:val="000000"/>
        </w:rPr>
      </w:pPr>
      <w:r>
        <w:rPr>
          <w:iCs/>
          <w:color w:val="000000"/>
        </w:rPr>
        <w:t>22.1. Учасника злочинної організації, якщо винна особа до завершення досудового розслідування добровільно заявила державним органам, наділеним правом порушення кримінальної справи, про створення злочинної організації, конкретну злочинну діяльність такого угруповання, участь у ній та активно сприяла розкриттю і розслідуванню факту створення та існування злочинної організації, а також її злочинної діяльності.</w:t>
      </w:r>
    </w:p>
    <w:p>
      <w:pPr>
        <w:pStyle w:val="TextBody"/>
        <w:spacing w:lineRule="auto" w:line="360"/>
        <w:ind w:firstLine="708"/>
        <w:rPr>
          <w:iCs/>
          <w:color w:val="000000"/>
        </w:rPr>
      </w:pPr>
      <w:r>
        <w:rPr>
          <w:iCs/>
          <w:color w:val="000000"/>
        </w:rPr>
        <w:t>22.2. Особа, яка брала участь у складі злочинної організації у вчиненні конкретних тяжких або особливо тяжких злочинів (чи одного такого злочину) та до завершення досудового розслідування добровільно заявила державним органам, наділеним правом порушення кримінальної справи, про особисту та інших співучасників роль у злочині (злочинах), вчиненому (вчинених) злочинною організацією та активно сприяла розкриттю і розслідуванню злочину (злочинів), вчиненому (вчинених) злочинною організацією за його участі.</w:t>
      </w:r>
    </w:p>
    <w:p>
      <w:pPr>
        <w:pStyle w:val="TextBody"/>
        <w:spacing w:lineRule="auto" w:line="360"/>
        <w:ind w:firstLine="708"/>
        <w:rPr>
          <w:iCs/>
          <w:color w:val="000000"/>
        </w:rPr>
      </w:pPr>
      <w:r>
        <w:rPr>
          <w:iCs/>
          <w:color w:val="000000"/>
        </w:rPr>
        <w:t>22.3. Організатора, керівника, учасника цілеспрямованої зустрічі (сходки) представників злочинних спільнот, а також особу, яка сприяла зазначеній зустрічі (сходці) (за умови, що вони не є організаторами або керівниками інших злочинних організацій), якщо вони до завершення досудового розслідування добровільно повідомили державним органам, наділеним правом порушення кримінальної справи, про характер і спрямованість особистісних дій щодо організації, керівництва, сприяння цілеспрямованій зустрічі (сходці) представників злочинних угруповань або участі у такій зустрічі (сходці) та їх результативність, інших осіб, причетних до проведення такої зустрічі (сходки), створення та конкретну злочинну діяльність злочинних спільнот, представниками яких вони виступали на зустрічі (сходці), персональну участь у їх злочинній діяльності та активно сприяли розкриттю і розслідуванню факту та конкретних обставин, пов’язаних із відбуттям конкретної зустрічі (сходки), функціонуванням та злочинною діяльністю інших злочинних організацій та організованих груп, особистісну участь у злочинній діяльності зазначених спільнот тощо.</w:t>
      </w:r>
    </w:p>
    <w:p>
      <w:pPr>
        <w:pStyle w:val="TextBody"/>
        <w:spacing w:lineRule="auto" w:line="360"/>
        <w:ind w:firstLine="708"/>
        <w:rPr>
          <w:iCs/>
          <w:color w:val="000000"/>
        </w:rPr>
      </w:pPr>
      <w:r>
        <w:rPr>
          <w:iCs/>
          <w:color w:val="000000"/>
        </w:rPr>
        <w:t>23. З метою подальшого удосконалення та підвищення ефективності практики застосування спеціального виду звільнення від кримінальної відповідальності учасника злочинної організації (крім організатора або керівника злочинної організації):</w:t>
      </w:r>
    </w:p>
    <w:p>
      <w:pPr>
        <w:pStyle w:val="TextBody"/>
        <w:spacing w:lineRule="auto" w:line="360"/>
        <w:rPr>
          <w:iCs/>
          <w:color w:val="000000"/>
        </w:rPr>
      </w:pPr>
      <w:r>
        <w:rPr>
          <w:iCs/>
          <w:color w:val="000000"/>
        </w:rPr>
        <w:tab/>
        <w:t>23.1. Встановити спеціальні підстави, у т.ч. умовні, звільнення винних осіб від кримінальної відповідальності окремо по кожній із виокремлених форм об’єктивної сторони аналізованого злочину не лише з урахуванням своєчасного повідомлення конкретним органам певної інформації про вчинений злочин й сприяння у його розкритті (розслідуванні), а й особи винного та обставин, що пом’якшують та обтяжують її вину.</w:t>
      </w:r>
    </w:p>
    <w:p>
      <w:pPr>
        <w:pStyle w:val="TextBody"/>
        <w:spacing w:lineRule="auto" w:line="360"/>
        <w:ind w:firstLine="708"/>
        <w:rPr>
          <w:iCs/>
          <w:color w:val="000000"/>
        </w:rPr>
      </w:pPr>
      <w:r>
        <w:rPr>
          <w:iCs/>
          <w:color w:val="000000"/>
        </w:rPr>
        <w:t>23.2. Надати такому спеціальному виду звільнення від кримінальної відповідальності факультативного (дискреційного) характеру, тобто віднести вирішення питання щодо його застосування на розсуд суду.</w:t>
      </w:r>
    </w:p>
    <w:p>
      <w:pPr>
        <w:pStyle w:val="Normal"/>
        <w:spacing w:lineRule="auto" w:line="360"/>
        <w:ind w:firstLine="708"/>
        <w:jc w:val="both"/>
        <w:rPr/>
      </w:pPr>
      <w:r>
        <w:rPr>
          <w:iCs/>
          <w:sz w:val="28"/>
          <w:szCs w:val="28"/>
        </w:rPr>
        <w:t>24. З огляду на наведені висновки і положень пропонується нова редакція ч. 4 ст. 28 та ст. 255 КК, а саме:</w:t>
      </w:r>
    </w:p>
    <w:p>
      <w:pPr>
        <w:pStyle w:val="Normal"/>
        <w:spacing w:lineRule="auto" w:line="360"/>
        <w:ind w:firstLine="708"/>
        <w:jc w:val="both"/>
        <w:rPr>
          <w:iCs/>
          <w:sz w:val="28"/>
          <w:szCs w:val="28"/>
        </w:rPr>
      </w:pPr>
      <w:r>
        <w:rPr>
          <w:iCs/>
          <w:sz w:val="28"/>
          <w:szCs w:val="28"/>
        </w:rPr>
        <w:t>Стаття 28. Вчинення злочину групою осіб, групою осіб за попередньою змовою, організованою групою. Поняття злочинної організації.</w:t>
      </w:r>
    </w:p>
    <w:p>
      <w:pPr>
        <w:pStyle w:val="Normal"/>
        <w:spacing w:lineRule="auto" w:line="360"/>
        <w:ind w:firstLine="708"/>
        <w:jc w:val="both"/>
        <w:rPr/>
      </w:pPr>
      <w:r>
        <w:rPr>
          <w:iCs/>
          <w:sz w:val="28"/>
          <w:szCs w:val="28"/>
        </w:rPr>
        <w:t>…</w:t>
      </w:r>
      <w:r>
        <w:rPr>
          <w:rFonts w:cs="Pragmatica;Arial"/>
          <w:iCs/>
          <w:sz w:val="28"/>
          <w:szCs w:val="28"/>
        </w:rPr>
        <w:t xml:space="preserve"> </w:t>
      </w:r>
      <w:r>
        <w:rPr>
          <w:iCs/>
          <w:sz w:val="28"/>
          <w:szCs w:val="28"/>
        </w:rPr>
        <w:t>4. Злочинною організацією визнається стійке ієрархічне об’єднання декількох осіб (п’ять і більше) або організованих груп (двох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самої злочинної організації і інших злочинних груп».</w:t>
      </w:r>
    </w:p>
    <w:p>
      <w:pPr>
        <w:pStyle w:val="Normal"/>
        <w:spacing w:lineRule="auto" w:line="360"/>
        <w:ind w:firstLine="708"/>
        <w:jc w:val="both"/>
        <w:rPr>
          <w:iCs/>
          <w:sz w:val="28"/>
          <w:szCs w:val="28"/>
        </w:rPr>
      </w:pPr>
      <w:r>
        <w:rPr>
          <w:iCs/>
          <w:sz w:val="28"/>
          <w:szCs w:val="28"/>
        </w:rPr>
        <w:t>Стаття 255. Організована злочинна діяльність.</w:t>
      </w:r>
    </w:p>
    <w:p>
      <w:pPr>
        <w:pStyle w:val="Normal"/>
        <w:spacing w:lineRule="auto" w:line="360"/>
        <w:ind w:firstLine="708"/>
        <w:jc w:val="both"/>
        <w:rPr>
          <w:iCs/>
          <w:sz w:val="28"/>
          <w:szCs w:val="28"/>
        </w:rPr>
      </w:pPr>
      <w:r>
        <w:rPr>
          <w:iCs/>
          <w:sz w:val="28"/>
          <w:szCs w:val="28"/>
        </w:rPr>
        <w:t xml:space="preserve">1. Створення злочинної організації, а також керівництво такою організацією, - </w:t>
      </w:r>
    </w:p>
    <w:p>
      <w:pPr>
        <w:pStyle w:val="Normal"/>
        <w:spacing w:lineRule="auto" w:line="360"/>
        <w:ind w:firstLine="708"/>
        <w:jc w:val="both"/>
        <w:rPr>
          <w:iCs/>
          <w:sz w:val="28"/>
          <w:szCs w:val="28"/>
        </w:rPr>
      </w:pPr>
      <w:r>
        <w:rPr>
          <w:iCs/>
          <w:sz w:val="28"/>
          <w:szCs w:val="28"/>
        </w:rPr>
        <w:t>карається позбавленням волі на строк від п’яти до дванадцяти років.</w:t>
      </w:r>
    </w:p>
    <w:p>
      <w:pPr>
        <w:pStyle w:val="Normal"/>
        <w:spacing w:lineRule="auto" w:line="360"/>
        <w:ind w:firstLine="708"/>
        <w:jc w:val="both"/>
        <w:rPr>
          <w:sz w:val="28"/>
          <w:szCs w:val="28"/>
        </w:rPr>
      </w:pPr>
      <w:r>
        <w:rPr>
          <w:sz w:val="28"/>
          <w:szCs w:val="28"/>
        </w:rPr>
        <w:t>2. Участь у злочинній організації або участь у злочинах, вчинюваних учасниками злочинної організації, -</w:t>
      </w:r>
    </w:p>
    <w:p>
      <w:pPr>
        <w:pStyle w:val="Normal"/>
        <w:spacing w:lineRule="auto" w:line="360"/>
        <w:ind w:firstLine="708"/>
        <w:jc w:val="both"/>
        <w:rPr>
          <w:sz w:val="28"/>
          <w:szCs w:val="28"/>
        </w:rPr>
      </w:pPr>
      <w:r>
        <w:rPr>
          <w:sz w:val="28"/>
          <w:szCs w:val="28"/>
        </w:rPr>
        <w:t>карається позбавленням волі на строк від трьох до восьми років.</w:t>
      </w:r>
    </w:p>
    <w:p>
      <w:pPr>
        <w:pStyle w:val="Normal"/>
        <w:spacing w:lineRule="auto" w:line="360"/>
        <w:ind w:firstLine="708"/>
        <w:jc w:val="both"/>
        <w:rPr>
          <w:sz w:val="28"/>
          <w:szCs w:val="28"/>
        </w:rPr>
      </w:pPr>
      <w:r>
        <w:rPr>
          <w:sz w:val="28"/>
          <w:szCs w:val="28"/>
        </w:rPr>
        <w:t xml:space="preserve">3. Організація або керівництво зустріччю (сходкою), участь у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 </w:t>
      </w:r>
    </w:p>
    <w:p>
      <w:pPr>
        <w:pStyle w:val="Normal"/>
        <w:spacing w:lineRule="auto" w:line="360"/>
        <w:ind w:firstLine="708"/>
        <w:jc w:val="both"/>
        <w:rPr>
          <w:sz w:val="28"/>
          <w:szCs w:val="28"/>
        </w:rPr>
      </w:pPr>
      <w:r>
        <w:rPr>
          <w:sz w:val="28"/>
          <w:szCs w:val="28"/>
        </w:rPr>
        <w:t>карається позбавленням волі від трьох до восьми років.</w:t>
      </w:r>
    </w:p>
    <w:p>
      <w:pPr>
        <w:pStyle w:val="Normal"/>
        <w:spacing w:lineRule="auto" w:line="360"/>
        <w:ind w:firstLine="708"/>
        <w:jc w:val="both"/>
        <w:rPr>
          <w:sz w:val="28"/>
          <w:szCs w:val="28"/>
        </w:rPr>
      </w:pPr>
      <w:r>
        <w:rPr>
          <w:sz w:val="28"/>
          <w:szCs w:val="28"/>
        </w:rPr>
        <w:t xml:space="preserve">4. Сприяння зазначеній у третій частині цілеспрямованій зустрічі (сходці) представників злочинних організацій або організованих груп, - </w:t>
      </w:r>
    </w:p>
    <w:p>
      <w:pPr>
        <w:pStyle w:val="Normal"/>
        <w:spacing w:lineRule="auto" w:line="360"/>
        <w:ind w:firstLine="708"/>
        <w:jc w:val="both"/>
        <w:rPr>
          <w:sz w:val="28"/>
          <w:szCs w:val="28"/>
        </w:rPr>
      </w:pPr>
      <w:r>
        <w:rPr>
          <w:sz w:val="28"/>
          <w:szCs w:val="28"/>
        </w:rPr>
        <w:t>карається позбавленням волі від двох до п’яти років.</w:t>
      </w:r>
    </w:p>
    <w:p>
      <w:pPr>
        <w:pStyle w:val="TextBody"/>
        <w:spacing w:lineRule="auto" w:line="360"/>
        <w:ind w:firstLine="708"/>
        <w:rPr>
          <w:iCs/>
        </w:rPr>
      </w:pPr>
      <w:r>
        <w:rPr/>
        <w:t>5. Особу, яка вчинила злочин, передбачений чч. 2, 3 і 4 цієї статті, може бути звільнено від кримінальної відповідальності з урахуванням обставин, які пом’якшують або обтяжують покарання, та якщо вона до завершення досудового розслідування добровільно повідомила державні органи, наділені правом порушення кримінальної справи про створення злочинної організації (проведення зустрічі/сходці представників злочинних організацій або організованих груп), її злочинну спрямованість та діяльність, особисту та інших співучасників роль у таких злочинних спільнотах і заходах та активно сприяла розкриттю і розслідуванню факту створення злочинної організації/ проведення цілеспрямованої зустрічі/ сходки, конкретних обставин протиправної діяльності злочинної організації/ результатів зустрічі/ сходки представників злочинних організацій або організованих груп.</w:t>
      </w:r>
      <w:r>
        <w:br w:type="page"/>
      </w:r>
    </w:p>
    <w:p>
      <w:pPr>
        <w:pStyle w:val="Normal"/>
        <w:spacing w:lineRule="auto" w:line="360"/>
        <w:jc w:val="center"/>
        <w:rPr>
          <w:b/>
          <w:b/>
          <w:iCs/>
          <w:color w:val="000000"/>
          <w:sz w:val="28"/>
          <w:szCs w:val="28"/>
        </w:rPr>
      </w:pPr>
      <w:r>
        <w:rPr>
          <w:b/>
          <w:iCs/>
          <w:color w:val="000000"/>
          <w:sz w:val="28"/>
          <w:szCs w:val="28"/>
        </w:rPr>
        <w:t>СПИСОК ВИКОРИСТАНИХ ДЖЕРЕЛ</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Аветисян С.С. Соучастие в преступлениях со специальным составом: Монография/ С.С. Аветисян. – М.: Закон и право, ЮНИТИ-ДАНА, 200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Агапов П. Организация преступного сообщества (преступной организации): некоторые аспекты криминологической характеристики // Уголовное право. – 2008. - №3. – с. 110-11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Александров Ю.В., Клименко В.А. Кримінальне право України: Загальна частина: Підруч. для студентів вищ. навч. закл. – К.: МАУП, 200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Алексеев С.В.Виды и формы соучастия: проблемы законодательного регулирования / С.В. Алексеев. – Самара: НОУ ВПО «Международный институт рынка», 200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Алексеев С.В. Вопросы законодательного регулирования понятия и признаков групповых преступлений в уголовном праве Российской Федерации / С.В. Алексеев. – Самара: НОУ ВПО «Международный институт рынка»,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Андрушко П.П. Законодавча техніка Кримінального кодексу України 2001 р. та її вплив на тлумачення його норм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 – 27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Андрушко П.П. Поняття та види конкуренції кримінально-правових норм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Андрюхин Н.Г. Дифференциация уголовной ответственности и наказания несовершеннолетних: Автореф. дис. …канд. юрид. наук. (12.00.08) – М., 2002. – 26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Антонян Ю.М. Преступность и психические аномалии / Ю.М. Антонян, С.В. Бородин; отв. ред . В.Н. Кудрявцев. – М.: Наука, 198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Атаманенко В.І. Актуальні проблеми кваліфікації та розслідування справ про злочини, передбачені ст. 255 КК України // Протидія організованій злочинності: теорія і практика, досвід, проблеми сьогодення та шляхи їх вирішення: Матеріали науково-практичної конференції, 24 червня 2004 р., м. Київ. – К.: Вид-во НА СБ України, 2004. – 27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грий-Шахматов Л.В. Уголовная ответственность и наказание / Л.В. Багрий-Шахматов. – Минск: Вышэйш. шк., 197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грий-Шахматов Л.В. Социально-правовые проблемы уголовной ответственности и формы ее реализации. Т.1 / Л.В. Багрий-Шахматов. – Одесса: Одес. гос. мор. ун-т, 200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жанов М.И. Назначение наказания по советскому уголовному праву / М.И. Бажанов. – К.: Вища шк., 1980.</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жанов М.И. Уголовное право. Общая часть: Учебное пособие. – Днепропетровск: «Пороги», 1992. – 167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нтишев О.Ф. Норми Кримінального кодексу, що стимулюють позитивну посткримінальну поведінку винного, у боротьбі з організованою злочинністю і корупцією // Боротьба з організованою злочинністю і корупцією (теорія і практика): Науково-практичний журнал. Міжвідомч. наук.-дослід. центр. - №4, 2001. – Київ, 200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нтышев А.Ф. Поощрительные нормы Уголовного кодекса Украины 2001 г., стимулирующие позитивное посткриминальное поведение // Новий Кримінальний кодекс України: Питання застосування і вивчення: Матер. міжнар. наук.-практ. конф. [Харків] 25-26 жовт. 2001 р. / Редкол.: Сташис В.В. (голов. ред.) та ін. – К.-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нтишев О.Ф., Кузьмін С.А. Науково-практичний коментар до Кримінального кодексу України. Загальна частина / О.Ф. Бантишев, С.А. Кузьмін. – К.: ПАЛИВОДА А.В., 2010. – 336 с. [Серія «Науково-практичний коментар»].</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раненко Д.В. Спеціальний суб’єкт злочину: кримінально-правовий аналіз: Автореф. дис. …канд. юрид. наук (12.00.08) / Акад. адвокатури України. – К., 2009. – 19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улин Ю.В. Обстоятельства, исключающие преступность деяния / Ю.В. Баулин. – Х.: Основа, 199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улін Ю.В.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улін Ю.В. Проблеми кваліфікації злочинів, вчинених злочинною організацією // Проблеми відповідальності за злочини проти громадської безпеки за новим Кримінальним кодексом України: Матер. міжнар наук.-практ. семінару [Харків] 1-2 жовт.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улін Ю.В. Кримінальна відповідальність: сутність, зміст та правова форма // Вісник Академії правових наук України: Збірник наукових праць. – 2003. - №2 (33) - №3 (34). – Х., 2003. – с. 626-63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аулін Ю.В. Звільнення від кримінальної відповідальності: Монографія / Ю.В. Баулін. – К.: Атіка, 200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хин В.П. Преступная деятельность как объект криминалистического изучения: лекция / В.П. Бахин, Н.С. Карпов. – К., 199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ахин В.П. Преступная деятельность: понятие, характеристика, принципы, изучение: Монография / В.П. Бахин, Н.С. Карпов, П.В. Цымбал; отв. ред. П.В. Мельник. – К., 200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ілан С.В. Проблеми кваліфікації, розслідування та відповідальності за злочин, передбачений ст. 255 КК Україн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ілоконєв В. Об’єкт злочину з позиції системного підходу // Юридичний вісник України, №42(434), 18-24 жовтня 2003 року.</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ілоконев В. Заподіяння шкоди об’єкту злочину (співвідношення соціального і практичного) // Юридичний вісник України, № 38 (482) 18-24 вересня 2004 року.</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орзенков Г.Н. Дифференциация ответственности по новому УК: нереализованные возможности // Законность, 1997. - №10. с.10-1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орисов В.І. Основні тенденції розвитку Особливої частини кримінального законодавства України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оровенко В.М. Щодо вдосконалення деяких положень чинного КК України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Брич Л.П. Співвідношення суміжних складів злочинів та складів злочинів, передбачених конкуруючими спеціальними нормами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уева Л.П. Человек: деятельность и общение / Л.П. Буева. – М., 197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Бурчак Ф.Г. Соучастие: социальные, криминологические и правовые проблемы / Ф.Г. Бурчак. – К.: Вища шк., 198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Великий тлумачний словник сучасної української мови / Уклад. і голов. ред. В.Т. Бусел. – К.; Ірпінь: ВТФ «Перун», 200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Вельмезева-Марахтанова Е. Проблемы освобождения от уголовной ответственности за преступления против свободы личности // Уголовное право. – 2008. - №3. – с. 31-3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Вереша Р.В. Проблеми вини в теорії кримінального права: навч. посіб. / Р.В. Вереша. – К.: Атіка, 200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Вереша Р.В. Поняття вини як елемент змісту кримінального права України: Монографія / Р.В. Вереша. – К.: Атіка, 200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Вереша Р.В. Кримінальне право України. Загальна частина: навч. посіб. (МОН України. Академія адвокатури України. 2-ге вид., перероб. та доп. – К.: ЦУЛ, 2012.-319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Вознюк А.А. Спеціальні види звільнення від кримінальної відповідальності учасників організованих груп та злочинних організацій: Автореф. дис. …канд. юрид. наук (12.00.08) / КНУВС. – К., 2009. – 18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Ворошилин Е.В. Субъективная сторона преступления: учеб. пособие / Е.В. Ворошилин, Г.А. Кригер. – М.: МГУ, 198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авриш С.Б. Уголовно-правовая охрана природной среды Украины. Проблемы теории и развитие законодательства / С.Б. Гавриш. – Х., 199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авриш С.Б. Теоретические предпосылки исследования объекта преступления // Право и политика. – 2002. - №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авриш С.Б. Кримінально-правова охорона довкілля в Україні: проблеми теорії, застосування і розвитку кримінального законодавства: наукове видання / С.Б. Гавриш. – К.,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амарник О.В. Історично-правові аспекти боротьби з організованою злочинністю // Протидія організованій злочинності: теорія і практика, досвід, проблеми сьогодення та шляхи їх вирішення: Матер. наук.-практ. конф., 24 червня 2004 р., м. Київ. – К.: Вид-во НА СБ України, 2004.–27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аухман Л., Максимов С. Ответственность за организацию преступного сообщества / Законность, №2, 1997. с. 12-1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воздецький В.Д. Організована злочинність як об’єкт соціально-філософського аналізу: Автореф. дис. …канд. філософських наук (09.00.03) / Київський ун-т ім. Тараса Шевченка. – К., 1997. – 3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ерасіна Л.М. Новий кримінальний кодекс України як основа розвитку кримінально-правової політики держав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ерасина Л.Н. Безопасность как социальная константа: социолого-правовая оценка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листин В.К. Проблема уголовно-правовой охраны общественных отношений / В.К. Глистин. – Л., 197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лушков Л.О. Злочинна організація: соціологічні та кримінологічні аспекти // Науковий вісник Національної академії внутрішніх справ України: Науково-теоретичний журнал – Київ: Національна академія внутрішніх справ України, 2003.Вип. 1 – с. 52-56.</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 xml:space="preserve">Гонтарь И.Я. Преступление и состав преступления как явления и понятия в уголовном праве. Вопросы теории и правотворчества / И.Я. Гонтарь. – Владивосток: Изд-во Дальневост. ун-та, 1997. </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ришаев П.И. Преступления против порядка управления, общественной безопасности и общественного порядка: лекции для студентов ВЮЗИ / П.И. Гришаев. – М., 195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рищук В.К. Питання системності кримінально-правового захисту людини за новим Кримінальним кодексом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рищук В.К. Современные проблемы совершенствования Уголовного кодекса Украины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1. – 31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рищук В.К. Філософсько-правове розуміння відповідальності людини: Монографія. – Хмельницький: Хмельницький університет управління та права. 2012. – 736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убська О.А. Питання звільнення від кримінальної відповідальності у Кримінальному кодексі України // Новий Кримінальний кодекс України: питання застосування і вивчення: Матер. міжнар. наук.-практ. конф. [Харків] 25-26 жовт. 2001 р.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Гуторова Н.А. Соучастие в преступлении по уголовному праву Украины: учеб. пособие / Н.А. Гуторова. – Х.: Рубикон П, 199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Гуторова Н.О. Проблеми відповідальності за злочини проти громадської безпеки, вчинені злочинними організаціям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агель П.С., Котов Д.П. Субъективная сторона преступления и ее установление. – Воронеж, Изд-во Воронеж. ун-та, 1974. – 243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аньшин И.Н. Уголовно-правовая охрана общественного порядка. – М., «Юрид. лит.», 1973. – 200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аньшин И.Н. Общественная безопасность и система преступлений, посягающих на нее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емидова Л.Н. Создание преступной организации как одна из форм объективной стороны состава преступления, предусмотренного ч.1 ст.255 Уголовного кодекса Украины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емидова Л.Н. Уголовная ответственность за организацию, руководство, содействие встрече (сходке) представителей преступных организаций или организованных групп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емидова Л.М. Кримінальна відповідальність за створення злочинної організації: Автореф. дис. …канд. юрид. наук (12.00.08) / Нац. юрид. академія України ім. Я.Мудрого. – Харків, 2003. – 20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емидов Ю.А. Социальная ценность и оценка в уголовном праве / Ю.А. Демидов. – М., 197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орош Л.В. Особливості кримінальної відповідальності за злочини проти громадської безпеки, вчинені організованою групою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орош Л.В. Критерії оцінки якості та ефективності законодавства України про кримінальну відповідальність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 конф., 15 травня 2009 р. / ред. кол. В.І. Борисов (голов. ред.) та ін. – Х.: Право, 2009. – 304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ремин В.Н. Банда и преступная организация: проблемы разграничения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ремин В.Н. О некоторых философских проблемах современной криминологии // Актуальные проблемы криминологии и криминальной психологии: Сб. науч. статей / Под ред. М.Ф. Орзиха, В.Н. Дремина. – Б-ка журн. «Юридичний вісник». – Одеса: Фенікс, 200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рьомін В.М., Іваненко І.В. Сучасний бандитизм: окремі кримінологічні та кримінально-правові аспект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рьомов С.В. Проблемні питання визначення підстави та умов звільнення від кримінальної відповідальності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1. – 31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Дрючин О.В. Про обсяг поняття «Закон України про кримінальну відповідальність»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Дурманов Н.Д. Стадии совершения преступления по советскому уголовному праву / Н.Д. Дурманов. – М.: Гос. изд-во юрид. лит., 1955.</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Емельянов В.П. Концептуальные аспекты исследования объекта преступления // Право и политика. – 2002. - №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Ємельянов В.П. Дискусійні питання щодо визначення об’єкта злочину у кримінально-правовій науці // Боротьба з організованою злочинністю і корупцією (теорія і практика): Науково-практичний журнал, №16, 2007. – К., 200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Єндольцева А. Некоторые проблемы института освобождения от уголовной ответственности // Уголовное право. 2004, №2. – с. 29-3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Єфремов С.О. Організоване злочинне угруповання та його ознаки // Боротьба з організованою злочинністю і корупцією (теорія і практика): Науково-практичний журнал. Міжвідомч. наук.-дослід. центр. - №4, 2001. – Київ, 200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Єфремов С.О. Учасники організованої злочинної діяльності: проблеми законодавчого відображення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Жаровська Г.П. Співучасть у злочині за кримінальним правом України: автореф. дис. …канд. юрид. наук (12.00.08) // Інст. держ. і права ім. В.М.Корецького, Нац. акад. наук України. – Київ, 2004. – 19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Жевлаков Э. Принципы уголовного законодательства Российской Федерации // Уголовное право, 2006, № 5. – с. 37-4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Житний О.О. Про деякі проблеми звільнення від кримінальної відповідальності при вчиненні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агальна теорія держави і права: підручник / М.В. Цвік, О.В. Петришин, Л.В. Адаменко та ін.; за ред. М.В. Цвіка, О.В. Петришина. – Х.: Право,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 xml:space="preserve">Закалюк А.П. Нормативне визначення організованої злочинної діяльності: теоретичне і практичне значення // Боротьба з організованою злочинністю і корупцією (теорія і практика): Науково-практичний журнал. Міжвідомч. наук.-дослід. Центр. - №4, 2001. – Київ, 2001. </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Закалюк А.П. Організована злочинна діяльність: сутність та потреби нормативного визначення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акалюк А.П. Організована злочинна діяльність: сутність і потреби нормативного визначення // Вісник Академії правових наук України: Збірник наукових праць, №1 (28), 2002. – Х.: «Право», 2002. – с. 131-14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акалюк А.П. Потреба законодавчого визначення поняття організованої злочинної діяльності // Протидія організованій злочинності: теорія і практика, досвід, проблеми сьогодення та шляхи їх вирішення: Матер. наук.-практ. конф., 24 червня 2004 р., м. Київ. – К.: Вид-во НА СБ України, 2004. – 27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акалюк А.П. Курс сучасної української кримінології: теорія і практика: У 3 кн. – К.: Видавничий Дім «Ін Юре», 2007 – Кн.1: Теоретичні засади та історія української кримінологічної науки.</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акалюк А.П. Курс сучасної української кримінології: теорія і практика: У 3 кн. – К.: Видавничий Дім «Ін Юре», 2007. – Кн.2: Кримінологічна характеристика та запобігання вчиненню окремих видів злочинів.</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ателепин О. К вопросу о понятии обьекта преступления в уголовном праве // Уголовное право. – 2003. - №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елинский А.Ф. Соучастие в преступлении: лекция / А.Ф. Зелинский. – Волгоград: НИиРИО ВСШ МВД СССР, 197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елинский А.Ф. Осознаваемое и неосознаваемое в преступном поведении / А.Ф. Зелинский. – Харьков, 198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елінський А.Ф. Корислива злочинна діяльність / А.Ф. Зелінський, М.Й. Коржанський. – К., 199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Зелинский А.Ф. Криминология / А.Ф. Зелинский. – Харьков, 2000.</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Звечаровский И.Э. Уголовная ответственность: понятие, виды, формы реализации: учеб. пособие / И.Э. Звечаровский. – Иркутск: ИрГУ, 199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Иванов В.П. Человеческая деятельность – познание – искусство / В.П. Иванов. – К., 197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Игошев К.Я. Типология личности преступника и мотивация преступного поведения / К.Я. Игошев. – Горький, 197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Іваненко І.В. Бандитизм: кримінологічне та кримінально-правове дослідження: Автореф. дис. …канд. юрид наук (12.00.08) / Одес. нац. юрид. академія. – Одеса, 2003. – 19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аган М.С. Опыт системного анализа человеческой деятельности // Научные доклады высшей школы. Философские науки, 1970, №5. – М., 197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альченко Т.Л., Тущенко О.О. Кримінологічна характеристика та основні напрями протидії організованій злочинності в Україні // Теоретико-прикладні проблеми протидії організованій злочинності та злочинам терористичної спрямованості: Матеріали міжнар. наук.-практ. конф., м. Львів, 8-9 квітня 2005 р.: В 2 ч. – Львів: Львівський державний університет внутрішніх справ, 2005. -Ч. 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арпец И.И. Индивидуализация наказания в советском уголовном праве / И.И. Карпец. – М.: Юрид. лит., 196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арпец И.И. Наказание. Социальные, правовые и криминологические проблемы / И.И. Карпец. – М.: Юрид. лит., 197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арпов Н.С. Злочинна діяльність: Монографія. – К.: вид-во Семенко Сергія, 200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арпушин М.П. Уголовная ответственность и состав преступления / М.П. Карпушин, Н.И. Курляндский. – М., 197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асинюк В.І. Оціночні поняття у складах злочинів проти громадської безпек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асинюк В.І. Питання кваліфікації злочинів проти громадської безпеки та їх розмежування між собою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ваша О.О. Організатор злочину (кримінально-правове та кримінологічне дослідження): Автореф. дис. … канд. юрид. наук (12.00.08) / Національна академія наук України, Ін-т держ. і права ім. В.М. Корецького. – К., 1999. – 1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ветной М.С. Человеческая деятельность: сущность, структура, типы (социологический аспект) / М.С. Кветной – Саратов, 197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елина С.Г. Принципы советского уголовного права / С.Г. Келина, В.Н. Кудрявцев. – М., Наука, 198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ельман М.С., Мурашин О.Г. Загальна теорія держави і права: підручник / М.С. Кельман, О.Г. Мурашин. – К.: Кондор, 2006.</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ирюшкин М.В. Содержательные дефекты уголовно-правовых норм и их исправление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лочков В.В., Образцов В.А. Преступление как объект криминалистического познания // Вопросы борьбы с преступностью. Вып. 42. – М., 1985.</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лючко С.Н., Хатеневич Т.Р. Предпосылки возникновения института освобождения от уголовной ответственности // Кримінально-правова політика держави: теоретичні та практичні аспекти проблеми: Матер. міжнар. наук. конф., Донецьк, 17-18 листопада 2006 року. – Донецьк: Донецький юридичний інститут ЛДУВС, 200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валев М.И. Соучастие в преступлении. Ч.2: Виды соучастников и формы участия в преступной деятельности / М.И. Ковалев. – Свердловск: Изд-во Сверд. юрид. ин-та, 196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валев М.И. Понятие и признаки преступления и их значения для квалификации: учеб. пособие / М.И. Ковалев. – Свердловск: Изд-во Сверд. юрид. ин-та, 197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валев М.И. Проблемы учения об обьективной стороне состава преступления / М.И. Ковалев. – Красноярск: Изд-во Краснояр. ун-та, 199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вальський В.С. Особливості конструкцій норм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вальський В.С. Особливості небезпечної поведінки при вчиненні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зак О.С. Звільнення від кримінальної відповідальності: Автореф. дис. …канд. юрид. наук (12.00.08) / Дніпропетр. ун-т вн. справ. – Дніпропетровськ, 2008. – 2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зак О.С. Ефективність звільнення від кримінальної відповідальності в Україні / О.С. Козак. – К.: Освіта України, 200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заченко И.Я. Уголовная ответственность: формы и мера выражения / И.Я. Козаченко. – Свердловск: СвЮИ, 198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заченко И.Я. Преступления с квалифицированными составами и их уголовно-правовая оценка / И.Я. Козаченко, Т.А. Костарева, Л.Л. Кругликов. – Екатеринбург: Изд-во Урал. юрид. акад., 199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лдин В.Я. Криминалистическое знание о преступной деятельности: функция моделирования //Сов. гос-во и право, 1987, №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мментарий к Уголовному кодексу РСРС / Анашкин. Г.З., Гальперин И.М., Загородников Н.И. и др.; отв. ред: Г.З. Анашкин, И.И. Карпец, Б.С. Никифоров. – М., «Юридическая литература», 1971. – 56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нцепція державної політики у сфері боротьби з організованою злочинністю / Схвалено Указом Президента України «Про Концепцію державної політики у сфері боротьби з організованою злочинністю» від 21 жовтня 2011 року №1000/201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нституція України: Науково-практичний коментар / В.Б. Аверянов, О.В. Батанов, Ю.В. Баулін та ін.; Ред. кол. В.Я. Тацій, Ю.П. Битяк, Ю.М. Грошевой та ін. – Харків: Видавництво «Право»; К.: Концерн «Видавничий Дім «Ін Юре», 2003. – 808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ржанский Н.Й. Объект посягательства и квалификация преступлений: учеб. пособие / Н.Й. Коржанский. – Волгоград: Науч.-исследоват. и редакц. – издат. отдел ВСШ МВД СССР, 1976.</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оржанский Н.Й. Объект и предмет уголовно-правовой охраны / Н.Й. Коржанский. – М.: Акад. МВД СССР, 198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ржанський М.Й. Кримінальне право України. Частина Загальна: Курс лекцій. – К.: Наукова думка та Українська видавнича група, 1996. – 336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ржанський М.Й. Кримінальне право України. Частина Особлива. – К.: Генеза, 1998. – 59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ржанський М.Й. Кваліфікація злочинів. Навчальний посібник. Видання 2-ге. – К.: Атіка, 2002. – 64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ржанський М.Й. Кримінальне право і законодавство України. Загальна частина: Курс лекцій / М.Й. Коржанський. – Київ: Атіка, 200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ржанський М.Й. Кримінальне право і законодавство України. Частина особлива: Курс лекцій / М.Й. Коржанський. – Київ: Атіка, 200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остенко О.М. Про поняття організованої злочинності і особливості відповідальності за неї // Правова держава України: проблеми, перспективи розвитку: Короткі тези доповідей та наукових повідомлень Республіканської науково-практичної конференції: [Харків] 9-11 листопада 1995 р. – Харків, 1995.</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ривошеин П.К. Понятие «преступная деятельность» // Проблемы дальнейшего укрепления социалистической законности в деятельности органов внутренних дел. Межвузовский сборник научных трудов. – К., 198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ий кодекс України: Науково-практичний коментар: (за станом кримінального законодавства та постанов Пленуму Верховного Суду України на 25 жовтня 1995 р.) / Відп. ред.: В.І. Шакун та С.С. Яценко. – К.: «Фіта», 1996. – 864 с. – Рос. мовою.</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 Маляренко. – К.: Юрінком Інтер, 200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ий кодекс України: Станом на 4 квітня 2012 року. – К.: Велес, 201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 для студентів юрид. вузів і фак. / Г.В. Андрусів, П.П. Андрушко, В.В. Банківський та ін.; За ред. П.С. Матишевського та ін. – К.: Юрінком Інтер, 1997. – 51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для студ. юрид. спец. вищ. закладів освіти / М.І. Бажанов, Ю.В. Баулін, В.І. Борисов та ін.; за ред. професорів М.І. Бажанова, В.В. Сташиса, В.Я. Тація. – Київ – Харків: Юрінком Інтер – Право, 2002. – 416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Тести: Навчальний посібник / Грищук В.К., Кирись Б.О., Сенько М.М. та ін.; За заг. ред. професора Грищука В.К. – К.: Атіка, 2007. – 42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 Ю.В. Баулін, В.І. Борисов, Л.М. Кривоченко та ін.; За ред. професорів В.В. Сташиса, В.Я. Тація. – 3-є вид., перероб. і доповн. – К.: Юрінком Інтер, 2007. – 496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 Александров Ю.В., Антипов В.І., Володько М.В. та ін.; Відп. ред. Кондратьєв Я.Ю.; Наук. ред. Клименко В.А. та Мельник М.І. – К.: Правові джерела, 2002 – 43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Особливаа частина: Підручник для студ. вищ. навч. зал. освіти / М.І. Бажанов, В.Я. Тацій, В.В. Сташис, І.О. Зінченко та ін.; за ред. професорів М.І. Бажанова, В.В. Сташиса, В.Я. Тація. – К.: Юрінком Інтер; Х.: Право, 2002. – 496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 Ю.В.Александров, В.І.Антипов, М.В.Володько, О.О.Дудоров та ін.; За ред. М.І.Мельника, В.А.Клименка. – 5-те вид., переробл. та допов. – К.: Атіка,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 МОН України. Ред. Є.Л. Стрельцов. – 4-те вид., перероб. і доп. – Х.: Одіссей,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 Ю.В. Баулін, В.І. Борисов, В.І. Тютюгін та ін.; за ред. В.В. Сташиса, В.Я. Тація. - 4-те вид., перероб. і доп. – Х.: Право, 20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Загальна частина): підручник /А.М. Бабенко, Ю.А. Ванева, В.К. Грищук та ін.; за заг. ред. О.М. Бандурки; МВС України, Харків. нац. ун-т внутр. справ. – Х.: Вид-во ХНУВС, 2011. – 37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альне право України: Особлива частина: підручник / Ю.В. Баулін, В.І. Борисов, В.І. Тютюгін та ін.; за ред. В.В. Сташиса, В.Я. Тація. - 4-те вид., перероб. і доп. – Х.: Право, 20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римінологія (изд. 3-е, испр. и доп.) – М., Юрид. лит., 1976. – 44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 xml:space="preserve">Курс советской криминологии: Предупреждение преступности. – М., Юрид. лит., 1986. – 352 с. </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ругликов Л.Л. Дифференциация ответственности в уголовном праве / Л.Л. Кругликов, А.В. Васильевский. – С – Пб.: Юридический центр Пресе,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ругликов Л.Л. Организаторская и организационная преступная деятельность: вопросы уголовно-правовой регламентации // Теоретико-прикладні проблеми протидії організованій злочинності та злочинам терористичної спрямованості: Матеріали міжнар. наук.-практ. конф., м. Львів, 8-9 квітня 2005 р.: В 2 ч. – Львів: Львівський державний університет внутрішніх справ, 2005 -Ч. 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удашев Ш. Дифференциация уголовной ответственности и наказания // Уголовное право. – 2006. - №5.</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удрявцев В.Н. Объективная сторона преступления / В.Н. Кудрявцев. – М.: Юрид. лит., 1960.</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удрявцев В.Н. Общая теория квалификации преступлений / В.Н. Кудрявцев; 2-е изд. перераб. и дополн. – М.: Юрист, 200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узнецов В.В. Подвійні стандарти нового кримінального законодавства України // «Юридичний вісник України.» - 30 листопада – 6 грудня 2002 року.</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Кузнєцов В.В. Кримінально-правова охорона громадського порядку та моральності в українському вимірі: Монографія / Кузнєцов В.В. – К.: ТОВ НВП «Інтерсервіс», 2012. – 908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уринов Б.А. Научные основы квалификации преступлений. – М., 198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Куц Н.Т. Преступления против общественного порядка и общественной безопасности: лекция / Н.Т. Куц. – К.: НИиРИО КВШ МВД СССР, 197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Лемешко О.М. Звільнення від кримінальної відповідальності за вчинення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Лесниевски-Костарева Т.А. Дифференциация уголовной ответственности. Теория и законодательная техника / Т.А. Лесниевски-Костарева. – М.: Норма, 199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Лесниевски-Костарева Т.А. Дифференциация уголовной ответственности: Автореф. дис. …д-ра юрид. наук (12.00.08). – М., 199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Лизогуб Б.В. Про деякі проблеми застосування норм Кримінального кодексу України, спрямованих на посилення протидії організованій злочинності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Липинский Д. Соотношение функций и целей уголовной ответственности // Уголовное право. – 2004. - №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Лиховид С.М. Правові проблеми, які перешкоджають використанню учасників організованих злочинних груп і злочинних організацій у боротьбі з організованою злочинністю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Лісова Т.В. Міжнародний досвід боротьби з організованою злочинністю: аспекти законодавчого регулювання // Протидія організованій злочинності: теорія і практика, досвід, проблеми сьогодення та шляхи їх вирішення: Матеріали науково-практичної конференції, 24 червня 2004 р., м. Київ. – К.: Вид-во НА СБ України, 2004. – 27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Ломако В.А. Осудність та неосудність за кримінальним правом України: конспект лекцій / В.А. Ломако. – Х.: Укр. юрид. акад., 199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ксименко Ю.Є. Протидія організованій злочинності та злочинам терористичної спрямованості: інформаційний підхід // Теоретико-прикладні проблеми протидії організованій злочинності та злочинам терористичної спрямованості: Матеріали міжнар. наук.-практ. конф., м. Львів, 8-9 квітня 2005 р.: В 2 ч. – Львів: Львівський державний університет внутрішніх справ, 2005. -Ч. 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алахов И.П. Основания уголовной ответственности // Советское государство и право. – 1991. - № 6. – с. 74-7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алинин В.Б. Объективная сторона преступления: Монография / В.Б. Малинин, А.Ф. Парфенов. – С. – Пб.: Изд-во С.-Петерб. юрид. ин-та, 200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альцев В.В. Принципы уголовного права и их реализация в правоприменительной деятельности / В.В. Мальцев. С. – Пб.: Юрид. центр Прес,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альцев В. Принцип справедливости в уголовном законодательстве // Уголовное право, 2004, № 2. – с. 46-4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арцев А.И. Преступление: сущность и содержание: учеб. пособие / А.И. Марцев. – Омск: Изд-во Омск. ВШ МВД СССР, 1986.</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арчук Є.К. Кримінологічна та кримінально-правова характеристика злочинних організацій: Автореф. дис. …канд. юрид. наук (12.00.08) / Університет внутрішніх справ. – Харків, 1998. – 2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слак Н.В. Щодо можливості готування до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слак Н.В. Склад злочину як юридична підстава кримінальної відповідальності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слак Н.В. Кримінальна відповідальність за готування до злочину: монографія / Н.В. Маслак. – Х.: Право, 20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териалы внеочередного ХХI съезда КПСС. – М., Госполитиздат, 195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териалы ХХІІ съезда КПСС. – М., Госполитиздат, 196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атериалы ХХІІІ съезда КПСС. – М., Госполитиздат, 196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 xml:space="preserve">Мацко А. Международное уголовное право по вопросам борьбы с правонарушениями, посягающими на свободу личности, и его имплементация в национальное законодательство Украины // Торговля женщинами, детьми, покушение на личную свободу: социально-правовые аспекты: Матер. междунар. науч.-практич. семинара (г. Киев, 10-12 апреля 1997 г.) / Укр. центр исследований женин при содействии НАВД Украины. – К.: Дом учених НАН Украины, 1997. </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едицький І.Б. Вплив соціальних факторів на злочинність в умовах становлення незалежної Української держави: Автореф. дис. … канд. юрид. наук (12.00.08) / КНУВС. – К., 2007. 2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едицький І.Б. Вплив соціальних факторів на злочинність в умовах становлення незалежної Української держави: Монографія / Мін-во освіти і науки України. Львівський держ. ун-т внутр. справ. Прикарпатський юрид. ін-т. – Івано-Франківськ. 2007. – 222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елех Л.В. Справедливість норм КК України як умова сприяння законності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ельников А.М. Кримінально-правова протидія організованій злочинній діяльності: питання вдосконалення // Кримінально-правова політика держави: теоретичні та практичні аспекти проблеми: Матер. міжнар. наук. конф., Донецьк, 17-18 листопада 2006 року. – Донецьк: Донецький юридичний інститут ЛДУВС, 2006.</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ельникова Ю.Б. Дифференциация ответственности и индивидуализация наказания / Ю.Б. Мельникова. – Красноярск: Изд-во Красноярск. ун-та, 198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еркулова В.О. Кримінальна відповідальність: окремі теоретичні та соціально-правові аспекти: монографія / В.О. Меркулова / Одеський юрид. ін-т Харківського нац. ун-ту внутр. справ. – Одеса, 200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инская В. Дифференциация уголовной ответственности в УК РФ // Уголовное право. – 1998. - №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ихайленко П.П. Кримінальне право України. Загальна частина / П.П. Михайленко, В.В. Кузнецов, В.П. Михайленко, Ю.В. Опалинський / За ред. академіка П.П. Михайленка – К., 2006. – 440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ихеев Р.И. Проблемы вменяемости и невменяемости в советском уголовном праве / Р.И. Михеев. – Владивосток: Изд-во Дальневост. ун-та, 198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узика А.А. Відповідальність за злочини у сфері обігу наркотичних засобів: Монографія / А.А. Музика. – К.: Логос, 199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узика А.А. Предмет злочину: теоретичні основи пізнання: монографія / А.А. Музика, Є.В. Лащук / ДНДУ МВС України. – К.: ПАЛИВОДА А.В., 2011. – 191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Музика А.А. Покарання та його застосування за злочини проти здоров’я населення / А.А. Музика, О.П. Горох; ДНДУ митної справи. – К.: ПАЛИВОДА А.В., 2012. – 403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Муркштис М. Руководство бандой – одна из форм бандитизма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вроцький В.О. Теоретичні проблеми кримінально-правової кваліфікації: монографія / В.О. Навроцький. – К.: Атіка, 199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вроцький В. Значення санкції статті кримінального закону для кваліфікації діяння // Вісник Академії правових наук України: Збірник наукових праць. - №3 (18), 1999. – Харків, 199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вроцький В.О. Кваліфікація злочинів, вчинених у складі злочинних організацій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 – с. 160-16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вроцький В.О. Співвідношення диференціації кримінальної відповідальності, кримінально-правової кваліфікації, індивідуалізації покарання // Держава та регіони: Науково-виробничий журнал / Гуманітарний університет «Запорізький інститут державного та муніципального управління». – Запоріжжя, 2008. – (Право; №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зимко Є. Пропозиції щодо диференціації кримінальної відповідальності за злочини, передбачені статтями 287 та 288 Кримінального кодексу України / Є. Назимко, Ю. Коллер // Підприємництво, господарство і право. – 2010. - №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уково-практичний коментар до Кримінального кодексу України / Відп. ред.: В.Ф. Бойко та ін. – 6-те вид. допов. – К.: А.С.К., 2000. – 1120 с. – (Нормат. док. та комент.).</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 – (Економіка. Фінанси. Право).</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ауково-практичний коментар до Кримінального кодексу України (2-е вид., перероб. та доп.) (За заг. ред. П.П. Андрушка, В.Г. Гончаренка, Є.В. Фесенка. – К.: Дакор, 200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Наумов А.В. Российское уголовное право. Общая часть: Курс лекций / А.В. Наумов. – 2-е изд. – М.: Изд-во БЕК, 199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Непомнящая Т.В. Назначение уголовного наказания: теория, практика, перспективы: Монография / Т.В. Непомнящая. – С. – Пб.: Юрид. центр Пресс, 200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етужилов Є.В. Проблеми вдосконалення нормативно-правового забезпечення ефективної протидії організованій злочинності та злочинам терористичної спрямованості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Никифоров Б.С. Объект преступления по советскому уголовному праву / Б.С. Никифоров. – М., 196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овицький Г.В. Злочинна організація як форма співучасті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овоселов Г.П. Критерий определения судом меры наказания: учеб. пособие / Г.П. Новоселов. – Свердловск: Свердл. юрид. ин-т, 198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Новоселов Г.П. Учение объекта преступления. Методологические аспекты / Г.П. Новоселов. – М., 200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Ныркова Н.А. Отражение соучастия в особенной части УК РФ: проблемы соотношения с принципом справедливости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Об усилении борьбы с организованной преступностью: Постановление Съезда народных депутатов Союза Советских Социалистических Республик от 23 декабря 1989 года // «Правда», 28 декабря 1989 года.</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Общая теория права и государства: Учебник для юрид. вузов / Под ред. В.В. Лазарева. – Изд. 2-е, перераб. и доп. – Москва: Юристь, 199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Оніщенко Н.М. Юридична відповідальність: теоретичний аналіз та практичні виміри // Держава і право: Збірник наукових праць. Юридичні і політичні науки. Випуск 42. – К.: Ін-т держави і права ім. В.М. Корецького НАН України, 200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Осауленко О.І. Загальна теорія держави і права: навч. посіб. / О.І. Осауленко. – К.: Істина, 200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Осипова Н.П. Соціальна спрямованість нововведень у Кримінальному кодексі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Осипова Н.П. Відповідальність за злочини проти громадської безпеки у вимірі прав людин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Осипов В. О преступлениях с двумя формами вины // Законность. – 2001. - №5.</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Павлов В.Г. Субъект преступления и уголовная ответственность / В.Г. Павлов. – С. – Пб.: Лань, 200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анов Н.И. Способ совершения преступления и уголовная ответственность / Н.И. Панов – Х.: Вища шк., 198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анов Н.И. Способы совершения преступлений против общественной безопасности: типология и общая характеристика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Панов Н.И. Качество закона об уголовной ответственности и проблема точности правовых норм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 конф., 15 травня 2009 р. / ред. кол. В.І. Борисов (голов. ред.) та ін. – Х.: Право,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исьменний Д.П. Інститут звільнення від кримінальної відповідальності: питання вдосконалення законодавства // Правова держава України: проблеми, перспективи розвитку: Короткі тези доповідей та наукових повідомлень Республіканської науково-практичної конференції: [Харків] 9-11 листопада 1995 р. – Х.: Національна юридична академія України, 199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ономаренко Ю.А. Питання звільнення від кримінальної відповідальності на підставі ч.2 ст.255 КК Україн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роблемы общей теории права и государства: учебник для вузов / Под общ. ред. В.С. Нерсесянца. – М., 200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Про організаційно-правові основи боротьби з організованою злочинністю: Закон України від 30 червня 1993 р. №3341-ХІІ // Відомості Верховної Ради України. – 1993. - №35. – ст. 35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ро судову практику в справах про злочини, пов’язані з порушенням режиму відбування покарання в місцях позбавлення волі: постанова Пленуму Верховного Суду України від 26 березня 1993 р. № 2 / Постанови Пленуму Верховного Суду України в кримінальних справах / упоряд. В.В. Рожнова, А.С. Сизоненко, Л.Д. Удало ва. – К.: ПАЛИВОДА А.В., 20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ро судову практику в справах про бандитизм: постанова Пленуму Верховного Суду України від 7 липня 1995 р. № 9 //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 Маляренко. – К.: Юрінком Інтер, 2001. – 800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ро практику застосування судами примусових заходів медичного характеру та примусового лікування: постанова Пленуму Верховного Суду України від 03 червня 2005 р. № 7 / Постанови Пленуму Верховного Суду України в кримінальних справах / упоряд. В.В. Рожнова, А.С. Сизоненко, Л.Д. Удало ва. – К.: ПАЛИВОДА А.В., 20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ро практику застосування судами України законодавства про звільнення особи від кримінальної відповідальності: постанова Пленуму Верховного Суду України від 23 грудня 2005 р. №12 // Постанови Пленуму Верховного Суду України в кримінальних справах (упоряд. В.В. Рожнова, А.С. Сизоненко, Л.Д. Удалова. – К.: ПАЛИВОДА А.В., 20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Про практику розгляду судами кримінальних справ про злочини, вчинені стійкими злочинними об’єднаннями: Постанова Пленуму Верховного Суду України від 23 грудня 2005 р. №13 // Постанови Пленуму Верховного Суду України в кримінальних справах (упоряд. В.В. Рожнова, А.С. Сизоненко, Л.Д. Удалова. – К.: ПАЛИВОДА А.В., 2010.</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Рарог А.И. Субъективная сторона и квалификация преступлений / А.И. Рарог. – М., 200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Ромовська З.В. Загальні проблеми Кримінального кодексу очима небайдужого цивіліста // Кримінальний кодекс України 2001 р.: проблеми застосування і перспективи удосконалення: Матер. міжнар. наук.-практ. конф. [м. Львів] 7-8 квітня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авенок А.Л. Совершенствование уголовного закона: проблема эффективности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авченко А.В. Мотив і мотивація злочину: монографія / А.В. Савченко. – К.: Атіка,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акало В.О. Тактика злочинної діяльності: Автореф. дис. …канд. юрид. наук (12.00.09) / Нац. акад. внутр. справ України. – К.,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верчков В.В. Освобождение от уголовной ответственности, прекращение уголовного дела (преследования), отказ в его возбуждении: проблемы теории и практики / В.В. Сверчков. – С. – Пб.: Юрид. центр Пресс, 200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вятенюк Н. Дифференциация ответственности за кражу // Уголовное право. – 2003. - №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вятенюк Н. Дифференциация ответственности и индивидуализация наказания за преступление, совершенное в соучастии // Уголовное право. – 2008. - №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еливановская Ю.И. Признаки организованной группы в постановлениях Пленума Верховного Суда РФ // Теоретико-прикладні проблеми протидії організованій злочинності та злочинам терористичної спрямованості: Матеріали міжнар. наук.-практ. конф., м. Львів, 8-9 квітня 2005 р.: В 2 ч. – Львів, 2005. -Ч. 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какун О.Ф. Теорія права і держави: підручник / МОН України. ХНУВС. – Вид. 3-те., доп. і перероб. – К.: Правова єдність, 2010.</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кибицкий В.В. Освобождение от уголовной ответственности и от отбывания наказания / В.В. Скибицкий. – К.: Наук. думка, 198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кулиш Є.Д. Протидія організованій злочинності: дестабілізаційні чинники та актуальні проблеми правозастосовчої діяльності // Протидія організованій злочинності: теорія і практика, досвід, проблеми сьогодення та шляхи їх вирішення: Матер. наук.-практ. конфер. [Київ] 24 червня 2004 р., м. Київ. – К.: Вид-во НА СБ України. 2004. – 278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маглюк О.В. Щодо кваліфікації створення злочинної організації (ст. 255 КК України) // Актуальні проблеми кримінального права (пам’яті професора П.П. Михайленка) тези доп. наук.-теоретич. конф. (м. Київ, 24 верес. 2010 р.) [Текст] / ред. кол.: В.В. Коваленко (голова), О.М. Джужа, Є.М. Бодюл та ін. – К.: Нац. акад. внутр. справ, 2010. – с. 98-10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оболев В.В. Основания дифференциации ответственности соучастников преступления: Автореф. дис. …канд. юрид. наук. – Краснодар, 2000. – 23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оветское уголовное право. Общая часть: Учеб. для студ. юрид. вузов и фак. / В.Д. Меньшагин, Н.Д. Дурманов, Г.А. Кригер и др.; Под ред. В.Д. Меньшагина и др. – М.: Изд-во Московского ун-та, 196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оветское уголовное право. Часть общая : Учеб. для студ. юрид. вузов и фак. / М.А. Гельфер, П.И. Гришаев, Б.В. Здравомыслов и др.; Под ред. М.А. Гельфера и др. – М.: «Юрид лит.», 197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оветское уголовное право. Общая часть / Под ред. Г.А. Кригера, Н.Ф. Кузнецовой, Ю.М. Ткачевского. – М., 198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оветское уголовное право. Особенная часть: Учеб. для студ. юрид. вузов и фак. / В.Д. Меньшагин, Н.Д. Дурманов, Г.А. Кригер и др.; Под ред. В.Д. Меньшагина и др. – М.: Изд-во Московского ун-та, 1971. – 464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оветское уголовное право. Часть Особенная: Учеб. для студ. юрид. институтов и фак. / Владимиров В.А., Гришанин П.Ф., Загородников Н.И. и др.; отв. ред. Н.И Загородников. – М.: «Юрид. лит.», 1973. – 576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оловій Я.І. Теоретичні кроки до подолання неузгодженості структурної побудови окремих норм Особливої частини КК України 2001 р.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оловьев О. Самолов А. Понятие дифференциации уголовной ответственности // Уголовное право. – 2006. - №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тадник С.В. Поняття «злочинна організація» як окрема форма співучасті у злочині // Боротьба з організованою злочинністю і корупцією (теорія і практика): Науково-практичний журнал. Міжвідомч. наук.-дослід. центр. - №4, 2001. – Київ, 200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ташис В.В. Загальна характеристика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Степанов В.В. Понятие и значение малозначительности правонарушения в российском законодательстве: Монография / В.В. Степанов. - Пермь: Перм. гос. ун-т, 200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трельцов Є.Л. Спеціальний суб’єкт злочину у новому Кримінальному кодексі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Сущенко В.Д. Організована злочинність в Україні: сучасні тенденції // Використання сучасних досягнень науки і практики у підвищенні ефективності боротьби зі злочинністю: Тези доп. наук.-практич. конф.: Наук. видан. Україна. Київ, 30 берез 2000 р. / МВС України. Голов. слідче управл., НАВС України, фак-т підготовки слідчих та криміналістів. – К., 2000.</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арарухин С.А. Преступное поведение. Социальные и психологические черты / С.А. Тарарухин. – М., 197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арарухин С.А. Установление мотива и квалификация преступления / С.А. Тарарухин. – М., 197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аций В.Я. Объект и предмет преступления в советском уголовном праве / В.Я. Таций. – Харьков, 1988.</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ацій В.Я. Об’єкт і предмет злочину в кримінальному праві України: навч. посібник / В.Я. Тацій. – Х.: УкрЮА, 1994.</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ельнов П.Ф. Ответственность за соучастие в преступлении / П.Ф. Тельнов. – М., Юрид. лит., 197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еорія держави і права. Академічний курс: підручник / За ред. О.В. Зайчука, Н.М. Онищенко. – 2-ге вид., перероб. і допов. – К.: Юрінком Інтер, 200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ер-Акопов А.А. Преступление и проблемы нефизической причинности в уголовном праве / А.А. Тер-Акопов. – М.: «Юркнига»,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Ответственность за преступления против общественной безопасности: Учеб. пособие. – Харьков, 1984. – 6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Наслідки злочинів проти суспільної безпеки // Правова держава України: проблеми, перспективи розвитку: Короткі тези доповідей та наукових повідомлень Республіканської науково-практичної конференції: [Харків] 9-11 листопада 1995 р. – Харків: Нац. юрид. акад. України, 199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Злочини проти суспільної (загальної) безпеки / В.П. Тихий. – Харків, 199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Проблеми застосування норм Кримінального кодексу України про стадії злочину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Поняття злочинів проти громадської безпек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Злочини проти життя і здоров’я особи та проти громадської безпеки: проблеми розмежування та кваліфікації // Кримінально-правова охорона життя та здоров’я особи: Матер. наук.-практ. конф. [Харків] 22-23 квітня 2004 р. / Редкол.: Сташис В.В. (голов. ред.) та ін.– К., Х.: Юрінком Інтер, 200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ихий В.П. Відповідальність за злочини проти громадської безпеки: Науково-практичний коментар / В.П. Тихий. – К.: НКЦ СБ України, 200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ишкевич И.С. Приготовление и покушение по уголовному праву / И.С. Тишкевич. – М., 1958.</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Тищенко В.В. Криминалистические аспекты изучения преступной деятельности // Проблемы государства и права Украины. Тематический сборник научных трудов. – К., 199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каченко В.И. Назначения наказания: учеб. пособие / В.И. Ткаченко; отв. ред. Б.В. Здравомыслов. – М., 198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ростюк З.А. Концептуальні засади побудови термінологічного розділу у КК України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уркевич І.К. Оцінка окремих положень Кримінального кодексу України з позиції кримінолога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уркевич І.К., Дьоменко С.В. Проблемні питання кримінальної відповідальності за вчинення злочинів, передбачених ст.255 КК Україн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уркевич І.К. Актуальні проблеми законодавчого забезпечення протидії організованій злочинності // Протидія організованій злочинності: теорія і практика, досвід, проблеми сьогодення та шляхи їх вирішення: Матеріали науково-практичної конференції, 24 червня 2004 р., м. Київ. – К.: Вид-во НА СБ України, 2004. – 27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Тютюгін В.І. Стабільність кримінального законодавства як одна з умов його ефективності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 конф., 15 травня 2009 р. / ред. кол. В.І. Борисов (голов. ред.) та ін. – Х.: Право, 200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Уголовный кодекс Украинской ССР: Официальный текст с изменениями и дополнениями по состоянию на 1 декабря 1962 года. – К.: Гос. изд-во полит. лит. УССР, 196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Уголовное право УССР. Особенная часть: Учебник / Под ред. М.И. Бажанова и др. – К.: Выш шк. Главное изд-во, 1989. – 503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Уголовный кодекс Украинской ССР: Научно-практический комментарий / Под общей редакцией председателя Верховного Суда Украинской ССР В.И. Зайчука. – Киев: Изд-во полит. лит-ры Украины, 1969. – 543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Уголовное наказание: моногр. исслед. – К., Донецк, 197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Українець В.В. Кримінальна відповідальність за створення злочинної організації: Автореф. дис. …канд. юрид. наук: (12.00.08) // Акад. адвокатури України – Київ.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Ус О.В. Кримінальна відповідальність за підбурювання до злочину: монографія / О.В. Ус. – Х., 200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 xml:space="preserve">Усатий Г.О. Кримінально-правовий компроміс: монографія / Г.О. Усатий. К.: Атіка, 2001. </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Усатий Г.О. Кримінально-правові проблеми протидії організованій злочинності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Устименко В.В. Специальный субъект преступления / В.В. Устименко. – Х.: Вища шк., Изд-во при ХГУ, 198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Устименко В.В. Некоторые проблемы законодательной регламентации соучастия в преступлениях со специальным субъектом в проекте нового УК Украины // Правова держава України: проблеми, перспективи розвитку: Короткі тези доповідей та наукових повідомлень Республіканської науково-практичної конференції: [Харків] 9-11 листопада 1995 р. – Х.: Національна юридична академія України, 199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айер Д.А. Громадська безпека як складова національної безпеки України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Об’єкт злочину з погляду реалії // Юридичний вісник України. – 1997. – 14-20 серпня.</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Цінності як об’єкт злочину // Право України. – 1999 - №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Система злочинів проти здоров’я населення та його охорона // Право України. – 2000. - №10.</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Злочини проти громадської безпеки та проти здоров’я населення: питання розмежування // Проблеми відповідальності за злочини проти громадської безпеки за новим Кримінальним кодексом України: Матер. міжнар. наук.-практ. семінару [Харків] 1-2 жовтня 2002 р. / Редкол.: Сташис В.В. (голов. ред.) та ін. – Х.: Східно-регіональний центр гуманітарно-освітніх ініціатив, 2003.</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Злочини проти здоров’я населення та система заходів з його охорони: монографія / Є.В. Фесенко. – К.: Атіка, 200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Злочини проти здоров’я населення та системи заходів з його охорони: Автореф. дис. …д-ра юрид. наук (12.00.08) / Нац. акад. внутр. справ України. – Київ, 2004. – 33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есенко Є.В. Деякі проблеми узгодження норм, передбачених Загальною та Особливою частинами КК України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ілей Ю.В. Кримінально-правові санкції та їх застосування за злочини проти власності: Автореф. дис. …канд. юрид. наук (12.00.08) / Львів. нац. ун-т ім. І.Франка. – Львів, 2006. – 18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Фрис П.Л. До питання про ефективність кримінально-правової політики // Кримінальний кодекс України 2001 р.: проблеми застосування і перспективи удосконалення: Матеріали міжнар. наук.-практ. конф., 7–8 квіт. 2006 р.: У 2 ч. — Львів: Львівський державний університет внутрішніх спра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Фролова Е.Г. Понятие наказания, его цели и система в советском уголовном праве: Лекция (для студентов специальностей 1801 и 0211) / Е.Г. Фролова. – Донецк, ДонГУ, 199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авронюк М.І. Перспективи розвитку Загальної частини КК України // Кримінальний кодекс України 2001 р.: проблеми застосування і перспективи удосконалення: Матеріали міжнар. наук.-практ. конф., 7–8 квіт. 2006 р. — Львів, 2006.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авронюк М.І. Якість кримінального законодавства: як її досягти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 конф., 15 травня 2009 р. / ред. кол. В.І. Борисов (голов. ред.) та ін. – Х.: Право, 200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Хавронюк М.І. Диференціація кримінальної відповідальності чи кримінальна бездіяльність // Підприємництво, господарство і право: науково-практичний, господарсько-правовий журнал / Ін-т приватного права і підпр-ва АПрН України та ін. – Київ, 2009. - №8 (16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авронюк М., Мельник М. Ознаки і поняття організованої групи та злочинної організації (кримінально-правовий аспект) / Право України. – 2000. - №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арченко В.Б. Уголовное право Украины. Общая и Особенная части в вопросах и ответах. Конспект лекций. – Киев, Аттика, 2003. – 272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Хатеневич Т.Г. Примечание как одна из форм закрепления уголовно-правовых норм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Хомич В.М. Теоретические проблемы уголовной ответственности (формы реализации) / В.М. Хомич. – Минск: Изд-во Белорус. гос. ун-та. 1997.</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Хряпинский П.В. Деятельное раскаяние как обстоятельство, освобождающее от уголовной ответственности или смягчающее наказание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ряпінський П.В. Поняття заохочувальних норм у кримінальному праві // Кримінально-правова політика держави: теоретичні та практичні аспекти проблеми: Матер. міжнар. наук. конф., Донецьк, 17-18 листопада 2006 року. – Донецьк: Донецький юридичний інститут ЛДУВС, 2006.</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ряпінський П.В. Щодо змісту заохочувальних кримінально-правових відносин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ряпінський П.В. Заохочувальні норми у кримінальному законодавстві України: монографія / П.В. Хряпінський. – Х.: Харків. юрид.,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Хряпінський П.В. Заохочувальні норми у кримінальному законодавстві України: теоретичні, законотворчі та правозастосовні проблеми: Автореф. дис. …д-ра юрид. наук (12.00.08) / Нац. юрид. акад. України ім. Я.Мудрого. – Харків, 2010. – 39 с.</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Цимбалюк В.С. Категорія «безпека» у новому Кримінальному кодексі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Чорний С.Л. бандитизм за кримінальним правом України: Автореф. дис. …канд. юрид. наук (12.00.08) / Акад. адвокатури України. – Київ, 2005. – 27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Чубарев В.Л. Общественная опасность преступления и наказание (количественные методы изучения) / В.Л. Чубарев; под ред. Ю.Д. Блувштейна. – М.: Изд-во ВНИИ МВД СССР, 198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Чуваева А.А. Категория цели в современной науке и ее методологическое значение. (цель и деятельность). – Л., 1979.</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Чугаев А.П. Основы дифференциации ответственности и индивидуализации наказания / А.П. Чугаев. – Краснодар, 1985.</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Чупринський Б.О. До питання про кваліфікацію злочинів, вчинених групою осіб та злочинною організацією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1.</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Шакун В.І. Суспільство і злочинність – К.: Атіка, 2003. – 784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Шахов В.Д. Ответственность за покушение на преступление / В.Д. Шахов. – Караганда, 1974.</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Швырев В.С. Деятельность как философская категория // Вопросы философии, 1985, №2.</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Шемшученко Ю.С. Відповідальність юридична // Юридична енциклопедія: В 6 т / Редкол.: Ю.С. Шемшученко (відп. ред.) та ін. – К., 1998. – Т. 1: А-Г. – с. 43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Шемшученко Ю.С. Відповідальність юридична // Великий енциклопедичний юридичний словник / За ред. Ю.С. Шемшученка. – К., 2007. – с. 105.</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Шостко О.Ю. Кримінально-правові засоби протидії організованій злочинності в європейських країнах / О.Ю. Шостко // Питання боротьби зі злочинністю: зб. наук. праць. – Х., 2009. – Вип. 1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Шостко О.Ю. Протидія організованій злочинності в європейських країнах: монографія / О.Ю. Шостко. – Х.: Право, 200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Шостко О.Ю. Теоретичні та прикладні проблеми протидії організованій злочинності в європейських країнах: Автореф. дис. …д-ра юрид. наук (12.00.08) / Нац. юрид. акад. України імені Ярослава Мудрого. – Х., 2010. – 38 с.</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Шутемова Т.В. К вопросу об эффективности использования уголовно-правовых норм о соучастии // Кримінальний кодекс України 2001 р.: проблеми застосування і перспективи удосконалення: Матер. міжнар. наук.-практ. конф. 13-15 квітня 2007 р. У 2 ч. — Львів: Львівський державний університет внутрішніх справ, 2007. — Ч.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Щепельков В.Ф. Уголовный закон: понятие, структура, пределы действия и толкование: учеб. пособие / В.Ф. Щепельков. – С. – Пб., 200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Щерба С.П. Деятельное раскаяние в совершенном преступлении: практ. пособие / С.П. Щерба, А.В. Савкин; под общ. ред. С.П. Щербы. – М.: Спарк, 1997.</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Яковлев А.М. Принцип социальной справедливости и основания уголовной ответственности // Советское государство и право, 1982, №3.</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Якубович М.И. Обстоятельства, исключающие уголовную ответственность и противоправность деяния: учеб. пособие / М.И. Якубович. – М., 1979.</w:t>
      </w:r>
    </w:p>
    <w:p>
      <w:pPr>
        <w:pStyle w:val="Normal"/>
        <w:numPr>
          <w:ilvl w:val="0"/>
          <w:numId w:val="16"/>
        </w:numPr>
        <w:tabs>
          <w:tab w:val="clear" w:pos="708"/>
          <w:tab w:val="left" w:pos="540" w:leader="none"/>
        </w:tabs>
        <w:suppressAutoHyphens w:val="true"/>
        <w:spacing w:lineRule="auto" w:line="360" w:before="0" w:after="0"/>
        <w:ind w:left="540" w:hanging="720"/>
        <w:jc w:val="both"/>
        <w:rPr>
          <w:sz w:val="28"/>
          <w:szCs w:val="28"/>
        </w:rPr>
      </w:pPr>
      <w:r>
        <w:rPr>
          <w:sz w:val="28"/>
          <w:szCs w:val="28"/>
        </w:rPr>
        <w:t>Янович Ф.М. Можливість звільнення від кримінальної відповідальності організаторів злочинних організацій // Теоретико-прикладні проблеми протидії організованій злочинності та злочинам терористичної спрямованості: Матеріали міжнар. наук.-практ. конф., 8-9 квітня 2005 р.: У 2 ч. – Львів: Львівський державний університет внутрішніх справ, 2005. -Ч.2.</w:t>
      </w:r>
    </w:p>
    <w:p>
      <w:pPr>
        <w:pStyle w:val="Normal"/>
        <w:numPr>
          <w:ilvl w:val="0"/>
          <w:numId w:val="16"/>
        </w:numPr>
        <w:tabs>
          <w:tab w:val="clear" w:pos="708"/>
          <w:tab w:val="left" w:pos="540" w:leader="none"/>
        </w:tabs>
        <w:suppressAutoHyphens w:val="true"/>
        <w:spacing w:lineRule="auto" w:line="360" w:before="0" w:after="0"/>
        <w:ind w:left="540" w:hanging="720"/>
        <w:jc w:val="both"/>
        <w:rPr/>
      </w:pPr>
      <w:r>
        <w:rPr>
          <w:sz w:val="28"/>
          <w:szCs w:val="28"/>
        </w:rPr>
        <w:t>Ярмыш Н.Н. Действие как признак объективной стороны преступления (проблемы психологической характеристики) / Н.Н. Ярмыш. – Х.: Основа, 1999.</w:t>
      </w:r>
    </w:p>
    <w:p>
      <w:pPr>
        <w:pStyle w:val="Normal"/>
        <w:numPr>
          <w:ilvl w:val="0"/>
          <w:numId w:val="16"/>
        </w:numPr>
        <w:tabs>
          <w:tab w:val="clear" w:pos="708"/>
          <w:tab w:val="left" w:pos="540" w:leader="none"/>
        </w:tabs>
        <w:spacing w:lineRule="auto" w:line="360" w:before="0" w:after="0"/>
        <w:ind w:left="540" w:hanging="720"/>
        <w:jc w:val="both"/>
        <w:rPr>
          <w:sz w:val="28"/>
          <w:szCs w:val="28"/>
        </w:rPr>
      </w:pPr>
      <w:r>
        <w:rPr>
          <w:sz w:val="28"/>
          <w:szCs w:val="28"/>
        </w:rPr>
        <w:t>Яценко С.С. Інститут кримінальної відповідальності в новому Кримінальному кодексі України та інших нормативно-правових актах: аспект узгодженості // Новий Кримінальний кодекс України: питання застосування і вивчення: Матер. міжнар. наук.-практ. конф. [Харків] 25-26 жовт. 2001 р. / Редкол.: Сташис В.В. (голов. ред.) та ін. – К. – Х.: «Юрінком Інтер», 2002.</w:t>
      </w:r>
    </w:p>
    <w:p>
      <w:pPr>
        <w:pStyle w:val="Normal"/>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b w:val="false"/>
      <w:i w:val="false"/>
    </w:rPr>
  </w:style>
  <w:style w:type="character" w:styleId="WW8Num37z0">
    <w:name w:val="WW8Num3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1:00Z</dcterms:modified>
  <cp:revision>157</cp:revision>
  <dc:subject/>
  <dc:title/>
</cp:coreProperties>
</file>