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манин Евгений Михайлович. Теоретические и экспериментальные основы виброакустической вискоэластографии мягких биологических тканей : диссертация ... доктора технических наук : 01.02.08 / Ин-т машиноведения им. А.А. Благонравова РАН.- Нижний Новгород, 2006.- 308 с.: ил. РГБ ОД, 71 07-5/58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33:00Z</dcterms:modified>
  <cp:revision>379</cp:revision>
  <dc:subject/>
  <dc:title>Баллад Евгений Маркович</dc:title>
</cp:coreProperties>
</file>