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……………………………………………………………………………..3</w:t>
      </w:r>
    </w:p>
    <w:p>
      <w:pPr>
        <w:pStyle w:val="Heading6"/>
        <w:ind w:left="1276" w:hanging="1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ЗДІЛ 1. Теорія та практика забезпечення збереження таємниці</w:t>
      </w:r>
    </w:p>
    <w:p>
      <w:pPr>
        <w:pStyle w:val="Heading6"/>
        <w:ind w:left="1276" w:firstLine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судового слідства………………………………………………..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Поняття, сутність та значення таємниці досудового слідства……...1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чини та способи розголошення таємниці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удового слідства…………………………………………………..4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рми витоку інформації, що становить таємницю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uto" w:line="4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удового слідства…………………………………………………..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ДІЛ 2. Напрями забезпечення збереження таємниц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1134" w:firstLine="284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осудового слідства…………………………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100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 Організація збереження таємниці досудового слідства…………...100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ехніко-криміналістичне забезпечення збереження</w:t>
      </w:r>
    </w:p>
    <w:p>
      <w:pPr>
        <w:pStyle w:val="Normal"/>
        <w:widowControl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ємниці досудового слідства………………………………………121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актичні прийоми збереження таємниці досудового слідства</w:t>
      </w:r>
    </w:p>
    <w:p>
      <w:pPr>
        <w:pStyle w:val="Normal"/>
        <w:widowControl w:val="false"/>
        <w:spacing w:lineRule="auto" w:line="4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окремих слідчих дій…..……………………….132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НОВКИ…...………………………………………………………………..167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...……………………………………171</w:t>
      </w:r>
    </w:p>
    <w:p>
      <w:pPr>
        <w:pStyle w:val="Heading8"/>
        <w:rPr/>
      </w:pPr>
      <w:r>
        <w:rPr>
          <w:rFonts w:cs="Times New Roman" w:ascii="Times New Roman" w:hAnsi="Times New Roman"/>
        </w:rPr>
        <w:t>ДОДАТКИ...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.</w:t>
      </w:r>
      <w:r>
        <w:rPr>
          <w:rFonts w:cs="Times New Roman" w:ascii="Times New Roman" w:hAnsi="Times New Roman"/>
        </w:rPr>
        <w:t>20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ість теми.</w:t>
      </w:r>
      <w:r>
        <w:rPr>
          <w:b w:val="false"/>
          <w:bCs w:val="false"/>
          <w:sz w:val="28"/>
          <w:szCs w:val="28"/>
        </w:rPr>
        <w:t xml:space="preserve"> Ефективність діяльності з розслідування злочинів залежить від багатьох чинників. Особи, які її здійснюють, стикаються з широким колом проблем різного характеру: правового, організаційного, технічного, професійного та ін. Серед обставин, що можуть негативно вплинути на всебічність, повноту й об’єктивність розслідування кримінальної справи, є розголошення інформації, яка може становити таємницю досудового слі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із слідчої практики показує, що розголошення таємниці досудового слідства може призвести до негативних наслідків як для слідства, так і для його учасників. У результаті опитування 250 слідчих ОВС і прокуратури 99,2% респондентів указали, що розголошення таємниці досудового слідства негативно впливає на процес розкриття злочину. Цей вплив проявляється у різних формах: протидія слідству – заявили 50,8% опитаних слідчих, фізичний або психічний вплив на потерпілих, свідків та інших осіб – 62,1%, приховування й знищення слідів злочину, ухилення від слідства – 48,4%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вирішення проблеми забезпечення збереження таємниці досудового слідства важлива роль належить відповідним криміналістичним прийомам і засобам, які створюють умови зі збереження таємниці розслідування від розголошення. Визначення наявних і розроблення нових прийомів і засобів збереження таємниці, їх раціональне застосування у слідчій діяльності є одним із важливих напрямів її вдосконалення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важливості та необхідності такого забезпечення наголошують як науковці, так і практики. Свого часу В.П. Лавров підкреслював, що проблема забезпечення слідчої таємниці заслуговує набагато більшої уваги практиків і вчених – насамперед, представників наук кримінального процесу та криміналістики [1, 83]. У наукових працях також указується на відсутність криміналістичних рекомендацій щодо збереження таємниці досудового слідства. Анкетування слідчих показало, що розроблення криміналістичного забезпечення збереження таємниці досудового слідства вважають необхідним 95,2% респондентів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блемам удосконалення слідчої діяльності приділяли увагу у наукових працях відомі вчені України: Ю.П. Аленін, В.П. Бахін, Т.В. Варфоломе-єва, А.Ф. Волобуєв, В.Г. Гончаренко, Ю.М. Грошевий, В.А. Журавель, А.В. Іщенко, О.А. Кириченко, Н.І. Клименко, В.О. Коновалова, М.В. Кости-цький, В.С. Кузьмічов, В.К. Лисиченко, В.Г. Лукашевич, Г.А. Матусовський, О.Р. Михайленко, В.Т. Нор, М.І. Панов, І.В. Постіка, М.В. Салтевський, М.Я. Сегай, І.Я. Фрідман, В.Ю. Шепітько, М.Є. Шумило та ін. Деякі з них досліджували окремі аспекти збереження таємниці досудового слідства та питання, що з цим пов’яза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ліджувана проблема певною мірою висвітлювалася у працях вітчизняних і зарубіжних учених: Т.В. Авер’янової, В.Д. Берназа, Р.С. Бєлкіна, І.О. Биховського,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ірюкова, О.Д. Бойкова, В.І. Гаєнка, О.М. Гуміна, В.Є. Даліна, А.В. Дулова, С.Д. Ігнатова, Г.Г. Камалової, В.А. Колесника, І.О. Копилова, В.П. Лаврова, О.М. Ларіна, Є.Д. Лук’янчикова, Є.І. Макарен-ка, З.В. Макарової, І.І. Мартинович, А.Є. Маслова, М.А. Михайлова, П.Д. Не-стеренка, О.В. Одерія, І.Л. Петрухіна, С.Б. Пєстрікова, О.О. Садченка, М.О. Сергатого, І.В. Смолькової, Т.М. Телеги, В.В. Тищенка, А.А. Фатьяно-ва, О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іліппова, П.В. Цимбала та ін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кові розробки зазначених авторів мають важливе значення для вирі-шення проблеми нерозголошення таємниці досудового слідства, але у цих працях не проводилося її комплексне дослідження, не ставилася мета розроб-лення криміналістичного забезпечення збереження таємниці досудового слід-ства. </w:t>
      </w:r>
      <w:r>
        <w:rPr>
          <w:sz w:val="28"/>
          <w:szCs w:val="28"/>
          <w:lang w:val="ru-RU"/>
        </w:rPr>
        <w:t>У зв’язку з цим є потреба у науковому дослідженні вказаних аспектів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ладені обставини зумовили вибір теми науков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Дисертація виконана згідно з Пріоритетними напрямами фундаментальних і прикладних досліджень вищих навчальних закладів та науково-дослідних установ МВС України на період 2002-2005 рр. (наказ МВС України від 30 червня 2002 р. № 635), Концепцією розвитку системи відомчої освіти та вузівської науки на період 2000-2005 рр. (рішення Колегії МВС України від 18 грудня 2000 р. за № 9 км/1). Положення роботи відповідають заходам щодо подальшого зміцнення правопорядку, охорони прав і свобод громадян, передбаченим Указом Президента України від 18 лютого 2002 р. № 143/2002. Тема дисертації передбачена планом науково-дослідної роботи Національної академії внутрішніх справ України (затверджена вченою радою академії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дня 1999 р., протокол № 13), а у 2001 р. затверджена Координаційним бюро з проблем криміналістики, юридичної психології та судової експертизи Академії правових наук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а й завдання дослідження.</w:t>
      </w:r>
      <w:r>
        <w:rPr>
          <w:sz w:val="28"/>
          <w:szCs w:val="28"/>
        </w:rPr>
        <w:t xml:space="preserve"> Мета полягає у розробленні криміналістичного забезпечення збереження таємниці досудового слі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мети автор поставив перед собою такі завд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вивчення, аналізу й узагальнення теоретичних положень з’ясувати поняття та сутність таємниці досудового слідства, її значення для процесу розслідування кримінальних спр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’ясувати причини й способи розголошення таємниці досудового слід-ства, чинники, що цьому сприяю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вчити форми витоку інформації, що становить таємницю досуд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го слі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загальнити дані опитування слідчих, суддів, експертів, адвокатів, засуджених, а також результати аналізу кримінальних спр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ювати та науково обґрунтувати поняття криміналістичного забезпечення збе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ити та систематизувати організаційні заходи щодо збе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зробити практичні рекомендації стосовно використання техніко-криміналістичного забезпечення збе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агальнити та класифікувати тактичні прийоми збереження таємниці досудового слідства під час проведення окремих слідчих ді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ти пропозиції щодо вдосконалення кримінального та кримінально-процесуального законодавства України для забезпечення надійного збереження таємниці досудового слі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’єктом дослідження </w:t>
      </w:r>
      <w:r>
        <w:rPr>
          <w:sz w:val="28"/>
          <w:szCs w:val="28"/>
        </w:rPr>
        <w:t>є таємниця досудового слідства як правове яви-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едметом дослідження </w:t>
      </w:r>
      <w:r>
        <w:rPr>
          <w:sz w:val="28"/>
          <w:szCs w:val="28"/>
        </w:rPr>
        <w:t>є заходи, засоби та прийоми щодо збереження таємниці досудового слі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Методи дослідження. </w:t>
      </w:r>
      <w:r>
        <w:rPr>
          <w:sz w:val="28"/>
          <w:szCs w:val="28"/>
        </w:rPr>
        <w:t>Методологічною основою дисертації є загальні закони та категорії теорії пізнання. У процесі дослідження були використані такі загальнонаукові методи: історичний, системно-структурний, статистичні, соціологічні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Історичний метод використовувався для аналізу виникнення та розвитку у кримінально-процесуальному законодавстві інституту таємниці; статистичні – для аналізу й узагальнення емпіричної інформації, що стосується про-блеми дослідження; за допомогою соціологічних методів проводилося анкетування слідчих, суддів, експертів, адвокатів, засуджених і вивчення матеріалів кримінальних справ; при розгляді питань щодо організації збереження таємниці досудового слідства використовувався метод системно-структурного аналі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ю базою дослідження є Конституція України, кримінальне, кримінально-процесуальне та інше законодавство України, відомчі нормативно-правові акти правоохоронних органів із питань організації досудового розслід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ною основою дисертації стали наукові розробки з філософії, психології, соціології, інформатики, кримінології, кримінального, кримінально-процесуального права, криміналістики та інших галузей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мпіричну базу дослідження склали результати анкетування 250 слідчих ОВС і прокуратури, 162 суддів, 132 експертів, 96 адвокатів, 88 засуджених і вивчення за спеціально розробленими анкетами 224 кримінальних справ. Крім того, у дисертації використані дані опитування 483 слідчих органів внутрішніх справ і прокуратури, яке проводилося дисертантом спільно з іншими ав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укова новизна одержаних результатів. </w:t>
      </w:r>
      <w:r>
        <w:rPr>
          <w:sz w:val="28"/>
          <w:szCs w:val="28"/>
        </w:rPr>
        <w:t>У результаті проведеного дослідження висунуто й аргументовано такі найбільш значущі пропозиції, що вирішують наукове завдання збереження таємниці досудового слідства та визначають новизну дослідження: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формульовано поняття криміналістичного забезпечення збе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▪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стало подальшого розвитку з’ясування сутності, ознак таємниці, як правового явища взагалі та досудового слідства зокре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ґрунтовано висновок про те, що поняття “дані досудового слідства” вужче поняття “таємниця досудового слідства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дано додаткової аргументації положенню про важливість досягнення оптимальності у співвідношенні правил збереження таємниці досудового слідства з дією принципу гласності при проведенні досудового розслідування та їх законодавчого закріпле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одатково обґрунтовано необхідність удосконалення положень кримі-нального та кримінально-процесуального законодавства щодо збе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несено пропозицію закріплення в КК і КПК України визначення таємниці досудового слідства, запропоновано нову редакцію відповідних стат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 результаті аналізу літературних джерел та узагальнення слідчої практики додатково з’ясовані причини і способи розголошення таємниці досудового слід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▪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ормульовано поняття організації збе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изначено та систематизовано низку організаційних заходів щодо збе-реження таємниці досудового слі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істало подальшого розвитку вивчення форм витоку інформації, що становить таємницю досудового слі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загальнено та класифіковано систему тактичних прийомів збереження таємниці досудового слідства під час проведення окремих слідчих ді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одатково розроблені практичні рекомендації щодо використання те-хніко-криміналістичного забезпечення збереження таємниці досудового слі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актичне значення одержаних результатів</w:t>
      </w:r>
      <w:r>
        <w:rPr>
          <w:sz w:val="28"/>
          <w:szCs w:val="28"/>
        </w:rPr>
        <w:t xml:space="preserve"> полягає у тому, що сформульовані у праці теоретичні висновки та практичні рекомендації спрямовані на вдосконалення кримінального й кримінально-процесуального законодавства та відомчих нормативних актів правоохоронних органів, підвищення ефективності діяльності з розслідування кримінальних справ, професійного рівня осіб, які його проводять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ложення та висновки, викладені у дисертації, можуть бути викори-ста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законотворчій роботі при підготовці норм відповідних статей КК і КПК України. Дисертантом були підготовлені й направлені до Комітету Верховної Ради України з питань законодавчого забезпечення правоохоронної діяльності пропозиції до чинного законодавства (акт про впровадження у законодавчу діяльність № 06-19/15-60 від 12 січня 2002 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практичній діяльності з розслідування кримінальних справ. До слідчого управління УМВС України в Дніпропетровській області автором направлені методичні рекомендації зі збереження таємниці досудового слідства (акт про впровадження в діяльність слідчих підрозділів № 8/1380 від 19 березня 2003 р.);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навчальному процесі при підготовці персоналу для органів досудового слідства, написанні навчальних посібників із криміналістики та кримінального процесу. Результати дисертації впроваджені у навчальний процес кафедр криміналістики Національної академії внутрішніх справ України та Юридичної академії МВ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обистий внесок здобувача.</w:t>
      </w:r>
      <w:r>
        <w:rPr>
          <w:sz w:val="28"/>
          <w:szCs w:val="28"/>
        </w:rPr>
        <w:t xml:space="preserve"> Дисертація виконана самостійно. Усі сформульовані положення та висновки є результатом особистих досліджень автора. Під час її написання використано матеріали раніше опублікованих здобувачем праць: одноособових та у співавторстві. Ідеї та розробки, що належать В.С. Кузьмічову, М.О. Золотарю, Ю.В. Москвіну, у співавторстві з якими підготовлені три наукові статті, у дисертації автором не використову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Результати дослідження доповідались на п’яти науково-практичних конференціях: “Використання сучасних досягнень науки й практики у підвищенні ефективності боротьби зі злочинністю” (30 березня 2000 р., м. Київ); “Боротьба з організованою злочинністю та корупцією” (4-5 квітня 2000 р., м. Київ); “Криминалистика: актуальные вопросы теории и практики” (15-16 червня 2000 р., м. Ростов-на-Дону); “Теорія та практика криміналістичного забезпечення розкриття й розслідування злочинів у сучасних умовах” (22-23 березня 2001 р., м. Київ); “Пріори-тетні напрями діяльності органів внутрішніх справ у боротьбі зі злочинністю в сучасних умовах” (25-26 жовтня 2002 р., м. Дніпропетровсь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ублікації.</w:t>
      </w:r>
      <w:r>
        <w:rPr>
          <w:sz w:val="28"/>
          <w:szCs w:val="28"/>
        </w:rPr>
        <w:t xml:space="preserve"> Основні положення дисертації оприлюднені у десяти публікаціях: шість із них – у фахових виданнях, затверджених ВАК України, три статті – у співавторстві, де участь дисертанта становить відповідно 50, 52 і 64%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Н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ом даного наукового дослідження, спрямованого на пізнання сутності, значення таємниці досудового слідства та причин її розголошення, вивчення форм витоку інформації стала розробка криміналістичного забезпечення збереження таємниці досудового слідства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Таємниця досудового слідства належить до категорії професійних таємниць. Однією з її основних рис є те, що вона об’єктивно випливає зі змісту кримінально-процесуальної діяльності, є обов’язковою умовою її ефективного здійснення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и дослідження дозволяють констатувати, що поняття “дані досудового слідства” є вужчим за поняття “таємниця досудового слідства”. У зв’язку з цим пропонується запровадити саме поняття “таємниця досудового слідства” у кримінальне та кримінально-процесуальне законодавство України.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итання про нерозголошення таємниці досудового слідства тісно пов’язане з принципом гласності, дія якого при проведенні досудового розслідування значно обмежена. Існує ряд обставин, у силу яких певна інформація, зібрана у ході досудового розслідування, має бути збережена у таємниці на певний термін і у тому обсязі, в якому визнає за необхідне слідчий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 ході дослідження з’ясовано, що причини розголошення таємниці досудового слідства мають: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равовий характер – у зв’язку з недосконалістю правової регламентації у чинному кримінально-процесуальному законодавстві України питань щодо збереження таємниці досудового слідства;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рганізаційний характер – через недостатньо належний рівень організації праці слідчих, порядку зберігання матеріалів кримінальних справ та поводження з ними посадових осіб, у провадженні яких вони знаходяться; недотримання у деяких випадках слідчими вимог законодавчих і відомчих нормативно-правових актів стосовно збереження таємниці досудового слід-ства; не вживання всіх можливих заходів для запобігання розголошенню таємниці досудового слідства; значний обсяг документообігу та ін.;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причини, пов’язані з учиненням заінтересованими особами активних дій, спрямованих на отримання інформації, що становить таємницю досудового слідства. Такі дії мають особливо небезпечний характер, оскільки вони негативно впливають на хід слідства, а також на учасників кримінального процесу.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пособами розголошення таємниці досудового слідства є: безпосереднє розголошення, через засоби телекомунікації, під час листування, у публікаціях у пресі, повідомленнях на радіо та телебаченні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Форми витоку інформації, що становить таємницю досудового слід-ства, відрізняються за характером і складністю, що визначається її видом. До таких форм можна віднести: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итік технічними каналами, якими є: радіоканали, електричні, акустичні, оптичні;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негласне отримання інформації: підслуховування, вивідування, викрадення, ознайомлення з документами, копіювання, фотографування, перехоплення, візуальне спостереження, незаконне застосування технічних засобів для отримання інформації тощо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дним з аспектів даного наукового дослідження є криміналістичне забезпечення збереження таємниці досудового слідства, яке має включати в себе комплексні взаємопов’язані заходи: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рганізаційного характеру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технічного характеру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спрямовані на розроблення та впровадження тактичних прийомів і методів збереження таємниці при проведенні слідчих дій.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Збереження таємниці досудового слідства значною мірою залежить від системи заходів, що мають бути вжиті для забезпечення умов нерозголошення інформації. До них належать: організаційно-правові; методичні; технічні; тактичні й належний рівень організації збереження таємниці досудового слідства у процесі спілкування слідчого з: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ами, які залучаються до процесу розслідування: свідками, потерпілими, підозрюваними, обвинуваченими, захисником, експертами й ін.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ромадськістю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ставниками засобів масової інформації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легами (у процесі розслідування, у складі слідчо-оперативної групи, побуті)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заходів, спрямованих на забезпечення збереження таємниці досудового слідства, включає також належний рівень організації: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раці слідчих щодо її збереження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діяльності керівників слідчих підрозділів із питань дотримання вимог нерозголошення таємниці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збереження таємниці досудового слідства при роботі з матеріалами кримінальної справи;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збереження таємниці досудового слідства при проведенні нарад.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ля протидії витоку інформації, що становить таємницю досудового слідства, вживаються заходи технічного захисту від: акустичного контролю приміщень, прослуховування телефонних каналів зв’язку, перехоплення інформації, що знаходиться в комп’ютерних та електронних системах, а також перешкоджання діям, що здійснюються заінтересованими особами для візуального спостереження, прихованої фото- або відеозйомки та ін.</w:t>
      </w:r>
    </w:p>
    <w:p>
      <w:pPr>
        <w:pStyle w:val="23"/>
        <w:spacing w:lineRule="auto" w:line="360" w:before="0" w:after="0"/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і заходи мають різні за характером способи виконання, пов’язані з різноманітними видами подання інформації. Вони можуть бути проведені як у комплексі, так і окремо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Збір інформації у кримінальній справі відбувається під час проведення тих чи інших слідчих дій, і за умови недотримання слідчими вимог зберігання таємниці досудового слідства відбувається її розголошення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процесі роботи над дисертацією встановлено, що під час підготовки та проведення різних слідчих дій витік інформації відбувається у більшому чи меншому обсязі. Це пов’язане з тим, що різні слідчі дії здійснюються у різних умовах і мають певну складність при підготовці та проведенні, а також різний ступінь впливу об’єктивних і суб’єктивних факторів, коло учасників тощо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оведення різних слідчих дій застосовуються й різні тактичні прийоми збереження таємниці досудового слідства. У той же час деякі з них застосовують для більшості видів слідчих дій. До них можна віднести такі: а) використання раптовості; б) конспірації; в) проведення слідчої дії: у певний час, певному місці, за участю певного кола осіб; г) одночасне проведення слідчої дії у кількох місцях; д) приховування слідчим своєї поінформованості та ін.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pacing w:lineRule="auto" w:line="360" w:before="0" w:after="0"/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ВИКОРИСТАНИХ ДЖЕРЕ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Лавров В.П. Проблема обеспечения следственной тайны в условиях развития демократии и гласности // Проблемы демократизации предварительного следствия: Сб. науч. тр. / Редкол.: Глазырин Ф.В. (отв. ред.) и др. – Волгоград: ВСШ МВД СССР, 1989. – С. 79-8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Бахин В.П. Следственная практика: проблемы изучения и совершен-ствования. – К.: Лыбидь, 1991. – 14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пицкий В.В. Структура и функции субъекта познания. – Л.: Изд-во ЛГУ, 1983. – 159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аркарян Э.С. О научно-интегративном значении понятия “деятель-ность” // Понятие деятельности в философской науке. – Томск: Изд-во Том. ун-та, 1978. – С. 5-1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ая психология: Учебник / Под ред. А.В. Петровского. – М.: Про-свещение, 1986. – 4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онтьев А.Н. Деятельность. Сознание. Личность. – М.: Политиздат, 1977. – 30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выдов В.В. Проблемы деятельности как способа человеческого бытия и принцип монизма // Деятельность: теории, методология, проблемы. – М.: Политиздат, 1990. – С. 239-25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Чунаева А.А. Категория цели в современной науке и ее методологи-ческое значение: (Цель и деятельность). – Л.: Изд-во ЛГУ, 1979. – 147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Философские проблемы деятельности (Материалы “Круглого стола”) // Вопросы философии. – 1985. – № 2. – С. 29-4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Буева Л.П. Человек: деятельность и общение. – М.: Мысль, 1978. – 2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ванов В.П. Человеческая деятельность – познание – искусство. – К.: Наук. думка, 1977. – 251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ган М.С. Опыт системного анализа человеческой деятельности // Научные доклады высшей школы. Философские науки. – 1970. – № 5. – С. 43-5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Современная философия: Словарь и хрестоматия / Л.В. Жаров,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лотухина, В.П. Кохановский и др. – Ростов-на-Дону: Феникс, 1996. – 511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еонтьев А.Н. Проблемы развития психики. – М.: Изд-во Акад. пед. наук РСФСР, 1959. – 495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іт, людина, суспільство: Хрестоматія / Упоряд. І.П. Арцишевська, Р.А. Арцишевський. – К., Ірпінь: ВТФ “Перун”, 1997. – 40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Платонов К.К. Краткий словарь системы психологических понятий. – М.: Высш. школа, 1981. – 175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Лузгин И.М. Расследование как процесс познания: Автореф. дисс. … д-ра юрид. наук: 717 / ВШ МООП СССР. – М., 1968. – 3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Домбровский Р.Г. Познание и доказывание в расследовании пре-ступлений: Автореф. дисс. … д-ра юрид. наук: 12.00.09 / КГУ. – К., 1990. – 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Якубович Н.А. Предварительное расследование: методологические, уголовно-процессуальные и криминалистические проблемы: Автореф. дисс. … д-ра юрид. наук: 12.00.09. – М., 1977. – 33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Ратинов А.Р. Психологические основы расследования преступле-ний: Автореф. дисс. … д-ра юрид. наук / Всесоюз. ин-т по изучению причин и разработке мер предупреждения преступности. – М., 1967. – 41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Криміналістика. Криміналістична тактика і методика розслідування злочинів: Підручник / За ред. проф. В.Ю. Шепітька. – Х.: Право, 1998. – 3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Лукьянчиков Е.Д., Кузьмичев В.С. Тактические основы расследова-ния преступлений: Учеб. пособие. – К.: КВШ МВД СССР, 1989. – 4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Сулейманов Д.И. Концептуальные основы использования информа-ции при раскрытии преступлений: Автореф. дисс. … д-ра юрид. наук: 12.00.09 / КГУ. – К., 1997. – 45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арин А.М. Проблемы расследования в советском уголовном про-цессе: Автореф. дисс. … д-ра юрид. наук: 715, 717 / Всесоюз. ин-т по изу-чению причин и разработке мер предупреждения преступности. – М., 1970. – 3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Горский Г.Ф. Научные основы организации и деятельности след-ственного аппарата в СССР: Автореф. дисс. … д-ра юрид. наук / ВШ МВД СССР. – М., 1973. – 33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Лук’янчиков Є.Д., Євтушок В.П. Докази і доказова інформація: характер, співвідношення // Вісн. Запоріз. юрид. ін-ту МВС України. – 1999. – № 3. – С. 47-5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Образцов В.А. Криминалистика: Курс лекций / Ассоциация работ-ников правоохранительных органов РФ. – М., 1996. – 44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Кримінально-процесуальний кодекс України. Цивільний процесуа-льний кодекс України / Верховний Суд України; Відп. ред. В.Т. Маляренко. – К.: Юрінком Інтер, 2002. – 35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Ендовицкая Е.П. Доказательства в юридическом процессе: Авто-реф. дисс. … канд. юрид. наук: 12.00.01 / Сарат. юрид. ин-т. – Саратов, 1987. – 21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ловарь иностранных слов. – 11-е изд., стер. – М.: Рус. яз., 1984. – 607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Урсул А.Д. Природа информации. – М.: Политиздат, 1968. – 287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нформатика в органах внутренних дел: Учеб. пособие / Под общ. ред. Н.Я. Швеца / КВШ МВД СССР. – К.: НИ и РИО КВШ МВД СССР, 1989. – 215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Лукашевич В.Г. До визначення поняття “інформація”, що вживаєть-ся в сучасному юридичному обігу // Вісн. Запоріз. юрид. ін-ту МВС України. – 1998. – № 1. – С. 3-1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рсул А.Д. Информация. Методологические аспекты. – М.: Наука, 1971. – 295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акон України “Про інформацію” // Відомості Верховної Ради Ук-раїни. – 1992. – № 48. – Ст. 65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Цивільний кодекс України: Офіційний текст / Міністерство юстиції України. – К.: Юрінком Інтер, 2003. – 4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Шумилов Н.И. Криминалистические аспекты информационной бе-зопасности: Дисс. … канд. юрид. наук: 12.00.09 / Санкт-Петербург. юрид. ин-т. – СПб., 1997. – 1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жегов С.И. Словарь русского языка / Под ред. д-ра филол. наук, проф. Н.Ю. Шведовой. – Изд. 10-е, стер. – М.: Сов. энциклопедия, 1973. – 847 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Касавин И.Т. О социальном содержании понятия “рациональ-ность” // Философские науки. – 1985. – № 6. – С. 60-6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Эффективность и качество управленческой деятельности (государ-ственно-правовой аспект) / Под общ. ред. В.В. Цветкова. – К.: Наук. думка, 1980. – 307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Ларин А.М. К прогнозу развития советского уголовного процесса // Совершенствование законодательства о суде и правосудии / АН СССР; Ин-т государства и права. – М., 1985. – С. 29-3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ладимиров Л.Е. Учение об уголовных доказательствах. Части Об-щая и Особенная. – СПб.: Изд-е книжн. магазина “Законоведение”, 1910. – 40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Шнейкерт Г. Тайна преступника и пути к ее раскрытию (к учению о судебных доказательствах). – М.: Изд-во “Право и жизнь”, 1925. – 6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Фатьянов А.А. Тайна как социальное и правовое явление. Ее виды // Государство и право. – 1998. – № 6. – С. 5-1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Красавчикова Л.О. Личная жизнь граждан под охраной закона. – М.: Юрид. лит., 1983. – 16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анченко П.Н. Институт тайны: правоохранительные аспекты // Государство и право. – 1998. – № 8. – С. 124-12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Морозова Л.А. Принципы, пределы, основания ограничения прав и свобод человека по российскому законодательству и международному праву // Государство и право. – 1998. – № 7. – С. 20-4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Даль В. Толковый словарь живого великорусского языка. – М.: Рус. яз., 1991. – Т. 4. – 683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Словник української мови: В 10-ти т. / АН Української РСР. Ін-т мовознавства ім. О.О. Потебні. – К.: Наук. думка, 1979. – Т. 10. – 65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ловарь языка Пушкина: В 4-х т. – М.: ГИИС, 1961. – Т. 4. – 104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ловарь русского языка: В 4-х т. – М.: ГИИС, 1961. – Т. 4. – 108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2. Большая Советская энциклопедия. – М.: Большая сов. энциклопе-дия, 1956. – Т. 41. – 66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. Логінова С.М. Адвокатська таємниця: теорія і практика: Автореф. дис. … канд. юрид. наук: 12.00.10 / Київ. нац. ун-т імені Тараса Шевченка. – К., 2002. – 19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4. Смолькова И.В. Проблемы охраняемой законом тайны в уголовном процессе: Дисс. … д-ра юрид. наук: 12.00.09 / Иркут. гос. экон. акад. – Иркутск, 1998. – 40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Современная западная социология. – М.: Междунар. отнош., 1990. – 29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Борисов С., Диев С., Кравченко С., Фатыхов Ф. Правовые вопросы защиты информации // Бизнес и банки. – 1995. – № 45. – С. 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Словарь иностранных слов. – М.: ЮНВЕС, 1995. – 83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овий тлумачний словник української мови: У 4-х т. – К.: Аконіт, 1998. – Т. 2. – 91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Александрова З.Е. Словарь синонимов русского языка / Под ред. Л.А. Чешко. – М.: Рус. яз., 1975. – 60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ловарь русского языка: В 4-х т. / АН СССР; Ин-т рус. яз. – М.: Рус. яз., 1981. – Т. 2. – 73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он України “Про державну таємницю” // Відомості Верховної Ради України. – 1994. – № 16. – Ст. 9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2. Закон України “Про внесення змін до Закону України “Про держав-ну таємницю” // Відомості Верховної Ради України. – 1999. – № 49. – Ст. 42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Галаган В.І. Конфіденційна інформація: поняття, зміст і значення в кримінально-процесуальній діяльності ОВС // Наук. вісн. НАВСУ. – 1999. – № 1. – С. 168-17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4. Ефремов А.А. Информация как объект гражданских прав // Студен-ты в правовой науке: Сб. науч. тр. / Воронеж. гос. ун-т. – Воронеж: Изд-во Воронеж. гос. ун-та, 1998. – Вып. 1. – С. 52-6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Мепаришвили Г.Д. Охрана тайн личной жизни граждан в советском уголовном процессе: Автореф. дисс. … канд. юрид. наук: 12.00.09 / АН СССР; Ин-т государства и права. – М., 1987. – 21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етрухин И.Л. Личные тайны (человек и власть). – М.: Ин-т го-сударства и права Рос. Акад. наук, 1998. – 23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7. Макарова З.В. Гласность уголовного процесса (концепция и пробле-мы развития): Автореф. дисс. … д-ра юрид наук: 12.00.09 / Челяб. гос. техн. ун-т. – Екатеринбург, 1996. – 4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8. Устименко Н.В. Таємниці особистого життя людини та їх цивільно-правова охорона: Автореф. дис. … канд. юрид. наук: 12.00.03 / Нац. юрид. акад. України імені Ярослава Мудрого. – Х., 2001. – 2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Брокгауз Ф.А., Ефрон И.А. Энциклопедический словарь. – СПб., 1901. – Т. 64. – 96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0. Российское законодатель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В 9-ти т. / Под общ. ред. О.И. Чистякова. – М.: Юрид. лит., 1984. – Т. 1. – 43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1. Российское законодатель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В 9-ти т. / Под общ. ред. О.И. Чистякова. – М.: Юрид. лит., 1985. – Т. 2. – 519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2. Российское законодатель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В 9-ти т. / Под общ. ред. О.И. Чистякова. – М.: Юрид. лит., 1985. – Т. 3. – 511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3. Российское законодатель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В 9-ти т. / Под общ. ред. О.И. Чистякова. – М.: Юрид. лит., 1986. – Т. 4. – 511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4. Российское законодатель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В 9-ти т. / Под общ. ред. О.И. Чистякова. – М.: Юрид. лит., 1991. – Т. 8. – 49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Курс советского уголовного процесса. Общая часть / Под ред. А.Д. Бойкова, И.И. Карпеца; ВНИИ проблем укрепления законности и пра-вопорядка. – М.: Юрид. лит., 1989. – 63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Ларин А.М. Работа следователя с доказательствами. – М.: Юрид. лит., 1966. – 1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Дулов А.В., Нестеренко П.Д. Тактика следственных действий. – Минск.: Вышэйш. школа, 1971. – 27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8. Быховский И.Е. Процессуальные и тактические вопросы системы следственных действий: Автореф. дисс. … д-ра юрид. наук / Всесоюз. ин-т по изучению причин и разработке мер предупреждения преступности прокура-туры Союза ССР. – М., 1976. – 3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9. Далин В.Е. К вопросу о психологическом воздействии в правопри-менительной деятельности следователя // Проблемы применения правовых норм на предварительном следствии: Сб. науч. тр. / М-во внутр. дел СССР, Высш. следств. шк. – Волгоград: ВСШ, 1982. – С. 97-10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Копылов И.А. Следственная ситуация и тактическое решение: Учеб. пособие. – Волгоград: ВСШ МВД СССР, 1988. – 2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1. Бахин В.П., Кузьмичев В.С., Лукьянчиков Е.Д. Тактика использова-ния внезапности в раскрытии преступлений органами внутренних дел: Учеб. пособие. – К., 1990. – 5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2. Криминалистическое обеспечение деятельности криминальной милиции органов предварительного расследования: Учебник / Под ред. Т.В. Аверьяновой и Р.С. Белкина. – М.: Новый юристъ, 1997. – 40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Криминалистика: Учебник / Под ред. А.Г. Филиппова. – М.: Юрис-пруденция, 2000. – 35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Киевские ведомости. – 2000. – 23 м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Киевские ведомости. – 2000. – 1 ию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Человек и закон. – 2000. – № 1 (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Факты. – 2000. – 7 октябр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8. Аверьянова Т.В., Белкин Р.С., Корухов Ю.Г., Россинская Е.Р. Кри-миналистика: Учебник для вузов / Под ред. Р.С. Белкина. – М.: Издательская группа НОРМА-ИНФРА М, 1999. – 99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Кузьмичев В.С. Теория и практика следственной деятельности: Мо-нография. – К.: НВТ “Правник”, 1997. – 24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0. Камалова Г.Г. Криминалистическое содержание и сущность защиты информации в деятельности по выявлению и раскрытию преступлений: Автореф. дисс. … канд. юрид. наук: 12.00.09 / Удмурт. гос. ун-т. – Ижевск, 2002. – 2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1. Белкин Р.С. Курс советской криминалистики: Пособие / Акад. МВД СССР. – М., 1979. – Т. 3: Криминалистические средства, приемы и рекомендации. – 40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Батищев В.И. Взаимодействие следователя с органом дознания при расследовании групповых преступлений против личности // Юридические записки / Под ред. О.Я. Баева. – Воронеж, 1999. – Вып. 10. – С. 160-17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Уголовно-процессуальный кодекс Украинской ССР: Науч.-практ. коммент. / В.Г. Белоусенко, Ю.М. Грошевой, А.Я. Дубинский и др.; Отв. ред. П.Г. Цупренко. – К.: Политиздат Украины, 1984. – 595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Павлов Н.Е. Общие условия предварительного расследования: (Сра-внительное исследование): Учеб. пособие / Акад. МВД СССР. – М.: НИ и РИО, 1982. – 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Арипов Т.А. Сущность и виды противодействия установлению ис-тины в стадии предварительного следствия // Пути совершенствования дея-тельности следственных аппаратов органов внутренних дел: Сб. науч. тр. / Ред. кол.: Г.А. Абдумаджидов (отв. ред.) и др.; МВД СССР. Ташк. высш. школа. – Ташкент, 1987. – 16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6. Ратинов А.Р. Судебная психология для следователей: Учеб. посо-бие. – М., 1967. – 29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7. Савельев К.А. Гласность на этапе окончания предварительного рас-следования // Вест. Волж. ун-та им. В.Н. Татищева. – Серия “Юриспруде-нция”. – 2001. – Вып. 15. – С. 110-12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8. Аленин Ю.П. Процессуальные особенности производства следственных действий. – Кировоград: Центрально-Украинское издательство. – 2002. – 2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Михайлов М.А. Регулювання поширення інформації у процесі роз-слідування // Наук. вісн. ДЮІ МВС України. – 2001. – № 3 (6). – С. 282-28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0. Далин В.Е. Теоретические и организационные вопросы конспира-ции данных предварительного следствия // Организаторская деятельность по повышению качества следственной работы: Сб. науч. тр. / М-во внутр. дел СССР; Высш. следств. школа. – Волгоград, 1984. – С. 92-9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1. Закон України “Про оперативно-розшукову діяльність” // Відомо-сті Верховної Ради України. – 1992. – № 22. – Ст. 30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Конституція України: Прийнята на п’ятій сесії Верховної Ради України 28 червня 1996 р. – К.: Преса України, 1997. – 8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3. Баев О.Я. Тактика следственных действий: Учеб. пособие. – Воро-неж: Воронеж. ун-т, 1992. – 20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Быховский И., Захарченко Н. Этика проведения следственных действий // Соц. законность. – 1973. – № 12. – С. 38-3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Кони А.Ф. Избранные произведения: В 2-х т. – М.: Госюриздат, 1958. – Т. 1. – 627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6. Коновалова В.Е. Правовые и этические основы криминалистичес-кой тактики // Укрепление законности в деятельности следователей в свете Конституции СССР: Тез. выступлений на науч.-практ. конф., г. Ленинград. – М., 1979. – С. 72-7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К. Маркс, Ф. Энгельс. Сочинения. – М.: Госполитиздат, 1961. – Т. 21. – 745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8. Профессиональная этика сотрудников правоохранительных орга-нов: Учеб. пособие. – М.: Щит-М, 1997. – 327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Социалистическая законность. – 1990. – № 1. – С. 71-7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Кримінальний процес України: Підручник / Ю.М. Грошевий, Т.М. Мірошниченко, Ю.В. Хоматов та ін. / За ред. Ю.М. Грошевого та В.М. Хотенця. – Х.: Право, 2000. – 49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1. Макаренко Є.І. Посилювати гарантії захисту прав і законних інте-ресів громадян при розслідуванні злочинів // Конституційні гарантії захисту людини у сфері правоохоронної діяльності. – Дніпропетровськ, 1999. – С. 281-28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2. Брусницын Л.В. Меры безопасности для содействующих уголов-ному правосудию: отечественный, зарубежный и международный опыт // Государство и право. – 1998. – № 9. – С. 45-5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Рашков П. В Молдове свидетели будут защищены // Прокурорская и следственная практика. – 1998. – № 3. – С. 99-10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4. Права потерпевшего на защиту в германском уголовном судопро-изводстве // Прокурорская и следственная практика. – 1998. – № 4. – С. 184-19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5. Брусницын Л. Обеспечение безопасности потерпевших и свидете-лей // Законность. – 1997. – № 1. – С. 36-3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6. Щерба С., Зайцев О. Защита свидетеля в США // Российская юсти-ция. – 1994. – № 8. – С. 52-5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Сафронов А.Д., Шубина И.И. Защита сотрудников милиции при выполнении ими должностных обязанностей по УК РФ // Государство и право. – 1998. – № 1. – С. 54-6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Весельський В.К. Питання захисту осіб, які мають інформацію про злочинну діяльність // Право України. – 1999. – № 7. – С. 58-6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9. Грохольський В.Л. Деякі проблеми захисту працівників правоохо-ронних органів та осіб, які беруть участь у кримінальному судочинстві // Вісн. Одес. ін-ту внутр. справ. – 1999. – № 2. – С. 16-1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0. Шульга А.О. Безпека свідків як одна з головних гарантій доказу-вання вбивств на замовлення // Конституційні гарантії захисту людини у сфе-рі правоохоронної діяльності. – Дніпропетровськ, 1999. – С. 299-30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Колесник В. Як державі захистити свідка // Право України. – 1997. – № 7. – С. 5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О процессуальной безопасности свидетеля и потерпевшего // Сов. юстиция. – 1993. – № 20. – С. 26-2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Шиманський В.Ф. Процесуальне забезпечення безпеки свідків і потерпілих // Вісн. Одес. ін-ту внутр. справ. – 1997. – № 3. – С. 47-5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Кулаков Д. Процессуальная защита свидетелей и потерпевших // Законность. – 2000. – № 4. – С. 35-3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5. Куркін М.В. Проблеми забезпечення безпеки суб’єктів криміналь-ного процесу: Автореф. дис. … канд. юрид. наук: 12.00.09 / Нац. юрид. акад. України ім. Ярослава Мудрого. – Х., 1999. – 2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Закон України “Про забезпечення безпеки осіб, які беруть участь у кримінальному судочинстві” // Відомості Верховної Ради України. – 1994. – № 11. – Ст. 5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7. Закон України “Про державний захист працівників суду і право-охоронних органів” // Відомості Верховної Ради України. – 1994. – № 11. – Ст. 5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Закон України “Про внесення змін до деяких законодавчих актів України” // Голос України. – 2000. – 1 берез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9. Руководство по расследованию преступлений: Науч.-практ. посо-бие / А.В. Гриненко, Т.В. Каткова, Г.К. Кожевников и др. – Х.: Консум, 2001. – 60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Телега Т.М. Обеспечение гласности в стадиях возбуждения уго-ловного дела и предварительного расследования: Дисс. … канд. юрид. наук: 12.00.09 / УАВД. – К., 1991. – 199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1. Батищева Л., Конах Е., Леви А., Пичкалева Г. Гласность предва-рительного следствия // Соц. законность. – 1989. – № 1. – С. 60-6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2. Король В.В. Засада гласності та її обмеження в кримінальному судочинстві України: Автореф. дис. … канд. юрид. наук: 12.00.09 / Київ. нац. ун-т імені Тараса Шевченка. – К., 2002. – 19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3. Мартинович И.И. Гласность в советском уголовном судопроизводстве. – Минск: Изд-во БГУ, 1968. – 7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 Півненко В. Досудове слідство: проблеми теорії та практики // Право України. – 1998. – № 12. – С. 76-7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5. Бойков А.Д. Предмет и пределы гласности уголовного судопроиз-водства // Охрана прав граждан в уголовном судопроизводстве: Сб. науч. тр. / ВНИИ проблем укрепления законности и правопорядка. – М.: ВНИИ про-блем укрепления законности и правопорядка, 1989. – С. 3-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6. Якупов Р.Х. О пределах гласности в советском уголовном процес-се // Проблемы совершенствования законодательства, регулирующего де-ятельность органов внутренних дел: Межвуз. сб. науч. тр. / МВД РСФСР; Моск. высш. школа милиции. – М., 1991. – С. 84-8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7. Бицадзе Б.Р. Актуальные вопросы проблемы реализации принципа гласности на предварительном следствии и в суде: Автореф. дисс. … канд. юрид. наук: 12.00.09 / ВНИИ проблем укрепления законности и правопо-рядка. – М., 1991. – 21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8. Стеценко Ю.В. Правові та криміналістичні проблеми щодо розго-лошення даних попереднього слідства // Вісн. Луган. ін-ту внутр. справ МВС України. – Спец. випуск. – 1999. – Ч. 3. – С. 81-8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9. Кибальник А., Соломоненко И. Понятие и виды тайны в уголов-ном праве // Российская юстиция. – 2001. – № 2. – С. 53-5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0. Маслов А.Е. Характеристика сведений, составляющих тайну пред-варительного расследования // Воронежские криминалистические чтения / Под ред. О.Я. Баева. – Воронеж: Изд-во Воронеж. гос. ун-та, 2001. – Вып. 2. – С. 80-8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. Словарь русского языка: В 4-х т. – М.: ГИИС, 1957. – Т 1. – 9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2. Уголовный кодекс Украины: Научно-практический комментарий (ответственные редакторы Яценко С.С., Шакун В.И.). – К.: Правові джерела, 1998. – 108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3. Игнатов С.Д. Следственная тайна и ее пределы // Правовая рефор-ма и проблемы ее реализации. – Краснодар, 1989. – С. 257-25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4. Советская военная энциклопедия. – М.: Воениздат, 1977. – Т. 4. – 6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5. Энциклопедический словарь. – М.: Большая сов. энциклопедия, 1954. – Т. 2. – 72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. Северин В.А. Правовые проблемы обеспечения информационной безопасности в Российской Федерации // Вест. Моск. ун-та. – Сер. 11. – Право. – 2000. – № 4. – С. 20-3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7. Кузьмічов В.С., Лісогор В.Г. Розголошення інформації, що становить таємницю досудового слідства // Боротьба з організованою злочинністю й корупцією (теорія і практика): Наук.-практ. журнал. – К.: Міжвід. наук.-дослід. центр із проблем боротьби з організованою злочинністю, 2001. – № 4. – С. 173-18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8. Гузь В.І. Організація та тактика діяльності підрозділів внутрішньої безпеки по протидії розвідницьким заходам злочинних формувань // Актуаль-ні проблеми сучасної науки в дослідженнях молодих учених: Зб. наук. праць. – Х., 1997. – Вип. 3 і 4. – С. 144-14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. Юридический словарь. – М.: Госюриздат, 1956. – Т. 2. – 6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. Кримінальний кодекс України від 5 квітня 2001 року: Наук.-практ. коментар / За ред. М.І. Мельника, М.І. Хавронюка. – К.: Каннон, А.С.К., 2001. – 110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1. Пестриков С.Б. Вопросы неразглашения данных предварительного следствия в условиях гласности // Демократизм предварительного расследо-вания / МВД СССР; Минск. высш. школа. – Минск, 1990. – С. 69-7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2. Савонюк Р.Ю. Слідча діяльність: детермінанти і проблеми // Про-блеми боротьби з корупцією, організованою злочинністю та контрабандою. Президенту України, Верховній Раді України, Уряду України, органам цен-тральної та місцевої виконавчої влади. Аналітичні розробки, пропозиції на-укових і практичних працівників: Міжвід. наук. зб. / Під ред. А.І. Комарової, В.В. Медведчука, В.О. Євдокимова, В.Ф. Бойка, О.О. Крикуна. – К., 1999. – Т. 18. – С. 478-48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. Рішення Колегії МВС України № 8 км/1 від 19.07.2002 р. “Про за-ходи щодо вдосконалення діяльності органів досудового слідства”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4. Павлов Н.Е. Средства массовой информации в обнаружении и рас-крытии взяточничества // Коррупция в России: состояние и проблемы: Ма-териалы науч.-практ. конференции (26-27 марта 1996 года) / МВД России. Моск. ин-т. – М., 1996. – Вып. 1. – С. 142-14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5. Бахин В.П., Весельский В.К., Карпов Н.С. Проблемы оптимизации следствия // Труды Академии управления. Современные проблемы кримина-листики. – М., 1998. – С. 77-9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6. Коляда П.В. Проблеми досудового слідства у кримінальному процесі. – К.: Юрінком Інтер, 2001. – 20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. Ефимичев С.П. Уголовно-процессуальное законодательство и про-блемы борьбы с организованной преступностью // Коррупция в России: со-стояние и проблемы: Материалы науч.-практ. конференции (26-27 марта 1996 года) / МВД России. Моск. ин-т. – М., 1996. – Вып. 1. – С. 116-12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8. Порубов Н.И. Научные основы допроса на предварительном след-ствии: Автореф. дисс. … д-ра юрид. наук: 12.00.09 / Всесоюз. ин-т по изу-чению причин и разработке мер предупреждения преступности прокуратуры Союза ССР. – М., 1977. – 31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9. Шепитько В.Ю Тактика расследования преступлений, совершае-мых организованными группами и преступными организациями. – Х., 2000. – 8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. Руководство для следователей / Под ред. Н.А. Селиванова, В.А. Снеткова. – М.: ИНФРА-М, 1998. – 73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1. Закон України “Про попереднє ув’язнення” // Відомості Верховної Ради України. – 1993. – № 35. – Ст. 36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2. Гольдман А. Право обвиняемого на защиту и обеспечение тайны следствия // Сов. юстиция. – 1992. – № 23-24. – С. 14-1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3. Чаплинський К. Особливості проведення слідчих дій (за участю за-хисника) при розслідуванні злочинів, вчинених організованими угрупован-нями // Право України. – 2001. – № 6. – С. 68-7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 Бельдягин М.М. Закон о печати и вопросы гласности уголовного судопроизводства // Правоведение. – 1991. – № 6. – С. 93-9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. Кривенко Г. Столична міліція має бути європейського зразка. Хоча б… // Молодь України. – 1998. – 25 верес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6. Клочкова А.В., Пристанская О.В. Информационные предпосылки криминализации общественного сознания // Вест. Моск. ун-та. – Сер. 11. – Право. – 1999. – № 2. – С. 17-4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 Морозюк В. Гласность и тайна следствия // Законность. – 1995. – № 6. – С. 50-5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8. Лісогор В., Москвін Ю. Засоби масової інформації та питання збереження таємниці досудового слідства // Наук. вісн. Акад. держ. податк. служби України. – 2000. – № 3. – С. 139-14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9. Шевченко С. Свобода слова и тайна следствия // Законность. – 2001. – № 3. – С. 24-2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. Валерко В. Нарешті в Україні є цивілізоване кримінальне право // Міліція України. – 2001. – № 11. – С. 6-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1. Закон України “Про друковані засоби масової інформації (пресу) в Україні” // Законодавство України про інформацію (за станом на 1 березня 1999 р.). – К.: Парламентське видавництво, 1999. – 16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. Ильченко А. Силовики, напрягитесь! Вас будут реформировать // Еженедельник 2000. – 2001. – 13-19 апр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3. Колмогоров В. Следствие ищет новые пути борьбы с преступ-ностью // Российская юстиция. – 2000. – № 3. – С. 6-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4. Зорин Г.А. Идея и перспективы криминалистического преакти-визма // Юридическая наука и образование в Республике Беларусь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: Материалы междунар. науч.-практ. конференции / Под ред. проф. Г.А. Зорина. – Гродно: ГрГУ, 1998. – С. 18-2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5. Ларин А.М. Преступность и раскрываемость преступлений // Госу-дарство и право. – 1999. – № 4. – С. 83-8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. Практика уголовного сыска: Науч.-практ. сборник / Составитель А. Ваксян. – М.: Лига Разум, 1999. – 24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. Бахин В.П., Карпов Н.С. Некоторые аспекты изучения практики борьбы с преступностью (данные исследований за 1980-2002 г.г.). – К., 2002. – 45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8. Копылов А.В. Особенности работы с персоналом криминальной милиции ГОВД и РОВД, владеющим конфиденциальной информацией // Информатизация правоохранительных систем. Х Международная научная конференция (22-23 мая 2001 г., Москва): Сб. тр. / АУ МВД РФ. ГИЦ МВД РФ. ЭКЦ МВД РФ. ГУ НПО “Спецтехника и связь” МВД РФ. – М., 2001. – С. 381-38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. Кувалдин В.П. Особенности организации и тактики борьбы с кор-рупцией в правоохранительных органах // Коррупция в России: состояние и проблемы: Материалы науч.-практ. конференции (26-27 марта 1996 года) / МВД России. Моск. ин-т. – М., 1996. – Вып. 1. – С. 158-16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. Бедняков Д.И. Непроцессуальная информация и расследование преступлений. – М.: Юрид. лит., 1991. – 20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1. Оперчук А.Ф. Організація взаємодії слідчих і органів дізнання при розкритті та розслідуванні найбільш тяжких злочинів // Матеріали навчально-методичного семінару прокурорів-криміналістів, начальників слідчих відділів з питань роботи щодо розкриття та розслідування найбільш тяжких злочинів проти особи в сфері економіки (27-28.11.1997 р.) / ГПУ. ГСУ. – К., 1998. – С. 83-8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2. Бахин В.П. Задачи криминалистики в современных условиях // Ак-туальные проблемы уголовного процесса и криминалистики на современном этапе: Межвуз. сб. науч. тр. / ОдГУ. – Одесса, 1993. – С. 96-10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3. Криводід О.І. Протидія слідству при розслідуванні злочинів, вчи-нених організованими злочинними групами // Актуальні проблеми сучасної науки в дослідженнях молодих учених: Зб. наук. праць. – Х., 1997. – Вип. 3 і 4. – С. 148-15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. Стулин О.Л. Классификация видов противодействия // Российский следователь. – 1999. – № 5. – С. 37-4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5. Трухачев В.В. Криминалистический анализ сокрытия организован-ной преступной деятельности // Юридические записки / Под ред. О.Я. Баева. – Воронеж, 1999. – Вып. 10. – С. 129-14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6. Макаренко Є.І. Проблеми криміналістичного забезпечення бороть-би з організованою злочинністю // Проблеми боротьби з корупцією, організо-ваною злочинністю та контрабандою. Президенту України, Верховній Раді України, Уряду України, органам центральної та місцевої виконавчої влади. Аналітичні розробки, пропозиції наукових і практичних працівників: Між-від. наук. зб. / Під ред. А.І. Комарової, В.В. Медведчука, В.О. Євдокимова, В.Ф. Бойка, О.О. Крикуна. – К., 1999. – Т. 18. – С. 146-15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7. Сакало В.О. Тактика злочинної діяльності: Автореф. дис. … канд. юрид. наук: 12.00.09 / НАВСУ. – К., 2002. – 1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8. Карпов Н.С. Специфічний погляд на проблеми боротьби зі злочин-ністю // Вісн. Одес. ін-ту внутр. справ. – 2001. – № 2. – С. 27-3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9. Кустов А.М. Криминалистическое учение о механизме преступле-ния: Автореф. дисс. … д-ра юрид. наук: 12.00.09. – М., 1997. – 35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0. Рахматуллин Р.Р. Некоторые вопросы противодействия преступ-никами раскрытию и расследованию преступлений в сельской местности // Российский следователь. – 1999. – № 5. – С. 5-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1. Журавлев С.Ю. Противодействие деятельности по раскрытию и расследованию преступлений и тактика его преодоления: Автореф. дисс. … канд. юрид. наук: 12.00.09 / МВД России; Нижегород. высш. школа. – Нижний Новгород, 1992. – 1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2. Мешков В.М. Противодействие коррумпированным лицам на стадии предварительного следствия // Коррупция в России: состояние и про-блемы: Материалы науч.-практ. конференции (26-27 марта 1996 года) / МВД России. Моск. ин-т. – М., 1996. – Вып. 1. – С. 124-12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3. Новые информационные технологии в практике работы право-охранительных органов // Вест. Санкт-Петербург. ун-та МВД России. – 1999. – № 1. – С. 143-15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. Загіка Г.В. Деякі питання забезпечення безпеки інформаційної си-стеми в ОВС на транспорті // Вісн. Одес. ін-ту внутр. справ. – 2000. – № 3. – С. 143-14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5. Долженков О.Ф. Кримінальна тактика протидії правоохоронній си-стемі як складова інфраструктури організованої злочинності // Проблеми бо-ротьби з корупцією, організованою злочинністю та контрабандою. Прези-денту України, Верховній Раді України, Уряду України, органам центральної та місцевої виконавчої влади. Аналітичні розробки, пропозиції наукових і практичних працівників: Міжвід. наук. зб. / Під ред. А.І. Комарової, В.В. Ме-дведчука, В.О. Євдокимова, В.Ф. Бойка, О.О. Крикуна. – К., 1999. – Т. 18. – С. 199-20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6. Колесник В.А. Використання оперативно-розшукової інформації при розкритті і розслідуванні тяжких злочинів // Матеріали навчально-мето-дичного семінару прокурорів-криміналістів, начальників слідчих відділів з питань роботи щодо розкриття та розслідування найбільш тяжких злочинів проти особи в сфері економіки (27-28.11.1997 р.) / ГПУ. ГСУ. – К., 1998. – С. 35-4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. Комсомольская правда. – 2000. – 12 м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. Проблеми боротьби з організованою злочинністю в регіоні (на ма-теріалах Харківської та Полтавської областей) / В.І. Борисов, Л.В. Дорош (наук. ред.); Харківський центр вивчення організованої злочинності при На-ціональній юридичній академії україни ім. Ярослава Мудрого. – Х., 1999. – 7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. Орлов Ю.Ю. Експертиза спеціальних технічних засобів негласного зняття інформації // Теорія та практика криміналістичного забезпечення роз-криття та розслідування злочинів у сучасних умовах: Тези доп. міжнар. наук.-практ. конференції. – К.: НАВСУ, 2001. – Ч. 1. – С. 304-30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. Брагин О. Еще раз о безопасности // Служба безопасности. – 1998. – № 6. – С. 8-1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. Энциклопедия промышленного шпионажа / Ю.Ф. Каторин, Е.В. Куренков, А.В. Лысов, А.Н. Остапенко / Под общ. ред. Е.В. Куренкова. –СПб.: ООО “Издательство Полигон”, 1999. – 51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. Ронин Р. Своя разведка. – Минск: Харвест, 1998. – 36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. Ярочкин В.И. Предприниматель и безопасность. – М.: Экспертное бюро, 1994. – Ч. 1. – 6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4. Жариков Ю.Ф., Орлов Ю.Ю., Громовенко Л.И. О некоторых мето-дах обнаружения закладочных устройств // Бизнес и безопасность. – 1998. – № 3. – С. 20-2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. Служба безопасности. – 1999. – № 5-6. – С. 2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6. Хорев А.А. Технические каналы утечки акустической (речевой) информации // Специальная техника. – 1998. – № 1. – С. 50-5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7. Петраков А.В. Защита и охрана личности, собственности, инфор-мации: Справ. пособие. – М.: Радио и связь, 1997. – 32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8. Халяпин Д.Б., Терентьев Е.Б. О возможности возникновения кана-лов утечки акустической информации через извещатели охранной и охранно-пожарной сигнализации // Информатизация правоохранительных систем. Х Международная научная конференция (22-23 мая 2001 г., Москва): Сб. тр. / АУ МВД РФ. ГИЦ МВД РФ. ЭКЦ МВД РФ. ГУ НПО “Спецтехника и связь” МВД РФ. – М., 2001. – С. 380-38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9. Ананский Е. Защита информации – основа безопасности бизнеса // Служба безопасности. – 1999. – № 11-12. – С. 10-1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0. Домарев В.В. Защита информации и безопасность компьютерных систем. – К.: Диасофт, 1999. – 48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1. Лісогор В.Г., Золотар М.О. Правові та технічні основи забезпечен-ня слідчої таємниці // Вісн. Запоріз. юрид. ін-ту. – 2000. – № 3. – С. 244-25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2. Ананский Е. Защита информации – основа безопасности бизнеса // Служба безопасности. – 2000. – № 1-2. – С. 14-1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3. Девятов С. Пейджер – друг или враг? // Мир безопасности. – 2000. – № 2 (75). – С. 30-3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4. Топольский Н.Г., Бутузов С.Ю. Проблемы обеспечения безопас-ности технической составляющей компьютерных систем в органах внутрен-них дел // Информатизация правоохранительных систем. Х Международная научная конференция (22-23 мая 2001 г., Москва): Сб. тр. / АУ МВД РФ. ГИЦ МВД РФ. ЭКЦ МВД РФ. ГУ НПО “Спецтехника и связь” МВД РФ. – М., 2001. – С. 34-3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5. Золотарь А.В. Проблемы защиты от несанкционированного сбора информации техническими средствами: Метод. разработка. – К.: УАВД, 1996. – 3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6. Ананский Е.В. Защита информации – основа безопасности бизнеса // Служба безопасности. – 1999. – № 9-10. – С. 18-2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. Защита информации: диктофоны // Служба безопасности. – 1999. – № 7-8. – С. 2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8. Орлов Ю.Ю. Способи технічного захисту мовної інформації від негласного витоку із застосуванням диктофонів // Інформаційні технології та захист інформації: Зб. наук. праць. – Запоріжжя: Юрид. ін-т МВС України, 1999. – Вип. 3. – № 1. – С. 93-9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9. Іщенко А.В., Матвієнко В.В. Криміналістичне забезпечення розслі-дування злочинів (постановка проблеми) // Вісн. Запоріз. юрид. ін-ту. – 1998. – № 2. – С. 171-17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0. Словник української мови: В 10-ти т. – К.: Наук. думка, 1972. – Т. 3. – 74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. Бахін В.П., Садченко О.О., Кузьмичов В.С. Потреби слідчої прак-тики: Навч. посібник. – К.: УАВС, 1993. – 5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2. Ієрусалімов І.О. Інформаційне забезпечення використання науко-во-технічних досягнень у розслідуванні злочинів: Автореф. дис. … канд. юрид. наук: 12.00.09 / НАВСУ. – К., 1998. – 1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3. Бахин В.П., Ищенко А.В. Вопросы оценки криминалистических рекомендаций в процессе их разработки и внедрения // Криминалистика и су-дебная экспертиза. – К., 1982. – Вып. 25. – С. 8-1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. Садченко А.А. Изучение потребностей следственной практики как условие ее совершенствования: Автореф. дисс. … канд. юрид. наук: 12.00.09 / Киев. высш. школа МВД СССР. – К., 1989. – 21 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5. Криминалистика: Учебник / Под ред. В.А. Образцова. – М.: Юристъ, 1997. – 76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6. Криминалистика: Учебник / Под ред. В.А. Образцова. – М.: Юристъ, 1999. – 735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7. Криминалистическое обеспечение предварительного расследования: Учеб. пособие / В.А. Адамов, Е.Н. Викторова, Л.Н. Викторова и др. – М.: Высш. шк., 1992. – 35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8. Чурпита В.В. Использование сведений о способе преступления в криминалистическом обеспечении раскрытия и расследования преступл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 Криминалистическое обеспечение работы органов внутренних дел по укреплению законности и правопорядка, усилению охраны прав граждан: Сб. науч. тр. / Акад. МВД СССР. – М.: Акад. МВД СССР, 1990. – C. 114-12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9. Бурданова В.С. Криминалистическое обеспечение всесторонности, полноты и объективности исследования обстоятельств дела. – Спб., 1994. – 6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0. Матвієнко В.В. Криміналістичне забезпечення методики розсліду-вання злочинів: Автореф. дис. … канд. юрид. наук: 12.00.09 / НАВСУ. – К., 2000. – 2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1. Криміналістичне забезпечення розкриття та розслідування нероз-критих злочинів минулих років (умисних вбивств і тяжких тілесних ушкод-жень): Навч.-практ. посібник. – К.: НАВСУ, 2001. – 6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2. Теорія та практика криміналістичного забезпечення розкриття та розслідування злочинів у сучасних умовах: Тези доп. міжнар. наук.-практ. конференції. – К.: НАВСУ, 2001. – Ч. 1. – 37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3. Сас В.А. Криміналістичне забезпечення провадження дізнання в установах виконання покарань // Теорія та практика криміналістичного забез-печення розкриття та розслідування злочинів у сучасних умовах: Тези доп. міжнар. наук.-практ. конференції. – К.: НАВСУ, 2001. – Ч. 1. – С. 69-7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4. Криминалистическое обеспечение борьбы с преступностью (Дис-сертации криминалистов, защищенные в специализированных ученых сове-тах Украины) / А.В. Ищенко, Н.Д. Ищенко, И.А. Иерусалимов; НАВСУ. – К.: НВТ “Правник”-НАВСУ, 1997. – 59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5. Криминалистическое обеспечение деятельности ОВД: Сб. науч. тр. – М.: Акад. МВД СССР, 1991. – 15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6. Касперський І.П. Поняття, форми та значення криміналістичного забезпечення оперативно-розшукової діяльності // Теорія та практика кримі-налістичного забезпечення розкриття та розслідування злочинів у сучасних умовах: Тези доп. міжнар. наук.-практ. конференції. – К.: НАВСУ, 2001. – Ч. 1. – С. 162-16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7. Егоров К. Криминалистическое обеспечение государственного об-винения // Законность. – 1994. – № 11. – С. 37–3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8. Рохлин В. Криминалистическое обеспечение нужно и судам // Законность. – 1995. – № 5. – С. 3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9. Короткий тлумачний словник української мови / За ред. Д.Г. Гри-нчишина. – К.: Рад. шк., 1988. – 32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. Белкин Р.С. Криминалистика: Учебный словарь-справочник. – М.: Юристъ, 1999. – 26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1. Аленин Ю.П. Выявление и расследование очагов преступлений: теория и практика: Монография. – Одесса: юридический институт ОГУ, 1996. – 267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. Коновалова В.Е., Шепитько В.Ю. Криминалистическая тактика: теории и тенденции: Учеб. пособие. – Х.: Гриф, 1997. – 2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3. Советский энциклопедический словарь. – М.: Сов. энциклопедия, 1980. – 160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4. Белкин Р.С., Винберг А.И. Криминалистика. Общетеоретические проблемы. – М.: Юрид. лит., 1973. – 2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5. Кравченко В.Г. Оптимизация деятельности следователя на основе достижений НОТ и передовой следственной практики (организационные и криминалистические аспекты): Автореф. дисс. … канд. юрид. наук: 12.00.09 / ВСШ МВД России. – Волгоград, 1992. – 23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6. Величкин С.А. Тактика организации расследования: Автореф. дисс. … канд. юрид. наук: 12.00.09 / Ленингр. гос. ун-т им. А.А. Жданова. – Ленинград, 1981. – 21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7. Зуева И.И. Влияние средств массовой информации на объективное расследование и вынесение судебного решения // Проблеми права на зламі тисячоліть: Матеріали міжнар. наук. конференції. – Дніпропетровськ: Вид-во ІМА-прес, 2001. – С. 216-21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8. Кузьмичев В.С. К вопросу обеспечения гласности на предвари-тельном следствии и в суде // Теоретические и практические проблемы обес-печения раскрытия и расследования преступлений криминалистическими методами и средствами: Сб. науч. тр. – К.: УАВД, 1992. – С. 74-8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9. Дулов А.В. Тактические операции при расследовании преступле-ний. – Минск: Изд-во БГУ, 1979. – 12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. Зведення відомостей, що становлять державну таємницю України № 47 від 31.07.1995 р. // Урядовий кур’єр. – № 123-124. – 1995. – 17 серп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1. Концепція технічного захисту інформації в Україні: Постанова Ка-бінету Міністрів України № 1126 від 8.10.1997 р. // Державний вісник України. – 1997. – № 12 (38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2. Про заходи щодо посилення контролю за розробленням, виготов-ленням і реалізацією технічних засобів негласного отримання інформації: Указ Президента України № 1346/98 від 14.12.1998 р. // Урядовий кур’єр. – № 1. – 1999. – 5 січ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3. Положення про технічний захист інформації в Україні: Затвердже-не Указом Президента України № 1229/99 від 27.09.1999 р. // Офіційний віс-ник України. – 1999. – № 3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4. Про деякі питання захисту інформації, охорона якої забезпечується державою: Постанова Кабінету Міністрів України № 281 від 13.03.2002 р. // Офіційний вісник України. – 2002. – № 1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5. Наказ МВС України № 314 від 16.05.1995 р. “Про першочергові організаційні заходи щодо створення Центру та підрозділів технічного за-хисту інформації в системі МВС України”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6. Наказ МВС України № 059 від 14.07.1998 р. “Про організацію та виконання робіт з технічного захисту інформації з обмеженим доступом у системі МВС України”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7. Наказ МВС України № 357 від 14.05.1998 р. “Про затвердження Концепції розвитку системи інформаційного забезпечення органів внутріш-ніх справ України на 1998-2000 роки та Програми інформатизації органів внутрішніх справ України на 1998-2000 роки”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8. Шалыга М.В. Аспекты организации защиты информации от утеч-ки по техническим каналам // Защита информации: Сб. науч. тр. – К., 1999. – С. 24-2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9. Служба безопасности. – 1999. – № 7-8. – С. 2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. Гончаренко В.Г. Науково-технічні засоби в роботі слідчого. – К.: Вид-во Київ. ун-ту, 1972. – 20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1. Гончаренко В.И. Научно-технические средства в следственной практике. – К.: Вища шк. Изд-во при Киев. ун-те, 1984. – 15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2. Салтевский М.В. Современные проблемы собирания доказательственной информации техническими средствами // Теория и практика собирания доказательственной информации техническими средствами на предварительном следствии: Сб. науч. тр. – К.: НИ и РИО КВШ МВД СССР, 1980. – С. 3-1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3. Грамович Г.И. Тактика использования специальных знаний в раскрытии и расследовании преступлений: Учеб. пособие / МВШ МВД СССР. – Минск, 1987. – 6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. Закатов А.А., Оропай Ю.Н. Использование научно-технических средств и специальных знаний в расследовании преступлений. – К.: РИО МВД УССР, 1980. – 10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5. Следственные действия (процессуальная характеристика, тактические и психологические особенности): Учеб. пособие. – Волгоград: ВСШ МВД СССР, 1984. – 24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6. Янушко В.И. Основы тактики задержания подозреваемого (про-цессуальные и криминалистические аспекты): Учеб. пособие. – Минск: МВШ МВД СССР, 1987. – 8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. Федоров Ю.Д. Тактика задержания: Программированное учеб. по-собие. – Ташкент, 1975. – 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8. Следственные действия. Криминалистические рекомендации. Ти-повые образцы документов / Под ред. В.А. Образцова. – М.: Юристъ, 1999. – 501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9. Весельський В.К. Сучасні проблеми допиту (процесуальні, органі-заційні і тактичні аспекти): Монографія. – К.: НВТ “Правник”-НАВСУ, 1999. – 12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0. Ямпольский А.Е. Научные основы тактики допроса подозревае-мого: Автореф. дисс. … канд. юрид. наук: 12.717 / БГУ. – Минск, 1971. – 20 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1. Коновалова В.Е. Тактика допроса свидетелей и обвиняемых. – Х.: Изд-во Харьков. гос. ун-та им. А.М. Горького, 1956. – 39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2. Центров Е.Е. О пределах допустимости использования следовате-лем информации в процессе допроса // Тактические приемы допроса и пре-делы их использования.: Тезисы выступлений на теоретическом семинаре, проведенном ВНИИ МВД СССР 14 марта 1980 года. – М.: Изд. ВНИИ МВД СССР, 198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0-3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3. Коновалова В.Е. Допрос: тактика и психология. – Х.: Консум, 1999. – 157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4. Карнеева Л.М. Пределы использования тактических приемов допроса // Тактические приемы допроса и пределы их использования: Тезисы выступлений на теоретическом семинаре, проведенном ВНИИ МВД СССР 14 марта 1980 года. – М.: Изд-во ВНИИ МВД СССР, 198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-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5. Комарков В.С. Тактика предъявления доказательств на допросе обвиняемого: Автореф. дисс. … канд. юрид. наук: 12.00.09 / ХЮИ. – Х., 1973. – 23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6. Следственная тактика: Учеб. пособие / ВЮЗИ. – М., 1982. – 7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7. Карнеева Л.М. Тактические основы организации и производства допроса в стадии расследования: Учеб. пособие / МВД СССР; Высш. следств. школа. – Волгоград, 1976. – 14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8. Быховский И.Е. Использование оперативных данных при допросе // Тактические приемы допроса и пределы их использования: Тезисы выступлений на теоретическом семинаре, проведенном ВНИИ МВД СССР 14 марта 1980 года. – М.: Изд-во ВНИИ МВД СССР, 198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-1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9. Ищенко Е.П. Проблемы первоначального этапа расследования преступлений. – Красноярск: Изд-во Краснояр. ун-та, 1987. – 16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0. Комарков В.С. Тактика допроса: Учеб. пособие / В.С. Комарков; Харьков. юрид. ин-т. – Х., 1975. – 67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1. Васильев А.Н. Следственная тактика. – М.: Юрид. лит., 1976. – 200 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2. Васильев А.Н., Карнеева Л.М. Тактика допроса при расследовании преступлений. – М.: Юрид. лит., 1970. – 20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3. Коновалова В.Е., Сербулов А.М. Тактика допроса при расследова-нии преступлений. – К.: РИО МВД УССР, 1978. – 11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4. Астанова Л.И., Гаръягдыева Э. О времени, месте и участниках допроса // Проблемы первоначального этапа расследования / М-во внутр. дел; Ташк. высш. шк. – Ташкент: ТВШ МВД СССР, 1986. – С. 120-12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5. Карнеева Л.М., Ордынский С.С., Розенблит С.Я. Тактика допроса на предварительном следствии. – М.: Госюриздат, 1958. – 20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6. Белозеров Ю.Н., Рябоконь В.В. Производство следственных дейст-вий: Учеб. пособие. – М.: МССШМ МВД СССР, 1990. – 6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7. Белкин Р.С., Лившиц Е.М. Тактика следственных действий. – М.: Новый юристъ, 1997. – 17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8. Шурухнов Н.Г. Обеспечение неразглашения данных предваритель-ной проверки заявлений и сообщений о преступлениях // Уголовно-процес-суальное принуждение и ответственность, их место в решении задач пред-варительного расследования: Сб. науч. тр. / Высш. следств. школа. – Волго-град, 1987. – С. 96-10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9. Быховский И.Е., Глазырин Ф.В., Питерцев С.К. Допустимость так-тических приемов при допросе: Учеб. пособие. – Волгоград: ВСШ МВД СССР, 1989. – 4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0. Строгович М.С. Курс советского уголовного процесса. – М.: На-ука, 1970. – Т. 2. – 51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1. Альшевский Т.В., Бородин С.В., Гуткин И.М., Перлов И.Д., Пе-тренко В.М. Советский уголовный процесс. Возбуждение уголовного дела и предварительное расследование: Учеб. пособие. – М., 1968. – 30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2. Жогин Н.В., Фаткулин Ф.Н. Предварительное следствие в совет-ском уголовном процессе. – М.: Юрид. лит., 1965. – 367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3. Бахарев Н.В. Очная ставка. Уголовно-процессуальные и кримина-листические вопросы. – Казань: Изд-во Казан. ун-та, 1982. – 18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4. Криминалистика: Учебник / Под ред. И.Ф. Пантелеева, Н.А. Селиванова. – М.: Юрид. лит., 1984. – 54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5. Глазырин Ф.В. Психология следственных действий: Учеб. посо-бие. – Волгоград: ВСШ МВД СССР, 1983. – 13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6. Глазырин Ф.В. Изучение личности обвиняемого и тактика след-ственных действий: Учеб. пособие. – Свердловск, 1973. – 157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7. Бахін В.П., Весельський В.К. Тактика допиту: Навч. посібник. – К.: НВТ “Правник”, 1997. – 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8. Белкин Р.С., Винберг А.И. История советской криминалистики: Этап возникновения и становления науки (1917-1930 годы): Учеб. пособие. – М.: НИ и РИО, 1982. – 7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9. Біленчук П.Д., Головач В.В., Салтевський М.В. та ін. Криміналіс-тика: Підручник. – К.: Право, 1997. – 256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0. Кузьмичев В.С., Садченко А.А. Роль фактора внезапности в обес-печении решения задач уголовного судопроизводства // Актуальные пробле-мы обеспечения следственной практики научно-техническими достижения-ми: Межвуз. сб. науч. тр. / Под общей ред. В.М. Снежинского; отв. ред. М.В. Салтевского. – К.: НИ и РИО Киев. высш. школы МВД СССР, 1987. – С. 58-6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. Денисюк С.Ф., Шепитько В.Ю. Обыск в системе следственных действий (Тактико-криминалистический анализ): Науч.-практ. пособие. – Х.: Консум, 1999. – 16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2. Баев О.Я. Процессуально-тактические проблемы обыска // Пробле-мы совершенствования тактики и методики расследования преступлений: Сб. науч. тр. / Иркут. гос. ун-т им. А.А. Жданова. – Иркутск: ИГУ, 1980. – С. 77-8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3. Леви А.А., Михайлов А.И. Обыск (справочник следователя). – М.: Юрид. лит., 1983. – 9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. Астапкина С.М. Тактика обыска и выемки: Лекция / Акад. МВД СССР. – М., 1989. – 23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5. Любичев С.Г. Этические основы следственной тактики. – М.: Юрид. лит., 1980. – 9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6. Долгинов С.Д. Проблемы законности и этики в совершенствова-нии тактики обыска // Криминалистическое обеспечение работы органов вну-тренних дел по укреплению законности и правопорядка, усилению охраны прав граждан: Сб. науч. тр. / Акад. МВД СССР. – М., 1990. – С. 131-14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7. Саг Г.Е., Скомпский Ю.Н. Этические основы некоторых перво-начальных следственных действий // Труды Киев. высш. школы МВД СССР. – К., 1974. – № 8. – С. 210-21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8. Закатов А.А., Ямпольский А.Е. Обыск: Учеб. пособие. – Волго-град: ВСШ МВД СССР, 1983. – 4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9. Подголин Е.Е. Тактика следственных действий: Учеб. пособие / Под ред. и с предисл. И.Е. Быховского. – Л., 1986. – 8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0. Васильев А.Н. Тактика отдельных следственных действий. – М.: Юрид. лит., 1981. – 11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1. Стратонов В.М. Відтворення обстановки і обставин події як метод пізнання під час розслідування злочинів: Рукопис дис. … канд. юрид. наук. </w:t>
        <w:softHyphen/>
        <w:t>– К., 200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2. Хидоятов Б.С. Тактические аспекты осмотра места происшествия и обыска с участием специалиста // Проблемы первоначального этапа рассле-дования / М-во внутр. дел; Ташк. высш. шк. – Ташкент: ТВШ МВД СССР, 1986. – С. 136-13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3. Шурухнов Н.Г. Факторы, влияющие на расследование преступле-ний, совершаемых осужденными в исправительно-трудовых учреждениях // Актуальные вопросы использования достижений науки и техники в расследо-вании преступлений органами внутренних дел: (вопросы криминалистики): Труды Академии / Акад. МВД СССР. – М., 1990. – С. 101-10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4. Сас В.А. Тактика слідчих дій у місцях позбавлення волі: Рукопис дис. … канд. юрид. наук. – К., 2002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charset w:val="00"/>
    <w:family w:val="roman"/>
    <w:pitch w:val="variable"/>
  </w:font>
  <w:font w:name="UkrainianBrushScript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567"/>
      <w:jc w:val="both"/>
      <w:outlineLvl w:val="0"/>
    </w:pPr>
    <w:rPr>
      <w:rFonts w:ascii="UkrainianAcademy" w:hAnsi="UkrainianAcademy" w:cs="UkrainianAcademy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spacing w:lineRule="exact" w:line="871"/>
      <w:jc w:val="both"/>
      <w:outlineLvl w:val="2"/>
    </w:pPr>
    <w:rPr>
      <w:rFonts w:ascii="UkrainianBrushScript" w:hAnsi="UkrainianBrushScript" w:cs="UkrainianBrushScript"/>
      <w:color w:val="FF0000"/>
      <w:sz w:val="96"/>
      <w:szCs w:val="9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1276" w:hanging="1276"/>
      <w:jc w:val="both"/>
      <w:outlineLvl w:val="5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80"/>
      <w:jc w:val="both"/>
      <w:outlineLvl w:val="7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379" w:leader="none"/>
      </w:tabs>
      <w:spacing w:lineRule="auto" w:line="360"/>
      <w:ind w:firstLine="709"/>
      <w:jc w:val="right"/>
      <w:outlineLvl w:val="8"/>
    </w:pPr>
    <w:rPr>
      <w:rFonts w:ascii="TIMES NEW ROMAN CYR;Times New Roman" w:hAnsi="TIMES NEW ROMAN CYR;Times New Roman" w:cs="TIMES NEW ROMAN CYR;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58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pacing w:lineRule="auto" w:line="278" w:before="780" w:after="0"/>
      <w:ind w:right="-22" w:firstLine="567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684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20"/>
        <w:tab w:val="left" w:pos="8379" w:leader="none"/>
        <w:tab w:val="left" w:pos="8647" w:leader="none"/>
      </w:tabs>
      <w:spacing w:lineRule="auto" w:line="360" w:before="240" w:after="0"/>
      <w:ind w:firstLine="709"/>
      <w:jc w:val="right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36:00Z</dcterms:created>
  <dc:creator>S</dc:creator>
  <dc:description/>
  <dc:language>en-US</dc:language>
  <cp:lastModifiedBy>Андрей</cp:lastModifiedBy>
  <cp:lastPrinted>2003-11-11T07:11:00Z</cp:lastPrinted>
  <dcterms:modified xsi:type="dcterms:W3CDTF">2011-05-14T12:42:00Z</dcterms:modified>
  <cp:revision>3</cp:revision>
  <dc:subject/>
  <dc:title>В І Д З И В</dc:title>
</cp:coreProperties>
</file>