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spacing w:lineRule="auto" w:line="360" w:before="0" w:after="0"/>
        <w:jc w:val="center"/>
        <w:rPr/>
      </w:pPr>
      <w:r>
        <w:rPr>
          <w:rFonts w:cs="Times New Roman Полужирный" w:ascii="Times New Roman Полужирный" w:hAnsi="Times New Roman Полужирный"/>
          <w:b/>
          <w:sz w:val="28"/>
          <w:szCs w:val="28"/>
        </w:rPr>
        <w:t xml:space="preserve">Міністерство </w:t>
      </w:r>
      <w:r>
        <w:rPr>
          <w:rFonts w:cs="Times New Roman" w:ascii="Times New Roman" w:hAnsi="Times New Roman"/>
          <w:b/>
          <w:sz w:val="28"/>
          <w:szCs w:val="28"/>
        </w:rPr>
        <w:t>в</w:t>
      </w:r>
      <w:r>
        <w:rPr>
          <w:rFonts w:cs="Times New Roman Полужирный" w:ascii="Times New Roman Полужирный" w:hAnsi="Times New Roman Полужирный"/>
          <w:b/>
          <w:sz w:val="28"/>
          <w:szCs w:val="28"/>
        </w:rPr>
        <w:t xml:space="preserve">нутрішніх справ України </w:t>
      </w:r>
    </w:p>
    <w:p>
      <w:pPr>
        <w:pStyle w:val="Normal"/>
        <w:spacing w:lineRule="auto" w:line="360" w:before="0" w:after="0"/>
        <w:jc w:val="center"/>
        <w:rPr/>
      </w:pPr>
      <w:r>
        <w:rPr>
          <w:rFonts w:cs="Times New Roman Полужирный" w:ascii="Times New Roman Полужирный" w:hAnsi="Times New Roman Полужирный"/>
          <w:b/>
          <w:sz w:val="28"/>
          <w:szCs w:val="28"/>
        </w:rPr>
        <w:t xml:space="preserve">Дніпропетровський державний університет </w:t>
      </w:r>
      <w:r>
        <w:rPr>
          <w:rFonts w:cs="Times New Roman" w:ascii="Times New Roman" w:hAnsi="Times New Roman"/>
          <w:b/>
          <w:sz w:val="28"/>
          <w:szCs w:val="28"/>
        </w:rPr>
        <w:t>в</w:t>
      </w:r>
      <w:r>
        <w:rPr>
          <w:rFonts w:cs="Times New Roman Полужирный" w:ascii="Times New Roman Полужирный" w:hAnsi="Times New Roman Полужирный"/>
          <w:b/>
          <w:sz w:val="28"/>
          <w:szCs w:val="28"/>
        </w:rPr>
        <w:t xml:space="preserve">нутрішніх справ </w:t>
      </w:r>
    </w:p>
    <w:p>
      <w:pPr>
        <w:pStyle w:val="Normal"/>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0"/>
        <w:ind w:left="4820" w:hanging="0"/>
        <w:jc w:val="right"/>
        <w:rPr>
          <w:rFonts w:ascii="Times New Roman" w:hAnsi="Times New Roman" w:cs="Times New Roman"/>
          <w:sz w:val="28"/>
          <w:szCs w:val="28"/>
        </w:rPr>
      </w:pPr>
      <w:r>
        <w:rPr>
          <w:rFonts w:cs="Times New Roman" w:ascii="Times New Roman" w:hAnsi="Times New Roman"/>
          <w:sz w:val="28"/>
          <w:szCs w:val="28"/>
        </w:rPr>
        <w:t xml:space="preserve">На правах рукопису </w:t>
      </w:r>
    </w:p>
    <w:p>
      <w:pPr>
        <w:pStyle w:val="Normal"/>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t xml:space="preserve">ГОШОВСЬКИЙ  Володимир  Сергійович </w:t>
      </w:r>
    </w:p>
    <w:p>
      <w:pPr>
        <w:pStyle w:val="Normal"/>
        <w:spacing w:lineRule="auto" w:line="360" w:before="0" w:after="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0"/>
        <w:jc w:val="right"/>
        <w:rPr>
          <w:rFonts w:ascii="Times New Roman" w:hAnsi="Times New Roman" w:cs="Times New Roman"/>
          <w:b/>
          <w:b/>
          <w:i/>
          <w:i/>
          <w:caps/>
          <w:sz w:val="28"/>
          <w:szCs w:val="28"/>
        </w:rPr>
      </w:pPr>
      <w:r>
        <w:rPr>
          <w:rFonts w:cs="Times New Roman" w:ascii="Times New Roman" w:hAnsi="Times New Roman"/>
          <w:bCs/>
          <w:sz w:val="28"/>
          <w:szCs w:val="28"/>
        </w:rPr>
        <w:t>УДК </w:t>
      </w:r>
      <w:r>
        <w:rPr>
          <w:rFonts w:cs="Times New Roman" w:ascii="Times New Roman" w:hAnsi="Times New Roman"/>
          <w:sz w:val="28"/>
          <w:szCs w:val="28"/>
          <w:lang w:val="ru-RU"/>
        </w:rPr>
        <w:t>342.9</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342.6</w:t>
      </w:r>
      <w:r>
        <w:rPr>
          <w:rFonts w:cs="Times New Roman" w:ascii="Times New Roman" w:hAnsi="Times New Roman"/>
          <w:sz w:val="28"/>
          <w:szCs w:val="28"/>
        </w:rPr>
        <w:t> (477)</w:t>
      </w:r>
    </w:p>
    <w:p>
      <w:pPr>
        <w:pStyle w:val="Normal"/>
        <w:spacing w:lineRule="auto" w:line="360" w:before="0" w:after="0"/>
        <w:rPr>
          <w:rFonts w:ascii="Times New Roman" w:hAnsi="Times New Roman" w:cs="Times New Roman"/>
          <w:b/>
          <w:b/>
          <w:i/>
          <w:i/>
          <w:caps/>
          <w:sz w:val="28"/>
          <w:szCs w:val="28"/>
        </w:rPr>
      </w:pPr>
      <w:r>
        <w:rPr>
          <w:rFonts w:cs="Times New Roman" w:ascii="Times New Roman" w:hAnsi="Times New Roman"/>
          <w:b/>
          <w:i/>
          <w:caps/>
          <w:sz w:val="28"/>
          <w:szCs w:val="28"/>
        </w:rPr>
      </w:r>
    </w:p>
    <w:p>
      <w:pPr>
        <w:pStyle w:val="Normal"/>
        <w:spacing w:lineRule="auto" w:line="360" w:before="0" w:after="0"/>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t>ТЕОРЕТИКО-ПРАВОВІ ОСНОВИ РЕФОРМУВАННЯ СИСТЕМИ ВИКОНАВЧОЇ ВЛАДИ В УКРАЇНІ</w:t>
      </w:r>
    </w:p>
    <w:p>
      <w:pPr>
        <w:pStyle w:val="Normal"/>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00.07 – адміністративне право і процес;</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фінансове право; інформаційне право</w:t>
      </w:r>
    </w:p>
    <w:p>
      <w:pPr>
        <w:pStyle w:val="Normal"/>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Дисертація на здобуття наукового ступеня доктора</w:t>
      </w:r>
    </w:p>
    <w:p>
      <w:pPr>
        <w:pStyle w:val="Normal"/>
        <w:spacing w:lineRule="auto" w:line="36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юридичних наук</w:t>
      </w:r>
    </w:p>
    <w:p>
      <w:pPr>
        <w:pStyle w:val="Normal"/>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0"/>
        <w:ind w:left="4962" w:hanging="0"/>
        <w:rPr>
          <w:rFonts w:ascii="Times New Roman" w:hAnsi="Times New Roman" w:cs="Times New Roman"/>
          <w:b/>
          <w:b/>
          <w:sz w:val="28"/>
          <w:szCs w:val="28"/>
        </w:rPr>
      </w:pPr>
      <w:r>
        <w:rPr>
          <w:rFonts w:cs="Times New Roman" w:ascii="Times New Roman" w:hAnsi="Times New Roman"/>
          <w:b/>
          <w:sz w:val="28"/>
          <w:szCs w:val="28"/>
        </w:rPr>
        <w:t>Науковий консультант</w:t>
      </w:r>
    </w:p>
    <w:p>
      <w:pPr>
        <w:pStyle w:val="Iauiue"/>
        <w:tabs>
          <w:tab w:val="clear" w:pos="708"/>
          <w:tab w:val="left" w:pos="4320" w:leader="none"/>
        </w:tabs>
        <w:spacing w:lineRule="auto" w:line="360"/>
        <w:ind w:left="4962" w:hanging="0"/>
        <w:rPr/>
      </w:pPr>
      <w:r>
        <w:rPr>
          <w:sz w:val="28"/>
          <w:szCs w:val="28"/>
          <w:lang w:val="uk-UA"/>
        </w:rPr>
        <w:t>Олефір</w:t>
      </w:r>
      <w:r>
        <w:rPr>
          <w:caps/>
          <w:sz w:val="28"/>
          <w:szCs w:val="28"/>
          <w:lang w:val="uk-UA"/>
        </w:rPr>
        <w:t xml:space="preserve"> </w:t>
      </w:r>
      <w:r>
        <w:rPr>
          <w:sz w:val="28"/>
          <w:szCs w:val="28"/>
          <w:lang w:val="uk-UA"/>
        </w:rPr>
        <w:t>Віктор Іванович,</w:t>
      </w:r>
    </w:p>
    <w:p>
      <w:pPr>
        <w:pStyle w:val="Iauiue"/>
        <w:tabs>
          <w:tab w:val="clear" w:pos="708"/>
          <w:tab w:val="left" w:pos="4320" w:leader="none"/>
        </w:tabs>
        <w:spacing w:lineRule="auto" w:line="360"/>
        <w:ind w:left="4962" w:hanging="0"/>
        <w:rPr>
          <w:sz w:val="28"/>
          <w:szCs w:val="28"/>
          <w:lang w:val="uk-UA"/>
        </w:rPr>
      </w:pPr>
      <w:r>
        <w:rPr>
          <w:sz w:val="28"/>
          <w:szCs w:val="28"/>
          <w:lang w:val="uk-UA"/>
        </w:rPr>
        <w:t>доктор юридичних наук, професор,</w:t>
      </w:r>
    </w:p>
    <w:p>
      <w:pPr>
        <w:pStyle w:val="Iauiue"/>
        <w:tabs>
          <w:tab w:val="clear" w:pos="708"/>
          <w:tab w:val="left" w:pos="4320" w:leader="none"/>
        </w:tabs>
        <w:spacing w:lineRule="auto" w:line="360"/>
        <w:ind w:left="4962" w:hanging="0"/>
        <w:rPr>
          <w:sz w:val="28"/>
          <w:szCs w:val="28"/>
          <w:lang w:val="uk-UA"/>
        </w:rPr>
      </w:pPr>
      <w:r>
        <w:rPr>
          <w:sz w:val="28"/>
          <w:szCs w:val="28"/>
          <w:lang w:val="uk-UA"/>
        </w:rPr>
        <w:t>член-кореспондент НАПрН</w:t>
      </w:r>
    </w:p>
    <w:p>
      <w:pPr>
        <w:pStyle w:val="Normal"/>
        <w:spacing w:lineRule="auto" w:line="36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0"/>
        <w:jc w:val="center"/>
        <w:rPr>
          <w:rFonts w:ascii="Times New Roman" w:hAnsi="Times New Roman" w:cs="Times New Roman"/>
          <w:b/>
          <w:b/>
          <w:caps/>
          <w:sz w:val="28"/>
          <w:szCs w:val="28"/>
        </w:rPr>
      </w:pPr>
      <w:r>
        <w:rPr>
          <w:rFonts w:cs="Times New Roman" w:ascii="Times New Roman" w:hAnsi="Times New Roman"/>
          <w:sz w:val="28"/>
          <w:szCs w:val="28"/>
        </w:rPr>
        <w:t xml:space="preserve">Дніпропетровськ </w:t>
      </w:r>
      <w:r>
        <w:rPr>
          <w:rFonts w:cs="Times New Roman" w:ascii="Times New Roman" w:hAnsi="Times New Roman"/>
          <w:caps/>
          <w:sz w:val="28"/>
          <w:szCs w:val="28"/>
        </w:rPr>
        <w:t xml:space="preserve">– 2012 </w:t>
      </w:r>
      <w:r>
        <w:br w:type="page"/>
      </w:r>
    </w:p>
    <w:p>
      <w:pPr>
        <w:pStyle w:val="Normal"/>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t>Зміст</w:t>
      </w:r>
    </w:p>
    <w:p>
      <w:pPr>
        <w:pStyle w:val="Normal"/>
        <w:spacing w:lineRule="auto" w:line="360" w:before="0" w:after="0"/>
        <w:ind w:firstLine="709"/>
        <w:jc w:val="right"/>
        <w:rPr>
          <w:rFonts w:ascii="Times New Roman" w:hAnsi="Times New Roman" w:cs="Times New Roman"/>
          <w:sz w:val="28"/>
          <w:szCs w:val="28"/>
        </w:rPr>
      </w:pPr>
      <w:r>
        <w:rPr>
          <w:rFonts w:cs="Times New Roman Полужирный" w:ascii="Times New Roman Полужирный" w:hAnsi="Times New Roman Полужирный"/>
          <w:sz w:val="28"/>
          <w:szCs w:val="28"/>
        </w:rPr>
        <w:t>стор.</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ВСТУП…………………………………………………………………………...4</w:t>
      </w:r>
    </w:p>
    <w:p>
      <w:pPr>
        <w:pStyle w:val="Normal"/>
        <w:spacing w:lineRule="auto" w:line="360" w:before="0" w:after="0"/>
        <w:rPr/>
      </w:pPr>
      <w:r>
        <w:rPr>
          <w:rFonts w:cs="Times New Roman" w:ascii="Times New Roman" w:hAnsi="Times New Roman"/>
          <w:b/>
          <w:sz w:val="28"/>
          <w:szCs w:val="28"/>
        </w:rPr>
        <w:t xml:space="preserve">РОЗДІЛ 1 </w:t>
      </w:r>
      <w:r>
        <w:rPr>
          <w:rFonts w:cs="Times New Roman" w:ascii="Times New Roman" w:hAnsi="Times New Roman"/>
          <w:b/>
          <w:caps/>
          <w:sz w:val="28"/>
          <w:szCs w:val="28"/>
        </w:rPr>
        <w:t>Теоретико-методологічні засади</w:t>
      </w:r>
      <w:r>
        <w:rPr>
          <w:rFonts w:cs="Times New Roman" w:ascii="Times New Roman" w:hAnsi="Times New Roman"/>
          <w:b/>
          <w:sz w:val="28"/>
          <w:szCs w:val="28"/>
        </w:rPr>
        <w:t xml:space="preserve"> РЕФОРМУВАННЯ ОРГАНІВ ВИКОНАВЧОЇ ВЛАДИ В УКРАЇНІ…..18</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 Історико-правові аспекти організації системи органів виконавчої влади в Україні………………………………………………………………………...18</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2. Загальна характеристика системи органів виконавчої влади в Україні на сучасному етапі…………………………………………………………………4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3. Фактори, які зумовлюють необхідність реформування органів виконавчої влади в Україні…………………………………………………….62</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исновки до розділу 1………………………………………………………….90</w:t>
      </w:r>
    </w:p>
    <w:p>
      <w:pPr>
        <w:pStyle w:val="Normal"/>
        <w:spacing w:lineRule="auto" w:line="360" w:before="0" w:after="0"/>
        <w:rPr/>
      </w:pPr>
      <w:r>
        <w:rPr>
          <w:rFonts w:cs="Times New Roman" w:ascii="Times New Roman" w:hAnsi="Times New Roman"/>
          <w:b/>
          <w:caps/>
          <w:sz w:val="28"/>
          <w:szCs w:val="28"/>
        </w:rPr>
        <w:t xml:space="preserve">Розділ 2 Організаційні та правові основи </w:t>
      </w:r>
      <w:r>
        <w:rPr>
          <w:rFonts w:cs="Times New Roman" w:ascii="Times New Roman" w:hAnsi="Times New Roman"/>
          <w:b/>
          <w:sz w:val="28"/>
          <w:szCs w:val="28"/>
        </w:rPr>
        <w:t xml:space="preserve">РЕФОРМУВАННЯ ОРГАНІВ ВИКОНАВЧОЇ ВЛАДИ </w:t>
      </w:r>
      <w:r>
        <w:rPr>
          <w:rFonts w:cs="Times New Roman" w:ascii="Times New Roman" w:hAnsi="Times New Roman"/>
          <w:b/>
          <w:caps/>
          <w:sz w:val="28"/>
          <w:szCs w:val="28"/>
        </w:rPr>
        <w:t>в Україні…..9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1. Правова природа та особливості органів виконавчої влади, як однієї з гілок влади………………………………………………………………………93</w:t>
      </w:r>
    </w:p>
    <w:p>
      <w:pPr>
        <w:pStyle w:val="Normal"/>
        <w:spacing w:lineRule="auto" w:line="360" w:before="0" w:after="0"/>
        <w:jc w:val="both"/>
        <w:rPr/>
      </w:pPr>
      <w:r>
        <w:rPr>
          <w:rFonts w:cs="Times New Roman" w:ascii="Times New Roman" w:hAnsi="Times New Roman"/>
          <w:sz w:val="28"/>
          <w:szCs w:val="28"/>
        </w:rPr>
        <w:t>2.2. Правові засади організації та функціонування системи органів виконавчої влади……………………………………………………………...11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3. Організація діяльності щодо підвищення ефективності системи органів виконавчої влади……………………………………………………………..136</w:t>
      </w:r>
    </w:p>
    <w:p>
      <w:pPr>
        <w:pStyle w:val="Normal"/>
        <w:spacing w:lineRule="auto" w:line="360" w:before="0" w:after="0"/>
        <w:jc w:val="both"/>
        <w:rPr/>
      </w:pPr>
      <w:r>
        <w:rPr>
          <w:rFonts w:cs="Times New Roman" w:ascii="Times New Roman" w:hAnsi="Times New Roman"/>
          <w:sz w:val="28"/>
          <w:szCs w:val="28"/>
        </w:rPr>
        <w:t>2.4. Міжнародна практика організації та функціонування органів виконавчої влади та можливості її використання в Україні…………………………....152</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исновки до розділу 2………………………………………………………..176</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РОЗДІЛ 3 ОСНОВНІ НАПРЯМИ РЕФОРМУВАННЯ ОРГАНІВ ВИКОНАВЧОЇ ВЛАДИ В УКРАЇНІ………………………………………181</w:t>
      </w:r>
    </w:p>
    <w:p>
      <w:pPr>
        <w:pStyle w:val="Normal"/>
        <w:spacing w:lineRule="auto" w:line="360" w:before="0" w:after="0"/>
        <w:jc w:val="both"/>
        <w:rPr/>
      </w:pPr>
      <w:r>
        <w:rPr>
          <w:rFonts w:cs="Times New Roman" w:ascii="Times New Roman" w:hAnsi="Times New Roman"/>
          <w:sz w:val="28"/>
          <w:szCs w:val="28"/>
        </w:rPr>
        <w:t>3.1. Концепція адміністративної реформи в Україні як основа реформування органів виконавчої влади в Україні………………………………………….18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2. Запровадження нових форм і процедур діяльності органів виконавчої влади…………………………………………………………………………...190</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3. Контроль та нагляд за діяльністю органів виконавчої влади в Україні як напрямок реформування……………………………………………………...21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исновки до розділу 3………………………………………………………...231</w:t>
      </w:r>
    </w:p>
    <w:p>
      <w:pPr>
        <w:pStyle w:val="Normal"/>
        <w:spacing w:lineRule="auto" w:line="360" w:before="0" w:after="0"/>
        <w:rPr/>
      </w:pPr>
      <w:r>
        <w:rPr>
          <w:rFonts w:cs="Times New Roman" w:ascii="Times New Roman" w:hAnsi="Times New Roman"/>
          <w:b/>
          <w:sz w:val="28"/>
          <w:szCs w:val="28"/>
        </w:rPr>
        <w:t xml:space="preserve">РОЗДІЛ 4 </w:t>
      </w:r>
      <w:r>
        <w:rPr>
          <w:rFonts w:cs="Times New Roman" w:ascii="Times New Roman" w:hAnsi="Times New Roman"/>
          <w:b/>
          <w:caps/>
          <w:sz w:val="28"/>
          <w:szCs w:val="28"/>
        </w:rPr>
        <w:t>Реформування Окремих органів виконавчої влади як об’єкта адміністративно-правового регулювання……………………………………………………………234</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1. Президент України як суб’єкт впливу на формування окремих органів виконавчої влади……………………………………………………………...234</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2. Удосконалення діяльності Кабінету Міністрів України як вищого органу виконавчої влади в Україні………………………………………….245</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3. Роль міністерств у системі органів виконавчої влади…………………264</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4. Удосконалення адміністративно-правового регулювання діяльності інших центральних органів виконавчої влади……………………………...284</w:t>
      </w:r>
    </w:p>
    <w:p>
      <w:pPr>
        <w:pStyle w:val="Normal"/>
        <w:spacing w:lineRule="auto" w:line="360" w:before="0" w:after="0"/>
        <w:ind w:right="-247" w:hanging="0"/>
        <w:jc w:val="both"/>
        <w:rPr>
          <w:rFonts w:ascii="Times New Roman" w:hAnsi="Times New Roman" w:cs="Times New Roman"/>
          <w:sz w:val="28"/>
          <w:szCs w:val="28"/>
        </w:rPr>
      </w:pPr>
      <w:r>
        <w:rPr>
          <w:rFonts w:cs="Times New Roman" w:ascii="Times New Roman" w:hAnsi="Times New Roman"/>
          <w:sz w:val="28"/>
          <w:szCs w:val="28"/>
        </w:rPr>
        <w:t>4.5. Адміністративно-правовий статус окремих органів виконавчої влади..305</w:t>
      </w:r>
    </w:p>
    <w:p>
      <w:pPr>
        <w:pStyle w:val="Normal"/>
        <w:spacing w:lineRule="auto" w:line="360" w:before="0" w:after="0"/>
        <w:jc w:val="both"/>
        <w:rPr/>
      </w:pPr>
      <w:r>
        <w:rPr>
          <w:rFonts w:cs="Times New Roman" w:ascii="Times New Roman" w:hAnsi="Times New Roman"/>
          <w:sz w:val="28"/>
          <w:szCs w:val="28"/>
        </w:rPr>
        <w:t>4.6. Місцеві державні адміністрації як складова системи органів виконавчої влади…………………………………………………………………………...32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исновки до розділу 4………………………………………………………..345</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ВИСНОВКИ………………………………………………………………….353</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СПИСОК ВИКОРИСТАНИХ ДЖЕРЕЛ…………………………………365</w:t>
      </w:r>
    </w:p>
    <w:p>
      <w:pPr>
        <w:pStyle w:val="Normal"/>
        <w:spacing w:lineRule="auto" w:line="360" w:before="0" w:after="0"/>
        <w:jc w:val="both"/>
        <w:rPr>
          <w:rFonts w:ascii="Times New Roman" w:hAnsi="Times New Roman" w:cs="Times New Roman"/>
          <w:b/>
          <w:b/>
          <w:caps/>
          <w:sz w:val="28"/>
          <w:szCs w:val="28"/>
        </w:rPr>
      </w:pPr>
      <w:r>
        <w:rPr>
          <w:rFonts w:cs="Times New Roman" w:ascii="Times New Roman" w:hAnsi="Times New Roman"/>
          <w:b/>
          <w:caps/>
          <w:sz w:val="28"/>
          <w:szCs w:val="28"/>
        </w:rPr>
        <w:t>ДодаткИ……………………………………………………………………402</w:t>
      </w:r>
    </w:p>
    <w:p>
      <w:pPr>
        <w:pStyle w:val="Normal"/>
        <w:spacing w:lineRule="auto" w:line="360" w:before="0" w:after="0"/>
        <w:ind w:firstLine="709"/>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t>Вступ</w:t>
      </w:r>
    </w:p>
    <w:p>
      <w:pPr>
        <w:pStyle w:val="Normal"/>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360"/>
        <w:ind w:firstLine="660"/>
        <w:jc w:val="both"/>
        <w:rPr/>
      </w:pPr>
      <w:r>
        <w:rPr>
          <w:rFonts w:cs="Times New Roman" w:ascii="Times New Roman" w:hAnsi="Times New Roman"/>
          <w:b/>
          <w:sz w:val="28"/>
          <w:szCs w:val="28"/>
        </w:rPr>
        <w:t>Актуальність теми.</w:t>
      </w:r>
      <w:r>
        <w:rPr>
          <w:rFonts w:cs="Times New Roman" w:ascii="Times New Roman" w:hAnsi="Times New Roman"/>
          <w:sz w:val="28"/>
          <w:szCs w:val="28"/>
        </w:rPr>
        <w:t xml:space="preserve"> Становлення правової держави в Україні вимагає подальшого утвердження принципу верховенства права, зміцнення дисципліни та законності в країні, реального дотримання прав, свобод та законних інтересів фізичних осіб, прав та законних інтересів юридичних осіб, інтересів держави. Важлива роль у виконанні цих надзвичайно важливих завдань належить органам виконавчої влади. Визнання Конституцією України (ст.</w:t>
      </w:r>
      <w:r>
        <w:rPr>
          <w:rFonts w:cs="Times New Roman" w:ascii="Times New Roman" w:hAnsi="Times New Roman"/>
          <w:sz w:val="28"/>
          <w:szCs w:val="28"/>
          <w:lang w:val="en-US"/>
        </w:rPr>
        <w:t> </w:t>
      </w:r>
      <w:r>
        <w:rPr>
          <w:rFonts w:cs="Times New Roman" w:ascii="Times New Roman" w:hAnsi="Times New Roman"/>
          <w:sz w:val="28"/>
          <w:szCs w:val="28"/>
        </w:rPr>
        <w:t xml:space="preserve">3) людини, її життя і здоров’я, честі і гідності, недоторканності і безпеки найвищою соціальною цінністю, а забезпечення прав і свобод людини головним обов’язком держави, обумовлює утворення раціональної, ефективної системи органів виконавчої влади. До таких органів сьогодні належать Кабінет міністрів України, міністерства, інші центральні органи виконавчої влади, центральні органи виконавчої влади зі спеціальним статусом, місцеві державні адміністрації. Особливість правового статусу зазначених органів як суб’єктів адміністративно-правових відносин полягає у тому, що завдяки їх діяльності забезпечуються конституційно проголошені права, свободи та закріплені інтереси людини та громадянина, </w:t>
      </w:r>
      <w:r>
        <w:rPr>
          <w:rFonts w:cs="Times New Roman" w:ascii="Times New Roman" w:hAnsi="Times New Roman"/>
          <w:sz w:val="28"/>
          <w:szCs w:val="28"/>
          <w:shd w:fill="FFFFFF" w:val="clear"/>
        </w:rPr>
        <w:t xml:space="preserve">державний суверенітет і економічна самостійність, </w:t>
      </w:r>
      <w:r>
        <w:rPr>
          <w:rFonts w:cs="Times New Roman" w:ascii="Times New Roman" w:hAnsi="Times New Roman"/>
          <w:sz w:val="28"/>
          <w:szCs w:val="28"/>
        </w:rPr>
        <w:t>здійснюється внутрішня і зовнішня політика держави, виконуються Конституція України, закони України, акти Президента України та уряду.</w:t>
      </w:r>
    </w:p>
    <w:p>
      <w:pPr>
        <w:pStyle w:val="Normal"/>
        <w:spacing w:lineRule="auto" w:line="360"/>
        <w:ind w:firstLine="660"/>
        <w:jc w:val="both"/>
        <w:rPr/>
      </w:pPr>
      <w:r>
        <w:rPr>
          <w:rFonts w:cs="Times New Roman" w:ascii="Times New Roman" w:hAnsi="Times New Roman"/>
          <w:sz w:val="28"/>
          <w:szCs w:val="28"/>
        </w:rPr>
        <w:t>Незважаючи на нормативне закріплення численних вимог щодо організації діяльності органів, які складають систему виконавчої влади в Україні, реальний стан у цій сфері викликає занепокоєння як у керівництва держави, так і у пересічних громадян. Діюча система виконавчої влади та її підсистеми поки що не забезпечують достатньо ефективного виконання покладених на них зобов’язань. Це пов’язано з рядом негативних факторів, зокрема: складністю та іноді непрозорістю побудови системи органів виконавчої влади; наявністю дублювання повноважень органів між собою; відсутністю єдиних засад концептуального планування в діяльності органів державної влади; низьким рівнем підготовки персоналу органів та підчас інституційною неспроможністю кадрових служб у вирішенні питань ефективного добору та управління персоналом; недостатньою якістю та доступністю державних послуг фізичним та юридичним особам, що посилює негативне сприйняття всієї системи державного управління тощо. Багато претензій до діяльності органів виконавчої влади висувають вітчизняні та міжнародні правозахисні організації. За даними Міжнародного банку реконструкції та розвитку, Україна за багатьма параметрами ефективності системи адміністративно-правого регулювання виконавчої влади суттєво відстає від інших країн із вищим за середній рівнем доходів у регіоні Європи та Центральної Азії. Звіти е</w:t>
      </w:r>
      <w:r>
        <w:rPr>
          <w:rFonts w:cs="Times New Roman" w:ascii="Times New Roman" w:hAnsi="Times New Roman"/>
          <w:sz w:val="28"/>
          <w:szCs w:val="28"/>
          <w:shd w:fill="FFFFFF" w:val="clear"/>
        </w:rPr>
        <w:t>кспертів міжнародної організації Freedom House, які двічі (у 2011 та 2012 роках) готували звіт «Б’ючи на сполох. На захист демократії в Україні», свідчать про негативні тенденції у діяльності органів виконавчої влади – концентрацію влади, брак боротьби з корупцією, погіршення ситуації з демократією та дотриманням прав і свобод громадян.</w:t>
      </w:r>
      <w:r>
        <w:rPr>
          <w:rStyle w:val="Appleconvertedspace"/>
          <w:shd w:fill="FFFFFF" w:val="clear"/>
        </w:rPr>
        <w:t xml:space="preserve"> </w:t>
      </w:r>
      <w:r>
        <w:rPr>
          <w:rFonts w:cs="Times New Roman" w:ascii="Times New Roman" w:hAnsi="Times New Roman"/>
          <w:sz w:val="28"/>
          <w:szCs w:val="28"/>
        </w:rPr>
        <w:t xml:space="preserve">Особливу стурбованість викликають факти корупції, зловживання службовим становищем, непрофесіоналізму державних службовців, що сприяє зростанню недовіри до них, викликає сумнів у їх здатності виконувати правоохоронні завдання та функції. У зв’язку з цим існує нагальна необхідність проведення наукових досліджень, спрямованих на уточнення теоретико-правових засад побудови та реформування системи виконавчої влади в Україні.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До аналізу окремих питань теоретико-правових засад реформування системи виконавчої влади в Україні вже звертались такі вітчизняні та зарубіжні науковці, як: В.Б. Авер’янов, Н.М. Азаркін, О.Ф. Андрійко, Н.О. Армаш, М.В. Баглай, О.М. Бандурка, Д.Н. Бахрах, В.М. Бевзенко, Л.Л. Богачова, В.В. Богуцький, Ю.П. Битяк, Б.Н. Габричидзе, В.Н. Гаращук, З.С. Гладун, І.П. Голосніченко, В.П. Горбатенко, В.А. Греченко, І.С. Гриценко, К.Г. Волинка, Є.В. Додін, Б.С. Єбзєєв, В.М. Кампо, М.С. Кельман, Л.В. Коваль, І.Б. Коліушко, В.К. Колпаков, В.В. Конопльов, М.В. Костицький, Т.М. Кравцова, С.О. Кравченко, С.П. Кисіль, Є.В. Курінний, В.І. Курило, Н.Ф. Лата, В.Я. Малиновський, Р.С. Мельник, В.П. Нагребельний, Н.Р. Нижник, В.І. Олефір, О.П. Орлюк, О.І. Остапенко, В.М. Селіванов, А.О. Селіванов, О.В. Скрипнюк, О.Л. Соколенко, С.Г. Стеценко, В.П. Тимощук, В.Д. Ткаченко, О.В. Хоменко, В.Н. Хропанюк, А.М. Цвєтков, М.В. Цвік, В.М. Шаповал, Ю.С. Шемшученко та ін. Проте, незважаючи на значну кількість наукових праць, присвячених проблематиці побудови та реформування системи органів виконавчої влади, методологічні засади, сутність, особливості та призначення органів виконавчої влади потребують подальшого з’ясування та уточнення, у тому числі через розширення наукового пошуку і творчих дискусій. Огляд наукової літератури свідчить, що наразі дослідження проблем реформування системи органів виконавчої влади залишається епізодичним і неповним. І хоча відомо багато наукових робіт з питань удосконалення діяльності органів виконавчої влади, теоретико-правові засади реформування системи виконавчої влади в Україні в комплексі на рівні докторської дисертації не досліджувались, у наявних наукових працях розглядалися фрагментарно.</w:t>
      </w:r>
    </w:p>
    <w:p>
      <w:pPr>
        <w:pStyle w:val="Style102"/>
        <w:spacing w:lineRule="auto" w:line="360" w:before="0" w:after="0"/>
        <w:ind w:firstLine="709"/>
        <w:jc w:val="both"/>
        <w:rPr>
          <w:sz w:val="28"/>
          <w:szCs w:val="28"/>
          <w:lang w:val="uk-UA"/>
        </w:rPr>
      </w:pPr>
      <w:r>
        <w:rPr>
          <w:sz w:val="28"/>
          <w:szCs w:val="28"/>
          <w:lang w:val="uk-UA"/>
        </w:rPr>
        <w:t xml:space="preserve">Таким чином, важливість реформування системи органів виконавчої влади, недостатня розробленість теоретичних положень щодо їх організації та діяльності, недосконалість правового регулювання у цій сфері зумовлюють актуальність та важливість глибокого і всебічного наукового дослідження широкого кола питань, пов’язаних з адміністративно-правовими засадами організації та функціонування системи органів виконавчої влади в Україні, а також їх розвитком і вдосконаленням. </w:t>
      </w:r>
    </w:p>
    <w:p>
      <w:pPr>
        <w:pStyle w:val="Normal"/>
        <w:widowControl w:val="false"/>
        <w:spacing w:lineRule="auto" w:line="360"/>
        <w:ind w:firstLine="567"/>
        <w:jc w:val="both"/>
        <w:rPr/>
      </w:pPr>
      <w:r>
        <w:rPr>
          <w:rFonts w:cs="Times New Roman" w:ascii="Times New Roman" w:hAnsi="Times New Roman"/>
          <w:b/>
          <w:sz w:val="28"/>
          <w:szCs w:val="28"/>
        </w:rPr>
        <w:t xml:space="preserve">Зв’язок роботи з науковими програмами, планами, темами. </w:t>
      </w:r>
      <w:r>
        <w:rPr>
          <w:rFonts w:cs="Times New Roman" w:ascii="Times New Roman" w:hAnsi="Times New Roman"/>
          <w:sz w:val="28"/>
          <w:szCs w:val="28"/>
        </w:rPr>
        <w:t xml:space="preserve">Обраний напрям дисертаційного дослідження належить до числа пріоритетних у галузі адміністративного права та процесу, а також розбудови системи органів державної влади в Україні. Роботу виконано відповідно до Розділу V Концепції адміністративної реформи в Україні, затвердженої Указом Президента України від 22 липня 1998 року № 810/98, Стратегії державної політики сприяння розвитку громадянського суспільства в Україні, затвердженої Указом Президента України від 24 березня 2012 року № 212/2012, а також п. 47 Додатку 13, п. 18 Додатку 14 Пріоритетних напрямів наукового забезпечення діяльності органів внутрішніх справ України на період 2010–2014 рр., затверджених наказом МВС України від 29.07.2010 № 347. Тема дисертації затверджена Вченою радою Дніпропетровського державного університету внутрішніх справ 31 березня 2011 року, протокол № 7. </w:t>
      </w:r>
    </w:p>
    <w:p>
      <w:pPr>
        <w:pStyle w:val="Style102"/>
        <w:spacing w:lineRule="auto" w:line="360" w:before="0" w:after="0"/>
        <w:ind w:firstLine="709"/>
        <w:jc w:val="both"/>
        <w:rPr/>
      </w:pPr>
      <w:r>
        <w:rPr>
          <w:b/>
          <w:sz w:val="28"/>
          <w:szCs w:val="28"/>
          <w:lang w:val="uk-UA"/>
        </w:rPr>
        <w:t>Мета і задачі дослідження</w:t>
      </w:r>
      <w:r>
        <w:rPr>
          <w:sz w:val="28"/>
          <w:szCs w:val="28"/>
          <w:lang w:val="uk-UA"/>
        </w:rPr>
        <w:t xml:space="preserve">. </w:t>
      </w:r>
      <w:r>
        <w:rPr>
          <w:i/>
          <w:sz w:val="28"/>
          <w:szCs w:val="28"/>
          <w:lang w:val="uk-UA"/>
        </w:rPr>
        <w:t>Мета</w:t>
      </w:r>
      <w:r>
        <w:rPr>
          <w:sz w:val="28"/>
          <w:szCs w:val="28"/>
          <w:lang w:val="uk-UA"/>
        </w:rPr>
        <w:t xml:space="preserve"> дисертаційного дослідження полягає у визначенні теоретико-правових засад та особливостей побудови сучасної системи органів виконавчої влади України, розробці концептуальних основ реформування системи органів виконавчої влади в Україні та на цій основі обґрунтуванні необхідності удосконалення нормативно-правового і організаційного забезпечення різносторонньої діяльності у цій сфері.</w:t>
      </w:r>
    </w:p>
    <w:p>
      <w:pPr>
        <w:pStyle w:val="Style102"/>
        <w:spacing w:lineRule="auto" w:line="360" w:before="0" w:after="0"/>
        <w:ind w:firstLine="709"/>
        <w:jc w:val="both"/>
        <w:rPr/>
      </w:pPr>
      <w:r>
        <w:rPr>
          <w:sz w:val="28"/>
          <w:szCs w:val="28"/>
          <w:lang w:val="uk-UA"/>
        </w:rPr>
        <w:t xml:space="preserve">Для досягнення поставленої мети в дисертації необхідно вирішити такі основні </w:t>
      </w:r>
      <w:r>
        <w:rPr>
          <w:i/>
          <w:sz w:val="28"/>
          <w:szCs w:val="28"/>
          <w:lang w:val="uk-UA"/>
        </w:rPr>
        <w:t>задачі</w:t>
      </w:r>
      <w:r>
        <w:rPr>
          <w:sz w:val="28"/>
          <w:szCs w:val="28"/>
          <w:lang w:val="uk-UA"/>
        </w:rPr>
        <w:t>:</w:t>
      </w:r>
    </w:p>
    <w:p>
      <w:pPr>
        <w:pStyle w:val="Style102"/>
        <w:numPr>
          <w:ilvl w:val="0"/>
          <w:numId w:val="9"/>
        </w:numPr>
        <w:tabs>
          <w:tab w:val="clear" w:pos="708"/>
          <w:tab w:val="left" w:pos="1134" w:leader="none"/>
        </w:tabs>
        <w:spacing w:lineRule="auto" w:line="360" w:before="0" w:after="0"/>
        <w:ind w:left="0" w:firstLine="851"/>
        <w:jc w:val="both"/>
        <w:rPr>
          <w:sz w:val="28"/>
          <w:szCs w:val="28"/>
          <w:lang w:val="uk-UA"/>
        </w:rPr>
      </w:pPr>
      <w:r>
        <w:rPr>
          <w:sz w:val="28"/>
          <w:szCs w:val="28"/>
          <w:lang w:val="uk-UA"/>
        </w:rPr>
        <w:t>дослідити історико-правові аспекти організації системи органів виконавчої влади в Україні;</w:t>
      </w:r>
    </w:p>
    <w:p>
      <w:pPr>
        <w:pStyle w:val="Style102"/>
        <w:numPr>
          <w:ilvl w:val="0"/>
          <w:numId w:val="9"/>
        </w:numPr>
        <w:tabs>
          <w:tab w:val="clear" w:pos="708"/>
          <w:tab w:val="left" w:pos="1134" w:leader="none"/>
        </w:tabs>
        <w:spacing w:lineRule="auto" w:line="360" w:before="0" w:after="0"/>
        <w:ind w:left="0" w:firstLine="851"/>
        <w:jc w:val="both"/>
        <w:rPr>
          <w:sz w:val="28"/>
          <w:szCs w:val="28"/>
          <w:lang w:val="uk-UA"/>
        </w:rPr>
      </w:pPr>
      <w:r>
        <w:rPr>
          <w:sz w:val="28"/>
          <w:szCs w:val="28"/>
          <w:lang w:val="uk-UA"/>
        </w:rPr>
        <w:t>з’ясувати загальну характеристику системи органів виконавчої влади в Україні на сучасному етапі розвитку держави;</w:t>
      </w:r>
    </w:p>
    <w:p>
      <w:pPr>
        <w:pStyle w:val="Style102"/>
        <w:numPr>
          <w:ilvl w:val="0"/>
          <w:numId w:val="9"/>
        </w:numPr>
        <w:tabs>
          <w:tab w:val="clear" w:pos="708"/>
          <w:tab w:val="left" w:pos="1134" w:leader="none"/>
        </w:tabs>
        <w:spacing w:lineRule="auto" w:line="360" w:before="0" w:after="0"/>
        <w:ind w:left="0" w:firstLine="851"/>
        <w:jc w:val="both"/>
        <w:rPr>
          <w:sz w:val="28"/>
          <w:szCs w:val="28"/>
          <w:lang w:val="uk-UA"/>
        </w:rPr>
      </w:pPr>
      <w:r>
        <w:rPr>
          <w:sz w:val="28"/>
          <w:szCs w:val="28"/>
          <w:lang w:val="uk-UA"/>
        </w:rPr>
        <w:t>визначити фактори, які зумовлюють необхідність реформування органів виконавчої влади в Україні;</w:t>
      </w:r>
    </w:p>
    <w:p>
      <w:pPr>
        <w:pStyle w:val="Style102"/>
        <w:numPr>
          <w:ilvl w:val="0"/>
          <w:numId w:val="9"/>
        </w:numPr>
        <w:tabs>
          <w:tab w:val="clear" w:pos="708"/>
          <w:tab w:val="left" w:pos="1134" w:leader="none"/>
        </w:tabs>
        <w:spacing w:lineRule="auto" w:line="360" w:before="0" w:after="0"/>
        <w:ind w:left="0" w:firstLine="851"/>
        <w:jc w:val="both"/>
        <w:rPr>
          <w:sz w:val="28"/>
          <w:szCs w:val="28"/>
          <w:lang w:val="uk-UA"/>
        </w:rPr>
      </w:pPr>
      <w:r>
        <w:rPr>
          <w:sz w:val="28"/>
          <w:szCs w:val="28"/>
          <w:lang w:val="uk-UA"/>
        </w:rPr>
        <w:t>з’ясувати правову природу, а також засади організації та функціонування системи органів виконавчої влади;</w:t>
      </w:r>
    </w:p>
    <w:p>
      <w:pPr>
        <w:pStyle w:val="Style102"/>
        <w:numPr>
          <w:ilvl w:val="0"/>
          <w:numId w:val="9"/>
        </w:numPr>
        <w:tabs>
          <w:tab w:val="clear" w:pos="708"/>
          <w:tab w:val="left" w:pos="1134" w:leader="none"/>
        </w:tabs>
        <w:spacing w:lineRule="auto" w:line="360" w:before="0" w:after="0"/>
        <w:ind w:left="0" w:firstLine="851"/>
        <w:jc w:val="both"/>
        <w:rPr>
          <w:sz w:val="28"/>
          <w:szCs w:val="28"/>
          <w:lang w:val="uk-UA"/>
        </w:rPr>
      </w:pPr>
      <w:r>
        <w:rPr>
          <w:sz w:val="28"/>
          <w:szCs w:val="28"/>
          <w:lang w:val="uk-UA"/>
        </w:rPr>
        <w:t>проаналізувати міжнародну практику організації, функціонування та реформування органів виконавчої влади та можливості її використання в Україні;</w:t>
      </w:r>
    </w:p>
    <w:p>
      <w:pPr>
        <w:pStyle w:val="Style102"/>
        <w:numPr>
          <w:ilvl w:val="0"/>
          <w:numId w:val="9"/>
        </w:numPr>
        <w:tabs>
          <w:tab w:val="clear" w:pos="708"/>
          <w:tab w:val="left" w:pos="1134" w:leader="none"/>
        </w:tabs>
        <w:spacing w:lineRule="auto" w:line="360" w:before="0" w:after="0"/>
        <w:ind w:left="0" w:firstLine="851"/>
        <w:jc w:val="both"/>
        <w:rPr>
          <w:sz w:val="28"/>
          <w:szCs w:val="28"/>
          <w:lang w:val="uk-UA"/>
        </w:rPr>
      </w:pPr>
      <w:r>
        <w:rPr>
          <w:sz w:val="28"/>
          <w:szCs w:val="28"/>
          <w:lang w:val="uk-UA"/>
        </w:rPr>
        <w:t>з’ясувати з урахуванням новітніх тенденцій державного будівництва основні положення Концепції адміністративної реформи в Україні як основи реформування органів виконавчої влади в Україні;</w:t>
      </w:r>
    </w:p>
    <w:p>
      <w:pPr>
        <w:pStyle w:val="Style102"/>
        <w:numPr>
          <w:ilvl w:val="0"/>
          <w:numId w:val="9"/>
        </w:numPr>
        <w:tabs>
          <w:tab w:val="clear" w:pos="708"/>
          <w:tab w:val="left" w:pos="1134" w:leader="none"/>
        </w:tabs>
        <w:spacing w:lineRule="auto" w:line="360" w:before="0" w:after="0"/>
        <w:ind w:left="0" w:firstLine="851"/>
        <w:jc w:val="both"/>
        <w:rPr>
          <w:sz w:val="28"/>
          <w:szCs w:val="28"/>
          <w:lang w:val="uk-UA"/>
        </w:rPr>
      </w:pPr>
      <w:r>
        <w:rPr>
          <w:sz w:val="28"/>
          <w:szCs w:val="28"/>
          <w:lang w:val="uk-UA"/>
        </w:rPr>
        <w:t>визначити напрями запровадження нових форм і процедур діяльності органів виконавчої влади;</w:t>
      </w:r>
    </w:p>
    <w:p>
      <w:pPr>
        <w:pStyle w:val="Style102"/>
        <w:numPr>
          <w:ilvl w:val="0"/>
          <w:numId w:val="9"/>
        </w:numPr>
        <w:tabs>
          <w:tab w:val="clear" w:pos="708"/>
          <w:tab w:val="left" w:pos="1134" w:leader="none"/>
        </w:tabs>
        <w:spacing w:lineRule="auto" w:line="360" w:before="0" w:after="0"/>
        <w:ind w:left="0" w:firstLine="851"/>
        <w:jc w:val="both"/>
        <w:rPr>
          <w:sz w:val="28"/>
          <w:szCs w:val="28"/>
          <w:lang w:val="uk-UA"/>
        </w:rPr>
      </w:pPr>
      <w:r>
        <w:rPr>
          <w:sz w:val="28"/>
          <w:szCs w:val="28"/>
          <w:lang w:val="uk-UA"/>
        </w:rPr>
        <w:t>уточнити способи і звернути увагу на резерви щодо джерел (засобів) удосконалення фінансово-правового забезпечення функціонування системи органів виконавчої влади;</w:t>
      </w:r>
    </w:p>
    <w:p>
      <w:pPr>
        <w:pStyle w:val="Style102"/>
        <w:numPr>
          <w:ilvl w:val="0"/>
          <w:numId w:val="9"/>
        </w:numPr>
        <w:tabs>
          <w:tab w:val="clear" w:pos="708"/>
          <w:tab w:val="left" w:pos="1134" w:leader="none"/>
        </w:tabs>
        <w:spacing w:lineRule="auto" w:line="360" w:before="0" w:after="0"/>
        <w:ind w:left="0" w:firstLine="851"/>
        <w:jc w:val="both"/>
        <w:rPr>
          <w:sz w:val="28"/>
          <w:szCs w:val="28"/>
          <w:lang w:val="uk-UA"/>
        </w:rPr>
      </w:pPr>
      <w:r>
        <w:rPr>
          <w:sz w:val="28"/>
          <w:szCs w:val="28"/>
          <w:lang w:val="uk-UA"/>
        </w:rPr>
        <w:t>охарактеризувати сучасний стан контролю та нагляду за діяльністю органів виконавчої влади в Україні як напряму реформування;</w:t>
      </w:r>
    </w:p>
    <w:p>
      <w:pPr>
        <w:pStyle w:val="Style102"/>
        <w:numPr>
          <w:ilvl w:val="0"/>
          <w:numId w:val="9"/>
        </w:numPr>
        <w:tabs>
          <w:tab w:val="clear" w:pos="708"/>
          <w:tab w:val="left" w:pos="1134" w:leader="none"/>
        </w:tabs>
        <w:spacing w:lineRule="auto" w:line="360" w:before="0" w:after="0"/>
        <w:ind w:left="0" w:firstLine="851"/>
        <w:jc w:val="both"/>
        <w:rPr>
          <w:sz w:val="28"/>
          <w:szCs w:val="28"/>
          <w:lang w:val="uk-UA"/>
        </w:rPr>
      </w:pPr>
      <w:r>
        <w:rPr>
          <w:sz w:val="28"/>
          <w:szCs w:val="28"/>
          <w:lang w:val="uk-UA"/>
        </w:rPr>
        <w:t>визначити організаційно-правові основи діяльності Кабінету Міністрів України як вищого органу виконавчої влади в Україні;</w:t>
      </w:r>
    </w:p>
    <w:p>
      <w:pPr>
        <w:pStyle w:val="Style102"/>
        <w:numPr>
          <w:ilvl w:val="0"/>
          <w:numId w:val="9"/>
        </w:numPr>
        <w:tabs>
          <w:tab w:val="clear" w:pos="708"/>
          <w:tab w:val="left" w:pos="1134" w:leader="none"/>
        </w:tabs>
        <w:spacing w:lineRule="auto" w:line="360" w:before="0" w:after="0"/>
        <w:ind w:left="0" w:firstLine="851"/>
        <w:jc w:val="both"/>
        <w:rPr>
          <w:sz w:val="28"/>
          <w:szCs w:val="28"/>
          <w:lang w:val="uk-UA"/>
        </w:rPr>
      </w:pPr>
      <w:r>
        <w:rPr>
          <w:sz w:val="28"/>
          <w:szCs w:val="28"/>
          <w:lang w:val="uk-UA"/>
        </w:rPr>
        <w:t>розкрити роль та місце міністерств у системі органів виконавчої влади як суб’єкта реформування;</w:t>
      </w:r>
    </w:p>
    <w:p>
      <w:pPr>
        <w:pStyle w:val="Style102"/>
        <w:numPr>
          <w:ilvl w:val="0"/>
          <w:numId w:val="9"/>
        </w:numPr>
        <w:tabs>
          <w:tab w:val="clear" w:pos="708"/>
          <w:tab w:val="left" w:pos="1134" w:leader="none"/>
        </w:tabs>
        <w:spacing w:lineRule="auto" w:line="360" w:before="0" w:after="0"/>
        <w:ind w:left="0" w:firstLine="851"/>
        <w:jc w:val="both"/>
        <w:rPr>
          <w:sz w:val="28"/>
          <w:szCs w:val="28"/>
          <w:lang w:val="uk-UA"/>
        </w:rPr>
      </w:pPr>
      <w:r>
        <w:rPr>
          <w:sz w:val="28"/>
          <w:szCs w:val="28"/>
          <w:lang w:val="uk-UA"/>
        </w:rPr>
        <w:t>охарактеризувати стан адміністративно-правового регулювання діяльності інших центральних органів виконавчої влади;</w:t>
      </w:r>
    </w:p>
    <w:p>
      <w:pPr>
        <w:pStyle w:val="Style102"/>
        <w:numPr>
          <w:ilvl w:val="0"/>
          <w:numId w:val="9"/>
        </w:numPr>
        <w:tabs>
          <w:tab w:val="clear" w:pos="708"/>
          <w:tab w:val="left" w:pos="1134" w:leader="none"/>
        </w:tabs>
        <w:spacing w:lineRule="auto" w:line="360" w:before="0" w:after="0"/>
        <w:ind w:left="0" w:firstLine="851"/>
        <w:jc w:val="both"/>
        <w:rPr>
          <w:sz w:val="28"/>
          <w:szCs w:val="28"/>
          <w:lang w:val="uk-UA"/>
        </w:rPr>
      </w:pPr>
      <w:r>
        <w:rPr>
          <w:sz w:val="28"/>
          <w:szCs w:val="28"/>
          <w:lang w:val="uk-UA"/>
        </w:rPr>
        <w:t>уточнити адміністративно-правовий статус окремих органів виконавчої влади;</w:t>
      </w:r>
    </w:p>
    <w:p>
      <w:pPr>
        <w:pStyle w:val="Style102"/>
        <w:numPr>
          <w:ilvl w:val="0"/>
          <w:numId w:val="9"/>
        </w:numPr>
        <w:tabs>
          <w:tab w:val="clear" w:pos="708"/>
          <w:tab w:val="left" w:pos="1134" w:leader="none"/>
        </w:tabs>
        <w:spacing w:lineRule="auto" w:line="360" w:before="0" w:after="0"/>
        <w:ind w:left="0" w:firstLine="851"/>
        <w:jc w:val="both"/>
        <w:rPr>
          <w:sz w:val="28"/>
          <w:szCs w:val="28"/>
          <w:lang w:val="uk-UA"/>
        </w:rPr>
      </w:pPr>
      <w:r>
        <w:rPr>
          <w:sz w:val="28"/>
          <w:szCs w:val="28"/>
          <w:lang w:val="uk-UA"/>
        </w:rPr>
        <w:t>охарактеризувати роль місцевих державних адміністрацій як складової системи органів виконавчої влади;</w:t>
      </w:r>
    </w:p>
    <w:p>
      <w:pPr>
        <w:pStyle w:val="Style102"/>
        <w:numPr>
          <w:ilvl w:val="0"/>
          <w:numId w:val="9"/>
        </w:numPr>
        <w:tabs>
          <w:tab w:val="clear" w:pos="708"/>
          <w:tab w:val="left" w:pos="1134" w:leader="none"/>
        </w:tabs>
        <w:spacing w:lineRule="auto" w:line="360" w:before="0" w:after="0"/>
        <w:ind w:left="0" w:firstLine="851"/>
        <w:jc w:val="both"/>
        <w:rPr>
          <w:sz w:val="28"/>
          <w:szCs w:val="28"/>
          <w:lang w:val="uk-UA"/>
        </w:rPr>
      </w:pPr>
      <w:r>
        <w:rPr>
          <w:sz w:val="28"/>
          <w:szCs w:val="28"/>
          <w:lang w:val="uk-UA"/>
        </w:rPr>
        <w:t>виробити конкретні пропозиції та рекомендації щодо удосконалення адміністративно-правових засад організації функціонування та реформування органів, які складають систему виконавчої влади в Україні.</w:t>
      </w:r>
    </w:p>
    <w:p>
      <w:pPr>
        <w:pStyle w:val="Style102"/>
        <w:spacing w:lineRule="auto" w:line="360" w:before="0" w:after="0"/>
        <w:ind w:firstLine="709"/>
        <w:jc w:val="both"/>
        <w:rPr/>
      </w:pPr>
      <w:r>
        <w:rPr>
          <w:i/>
          <w:sz w:val="28"/>
          <w:szCs w:val="28"/>
          <w:lang w:val="uk-UA"/>
        </w:rPr>
        <w:t>Об’єктом дослідження</w:t>
      </w:r>
      <w:r>
        <w:rPr>
          <w:sz w:val="28"/>
          <w:szCs w:val="28"/>
          <w:lang w:val="uk-UA"/>
        </w:rPr>
        <w:t xml:space="preserve"> є сфера правового регулювання організації та діяльності системи органів виконавчої влади України, а також правовідносини, що складаються у цій сфері.</w:t>
      </w:r>
    </w:p>
    <w:p>
      <w:pPr>
        <w:pStyle w:val="Style102"/>
        <w:spacing w:lineRule="auto" w:line="360" w:before="0" w:after="0"/>
        <w:ind w:firstLine="709"/>
        <w:jc w:val="both"/>
        <w:rPr/>
      </w:pPr>
      <w:r>
        <w:rPr>
          <w:i/>
          <w:sz w:val="28"/>
          <w:szCs w:val="28"/>
          <w:lang w:val="uk-UA"/>
        </w:rPr>
        <w:t>Предметом дослідження</w:t>
      </w:r>
      <w:r>
        <w:rPr>
          <w:sz w:val="28"/>
          <w:szCs w:val="28"/>
          <w:lang w:val="uk-UA"/>
        </w:rPr>
        <w:t xml:space="preserve"> є теоретико-правові основи і сучасна практика реформування системи виконавчої влади в Україні. </w:t>
      </w:r>
    </w:p>
    <w:p>
      <w:pPr>
        <w:pStyle w:val="Style102"/>
        <w:spacing w:lineRule="auto" w:line="360" w:before="0" w:after="0"/>
        <w:ind w:firstLine="709"/>
        <w:jc w:val="both"/>
        <w:rPr/>
      </w:pPr>
      <w:r>
        <w:rPr>
          <w:b/>
          <w:sz w:val="28"/>
          <w:szCs w:val="28"/>
          <w:lang w:val="uk-UA"/>
        </w:rPr>
        <w:t>Методи дослідження</w:t>
      </w:r>
      <w:r>
        <w:rPr>
          <w:sz w:val="28"/>
          <w:szCs w:val="28"/>
          <w:lang w:val="uk-UA"/>
        </w:rPr>
        <w:t>. Методологічною основою дисертації є сукупність методів і прийомів наукового пізнання. Їх застосування спрямовується системним підходом, що дає можливість досліджувати проблеми в єдності їх соціального змісту і юридичної форми, здійснити ґрунтовний аналіз адміністративно-правових засад реформування системи виконавчої влади в Україні. У роботі використовувалися також окремі методи наукового пізнання. За допомогою логіко-семантичного методу та методу сходження від абстрактного до конкретного поглиблено понятійний апарат роботи (підрозділи 1.2, 2.1). Діалектичний та історичний методи слугують дослідженню процесів становлення і розвитку історико-правових аспектів організації системи органів виконавчої влади в Україні (підрозділи 1.1, 2.4). Методи класифікації, групування, системно-структурний, системно-функціональний застосовано для визначення факторів, які зумовлюють необхідність реформування органів виконавчої влади в Україні, визначають напрями реформування окремих органів виконавчої влади як об’єкта адміністративно-правового регулювання (підрозділи 1.4, 4.1–4.5). Статистичний, порівняльно-правовий, структурно-логічний методи використовувались для визначення напрямів удосконалення правового регулювання та організації діяльності системи органів виконавчої влади (підрозділи 2.2–2.3, 3.1–3.4). Використання в дисертації таких спеціальних методів, як формально-юридичний та аналізу дозволило глибше проаналізувати специфіку, особливості організації діяльності органів виконавчої влади всіх рівнів (підрозділи 2.1–2.4).</w:t>
      </w:r>
    </w:p>
    <w:p>
      <w:pPr>
        <w:pStyle w:val="Style102"/>
        <w:spacing w:lineRule="auto" w:line="360" w:before="0" w:after="0"/>
        <w:ind w:firstLine="709"/>
        <w:jc w:val="both"/>
        <w:rPr/>
      </w:pPr>
      <w:r>
        <w:rPr>
          <w:i/>
          <w:sz w:val="28"/>
          <w:szCs w:val="28"/>
          <w:lang w:val="uk-UA"/>
        </w:rPr>
        <w:t>Науково-теоретичне підґрунтя</w:t>
      </w:r>
      <w:r>
        <w:rPr>
          <w:sz w:val="28"/>
          <w:szCs w:val="28"/>
          <w:lang w:val="uk-UA"/>
        </w:rPr>
        <w:t xml:space="preserve"> для виконання дисертації склали наукові праці фахівців у галузі філософії, загальної теорії держави і права, теорії управління та адміністративного права, інших галузевих правових наук, у тому числі зарубіжних дослідників. </w:t>
      </w:r>
    </w:p>
    <w:p>
      <w:pPr>
        <w:pStyle w:val="Style102"/>
        <w:spacing w:lineRule="auto" w:line="360" w:before="0" w:after="0"/>
        <w:ind w:firstLine="709"/>
        <w:jc w:val="both"/>
        <w:rPr/>
      </w:pPr>
      <w:r>
        <w:rPr>
          <w:i/>
          <w:sz w:val="28"/>
          <w:szCs w:val="28"/>
          <w:lang w:val="uk-UA"/>
        </w:rPr>
        <w:t>Нормативною базою</w:t>
      </w:r>
      <w:r>
        <w:rPr>
          <w:sz w:val="28"/>
          <w:szCs w:val="28"/>
          <w:lang w:val="uk-UA"/>
        </w:rPr>
        <w:t xml:space="preserve"> роботи слугують нормативно-правові акти національного законодавства радянського та сучасного періодів, проекти законів та інших нормативно-правових актів. Дисертант також вивчав досвід правового регулювання деяких зарубіжних держав, який може бути враховано і використано в Україні. </w:t>
      </w:r>
    </w:p>
    <w:p>
      <w:pPr>
        <w:pStyle w:val="Normal"/>
        <w:spacing w:lineRule="auto" w:line="360"/>
        <w:ind w:firstLine="709"/>
        <w:jc w:val="both"/>
        <w:rPr/>
      </w:pPr>
      <w:r>
        <w:rPr>
          <w:rFonts w:cs="Times New Roman" w:ascii="Times New Roman" w:hAnsi="Times New Roman"/>
          <w:i/>
          <w:sz w:val="28"/>
          <w:szCs w:val="28"/>
        </w:rPr>
        <w:t>Інформаційну та емпіричну основу</w:t>
      </w:r>
      <w:r>
        <w:rPr>
          <w:rFonts w:cs="Times New Roman" w:ascii="Times New Roman" w:hAnsi="Times New Roman"/>
          <w:sz w:val="28"/>
          <w:szCs w:val="28"/>
        </w:rPr>
        <w:t xml:space="preserve"> дослідження становлять узагальнення практичної діяльності органів, які складають систему виконавчої влади в Україні, політико-правова публіцистика, довідкові видання, статистичні матеріали, статистичні дані і фактологічні матеріали щодо організації діяльності системи органів виконавчої влади, результати анкетування та інтерв’ювання 453 респондентів у різних містах України (Київ, Харків, Дніпропетровськ, Одеса, тощо), з яких: 82 — працівники органів державної влади; 120 – працівники органів місцевого самоврядування; 90 – фахівці у галузі права; 161</w:t>
      </w:r>
      <w:r>
        <w:rPr>
          <w:rFonts w:cs="Times New Roman" w:ascii="Times New Roman" w:hAnsi="Times New Roman"/>
          <w:bCs/>
          <w:iCs/>
          <w:sz w:val="28"/>
          <w:szCs w:val="28"/>
        </w:rPr>
        <w:t> </w:t>
      </w:r>
      <w:r>
        <w:rPr>
          <w:rFonts w:cs="Times New Roman" w:ascii="Times New Roman" w:hAnsi="Times New Roman"/>
          <w:sz w:val="28"/>
          <w:szCs w:val="28"/>
        </w:rPr>
        <w:t>— пересічні громадяни.</w:t>
      </w:r>
    </w:p>
    <w:p>
      <w:pPr>
        <w:pStyle w:val="Style102"/>
        <w:spacing w:lineRule="auto" w:line="360" w:before="0" w:after="0"/>
        <w:ind w:firstLine="709"/>
        <w:jc w:val="both"/>
        <w:rPr/>
      </w:pPr>
      <w:r>
        <w:rPr>
          <w:b/>
          <w:sz w:val="28"/>
          <w:szCs w:val="28"/>
          <w:lang w:val="uk-UA"/>
        </w:rPr>
        <w:t>Наукова новизна одержаних результатів</w:t>
      </w:r>
      <w:r>
        <w:rPr>
          <w:sz w:val="28"/>
          <w:szCs w:val="28"/>
          <w:lang w:val="uk-UA"/>
        </w:rPr>
        <w:t xml:space="preserve"> полягає у тому, що дисертація є однією з перших наукових робіт, в якій комплексно, з використанням сучасних методів пізнання, урахуванням новітніх досягнень науки адміністративного права досліджено теоретико-правові та практичні проблеми реформування системи виконавчої влади в Україні та сформульовано авторське бачення шляхів їх вирішення. У результаті проведеного дослідження визначені концептуальні основи подальшого реформування органів, які складають систему виконавчої влади в Україні, сформульовано низку нових наукових положень та висновків, запропонованих особисто здобувачем. У проведеному дослідженні: </w:t>
      </w:r>
    </w:p>
    <w:p>
      <w:pPr>
        <w:pStyle w:val="Style102"/>
        <w:spacing w:lineRule="auto" w:line="360" w:before="0" w:after="0"/>
        <w:ind w:firstLine="709"/>
        <w:jc w:val="both"/>
        <w:rPr>
          <w:i/>
          <w:i/>
          <w:sz w:val="28"/>
          <w:szCs w:val="28"/>
          <w:lang w:val="uk-UA"/>
        </w:rPr>
      </w:pPr>
      <w:r>
        <w:rPr>
          <w:i/>
          <w:sz w:val="28"/>
          <w:szCs w:val="28"/>
          <w:lang w:val="uk-UA"/>
        </w:rPr>
        <w:t xml:space="preserve">вперше: </w:t>
      </w:r>
    </w:p>
    <w:p>
      <w:pPr>
        <w:pStyle w:val="Style102"/>
        <w:spacing w:lineRule="auto" w:line="360" w:before="0" w:after="0"/>
        <w:ind w:firstLine="709"/>
        <w:jc w:val="both"/>
        <w:rPr/>
      </w:pPr>
      <w:r>
        <w:rPr>
          <w:sz w:val="28"/>
          <w:szCs w:val="28"/>
          <w:lang w:val="uk-UA"/>
        </w:rPr>
        <w:t>– </w:t>
      </w:r>
      <w:r>
        <w:rPr>
          <w:sz w:val="28"/>
          <w:szCs w:val="28"/>
          <w:lang w:val="uk-UA"/>
        </w:rPr>
        <w:t>досліджено систему виконавчої влади з точки зору</w:t>
      </w:r>
      <w:r>
        <w:rPr>
          <w:i/>
          <w:sz w:val="28"/>
          <w:szCs w:val="28"/>
          <w:lang w:val="uk-UA"/>
        </w:rPr>
        <w:t xml:space="preserve"> </w:t>
      </w:r>
      <w:r>
        <w:rPr>
          <w:sz w:val="28"/>
          <w:szCs w:val="28"/>
          <w:lang w:val="uk-UA"/>
        </w:rPr>
        <w:t>структурно-функціонального підходу і зроблено висновок щодо необхідності враховувати під час реформування означених органів відповідність їх структури виконуваним функціям, при цьому саме функції мають детермінувати особливості порядку підпорядкування, розподілу повноважень, визначення штатної чисельності та інші особливості управлінської діяльності органів виконавчої влади;</w:t>
      </w:r>
    </w:p>
    <w:p>
      <w:pPr>
        <w:pStyle w:val="Style102"/>
        <w:spacing w:lineRule="auto" w:line="360" w:before="0" w:after="0"/>
        <w:ind w:firstLine="709"/>
        <w:jc w:val="both"/>
        <w:rPr>
          <w:sz w:val="28"/>
          <w:szCs w:val="28"/>
          <w:lang w:val="uk-UA"/>
        </w:rPr>
      </w:pPr>
      <w:r>
        <w:rPr>
          <w:sz w:val="28"/>
          <w:szCs w:val="28"/>
          <w:lang w:val="uk-UA"/>
        </w:rPr>
        <w:t>– </w:t>
      </w:r>
      <w:r>
        <w:rPr>
          <w:sz w:val="28"/>
          <w:szCs w:val="28"/>
          <w:lang w:val="uk-UA"/>
        </w:rPr>
        <w:t>з позиції теоретико-методологічного обґрунтування необхідності реформування системи виконавчої влади запропоновані та охарактеризовані наступні поступові концептуальні кроки оптимізації зазначеної системи: 1) реалізація заходів, спрямованих на наукове обґрунтування стратегічних засад побудови та діяльності державних органів; 2) здійснення комплексу організаційно-функціональних та компетенційних заходів з ліквідації зайвих адміністративно-бюрократичних структур та їх окремих ланок, радикального реформування фінансової системи, делегування нових, ширших повноважень для демократично вибраних місцевих влад, підвищення ефективності всієї системи органів виконавчої влади; 3) підвищення матеріально-технічного забезпечення органів виконавчої влади за рахунок використання коштів, вивільнених під час ліквідації структур, з дублюючими функціями, а також підвищення ролі, місця та престижності державної служби в Україні; 4) удосконалення системи підбору, підготовки та підвищення кваліфікації державних службовців; 5) створення єдиної інформаційно-телекомунікаційної системи органів виконавчої влади і забезпечення доступу до неї всіх територіальних підрозділів означених органів, відповідно до виконуваних ними функцій; 6) оптимізація взаємодії органів виконавчої влади на «горизонтальному» і «вертикальному» рівнях; 7) підвищення доступності державних послуг фізичним та юридичним особам; 8) створення єдиного контрольно-наглядового органу за діяльністю органів, які становлять систему виконавчої влади, та посилення юридичної відповідальності державних службовців;</w:t>
      </w:r>
    </w:p>
    <w:p>
      <w:pPr>
        <w:pStyle w:val="Style102"/>
        <w:spacing w:lineRule="auto" w:line="360" w:before="0" w:after="0"/>
        <w:ind w:firstLine="709"/>
        <w:jc w:val="both"/>
        <w:rPr/>
      </w:pPr>
      <w:r>
        <w:rPr>
          <w:sz w:val="28"/>
          <w:szCs w:val="28"/>
          <w:lang w:val="uk-UA"/>
        </w:rPr>
        <w:t>– </w:t>
      </w:r>
      <w:r>
        <w:rPr>
          <w:sz w:val="28"/>
          <w:szCs w:val="28"/>
          <w:lang w:val="uk-UA"/>
        </w:rPr>
        <w:t xml:space="preserve">запропоновано прийняти </w:t>
      </w:r>
      <w:r>
        <w:rPr>
          <w:caps/>
          <w:sz w:val="28"/>
          <w:szCs w:val="28"/>
          <w:lang w:val="uk-UA"/>
        </w:rPr>
        <w:t>з</w:t>
      </w:r>
      <w:r>
        <w:rPr>
          <w:sz w:val="28"/>
          <w:szCs w:val="28"/>
          <w:lang w:val="uk-UA"/>
        </w:rPr>
        <w:t>акон України «Про політичних діячів», в якому необхідно закріпити організаційно-правові засади діяльності цих осіб, а також надана авторська інтерпретація цього поняття. Визначається, що політичним діячем є громадянин України, який обраний на свою посаду під час прямих виборів, а також іншим законодавчо визначеним шляхом, або особа, призначена державними органами законодавчої і виконавчої влади для виконання політичної програми. Державними політичними діячами є Президент України, депутати Верховної Ради України, Прем’єр-міністр і члени Кабінету Міністрів України;</w:t>
      </w:r>
    </w:p>
    <w:p>
      <w:pPr>
        <w:pStyle w:val="Style102"/>
        <w:spacing w:lineRule="auto" w:line="360" w:before="0" w:after="0"/>
        <w:ind w:firstLine="709"/>
        <w:jc w:val="both"/>
        <w:rPr>
          <w:sz w:val="28"/>
          <w:szCs w:val="28"/>
          <w:lang w:val="uk-UA"/>
        </w:rPr>
      </w:pPr>
      <w:r>
        <w:rPr>
          <w:sz w:val="28"/>
          <w:szCs w:val="28"/>
          <w:lang w:val="uk-UA"/>
        </w:rPr>
        <w:t>– </w:t>
      </w:r>
      <w:r>
        <w:rPr>
          <w:sz w:val="28"/>
          <w:szCs w:val="28"/>
          <w:lang w:val="uk-UA"/>
        </w:rPr>
        <w:t>використовуючи метод комбінаторного аналізу, представлено авторську позицію щодо удосконалення структури побудови та напрямів адміністративно-правового регулювання діяльності окремих органів виконавчої влади з позиції підвищення ефективності виконання ними окремих функцій з реалізації державної політики та спрощення доступності надання ними адміністративних послуг фізичним та юридичним особам;</w:t>
      </w:r>
    </w:p>
    <w:p>
      <w:pPr>
        <w:pStyle w:val="Style102"/>
        <w:spacing w:lineRule="auto" w:line="360" w:before="0" w:after="0"/>
        <w:ind w:left="709" w:hanging="0"/>
        <w:jc w:val="both"/>
        <w:rPr>
          <w:i/>
          <w:i/>
          <w:sz w:val="28"/>
          <w:szCs w:val="28"/>
          <w:lang w:val="uk-UA"/>
        </w:rPr>
      </w:pPr>
      <w:r>
        <w:rPr>
          <w:i/>
          <w:sz w:val="28"/>
          <w:szCs w:val="28"/>
          <w:lang w:val="uk-UA"/>
        </w:rPr>
        <w:t>удосконалено:</w:t>
      </w:r>
    </w:p>
    <w:p>
      <w:pPr>
        <w:pStyle w:val="Style102"/>
        <w:spacing w:lineRule="auto" w:line="360" w:before="0" w:after="0"/>
        <w:ind w:firstLine="709"/>
        <w:jc w:val="both"/>
        <w:rPr/>
      </w:pPr>
      <w:r>
        <w:rPr>
          <w:sz w:val="28"/>
          <w:szCs w:val="28"/>
          <w:lang w:val="uk-UA"/>
        </w:rPr>
        <w:t>– </w:t>
      </w:r>
      <w:r>
        <w:rPr>
          <w:sz w:val="28"/>
          <w:szCs w:val="28"/>
          <w:lang w:val="uk-UA"/>
        </w:rPr>
        <w:t>з позиції системного підходу розуміння мети реформування системи виконавчої влади як встановлення балансу між правами, свободами та інтересами людини і громадянина та інтересами держави, у тому числі у сфері забезпечення національної безпеки та територіальної цілісності;</w:t>
      </w:r>
      <w:r>
        <w:rPr>
          <w:i/>
          <w:sz w:val="28"/>
          <w:szCs w:val="28"/>
          <w:lang w:val="uk-UA"/>
        </w:rPr>
        <w:t xml:space="preserve"> </w:t>
      </w:r>
    </w:p>
    <w:p>
      <w:pPr>
        <w:pStyle w:val="Style102"/>
        <w:spacing w:lineRule="auto" w:line="360" w:before="0" w:after="0"/>
        <w:ind w:firstLine="709"/>
        <w:jc w:val="both"/>
        <w:rPr>
          <w:sz w:val="28"/>
          <w:szCs w:val="28"/>
          <w:lang w:val="uk-UA"/>
        </w:rPr>
      </w:pPr>
      <w:r>
        <w:rPr>
          <w:sz w:val="28"/>
          <w:szCs w:val="28"/>
          <w:lang w:val="uk-UA"/>
        </w:rPr>
        <w:t>– </w:t>
      </w:r>
      <w:r>
        <w:rPr>
          <w:sz w:val="28"/>
          <w:szCs w:val="28"/>
          <w:lang w:val="uk-UA"/>
        </w:rPr>
        <w:t>загальну характеристику системи органів виконавчої влади в Україні на сучасному етапі реформування органів виконавчої влади та надане авторське визначення поняття «система виконавчої влади», під якою пропонується розуміти нормативно врегульовану, ієрархічно структуровану організацію діяльності та функціонування державних органів виконавчої влади з чітко визначеними завданнями та функціями, компетенцією та повноваженнями, юрисдикцією, порядком організації, реорганізації та ліквідації кожного окремо взятого органу виконавчої влади;</w:t>
      </w:r>
    </w:p>
    <w:p>
      <w:pPr>
        <w:pStyle w:val="Style102"/>
        <w:spacing w:lineRule="auto" w:line="360" w:before="0" w:after="0"/>
        <w:ind w:firstLine="709"/>
        <w:jc w:val="both"/>
        <w:rPr>
          <w:sz w:val="28"/>
          <w:szCs w:val="28"/>
          <w:lang w:val="uk-UA"/>
        </w:rPr>
      </w:pPr>
      <w:r>
        <w:rPr>
          <w:sz w:val="28"/>
          <w:szCs w:val="28"/>
          <w:lang w:val="uk-UA"/>
        </w:rPr>
        <w:t>– </w:t>
      </w:r>
      <w:r>
        <w:rPr>
          <w:sz w:val="28"/>
          <w:szCs w:val="28"/>
          <w:lang w:val="uk-UA"/>
        </w:rPr>
        <w:t xml:space="preserve">класифікацію факторів, що зумовлюють необхідність реформування органів виконавчої влади в Україні, до яких слід віднести: 1) соціальний; 2) економічний; 3) політичний; 4) кадровий; 5) ідеологічний; 6) правовий; </w:t>
      </w:r>
    </w:p>
    <w:p>
      <w:pPr>
        <w:pStyle w:val="Style102"/>
        <w:spacing w:lineRule="auto" w:line="360" w:before="0" w:after="0"/>
        <w:ind w:firstLine="709"/>
        <w:jc w:val="both"/>
        <w:rPr>
          <w:sz w:val="28"/>
          <w:szCs w:val="28"/>
          <w:lang w:val="uk-UA"/>
        </w:rPr>
      </w:pPr>
      <w:r>
        <w:rPr>
          <w:sz w:val="28"/>
          <w:szCs w:val="28"/>
          <w:lang w:val="uk-UA"/>
        </w:rPr>
        <w:t>– </w:t>
      </w:r>
      <w:r>
        <w:rPr>
          <w:sz w:val="28"/>
          <w:szCs w:val="28"/>
          <w:lang w:val="uk-UA"/>
        </w:rPr>
        <w:t xml:space="preserve">систему принципів організації та функціонування органів виконавчої влади та доведено, що правові засади (принципи) організації діяльності органів виконавчої влади – це нормативно закріплені постулати, на основі яких здійснюється організаційно-правове врегулювання діяльності органів виконавчої влади. Ці принципи умовно можна поділити на основні (конституційні), загальні, які притаманні всім гілкам державної влади, та на спеціальні, які властиві лише органам виконавчої влади; </w:t>
      </w:r>
    </w:p>
    <w:p>
      <w:pPr>
        <w:pStyle w:val="Style102"/>
        <w:spacing w:lineRule="auto" w:line="360" w:before="0" w:after="0"/>
        <w:ind w:firstLine="709"/>
        <w:jc w:val="both"/>
        <w:rPr>
          <w:sz w:val="28"/>
          <w:szCs w:val="28"/>
          <w:lang w:val="uk-UA"/>
        </w:rPr>
      </w:pPr>
      <w:r>
        <w:rPr>
          <w:sz w:val="28"/>
          <w:szCs w:val="28"/>
          <w:lang w:val="uk-UA"/>
        </w:rPr>
        <w:t>– </w:t>
      </w:r>
      <w:r>
        <w:rPr>
          <w:sz w:val="28"/>
          <w:szCs w:val="28"/>
          <w:lang w:val="uk-UA"/>
        </w:rPr>
        <w:t>поняття адміністративної реформи, під якою пропонується розуміти комплекс заходів в організаційно-правовій, науковій, фінансовій (економічній) сферах, спрямований на реформування системи органів виконавчої влади всіх рівнів з метою створення ефективного апарату управління всіма сферами суспільного життя для забезпечення конституційно закріплених основних прав, свобод та законних інтересів людини та громадянина;</w:t>
      </w:r>
    </w:p>
    <w:p>
      <w:pPr>
        <w:pStyle w:val="Style102"/>
        <w:spacing w:lineRule="auto" w:line="360" w:before="0" w:after="0"/>
        <w:ind w:left="709" w:hanging="0"/>
        <w:jc w:val="both"/>
        <w:rPr>
          <w:i/>
          <w:i/>
          <w:sz w:val="28"/>
          <w:szCs w:val="28"/>
          <w:lang w:val="uk-UA"/>
        </w:rPr>
      </w:pPr>
      <w:r>
        <w:rPr>
          <w:i/>
          <w:sz w:val="28"/>
          <w:szCs w:val="28"/>
          <w:lang w:val="uk-UA"/>
        </w:rPr>
        <w:t>дістали подальшого розвитку:</w:t>
      </w:r>
    </w:p>
    <w:p>
      <w:pPr>
        <w:pStyle w:val="Style102"/>
        <w:spacing w:lineRule="auto" w:line="360" w:before="0" w:after="0"/>
        <w:ind w:firstLine="709"/>
        <w:jc w:val="both"/>
        <w:rPr>
          <w:sz w:val="28"/>
          <w:szCs w:val="28"/>
          <w:lang w:val="uk-UA"/>
        </w:rPr>
      </w:pPr>
      <w:r>
        <w:rPr>
          <w:sz w:val="28"/>
          <w:szCs w:val="28"/>
          <w:lang w:val="uk-UA"/>
        </w:rPr>
        <w:t>– </w:t>
      </w:r>
      <w:r>
        <w:rPr>
          <w:sz w:val="28"/>
          <w:szCs w:val="28"/>
          <w:lang w:val="uk-UA"/>
        </w:rPr>
        <w:t>дослідження історико-правових аспектів організації системи органів виконавчої влади в Україні, згідно з якими розвиток та становлення виконавчої влади, залежно від історичного періоду, політичного становища України, умовно розділений на чотири етапи, кожному з яких притаманні свої специфічні тенденції розвитку;</w:t>
      </w:r>
    </w:p>
    <w:p>
      <w:pPr>
        <w:pStyle w:val="Style102"/>
        <w:spacing w:lineRule="auto" w:line="360" w:before="0" w:after="0"/>
        <w:ind w:firstLine="709"/>
        <w:jc w:val="both"/>
        <w:rPr>
          <w:sz w:val="28"/>
          <w:szCs w:val="28"/>
          <w:lang w:val="uk-UA"/>
        </w:rPr>
      </w:pPr>
      <w:r>
        <w:rPr>
          <w:sz w:val="28"/>
          <w:szCs w:val="28"/>
          <w:lang w:val="uk-UA"/>
        </w:rPr>
        <w:t>– </w:t>
      </w:r>
      <w:r>
        <w:rPr>
          <w:sz w:val="28"/>
          <w:szCs w:val="28"/>
          <w:lang w:val="uk-UA"/>
        </w:rPr>
        <w:t>визначення класифікації системи органів виконавчої влади в Україні на сучасному етапі реформування цієї гілки влади, яка включає в себе: 1) Кабінет Міністрів України; 2) міністерства; 3) інші центральні органи виконавчої влади (служби, агентства, інспекції); 4) центральні органи виконавчої влади зі спеціальним статусом; 5) Рада міністрів Автономної Республіки Крим, місцеві державні (обласні, районні) адміністрації, та виокремлення ролі, місця кожного із зазначених органів у системі виконавчої влади в Україні;</w:t>
      </w:r>
    </w:p>
    <w:p>
      <w:pPr>
        <w:pStyle w:val="Style102"/>
        <w:spacing w:lineRule="auto" w:line="360" w:before="0" w:after="0"/>
        <w:ind w:firstLine="709"/>
        <w:jc w:val="both"/>
        <w:rPr>
          <w:sz w:val="28"/>
          <w:szCs w:val="28"/>
          <w:lang w:val="uk-UA"/>
        </w:rPr>
      </w:pPr>
      <w:r>
        <w:rPr>
          <w:sz w:val="28"/>
          <w:szCs w:val="28"/>
          <w:lang w:val="uk-UA"/>
        </w:rPr>
        <w:t>– </w:t>
      </w:r>
      <w:r>
        <w:rPr>
          <w:sz w:val="28"/>
          <w:szCs w:val="28"/>
          <w:lang w:val="uk-UA"/>
        </w:rPr>
        <w:t>встановлення особливостей міжнародної практики організації та функціонування органів виконавчої влади і можливостей її використання в Україні, проаналізовані та відзначені відповідні напрями організації та реформування органів виконавчої влади в зарубіжних країнах, які належало б враховувати та використовувати при побудові дієвої системи органів виконавчої влади в Україні;</w:t>
      </w:r>
    </w:p>
    <w:p>
      <w:pPr>
        <w:pStyle w:val="Style102"/>
        <w:spacing w:lineRule="auto" w:line="360" w:before="0" w:after="0"/>
        <w:ind w:firstLine="709"/>
        <w:jc w:val="both"/>
        <w:rPr>
          <w:sz w:val="28"/>
          <w:szCs w:val="28"/>
          <w:lang w:val="uk-UA"/>
        </w:rPr>
      </w:pPr>
      <w:r>
        <w:rPr>
          <w:sz w:val="28"/>
          <w:szCs w:val="28"/>
          <w:lang w:val="uk-UA"/>
        </w:rPr>
        <w:t>– </w:t>
      </w:r>
      <w:r>
        <w:rPr>
          <w:sz w:val="28"/>
          <w:szCs w:val="28"/>
          <w:lang w:val="uk-UA"/>
        </w:rPr>
        <w:t>обґрунтування оптимальної побудови рівнів системи органів виконавчої влади, які повинні включати: 1) уряд як центральний управлінсько-координуючий орган; 2) центральні органи виконавчої влади, які в свою чергу умовно можна поділити на: а) центральні органи виконавчої влади (агенції, служби, інспекції); б) центральні органи виконавчої влади зі спеціальним статусом; в) територіальні органи центральних органів виконавчої влади; 3) місцеві державні адміністрації (обласні, районні);</w:t>
      </w:r>
    </w:p>
    <w:p>
      <w:pPr>
        <w:pStyle w:val="Style102"/>
        <w:spacing w:lineRule="auto" w:line="360" w:before="0" w:after="0"/>
        <w:ind w:firstLine="709"/>
        <w:jc w:val="both"/>
        <w:rPr>
          <w:sz w:val="28"/>
          <w:szCs w:val="28"/>
          <w:lang w:val="uk-UA"/>
        </w:rPr>
      </w:pPr>
      <w:r>
        <w:rPr>
          <w:sz w:val="28"/>
          <w:szCs w:val="28"/>
          <w:lang w:val="uk-UA"/>
        </w:rPr>
        <w:t>– </w:t>
      </w:r>
      <w:r>
        <w:rPr>
          <w:sz w:val="28"/>
          <w:szCs w:val="28"/>
          <w:lang w:val="uk-UA"/>
        </w:rPr>
        <w:t>наукова позиція запровадження нових форм і процедур у діяльності органів виконавчої влади і підтримана позиція щодо необхідності прийняття Закону України «Про правотворчу діяльність органів виконавчої влади», в якому б визначалися організаційно-правові засади підготовки, прийняття, ухвалення та скасування нормативно-правових актів, які приймаються органами виконавчої влади різних рівнів;</w:t>
      </w:r>
    </w:p>
    <w:p>
      <w:pPr>
        <w:pStyle w:val="Style102"/>
        <w:spacing w:lineRule="auto" w:line="360" w:before="0" w:after="0"/>
        <w:ind w:firstLine="709"/>
        <w:jc w:val="both"/>
        <w:rPr>
          <w:sz w:val="28"/>
          <w:szCs w:val="28"/>
          <w:lang w:val="uk-UA"/>
        </w:rPr>
      </w:pPr>
      <w:r>
        <w:rPr>
          <w:sz w:val="28"/>
          <w:szCs w:val="28"/>
          <w:lang w:val="uk-UA"/>
        </w:rPr>
        <w:t>– </w:t>
      </w:r>
      <w:r>
        <w:rPr>
          <w:sz w:val="28"/>
          <w:szCs w:val="28"/>
          <w:lang w:val="uk-UA"/>
        </w:rPr>
        <w:t>дослідження особливостей адміністративно-правового регулювання діяльності міністерств як складової системи органів виконавчої влади в Україні, на підставі чого визначені сучасні їх завдання із забезпечення формування державної політики та з реалізації державної політики в одній чи декількох (адміністративно-політичній, економічній, соціально-культурній та інших) сферах. Означені чинним законодавством завдання міністерств, як центральних органів виконавчої влади, зумовлює певну підпорядкованість та відповідальність цих органів перед вищестоящим, тобто Кабінетом Міністрів України, органом;</w:t>
      </w:r>
    </w:p>
    <w:p>
      <w:pPr>
        <w:pStyle w:val="Style102"/>
        <w:spacing w:lineRule="auto" w:line="360" w:before="0" w:after="0"/>
        <w:ind w:firstLine="709"/>
        <w:jc w:val="both"/>
        <w:rPr>
          <w:sz w:val="28"/>
          <w:szCs w:val="28"/>
          <w:lang w:val="uk-UA"/>
        </w:rPr>
      </w:pPr>
      <w:r>
        <w:rPr>
          <w:sz w:val="28"/>
          <w:szCs w:val="28"/>
          <w:lang w:val="uk-UA"/>
        </w:rPr>
        <w:t>– </w:t>
      </w:r>
      <w:r>
        <w:rPr>
          <w:sz w:val="28"/>
          <w:szCs w:val="28"/>
          <w:lang w:val="uk-UA"/>
        </w:rPr>
        <w:t>характеристика центральних органів виконавчої влади зі спеціальним статусом. Зроблено висновок, що центральні органи виконавчої влади зі спеціальним статусом – це особливі органи, які входять до всієї системи виконавчої влади і за своїм адміністративно-правовим статусом відмінні від інших центральних органів виконавчої влади (ЦОВВ). Ці відмінності полягають у наступному: по-перше, відповідно до чинного законодавства існування таких органів або прямо передбачене Конституцією України, або регламентоване спеціальними законами; по-друге, в таких нормативно-правових актах закріплені норми відносно саме даної групи ЦОВВ, що стосуються особливостей, покладених на них завдань, визначення їх повноважень, компетенції, організаційно-правових засад діяльності; по-третє, особливими є порядок утворення, реорганізації та ліквідації ЦОВВ, призначення на посаду та звільнення з посади керівників та їх заступників ЦОВВ, у деяких нормативно-правових актах визначається певний строк виконання функціональних обов’язків Головою центрального органу виконавчої влади зі спеціальним статусом; по-четверте, визначаються спеціальні процесуальні засади діяльності конкретного органу, в окремих випадках для забезпечення діяльності цих органів можуть бути передбачені порядок надання соціальних гарантій та охорони особистих і майнових прав працівників.</w:t>
      </w:r>
    </w:p>
    <w:p>
      <w:pPr>
        <w:pStyle w:val="TextBody"/>
        <w:tabs>
          <w:tab w:val="clear" w:pos="708"/>
          <w:tab w:val="left" w:pos="0" w:leader="none"/>
          <w:tab w:val="left" w:pos="720" w:leader="none"/>
        </w:tabs>
        <w:spacing w:lineRule="auto" w:line="360"/>
        <w:ind w:firstLine="709"/>
        <w:jc w:val="both"/>
        <w:rPr/>
      </w:pPr>
      <w:r>
        <w:rPr>
          <w:b/>
          <w:sz w:val="28"/>
          <w:szCs w:val="28"/>
        </w:rPr>
        <w:t>Практичне значення одержаних результатів</w:t>
      </w:r>
      <w:r>
        <w:rPr>
          <w:sz w:val="28"/>
          <w:szCs w:val="28"/>
        </w:rPr>
        <w:t xml:space="preserve"> полягає у тому, що викладені в дисертації положення можуть бути використані: </w:t>
      </w:r>
      <w:r>
        <w:rPr>
          <w:i/>
          <w:sz w:val="28"/>
          <w:szCs w:val="28"/>
        </w:rPr>
        <w:t>у науково-дослідній роботі</w:t>
      </w:r>
      <w:r>
        <w:rPr>
          <w:sz w:val="28"/>
          <w:szCs w:val="28"/>
        </w:rPr>
        <w:t xml:space="preserve"> – для подальшої теоретичної розробки проблем, пов’язаних з оновленням системи органів виконавчої влади під час проведення адміністративної реформи; </w:t>
      </w:r>
      <w:r>
        <w:rPr>
          <w:i/>
          <w:sz w:val="28"/>
          <w:szCs w:val="28"/>
        </w:rPr>
        <w:t>у сфері правотворчості</w:t>
      </w:r>
      <w:r>
        <w:rPr>
          <w:sz w:val="28"/>
          <w:szCs w:val="28"/>
        </w:rPr>
        <w:t xml:space="preserve"> – у процесі підготовки змін і доповнень до чинних нормативно-правових актів, а також їхніх проектів, що буде сприяти поліпшенню правового регулювання діяльності органів, які складають систему виконавчої влади в Україні; </w:t>
      </w:r>
      <w:r>
        <w:rPr>
          <w:i/>
          <w:sz w:val="28"/>
          <w:szCs w:val="28"/>
        </w:rPr>
        <w:t>у правозастосовній діяльності</w:t>
      </w:r>
      <w:r>
        <w:rPr>
          <w:sz w:val="28"/>
          <w:szCs w:val="28"/>
        </w:rPr>
        <w:t xml:space="preserve"> – використання одержаних результатів дозволить покращити практичну діяльність системи органів виконавчої влади в Україні, як в цілому, так і окремо взятих органів (акт впровадження в практичну діяльність Державної служби України з питань контролю за наркотиками від 4 лютого 2013 р.); </w:t>
      </w:r>
      <w:r>
        <w:rPr>
          <w:i/>
          <w:sz w:val="28"/>
          <w:szCs w:val="28"/>
        </w:rPr>
        <w:t>у навчальному процесі</w:t>
      </w:r>
      <w:r>
        <w:rPr>
          <w:sz w:val="28"/>
          <w:szCs w:val="28"/>
        </w:rPr>
        <w:t xml:space="preserve"> – матеріали дисертації знайдуть застосування при підготовці підручників та навчальних посібників з дисциплін «Адміністративне право», «Теорія управління», «Державне будівництво» (акти впровадження в навчальний процес Дніпропетровського державного університету внутрішніх справ від 16 січня 2013 року, Харківського національного університету внутрішніх справ від 29 січня 2013 року).</w:t>
      </w:r>
    </w:p>
    <w:p>
      <w:pPr>
        <w:pStyle w:val="BodyTextIndent1"/>
        <w:tabs>
          <w:tab w:val="clear" w:pos="708"/>
          <w:tab w:val="left" w:pos="0" w:leader="none"/>
        </w:tabs>
        <w:ind w:firstLine="720"/>
        <w:rPr/>
      </w:pPr>
      <w:r>
        <w:rPr/>
        <w:t xml:space="preserve">Особистий внесок здобувача. </w:t>
      </w:r>
      <w:r>
        <w:rPr>
          <w:b/>
        </w:rPr>
        <w:t>Дисертація виконана здобувачем самостійно, з використанням останніх досягнень теорії права та науки адміністративного права, усі сформульовані положення і висновки обґрунтовано на основі особистих досліджень автора. У співавторстві опубліковано: практичні посібники: Розробка регіонального соціального бюджету. Методичні рекомендації. – Дніпропетровськ: ДДФА, 2005; Календарна стратегія підготовки парламентських виборів 30 вересня 2007 року. – Харків, 2007; методичні рекомендації: Організація діяльності офіційного спостерігача від політичної партії (блоку), суб'єкта виборчого процесу на позачергових виборах народних депутатів України 30 вересня 2007 року. – Київ, 2007; підручники: Закордонне українство: сутність, структура, самоорганізація / За ред. В.Б. Євтуха. – К.: Альтпрес, 2011; Основи вітчизняного парламентаризму: підручник для студ. вищ. навч. закладів: у 2 т. – К.: НАДУ, 2011. – Т. 1. У дослідженні ідеї та розробки, які належать співавторам, не використовувалися.</w:t>
      </w:r>
    </w:p>
    <w:p>
      <w:pPr>
        <w:pStyle w:val="Style102"/>
        <w:spacing w:lineRule="auto" w:line="360" w:before="0" w:after="0"/>
        <w:ind w:firstLine="709"/>
        <w:jc w:val="both"/>
        <w:rPr>
          <w:sz w:val="28"/>
          <w:szCs w:val="28"/>
          <w:lang w:val="uk-UA"/>
        </w:rPr>
      </w:pPr>
      <w:r>
        <w:rPr>
          <w:b/>
          <w:sz w:val="28"/>
          <w:szCs w:val="28"/>
          <w:lang w:val="uk-UA"/>
        </w:rPr>
        <w:t>Апробація результатів дисертації.</w:t>
      </w:r>
      <w:r>
        <w:rPr>
          <w:sz w:val="28"/>
          <w:szCs w:val="28"/>
          <w:lang w:val="uk-UA"/>
        </w:rPr>
        <w:t xml:space="preserve"> Підсумки розробки проблеми в цілому, окремі її аспекти, одержані узагальнення і висновки були оприлюднені дисертантом на міжнародних, всеукраїнських та регіональних науково-практичних конференціях, семінарах, «круглих столах», зокрема: "</w:t>
      </w:r>
      <w:r>
        <w:rPr>
          <w:sz w:val="28"/>
          <w:szCs w:val="28"/>
          <w:shd w:fill="FFFFFF" w:val="clear"/>
          <w:lang w:val="uk-UA"/>
        </w:rPr>
        <w:t>Актуальні проблеми надання юридичної допомоги в Україні: сучасний стан та перспективи розвитку</w:t>
      </w:r>
      <w:r>
        <w:rPr>
          <w:sz w:val="28"/>
          <w:szCs w:val="28"/>
          <w:lang w:val="uk-UA"/>
        </w:rPr>
        <w:t>" (</w:t>
      </w:r>
      <w:r>
        <w:rPr>
          <w:sz w:val="28"/>
          <w:szCs w:val="28"/>
          <w:shd w:fill="FFFFFF" w:val="clear"/>
          <w:lang w:val="uk-UA"/>
        </w:rPr>
        <w:t>м. Харків, 2011 р.</w:t>
      </w:r>
      <w:r>
        <w:rPr>
          <w:sz w:val="28"/>
          <w:szCs w:val="28"/>
          <w:lang w:val="uk-UA"/>
        </w:rPr>
        <w:t>); "</w:t>
      </w:r>
      <w:r>
        <w:rPr>
          <w:sz w:val="28"/>
          <w:szCs w:val="28"/>
          <w:shd w:fill="FFFFFF" w:val="clear"/>
          <w:lang w:val="uk-UA"/>
        </w:rPr>
        <w:t xml:space="preserve">Правові засоби забезпечення та захисту прав людини: вітчизняний та зарубіжний досвід" (м. Луганськ, 2012 р.); "Актуальні дослідження юридичної науки в ХХІ столітті" (м. Львів, 2012 р.); "Проблеми трудового права та проходження служби в органах внутрішніх справ" (м. Дніпропетровськ, 2012 р.); "Інноваційний розвиток в сучасних умовах" (Харків, 2012 р.); "Право як ефективний суспільний регулятор" (м. Львів, 2013 р.). </w:t>
      </w:r>
    </w:p>
    <w:p>
      <w:pPr>
        <w:pStyle w:val="Style102"/>
        <w:spacing w:lineRule="auto" w:line="360" w:before="0" w:after="0"/>
        <w:ind w:firstLine="709"/>
        <w:jc w:val="both"/>
        <w:rPr/>
      </w:pPr>
      <w:r>
        <w:rPr>
          <w:b/>
          <w:sz w:val="28"/>
          <w:szCs w:val="28"/>
          <w:lang w:val="uk-UA"/>
        </w:rPr>
        <w:t xml:space="preserve">Публікації. </w:t>
      </w:r>
      <w:r>
        <w:rPr>
          <w:sz w:val="28"/>
          <w:szCs w:val="28"/>
          <w:lang w:val="uk-UA"/>
        </w:rPr>
        <w:t>Основні положення та висновки, що сформульовані в дисертації, відображено в тридцяти шести наукових публікаціях, серед яких одна одноособова монографія, один навчальний посібник, два підручники, двадцять дві наукові статті, які опубліковано у виданнях, включених МОН України до переліку наукових фахових видань з юридичних наук, вісім статей – у інших виданнях, збірниках тез наукових доповідей, оприлюднених на міжнародних і всеукраїнських науково-практичних конференціях та двох методичних рекомендаціях.</w:t>
      </w:r>
    </w:p>
    <w:p>
      <w:pPr>
        <w:pStyle w:val="Normal"/>
        <w:spacing w:lineRule="auto" w:line="360" w:before="0" w:after="0"/>
        <w:ind w:firstLine="426"/>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spacing w:lineRule="auto" w:line="360" w:before="0" w:after="0"/>
        <w:ind w:firstLine="426"/>
        <w:jc w:val="both"/>
        <w:rPr>
          <w:rFonts w:ascii="Times New Roman" w:hAnsi="Times New Roman" w:cs="Times New Roman"/>
          <w:b/>
          <w:b/>
          <w:lang w:val="en-US" w:eastAsia="ru-RU"/>
        </w:rPr>
      </w:pPr>
      <w:r>
        <w:rPr>
          <w:rFonts w:cs="Times New Roman" w:ascii="Times New Roman" w:hAnsi="Times New Roman"/>
          <w:b/>
          <w:lang w:val="en-US" w:eastAsia="ru-RU"/>
        </w:rPr>
      </w:r>
    </w:p>
    <w:p>
      <w:pPr>
        <w:pStyle w:val="Normal"/>
        <w:spacing w:lineRule="auto" w:line="360" w:before="0" w:after="0"/>
        <w:ind w:firstLine="426"/>
        <w:jc w:val="both"/>
        <w:rPr>
          <w:rFonts w:ascii="Times New Roman" w:hAnsi="Times New Roman" w:cs="Times New Roman"/>
          <w:b/>
          <w:b/>
          <w:lang w:val="en-US" w:eastAsia="ru-RU"/>
        </w:rPr>
      </w:pPr>
      <w:r>
        <w:rPr>
          <w:rFonts w:cs="Times New Roman" w:ascii="Times New Roman" w:hAnsi="Times New Roman"/>
          <w:b/>
          <w:lang w:val="en-US" w:eastAsia="ru-RU"/>
        </w:rPr>
      </w:r>
    </w:p>
    <w:p>
      <w:pPr>
        <w:pStyle w:val="Normal"/>
        <w:spacing w:before="0" w:after="0"/>
        <w:jc w:val="center"/>
        <w:rPr>
          <w:rFonts w:ascii="Times New Roman Полужирный" w:hAnsi="Times New Roman Полужирный" w:cs="Times New Roman Полужирный"/>
          <w:b/>
          <w:b/>
          <w:caps/>
          <w:sz w:val="28"/>
          <w:szCs w:val="28"/>
        </w:rPr>
      </w:pPr>
      <w:r>
        <w:rPr>
          <w:rFonts w:cs="Times New Roman Полужирный" w:ascii="Times New Roman Полужирный" w:hAnsi="Times New Roman Полужирный"/>
          <w:b/>
          <w:caps/>
          <w:sz w:val="28"/>
          <w:szCs w:val="28"/>
        </w:rPr>
        <w:t>Висновки</w:t>
      </w:r>
    </w:p>
    <w:p>
      <w:pPr>
        <w:pStyle w:val="Style102"/>
        <w:spacing w:lineRule="auto" w:line="360" w:before="0" w:after="0"/>
        <w:ind w:firstLine="709"/>
        <w:jc w:val="both"/>
        <w:rPr>
          <w:rFonts w:ascii="Times New Roman Полужирный" w:hAnsi="Times New Roman Полужирный" w:cs="Times New Roman Полужирный"/>
          <w:b/>
          <w:b/>
          <w:caps/>
          <w:sz w:val="28"/>
          <w:szCs w:val="28"/>
          <w:lang w:val="uk-UA"/>
        </w:rPr>
      </w:pPr>
      <w:r>
        <w:rPr>
          <w:rFonts w:cs="Times New Roman Полужирный" w:ascii="Times New Roman Полужирный" w:hAnsi="Times New Roman Полужирный"/>
          <w:b/>
          <w:caps/>
          <w:sz w:val="28"/>
          <w:szCs w:val="28"/>
          <w:lang w:val="uk-UA"/>
        </w:rPr>
      </w:r>
    </w:p>
    <w:p>
      <w:pPr>
        <w:pStyle w:val="Style102"/>
        <w:spacing w:lineRule="auto" w:line="360" w:before="0" w:after="0"/>
        <w:ind w:firstLine="709"/>
        <w:jc w:val="both"/>
        <w:rPr>
          <w:sz w:val="28"/>
          <w:szCs w:val="28"/>
          <w:lang w:val="uk-UA"/>
        </w:rPr>
      </w:pPr>
      <w:r>
        <w:rPr>
          <w:sz w:val="28"/>
          <w:szCs w:val="28"/>
          <w:lang w:val="uk-UA"/>
        </w:rPr>
      </w:r>
    </w:p>
    <w:p>
      <w:pPr>
        <w:pStyle w:val="Style102"/>
        <w:spacing w:lineRule="auto" w:line="360" w:before="0" w:after="0"/>
        <w:ind w:firstLine="709"/>
        <w:jc w:val="both"/>
        <w:rPr>
          <w:sz w:val="28"/>
          <w:szCs w:val="28"/>
          <w:lang w:val="uk-UA"/>
        </w:rPr>
      </w:pPr>
      <w:r>
        <w:rPr>
          <w:sz w:val="28"/>
          <w:szCs w:val="28"/>
          <w:lang w:val="uk-UA"/>
        </w:rPr>
        <w:t xml:space="preserve">У дисертації наведено теоретичне узагальнення та нове вирішення наукової проблеми – удосконалення адміністративно-правових засад організації діяльності, функціонування та реформування системи виконавчої влади в Україні. У результаті проведеного дослідження вироблено нові підходи до теоретико-правових основ реформування органів виконавчої влади в Україні, сформульовано низку нових наукових положень та висновків, спрямованих на досягнення поставленої мети, основними з яких є такі: </w:t>
      </w:r>
    </w:p>
    <w:p>
      <w:pPr>
        <w:pStyle w:val="Style102"/>
        <w:spacing w:lineRule="auto" w:line="360" w:before="0" w:after="0"/>
        <w:ind w:firstLine="709"/>
        <w:jc w:val="both"/>
        <w:rPr>
          <w:sz w:val="28"/>
          <w:szCs w:val="28"/>
          <w:lang w:val="uk-UA"/>
        </w:rPr>
      </w:pPr>
      <w:r>
        <w:rPr>
          <w:sz w:val="28"/>
          <w:szCs w:val="28"/>
          <w:lang w:val="uk-UA"/>
        </w:rPr>
        <w:t>Адміністративна реформа в Україні — це комплекс заходів в організаційно-правовій, науковій, фінансовій (економічній) сфері, спрямований на реформування системи органів виконавчої влади всіх рівнів, метою якого є створення ефективного, дійового, гнучкого апарату управління всіма сферами суспільного життя для створення умов з реалізації своїх прав, свобод та законних інтересів фізичними та юридичними особами.</w:t>
      </w:r>
    </w:p>
    <w:p>
      <w:pPr>
        <w:pStyle w:val="Style102"/>
        <w:spacing w:lineRule="auto" w:line="360" w:before="0" w:after="0"/>
        <w:ind w:firstLine="709"/>
        <w:jc w:val="both"/>
        <w:rPr>
          <w:sz w:val="28"/>
          <w:szCs w:val="28"/>
          <w:lang w:val="uk-UA"/>
        </w:rPr>
      </w:pPr>
      <w:r>
        <w:rPr>
          <w:sz w:val="28"/>
          <w:szCs w:val="28"/>
          <w:lang w:val="uk-UA"/>
        </w:rPr>
        <w:t>Метою реформування як усієї системи органів виконавчої влади в Україні, так і окремих її органів, є створення ефективного, дійового, гнучкого апарату управління всіма сферами суспільного життя (соціальною, політичною, соціально-економічною) для встановлення балансу між правами, свободами, інтересами людини і громадянина та інтересами держави, створення умов з реалізації прав, свобод та законних інтересів фізичними та юридичними особами., забезпеченням національної безпеки та територіальної цілісності.</w:t>
      </w:r>
    </w:p>
    <w:p>
      <w:pPr>
        <w:pStyle w:val="Style102"/>
        <w:spacing w:lineRule="auto" w:line="360" w:before="0" w:after="0"/>
        <w:ind w:firstLine="709"/>
        <w:jc w:val="both"/>
        <w:rPr>
          <w:sz w:val="28"/>
          <w:szCs w:val="28"/>
          <w:lang w:val="uk-UA"/>
        </w:rPr>
      </w:pPr>
      <w:r>
        <w:rPr>
          <w:sz w:val="28"/>
          <w:szCs w:val="28"/>
          <w:lang w:val="uk-UA"/>
        </w:rPr>
        <w:t>Не зважаючи на відносно короткий термін незалежності, України має позитивні здобутки формування конституційних та адміністративно-правових засад організації діяльності органів виконавчої влади, що базується як на теоретичних розробках відомих фахівців у галузі науки, так і на використанні позитивного досвіду демократично розвинутих країн світової спільноти.</w:t>
      </w:r>
    </w:p>
    <w:p>
      <w:pPr>
        <w:pStyle w:val="Style102"/>
        <w:spacing w:lineRule="auto" w:line="360" w:before="0" w:after="0"/>
        <w:ind w:firstLine="709"/>
        <w:jc w:val="both"/>
        <w:rPr>
          <w:sz w:val="28"/>
          <w:szCs w:val="28"/>
          <w:lang w:val="uk-UA"/>
        </w:rPr>
      </w:pPr>
      <w:r>
        <w:rPr>
          <w:sz w:val="28"/>
          <w:szCs w:val="28"/>
          <w:lang w:val="uk-UA"/>
        </w:rPr>
        <w:t xml:space="preserve">З точки зору становлення та розвитку виконавчої влади на теренах України можна виділити певні історичні етапи у цій сфері. До них слід віднести: </w:t>
      </w:r>
    </w:p>
    <w:p>
      <w:pPr>
        <w:pStyle w:val="Style102"/>
        <w:numPr>
          <w:ilvl w:val="6"/>
          <w:numId w:val="13"/>
        </w:numPr>
        <w:tabs>
          <w:tab w:val="clear" w:pos="708"/>
          <w:tab w:val="left" w:pos="1134" w:leader="none"/>
        </w:tabs>
        <w:spacing w:lineRule="auto" w:line="360" w:before="0" w:after="0"/>
        <w:ind w:left="284" w:hanging="284"/>
        <w:jc w:val="both"/>
        <w:rPr>
          <w:sz w:val="28"/>
          <w:szCs w:val="28"/>
          <w:lang w:val="uk-UA"/>
        </w:rPr>
      </w:pPr>
      <w:r>
        <w:rPr>
          <w:sz w:val="28"/>
          <w:szCs w:val="28"/>
          <w:lang w:val="uk-UA"/>
        </w:rPr>
        <w:t>період перебування України у складі Російської імперії, який закінчився в 1917 році;</w:t>
      </w:r>
    </w:p>
    <w:p>
      <w:pPr>
        <w:pStyle w:val="Style102"/>
        <w:numPr>
          <w:ilvl w:val="6"/>
          <w:numId w:val="13"/>
        </w:numPr>
        <w:tabs>
          <w:tab w:val="clear" w:pos="708"/>
          <w:tab w:val="left" w:pos="1134" w:leader="none"/>
        </w:tabs>
        <w:spacing w:lineRule="auto" w:line="360" w:before="0" w:after="0"/>
        <w:ind w:left="284" w:hanging="284"/>
        <w:jc w:val="both"/>
        <w:rPr>
          <w:sz w:val="28"/>
          <w:szCs w:val="28"/>
          <w:lang w:val="uk-UA"/>
        </w:rPr>
      </w:pPr>
      <w:r>
        <w:rPr>
          <w:sz w:val="28"/>
          <w:szCs w:val="28"/>
          <w:lang w:val="uk-UA"/>
        </w:rPr>
        <w:t>період спроби набуття незалежності України з 1917 по 1918 роки;</w:t>
      </w:r>
    </w:p>
    <w:p>
      <w:pPr>
        <w:pStyle w:val="Style102"/>
        <w:numPr>
          <w:ilvl w:val="6"/>
          <w:numId w:val="13"/>
        </w:numPr>
        <w:tabs>
          <w:tab w:val="clear" w:pos="708"/>
          <w:tab w:val="left" w:pos="1134" w:leader="none"/>
        </w:tabs>
        <w:spacing w:lineRule="auto" w:line="360" w:before="0" w:after="0"/>
        <w:ind w:left="284" w:hanging="284"/>
        <w:jc w:val="both"/>
        <w:rPr>
          <w:sz w:val="28"/>
          <w:szCs w:val="28"/>
          <w:lang w:val="uk-UA"/>
        </w:rPr>
      </w:pPr>
      <w:r>
        <w:rPr>
          <w:sz w:val="28"/>
          <w:szCs w:val="28"/>
          <w:lang w:val="uk-UA"/>
        </w:rPr>
        <w:t>період перебування України в складі колишнього СРСР — 1919-1991 роки;</w:t>
      </w:r>
    </w:p>
    <w:p>
      <w:pPr>
        <w:pStyle w:val="Style102"/>
        <w:numPr>
          <w:ilvl w:val="6"/>
          <w:numId w:val="13"/>
        </w:numPr>
        <w:tabs>
          <w:tab w:val="clear" w:pos="708"/>
          <w:tab w:val="left" w:pos="1134" w:leader="none"/>
        </w:tabs>
        <w:spacing w:lineRule="auto" w:line="360" w:before="0" w:after="0"/>
        <w:ind w:left="284" w:hanging="284"/>
        <w:rPr>
          <w:sz w:val="28"/>
          <w:szCs w:val="28"/>
          <w:lang w:val="uk-UA"/>
        </w:rPr>
      </w:pPr>
      <w:r>
        <w:rPr>
          <w:sz w:val="28"/>
          <w:szCs w:val="28"/>
          <w:lang w:val="uk-UA"/>
        </w:rPr>
        <w:t>період набуття Україною незалежності;</w:t>
      </w:r>
    </w:p>
    <w:p>
      <w:pPr>
        <w:pStyle w:val="Style102"/>
        <w:numPr>
          <w:ilvl w:val="6"/>
          <w:numId w:val="13"/>
        </w:numPr>
        <w:tabs>
          <w:tab w:val="clear" w:pos="708"/>
          <w:tab w:val="left" w:pos="1134" w:leader="none"/>
        </w:tabs>
        <w:spacing w:lineRule="auto" w:line="360" w:before="0" w:after="0"/>
        <w:ind w:left="284" w:hanging="284"/>
        <w:jc w:val="both"/>
        <w:rPr>
          <w:sz w:val="28"/>
          <w:szCs w:val="28"/>
          <w:lang w:val="uk-UA"/>
        </w:rPr>
      </w:pPr>
      <w:r>
        <w:rPr>
          <w:sz w:val="28"/>
          <w:szCs w:val="28"/>
          <w:lang w:val="uk-UA"/>
        </w:rPr>
        <w:t>сучасний період, який розпочався з прийняттям Конституції України в 1996 році.</w:t>
      </w:r>
    </w:p>
    <w:p>
      <w:pPr>
        <w:pStyle w:val="Style102"/>
        <w:spacing w:lineRule="auto" w:line="360" w:before="0" w:after="0"/>
        <w:ind w:firstLine="709"/>
        <w:jc w:val="both"/>
        <w:rPr>
          <w:sz w:val="28"/>
          <w:szCs w:val="28"/>
          <w:lang w:val="uk-UA"/>
        </w:rPr>
      </w:pPr>
      <w:r>
        <w:rPr>
          <w:sz w:val="28"/>
          <w:szCs w:val="28"/>
          <w:lang w:val="uk-UA"/>
        </w:rPr>
        <w:t>У зв’язку з відсутністю можливості системи органів виконавчої влади реформувати себе самостійно, обґрунтована важливість здійснення законодавчою гілкою влади системних кроків щодо реформування системи органів виконавчої влади. Водночас, майже до 2008 року Верховна Рада України не зробила кардинальних заходів, стосовно реформування системи державного управління і виконавчої влади. Законодавча не вирішеність статусу, завдань і функцій Кабінету Міністрів України, міністерств та інших центральних органів виконавчої влади не давала можливості створити ефективну, дійову систему цих органів, що в кінцевому рахунку негативно впливало на соціально-економічний розвиток України.</w:t>
      </w:r>
    </w:p>
    <w:p>
      <w:pPr>
        <w:pStyle w:val="Style102"/>
        <w:spacing w:lineRule="auto" w:line="360" w:before="0" w:after="0"/>
        <w:ind w:firstLine="709"/>
        <w:jc w:val="both"/>
        <w:rPr>
          <w:sz w:val="28"/>
          <w:szCs w:val="28"/>
          <w:lang w:val="uk-UA"/>
        </w:rPr>
      </w:pPr>
      <w:r>
        <w:rPr>
          <w:sz w:val="28"/>
          <w:szCs w:val="28"/>
          <w:lang w:val="uk-UA"/>
        </w:rPr>
        <w:t>Система виконавчої влади – це нормативно врегульована, ієрархічно структурована організація діяльності державних органів виконавчої влади з чітко визначеними завданнями та функціями, компетенцією та повноваженнями, юрисдикцією, порядком організації, реорганізації та ліквідації кожного окремо взятого органу виконавчої влади.</w:t>
      </w:r>
    </w:p>
    <w:p>
      <w:pPr>
        <w:pStyle w:val="Style102"/>
        <w:spacing w:lineRule="auto" w:line="360" w:before="0" w:after="0"/>
        <w:ind w:firstLine="709"/>
        <w:jc w:val="both"/>
        <w:rPr>
          <w:sz w:val="28"/>
          <w:szCs w:val="28"/>
          <w:lang w:val="uk-UA"/>
        </w:rPr>
      </w:pPr>
      <w:r>
        <w:rPr>
          <w:sz w:val="28"/>
          <w:szCs w:val="28"/>
          <w:lang w:val="uk-UA"/>
        </w:rPr>
        <w:t>На сучасному етапі реформування органів виконавчої влади, на законодавчому рівні склалась така система органів виконавчої влади: 1) Кабінет Міністрів України; 2) міністерства; 3) інші центральні органи виконавчої влади (служби, агентства, інспекції); 4) центральні органи виконавчої влади зі спеціальним статусом (Антимонопольний комітет України, Фонд державного майна України, Державний комітет телебачення і радіомовлення України); 5) Рада міністрів Автономної Республіки Крим та місцеві державні (обласні та районні) адміністрації.</w:t>
      </w:r>
    </w:p>
    <w:p>
      <w:pPr>
        <w:pStyle w:val="Style102"/>
        <w:spacing w:lineRule="auto" w:line="360" w:before="0" w:after="0"/>
        <w:ind w:firstLine="709"/>
        <w:jc w:val="both"/>
        <w:rPr>
          <w:sz w:val="28"/>
          <w:szCs w:val="28"/>
          <w:lang w:val="uk-UA"/>
        </w:rPr>
      </w:pPr>
      <w:r>
        <w:rPr>
          <w:sz w:val="28"/>
          <w:szCs w:val="28"/>
          <w:lang w:val="uk-UA"/>
        </w:rPr>
        <w:t xml:space="preserve">Факторами, які зумовлюють необхідність реформування органів виконавчої влади в Україні, є: 1) соціальний; 2) економічний; 3) політичний; 4) кадровий; 5) ідеологічний; 6) правовий. </w:t>
      </w:r>
    </w:p>
    <w:p>
      <w:pPr>
        <w:pStyle w:val="Style102"/>
        <w:spacing w:lineRule="auto" w:line="360" w:before="0" w:after="0"/>
        <w:ind w:firstLine="709"/>
        <w:jc w:val="both"/>
        <w:rPr>
          <w:sz w:val="28"/>
          <w:szCs w:val="28"/>
          <w:lang w:val="uk-UA"/>
        </w:rPr>
      </w:pPr>
      <w:r>
        <w:rPr>
          <w:sz w:val="28"/>
          <w:szCs w:val="28"/>
          <w:lang w:val="uk-UA"/>
        </w:rPr>
        <w:t>Правові засади (принципи) організації діяльності органів виконавчої влади – це нормативно закріплені постулати, на основі яких здійснюється організаційно – правове врегулювання діяльності органів виконавчої влади. Ці принципи умовно можна поділити на основні (конституційні), загальні, які притаманні всім гілкам державної влади на спеціальні, які властиві лише органам виконавчої влади.</w:t>
      </w:r>
    </w:p>
    <w:p>
      <w:pPr>
        <w:pStyle w:val="Style102"/>
        <w:spacing w:lineRule="auto" w:line="360" w:before="0" w:after="0"/>
        <w:ind w:firstLine="709"/>
        <w:jc w:val="both"/>
        <w:rPr>
          <w:sz w:val="28"/>
          <w:szCs w:val="28"/>
          <w:lang w:val="uk-UA"/>
        </w:rPr>
      </w:pPr>
      <w:r>
        <w:rPr>
          <w:sz w:val="28"/>
          <w:szCs w:val="28"/>
          <w:lang w:val="uk-UA"/>
        </w:rPr>
        <w:t>Основними принципами діяльності органів, які складають систему виконавчої влади в Україні, є: 1) принцип розподілу влад на законодавчу, виконавчу та судову; 2) верховенства права: 3) принцип законності; 4) принцип відповідальності та підконтрольності органів виконавчої влади парламенту України та Президентові України; 5) принцип вертикальної підпорядкованості; 6) принцип єдиноначалля; 7) принцип територіальності; 8) принцип спеціалізації органів виконавчої влади; 8) принцип доступності до державної служби; 9) принцип державної мови; 10) принцип професіоналізму; 11) принцип безперервності; 12) принцип колегіальності; 13) принцип відкритості; 14) принцип прозорості.</w:t>
      </w:r>
    </w:p>
    <w:p>
      <w:pPr>
        <w:pStyle w:val="Style102"/>
        <w:spacing w:lineRule="auto" w:line="360" w:before="0" w:after="0"/>
        <w:ind w:firstLine="709"/>
        <w:jc w:val="both"/>
        <w:rPr>
          <w:sz w:val="28"/>
          <w:szCs w:val="28"/>
          <w:lang w:val="uk-UA"/>
        </w:rPr>
      </w:pPr>
      <w:r>
        <w:rPr>
          <w:sz w:val="28"/>
          <w:szCs w:val="28"/>
          <w:lang w:val="uk-UA"/>
        </w:rPr>
        <w:t>Законодавство, яке регламентує діяльність системи органів виконавчої влади дуже динамічне. За останні п’ять років було прийнято цілу низку законодавчих актів, які тим чи іншим шляхом регулюють діяльність Кабінету Міністрів України, міністерств та інших центральних органів виконавчої влади, внесено ряд доповнень у Закон України «Про місцеві державні адміністрації». Більш оперативною та динамічнішою, з приводу оптимізації системи органів виконавчої влади є діяльність Президента України та Кабінету Міністрів України. Не останню роль в процесі підвищення ефективності системи органів виконавчої влади відіграє й нормативно-правова діяльність міністерств та інших центральних органів, місцевих державних адміністрацій. У зв’язку з чим обґрунтовано, що підвищення ефективності системи органів виконавчої влади здійснюється завдяки: 1)законодавчим актам; 2)</w:t>
        <w:tab/>
        <w:t>нормативним актам; 3) локально-правовим актам, до яких слід зарахувати накази та розпорядження міністерств, інших ЦОВВ, місцевих державних адміністрацій.</w:t>
      </w:r>
    </w:p>
    <w:p>
      <w:pPr>
        <w:pStyle w:val="Style102"/>
        <w:spacing w:lineRule="auto" w:line="360" w:before="0" w:after="0"/>
        <w:ind w:firstLine="709"/>
        <w:jc w:val="both"/>
        <w:rPr>
          <w:sz w:val="28"/>
          <w:szCs w:val="28"/>
          <w:lang w:val="uk-UA"/>
        </w:rPr>
      </w:pPr>
      <w:r>
        <w:rPr>
          <w:sz w:val="28"/>
          <w:szCs w:val="28"/>
          <w:lang w:val="uk-UA"/>
        </w:rPr>
        <w:t>Оптимальною системою побудови виконавчої влади визначна трирівнева система, що включає: 1) уряд як центральний управлінсько-координуючий орган; 2) центральні органи виконавчої влади, які в свою чергу умовно можна поділити на: а) центральні органи виконавчої влади (агенції, служби, інспекції); б) центральні органи виконавчої влади зі спеціальним статусом; в) територіальні органи центральних органів виконавчої влади; 3) місцеві державні адміністрації (обласні та районні)</w:t>
      </w:r>
    </w:p>
    <w:p>
      <w:pPr>
        <w:pStyle w:val="Style102"/>
        <w:spacing w:lineRule="auto" w:line="360" w:before="0" w:after="0"/>
        <w:ind w:firstLine="709"/>
        <w:jc w:val="both"/>
        <w:rPr>
          <w:sz w:val="28"/>
          <w:szCs w:val="28"/>
          <w:lang w:val="uk-UA"/>
        </w:rPr>
      </w:pPr>
      <w:r>
        <w:rPr>
          <w:sz w:val="28"/>
          <w:szCs w:val="28"/>
          <w:lang w:val="uk-UA"/>
        </w:rPr>
        <w:t>Закордонний досвід реформування державних установ, на які покладені відповідні функції органів виконавчої влади дає можливість відзначити, що реформування уряду, міністерств, департаментів та органів державної влади на місцях здійснюється, по-перше, завдяки оптимізації кількісного складу цих органів, по-друге, завдяки оптимізації функціональних обов’язків, з метою усунення дублювання завдань та функцій окремо взятих державних органів виконавчої влади. Напрями міжнародної практики організації та функціонування системи органів виконавчої влади необхідно використовувати при здійсненні адміністративної реформи в Україні з метою побудови дійової, ефективної, здатної до виконання покладених завдань на органи, які складають систему виконавчої влади.</w:t>
      </w:r>
    </w:p>
    <w:p>
      <w:pPr>
        <w:pStyle w:val="Style102"/>
        <w:spacing w:lineRule="auto" w:line="360" w:before="0" w:after="0"/>
        <w:ind w:firstLine="709"/>
        <w:jc w:val="both"/>
        <w:rPr>
          <w:sz w:val="28"/>
          <w:szCs w:val="28"/>
          <w:lang w:val="uk-UA"/>
        </w:rPr>
      </w:pPr>
      <w:r>
        <w:rPr>
          <w:sz w:val="28"/>
          <w:szCs w:val="28"/>
          <w:lang w:val="uk-UA"/>
        </w:rPr>
        <w:t xml:space="preserve">Основними напрямами реформування органів виконавчої влади є: наукове та інформаційне забезпечення системи державного управління, формування механізмів наукового та інформаційного моніторингу її діяльності; нормативно-правове втілення у правові механізми реформування органів виконавчої влади ідеї «служіння народові»; запровадження нових форм і процедур діяльності органів виконавчої влади; удосконалення фінансово-правового забезпечення функціонування системи органів виконавчої влади; удосконалення системи оцінювання ефективності діяльності органів виконавчої влади в Україні; контроль та нагляд за діяльністю органів виконавчої влади в Україні як напрям реформування; запровадження нової ідеології співпраці органів виконавчої влади з іншими гілками державної влади та органами місцевого самоврядування; удосконалення кадрової підготовки, перепідготовки та підвищення кваліфікації державних службовців і підвищення престижності державної служби. У зв’язку з чим перспективними поступовими кроками підвищення ефективності системи органів виконавчої влади в Україні визначені: </w:t>
      </w:r>
    </w:p>
    <w:p>
      <w:pPr>
        <w:pStyle w:val="Style102"/>
        <w:spacing w:lineRule="auto" w:line="360" w:before="0" w:after="0"/>
        <w:ind w:firstLine="709"/>
        <w:jc w:val="both"/>
        <w:rPr>
          <w:sz w:val="28"/>
          <w:szCs w:val="28"/>
          <w:lang w:val="uk-UA"/>
        </w:rPr>
      </w:pPr>
      <w:r>
        <w:rPr>
          <w:sz w:val="28"/>
          <w:szCs w:val="28"/>
          <w:lang w:val="uk-UA"/>
        </w:rPr>
        <w:t xml:space="preserve">1) реалізація заходів, спрямованих на наукове обґрунтування стратегічних засад побудови та діяльності державних органів; </w:t>
      </w:r>
    </w:p>
    <w:p>
      <w:pPr>
        <w:pStyle w:val="Style102"/>
        <w:spacing w:lineRule="auto" w:line="360" w:before="0" w:after="0"/>
        <w:ind w:firstLine="709"/>
        <w:jc w:val="both"/>
        <w:rPr>
          <w:sz w:val="28"/>
          <w:szCs w:val="28"/>
          <w:lang w:val="uk-UA"/>
        </w:rPr>
      </w:pPr>
      <w:r>
        <w:rPr>
          <w:sz w:val="28"/>
          <w:szCs w:val="28"/>
          <w:lang w:val="uk-UA"/>
        </w:rPr>
        <w:t xml:space="preserve">2) здійснення комплексу організаційно-функціональних та компетенційних заходів з ліквідації зайвих адміністративно-бюрократичних структур, радикального реформування системи публічних фінансів, делегування нових, ширших повноважень для демократично вибраних місцевих влад, підвищення ефективності всієї системи органів виконавчої влади; </w:t>
      </w:r>
    </w:p>
    <w:p>
      <w:pPr>
        <w:pStyle w:val="Style102"/>
        <w:spacing w:lineRule="auto" w:line="360" w:before="0" w:after="0"/>
        <w:ind w:firstLine="709"/>
        <w:jc w:val="both"/>
        <w:rPr>
          <w:sz w:val="28"/>
          <w:szCs w:val="28"/>
          <w:lang w:val="uk-UA"/>
        </w:rPr>
      </w:pPr>
      <w:r>
        <w:rPr>
          <w:sz w:val="28"/>
          <w:szCs w:val="28"/>
          <w:lang w:val="uk-UA"/>
        </w:rPr>
        <w:t xml:space="preserve">3) підвищення матеріально-технічного забезпечення органів виконавчої влади за рахунок використання коштів, вивільнених під час ліквідації структур, виконуючих дублюючі функції, а також підвищення ролі та місця, а також престижності державної служби в Україні; </w:t>
      </w:r>
    </w:p>
    <w:p>
      <w:pPr>
        <w:pStyle w:val="Style102"/>
        <w:spacing w:lineRule="auto" w:line="360" w:before="0" w:after="0"/>
        <w:ind w:firstLine="709"/>
        <w:jc w:val="both"/>
        <w:rPr>
          <w:sz w:val="28"/>
          <w:szCs w:val="28"/>
          <w:lang w:val="uk-UA"/>
        </w:rPr>
      </w:pPr>
      <w:r>
        <w:rPr>
          <w:sz w:val="28"/>
          <w:szCs w:val="28"/>
          <w:lang w:val="uk-UA"/>
        </w:rPr>
        <w:t xml:space="preserve">4) удосконалення підбору, підготовки та підвищення кваліфікації державних службовців; </w:t>
      </w:r>
    </w:p>
    <w:p>
      <w:pPr>
        <w:pStyle w:val="Style102"/>
        <w:spacing w:lineRule="auto" w:line="360" w:before="0" w:after="0"/>
        <w:ind w:firstLine="709"/>
        <w:jc w:val="both"/>
        <w:rPr>
          <w:sz w:val="28"/>
          <w:szCs w:val="28"/>
          <w:lang w:val="uk-UA"/>
        </w:rPr>
      </w:pPr>
      <w:r>
        <w:rPr>
          <w:sz w:val="28"/>
          <w:szCs w:val="28"/>
          <w:lang w:val="uk-UA"/>
        </w:rPr>
        <w:t xml:space="preserve">5) створення єдиної інформаційно-телекомунікаційної системи органів виконавчої влади і забезпечення доступу до неї всіх територіальних підрозділів означених органів, відповідно до виконуваних ними функцій; </w:t>
      </w:r>
    </w:p>
    <w:p>
      <w:pPr>
        <w:pStyle w:val="Style102"/>
        <w:spacing w:lineRule="auto" w:line="360" w:before="0" w:after="0"/>
        <w:ind w:firstLine="709"/>
        <w:jc w:val="both"/>
        <w:rPr>
          <w:sz w:val="28"/>
          <w:szCs w:val="28"/>
          <w:lang w:val="uk-UA"/>
        </w:rPr>
      </w:pPr>
      <w:r>
        <w:rPr>
          <w:sz w:val="28"/>
          <w:szCs w:val="28"/>
          <w:lang w:val="uk-UA"/>
        </w:rPr>
        <w:t xml:space="preserve">6) оптимізації взаємодії органів виконавчої влади на «горизонтальному» рівні; </w:t>
      </w:r>
    </w:p>
    <w:p>
      <w:pPr>
        <w:pStyle w:val="Style102"/>
        <w:spacing w:lineRule="auto" w:line="360" w:before="0" w:after="0"/>
        <w:ind w:firstLine="709"/>
        <w:jc w:val="both"/>
        <w:rPr>
          <w:sz w:val="28"/>
          <w:szCs w:val="28"/>
          <w:lang w:val="uk-UA"/>
        </w:rPr>
      </w:pPr>
      <w:r>
        <w:rPr>
          <w:sz w:val="28"/>
          <w:szCs w:val="28"/>
          <w:lang w:val="uk-UA"/>
        </w:rPr>
        <w:t xml:space="preserve">7) підвищення доступності державних послуг фізичним та юридичним особам; </w:t>
      </w:r>
    </w:p>
    <w:p>
      <w:pPr>
        <w:pStyle w:val="Style102"/>
        <w:spacing w:lineRule="auto" w:line="360" w:before="0" w:after="0"/>
        <w:ind w:firstLine="709"/>
        <w:jc w:val="both"/>
        <w:rPr>
          <w:sz w:val="28"/>
          <w:szCs w:val="28"/>
          <w:lang w:val="uk-UA"/>
        </w:rPr>
      </w:pPr>
      <w:r>
        <w:rPr>
          <w:sz w:val="28"/>
          <w:szCs w:val="28"/>
          <w:lang w:val="uk-UA"/>
        </w:rPr>
        <w:t>8) створення єдиного контрольно-наглядового органу за діяльністю органів, які становлять систему виконавчої влади, та посилення юридичної відповідальності державних службовців.</w:t>
      </w:r>
    </w:p>
    <w:p>
      <w:pPr>
        <w:pStyle w:val="Style102"/>
        <w:spacing w:lineRule="auto" w:line="360" w:before="0" w:after="0"/>
        <w:ind w:firstLine="709"/>
        <w:jc w:val="both"/>
        <w:rPr>
          <w:sz w:val="28"/>
          <w:szCs w:val="28"/>
          <w:lang w:val="uk-UA"/>
        </w:rPr>
      </w:pPr>
      <w:r>
        <w:rPr>
          <w:sz w:val="28"/>
          <w:szCs w:val="28"/>
          <w:lang w:val="uk-UA"/>
        </w:rPr>
        <w:t>З метою запровадження нових форм і процедур у діяльності органів виконавчої влади обґрунтована доцільність прийняття Закону України «Про правотворчу діяльність органів виконавчої влади», в якому б визначалися організаційно-правові засади підготовки, прийняття, ухвалення та скасування нормативно-правових актів, які прийняті органами виконавчої влади різних рівнів, що позитивно впливатиме на адміністративно-правове забезпечення діяльності органів виконавчої влади в Україні.</w:t>
      </w:r>
    </w:p>
    <w:p>
      <w:pPr>
        <w:pStyle w:val="Style102"/>
        <w:spacing w:lineRule="auto" w:line="360" w:before="0" w:after="0"/>
        <w:ind w:firstLine="709"/>
        <w:jc w:val="both"/>
        <w:rPr>
          <w:sz w:val="28"/>
          <w:szCs w:val="28"/>
          <w:lang w:val="uk-UA"/>
        </w:rPr>
      </w:pPr>
      <w:r>
        <w:rPr>
          <w:sz w:val="28"/>
          <w:szCs w:val="28"/>
          <w:lang w:val="uk-UA"/>
        </w:rPr>
        <w:t>Адміністративні послуги – це сервісна діяльність органів виконавчої влади і місцевого самоврядування, державних підприємств, установ і організації, яка здійснюється ними шляхом реалізації власних або делегованих владних повноважень, передбачених чинним законодавством, надається за заявою фізичних та юридичних осіб з метою реалізації своїх законних прав, свобод та інтересів, в результаті чого приймається індивідуальний адміністративний акт, на основі якого суб’єкти звернення реалізують свої права та обов’язки.</w:t>
      </w:r>
    </w:p>
    <w:p>
      <w:pPr>
        <w:pStyle w:val="Style102"/>
        <w:spacing w:lineRule="auto" w:line="360" w:before="0" w:after="0"/>
        <w:ind w:firstLine="709"/>
        <w:jc w:val="both"/>
        <w:rPr>
          <w:sz w:val="28"/>
          <w:szCs w:val="28"/>
          <w:lang w:val="uk-UA"/>
        </w:rPr>
      </w:pPr>
      <w:r>
        <w:rPr>
          <w:sz w:val="28"/>
          <w:szCs w:val="28"/>
          <w:lang w:val="uk-UA"/>
        </w:rPr>
        <w:t>Внесена пропозиція змін та доповнення Закону України «Про адміністративні послуги» від 6 вересня 2012 р. № 5203-VI, зокрема: змін до ст. 9 Закону, в якій врегулювати організаційно – правові засади здійснення права фізичних та юридичних осіб усного звернення за наданням адміністративних послуг; доповнення ч. 6 у ст. 10 підставами, випадками та порядком надання суб’єктам звернення права на скорочений термін надання адміністративних послуг.</w:t>
      </w:r>
    </w:p>
    <w:p>
      <w:pPr>
        <w:pStyle w:val="Style102"/>
        <w:spacing w:lineRule="auto" w:line="360" w:before="0" w:after="0"/>
        <w:ind w:firstLine="709"/>
        <w:jc w:val="both"/>
        <w:rPr>
          <w:sz w:val="28"/>
          <w:szCs w:val="28"/>
          <w:lang w:val="uk-UA"/>
        </w:rPr>
      </w:pPr>
      <w:r>
        <w:rPr>
          <w:sz w:val="28"/>
          <w:szCs w:val="28"/>
          <w:lang w:val="uk-UA"/>
        </w:rPr>
        <w:t>Такі способи забезпечення законності у діяльності органів виконавчої влади як контроль, нагляд та розгляд звернень є дійовим механізмом у забезпеченні основних прав та свобод громадянина та людини, суб’єктів підприємницької діяльності. Хоча ці способи об’єднує єдина мета та завдання – забезпечення законності в діяльності органів виконавчої влади, проте вони відрізняються між собою певними ознаками, до яких слід віднести ступінь адміністративно-правової регламентації процедур здійснення контролю, нагляду та звернень, видом та обсягом повноважень відповідних компетентних органів, на які покладені обов’язки з контролю та нагляду за діяльності органів виконавчої влади, методами впливу на порушників дисципліни та законності.</w:t>
      </w:r>
    </w:p>
    <w:p>
      <w:pPr>
        <w:pStyle w:val="Style102"/>
        <w:spacing w:lineRule="auto" w:line="360" w:before="0" w:after="0"/>
        <w:ind w:firstLine="709"/>
        <w:jc w:val="both"/>
        <w:rPr>
          <w:sz w:val="28"/>
          <w:szCs w:val="28"/>
          <w:lang w:val="uk-UA"/>
        </w:rPr>
      </w:pPr>
      <w:r>
        <w:rPr>
          <w:sz w:val="28"/>
          <w:szCs w:val="28"/>
          <w:lang w:val="uk-UA"/>
        </w:rPr>
        <w:t xml:space="preserve">Реформа системи контролю повинна йти в напрямах: чіткого окреслення предмета державного контролю, контролю в державному управлінні, інших сферах, підконтрольних державі; законодавчого відмежування контролю від інших близьких за формами та цілями видів діяльності (прокурорського нагляду, експертизи, оперативно-розшукової діяльності тощо); перегляду системи контролюючих органів, окреслення та законодавчого закріплення їхнього вичерпного переліку, правового статусу, усунення паралелізму та дублювання у їх роботі; розробки механізму взаємодії контролюючих органів між собою та з правоохоронними органами; подальшої деталізації у нормативних актах принципу законності, відповідно до якого державний контроль може здійснюватися лише: а) компетентними органами (посадовими особами); б) в межах їх контрольних повноважень; в) з дотриманням процедур (строків, форм, методів та ін.) контролю; удосконалення та законодавчого закріплення контрольних проваджень, правил оформлення результатів контролю (зібраної інформації, підтвердження її легітимності та ін.); законодавчого вирішення питань використання в ході контролю технічних та інших спеціальних приладів контролю; посилення відповідальності контролюючої структури (посадової особи – контролера) перед підконтрольною структурою (особою) за достовірність результатів контролю та прийняте рішення, відпрацювання механізму захисту своїх прав об’єктами контролю. </w:t>
      </w:r>
    </w:p>
    <w:p>
      <w:pPr>
        <w:pStyle w:val="Style102"/>
        <w:spacing w:lineRule="auto" w:line="360" w:before="0" w:after="0"/>
        <w:ind w:firstLine="709"/>
        <w:jc w:val="both"/>
        <w:rPr>
          <w:sz w:val="28"/>
          <w:szCs w:val="28"/>
          <w:lang w:val="uk-UA"/>
        </w:rPr>
      </w:pPr>
      <w:r>
        <w:rPr>
          <w:sz w:val="28"/>
          <w:szCs w:val="28"/>
          <w:lang w:val="uk-UA"/>
        </w:rPr>
        <w:t>Кабінет Міністрів України є вищим органом у системі органів виконавчої влади, на який покладено функцію зі здійснення виконавчої влади, як безпосередньо, так і через всю систему органів виконавчої влади, яку складають міністерства, інші центральні органи виконавчої влади, Рада міністрів Автономної Республіки Крим та місцеві державні адміністрації, спрямування та координація роботи цих органів.</w:t>
      </w:r>
    </w:p>
    <w:p>
      <w:pPr>
        <w:pStyle w:val="Style102"/>
        <w:spacing w:lineRule="auto" w:line="360" w:before="0" w:after="0"/>
        <w:ind w:firstLine="709"/>
        <w:jc w:val="both"/>
        <w:rPr>
          <w:sz w:val="28"/>
          <w:szCs w:val="28"/>
          <w:lang w:val="uk-UA"/>
        </w:rPr>
      </w:pPr>
      <w:r>
        <w:rPr>
          <w:sz w:val="28"/>
          <w:szCs w:val="28"/>
          <w:lang w:val="uk-UA"/>
        </w:rPr>
        <w:t xml:space="preserve">Члени Кабінету Міністрів України, відповідно до законодавства, є політичними діячами, тобто займають політичні посади. З метою вдосконалення законодавства, яке регламентує діяльність Кабінету Міністрів України, надано авторську редакцію цього поняття. Політичним діячем є громадянин України, який обраний на свою посаду під час прямих виборів, а також іншим, законодавчо визначеним шляхом або призначені державними органами законодавчої й виконавчої влади для виконання політичної програми. Державними політичними діячами є Президент України, депутати Верховної Ради України, Прем'єр-міністр і члени Кабінету Міністрів України. </w:t>
      </w:r>
    </w:p>
    <w:p>
      <w:pPr>
        <w:pStyle w:val="Style102"/>
        <w:spacing w:lineRule="auto" w:line="360" w:before="0" w:after="0"/>
        <w:ind w:firstLine="709"/>
        <w:jc w:val="both"/>
        <w:rPr>
          <w:sz w:val="28"/>
          <w:szCs w:val="28"/>
          <w:lang w:val="uk-UA"/>
        </w:rPr>
      </w:pPr>
      <w:r>
        <w:rPr>
          <w:sz w:val="28"/>
          <w:szCs w:val="28"/>
          <w:lang w:val="uk-UA"/>
        </w:rPr>
        <w:t>З метою усунення суперечностей чинного законодавства та удосконалення діяльності Кабінету Міністрів України як вищого органу виконавчої влади в Україні, внесена пропозиція прийняти Закон України «Про статус політичного діяча», в якому, по-перше, закріпити дефініції «політичний діяч», «політична посада»; по-друге, визначити статус осіб, які обіймають в Україні політичні посади; по-третє, врегулювати службово-трудові та пенсійні правовідносини, які виникають при здійсненні своїх повноважень особами, які обіймають політичні посади. Це надасть можливість конкретизувати організаційно-правові засади діяльності осіб, які займають політичні посади, зокрема і членів Кабінету Міністрів України.</w:t>
      </w:r>
    </w:p>
    <w:p>
      <w:pPr>
        <w:pStyle w:val="Style102"/>
        <w:spacing w:lineRule="auto" w:line="360" w:before="0" w:after="0"/>
        <w:ind w:firstLine="709"/>
        <w:jc w:val="both"/>
        <w:rPr>
          <w:sz w:val="28"/>
          <w:szCs w:val="28"/>
          <w:lang w:val="uk-UA"/>
        </w:rPr>
      </w:pPr>
      <w:r>
        <w:rPr>
          <w:sz w:val="28"/>
          <w:szCs w:val="28"/>
          <w:lang w:val="uk-UA"/>
        </w:rPr>
        <w:t xml:space="preserve">З метою вдосконалення організаційно-правових засад діяльності Кабінету Міністрів України внесена пропозиція доповнення до ст. 46 Закону України «Про Кабінет Міністрів України» від 7 жовтня 2010 р. N 2591-VI, з урахуванням того моменту, що в зазначеній статті необхідно закріпити норми: 1) які б врегульовували порядок забезпечення права акредитованим представникам засобів масової інформації бути присутніми на засіданнях Кабінету Міністрів України; 2) відповідно передбачити випадки, коли представники ЗМІ до таких засідань не допускаються; 3) також необхідно визначити чіткі випадки, коли засідання Уряду може бути проведено у закритому режимі. </w:t>
      </w:r>
    </w:p>
    <w:p>
      <w:pPr>
        <w:pStyle w:val="Style102"/>
        <w:spacing w:lineRule="auto" w:line="360" w:before="0" w:after="0"/>
        <w:ind w:firstLine="709"/>
        <w:jc w:val="both"/>
        <w:rPr>
          <w:sz w:val="28"/>
          <w:szCs w:val="28"/>
          <w:lang w:val="uk-UA"/>
        </w:rPr>
      </w:pPr>
      <w:r>
        <w:rPr>
          <w:sz w:val="28"/>
          <w:szCs w:val="28"/>
          <w:lang w:val="uk-UA"/>
        </w:rPr>
        <w:t>Це сприятиме як удосконаленню діяльності Кабінету Міністрів України, як вищого органу в системі виконавчої влади, так і забезпеченню конституційно проголошеного права громадян на інформацію.</w:t>
      </w:r>
    </w:p>
    <w:p>
      <w:pPr>
        <w:pStyle w:val="Style102"/>
        <w:spacing w:lineRule="auto" w:line="360" w:before="0" w:after="0"/>
        <w:ind w:firstLine="709"/>
        <w:jc w:val="both"/>
        <w:rPr>
          <w:sz w:val="28"/>
          <w:szCs w:val="28"/>
          <w:lang w:val="uk-UA"/>
        </w:rPr>
      </w:pPr>
      <w:r>
        <w:rPr>
          <w:sz w:val="28"/>
          <w:szCs w:val="28"/>
          <w:lang w:val="uk-UA"/>
        </w:rPr>
        <w:t>Міністерство, як орган виконавчої влади, є центральним органом виконавчої влади в Україні та входить до системи органів виконавчої влади, на які покладаються завдання: 1) із забезпечення формування державної політики; 2) з реалізації державної політики в одній чи декількох (адміністративно-політичній, економічній, соціально-культурній та інших) сферах, з метою забезпечення прав, свобод та законних інтересів юридичних та фізичних осіб, гарантованих Основним Законом України. Означені чинним законодавством завдання міністерств як центральних органів виконавчої влади, зумовлює певну підпорядкованість та відповідальність цих органів перед вищестоящим, тобто Кабінетом Міністрів України, органом.</w:t>
      </w:r>
    </w:p>
    <w:p>
      <w:pPr>
        <w:pStyle w:val="Style102"/>
        <w:spacing w:lineRule="auto" w:line="360" w:before="0" w:after="0"/>
        <w:ind w:firstLine="709"/>
        <w:jc w:val="both"/>
        <w:rPr>
          <w:sz w:val="28"/>
          <w:szCs w:val="28"/>
          <w:lang w:val="uk-UA"/>
        </w:rPr>
      </w:pPr>
      <w:r>
        <w:rPr>
          <w:sz w:val="28"/>
          <w:szCs w:val="28"/>
          <w:lang w:val="uk-UA"/>
        </w:rPr>
        <w:t>Міністерство для виконання покладених на нього задач наділено чітко визначеною компетенцією та певними повноваженнями представляти інтереси держави, має конкретно визначену організаційну структуру.</w:t>
      </w:r>
    </w:p>
    <w:p>
      <w:pPr>
        <w:pStyle w:val="Style102"/>
        <w:spacing w:lineRule="auto" w:line="360" w:before="0" w:after="0"/>
        <w:ind w:firstLine="709"/>
        <w:jc w:val="both"/>
        <w:rPr>
          <w:sz w:val="28"/>
          <w:szCs w:val="28"/>
          <w:lang w:val="uk-UA"/>
        </w:rPr>
      </w:pPr>
      <w:r>
        <w:rPr>
          <w:sz w:val="28"/>
          <w:szCs w:val="28"/>
          <w:lang w:val="uk-UA"/>
        </w:rPr>
        <w:t>Інші центральні органи виконавчої влади входять до системи центральних органів виконавчої влади, яка в свою чергу є однією із складових всієї системи органів виконавчої влади.</w:t>
      </w:r>
    </w:p>
    <w:p>
      <w:pPr>
        <w:pStyle w:val="Style102"/>
        <w:spacing w:lineRule="auto" w:line="360" w:before="0" w:after="0"/>
        <w:ind w:firstLine="709"/>
        <w:jc w:val="both"/>
        <w:rPr>
          <w:sz w:val="28"/>
          <w:szCs w:val="28"/>
          <w:lang w:val="uk-UA"/>
        </w:rPr>
      </w:pPr>
      <w:r>
        <w:rPr>
          <w:sz w:val="28"/>
          <w:szCs w:val="28"/>
          <w:lang w:val="uk-UA"/>
        </w:rPr>
        <w:t xml:space="preserve">На ці органи законодавцем покладений обов'язок з виконання окремих функцій з реалізації державної політики. На даний час передбачені такі організаційно-правові форми існування ЦОВВ як служби, агентства, інспекції. </w:t>
      </w:r>
    </w:p>
    <w:p>
      <w:pPr>
        <w:pStyle w:val="Style102"/>
        <w:spacing w:lineRule="auto" w:line="360" w:before="0" w:after="0"/>
        <w:ind w:firstLine="709"/>
        <w:jc w:val="both"/>
        <w:rPr>
          <w:sz w:val="28"/>
          <w:szCs w:val="28"/>
          <w:lang w:val="uk-UA"/>
        </w:rPr>
      </w:pPr>
      <w:r>
        <w:rPr>
          <w:sz w:val="28"/>
          <w:szCs w:val="28"/>
          <w:lang w:val="uk-UA"/>
        </w:rPr>
        <w:t>Центральні органи виконавчої влади зі спеціальним статусом – це особливі органи, які входять до всієї системи виконавчої влади. Їх особливість полягає в особливостях адміністративно-правового статусу цих органів на відмінність від інших ЦОВВ. Ці відмінності полягають у наступному: по-перше, відповідно до чинного законодавства, існування таких органів або прямо передбачене Конституцією України, або регламентоване спеціальними законами; по-друге, у цих нормативно-правових актах закріплені норми, які виокремлюють цю групу ЦОВВ, що стосуються особливостей, покладених на ці органи завдань, визначені повноваження цих органів та їх компетенція, організаційно-правові засади їх діяльності; по-третє, особливими є порядок утворення, реорганізації та ліквідації ЦОВВ, призначення на посаду та звільнення з посади керівників та їх заступників ЦОВВ, у деяких нормативно-правових актах визначається певний строк виконання функціональних обов’язків Головою центрального органу виконавчої влади зі спеціальним статусом; по-четверте, визначаються спеціальні процесуальні засади діяльності конкретного органу, в окремих випадках для забезпечення діяльності цих органів можуть бути передбачені порядок надання соціальних гарантій та охорони особистих і майнових прав працівників.</w:t>
      </w:r>
    </w:p>
    <w:p>
      <w:pPr>
        <w:pStyle w:val="Style102"/>
        <w:spacing w:lineRule="auto" w:line="360" w:before="0" w:after="0"/>
        <w:ind w:firstLine="709"/>
        <w:jc w:val="both"/>
        <w:rPr>
          <w:sz w:val="28"/>
          <w:szCs w:val="28"/>
          <w:lang w:val="uk-UA"/>
        </w:rPr>
      </w:pPr>
      <w:r>
        <w:rPr>
          <w:sz w:val="28"/>
          <w:szCs w:val="28"/>
          <w:lang w:val="uk-UA"/>
        </w:rPr>
        <w:t xml:space="preserve">З метою вдосконалення діяльності певних центральних органів виконавчої влади зі спеціальним статусом, пропонуємо внести зміни в статтю 1 Закону України «Про Фонд державного майна України» від 9 грудня 2011 року № 4107-VІ, виключивши ч. 2 та 3 та замінити їх ч.2 наступного змісту: «Діяльність Фонду державного майна України спрямовується і координується Кабінетом Міністрів України. Фонд державного майна України відповідальний перед Верховною Радою України». </w:t>
      </w:r>
    </w:p>
    <w:p>
      <w:pPr>
        <w:pStyle w:val="Style102"/>
        <w:spacing w:lineRule="auto" w:line="360" w:before="0" w:after="0"/>
        <w:ind w:firstLine="709"/>
        <w:jc w:val="both"/>
        <w:rPr>
          <w:sz w:val="28"/>
          <w:szCs w:val="28"/>
          <w:lang w:val="uk-UA"/>
        </w:rPr>
      </w:pPr>
      <w:r>
        <w:rPr>
          <w:sz w:val="28"/>
          <w:szCs w:val="28"/>
          <w:lang w:val="uk-UA"/>
        </w:rPr>
        <w:t>Місцеві державні адміністрації — це складова системи органів виконавчої влади та в ієрархії всієї системи займає низову нішу, що зумовлено законодавчо закріпленими положеннями стосовно побудови системи органів виконавчої влади. Завдання, функції, компетенція та повноваження місцевих державних адміністрацій чітко визначена чинним законодавством і стосується певних сфер соціально-економічних та політичних сторін суспільного життя в країні. Специфічність місця і ролі місцевих державних адміністрацій полягає в наступному:</w:t>
      </w:r>
    </w:p>
    <w:p>
      <w:pPr>
        <w:pStyle w:val="Style102"/>
        <w:spacing w:lineRule="auto" w:line="360" w:before="0" w:after="0"/>
        <w:ind w:firstLine="709"/>
        <w:jc w:val="both"/>
        <w:rPr>
          <w:sz w:val="28"/>
          <w:szCs w:val="28"/>
          <w:lang w:val="uk-UA"/>
        </w:rPr>
      </w:pPr>
      <w:r>
        <w:rPr>
          <w:sz w:val="28"/>
          <w:szCs w:val="28"/>
          <w:lang w:val="uk-UA"/>
        </w:rPr>
        <w:t>1)</w:t>
        <w:tab/>
        <w:t xml:space="preserve">МДА утворюються Президентом України; цей орган напряму відповідальний перед Президентом України та відповідальний перед Кабінетом Міністрів України, підзвітний і підконт-рольний йому — це вертикальні правовідносини; </w:t>
      </w:r>
    </w:p>
    <w:p>
      <w:pPr>
        <w:pStyle w:val="Style102"/>
        <w:spacing w:lineRule="auto" w:line="360" w:before="0" w:after="0"/>
        <w:ind w:firstLine="709"/>
        <w:jc w:val="both"/>
        <w:rPr>
          <w:sz w:val="28"/>
          <w:szCs w:val="28"/>
          <w:lang w:val="uk-UA"/>
        </w:rPr>
      </w:pPr>
      <w:r>
        <w:rPr>
          <w:sz w:val="28"/>
          <w:szCs w:val="28"/>
          <w:lang w:val="uk-UA"/>
        </w:rPr>
        <w:t>2)</w:t>
        <w:tab/>
        <w:t>при здійсненні своїх повноважень місцеві державні адміністрації в сфері управління взаємодіють з відповідними міністерствами та іншими центральними органами виконавчої влади — прямого підпорядкування не має, але що стосується структурних підрозділів місцевих державних адміністрацій, то вони підзвітні та підконтрольні відповідним міністерствам, іншим центральним органам виконавчої влади;</w:t>
      </w:r>
    </w:p>
    <w:p>
      <w:pPr>
        <w:pStyle w:val="Style102"/>
        <w:spacing w:lineRule="auto" w:line="360" w:before="0" w:after="0"/>
        <w:ind w:firstLine="709"/>
        <w:jc w:val="both"/>
        <w:rPr>
          <w:sz w:val="28"/>
          <w:szCs w:val="28"/>
          <w:lang w:val="uk-UA"/>
        </w:rPr>
      </w:pPr>
      <w:r>
        <w:rPr>
          <w:sz w:val="28"/>
          <w:szCs w:val="28"/>
          <w:lang w:val="uk-UA"/>
        </w:rPr>
        <w:t>3)</w:t>
        <w:tab/>
        <w:t>голови місцевих державних адміністрацій координують діяльність територіальних органів міністерств та інших центральних органів виконавчої влади й сприяють їм у виконанні покладених на ці органи завдань. З питань здійснення повноважень місцевих державних адміністрацій керівники територіальних органів міністерств та інших центральних органів виконавчої влади підзвітні й підконтрольні головам відповідних місцевих державних адміністрацій;</w:t>
      </w:r>
    </w:p>
    <w:p>
      <w:pPr>
        <w:pStyle w:val="Style102"/>
        <w:spacing w:lineRule="auto" w:line="360" w:before="0" w:after="0"/>
        <w:ind w:firstLine="709"/>
        <w:jc w:val="both"/>
        <w:rPr>
          <w:sz w:val="28"/>
          <w:szCs w:val="28"/>
          <w:lang w:val="uk-UA"/>
        </w:rPr>
      </w:pPr>
      <w:r>
        <w:rPr>
          <w:sz w:val="28"/>
          <w:szCs w:val="28"/>
          <w:lang w:val="uk-UA"/>
        </w:rPr>
        <w:t>4)</w:t>
        <w:tab/>
        <w:t>свої повноваження місцеві державні адміністрації здійснюють в окремо визначеній адміністративно-територіальній одиниці;</w:t>
      </w:r>
    </w:p>
    <w:p>
      <w:pPr>
        <w:pStyle w:val="Style102"/>
        <w:spacing w:lineRule="auto" w:line="360" w:before="0" w:after="0"/>
        <w:ind w:firstLine="709"/>
        <w:jc w:val="both"/>
        <w:rPr>
          <w:sz w:val="28"/>
          <w:szCs w:val="28"/>
          <w:lang w:val="uk-UA"/>
        </w:rPr>
      </w:pPr>
      <w:r>
        <w:rPr>
          <w:sz w:val="28"/>
          <w:szCs w:val="28"/>
          <w:lang w:val="uk-UA"/>
        </w:rPr>
        <w:t>5) прийняті ними розпорядження, які не суперечать чинному законодавству, обов'язкові для виконання.</w:t>
      </w:r>
    </w:p>
    <w:p>
      <w:pPr>
        <w:pStyle w:val="Style102"/>
        <w:spacing w:lineRule="auto" w:line="360" w:before="0" w:after="0"/>
        <w:ind w:firstLine="709"/>
        <w:jc w:val="both"/>
        <w:rPr>
          <w:sz w:val="28"/>
          <w:szCs w:val="28"/>
          <w:lang w:val="uk-UA"/>
        </w:rPr>
      </w:pPr>
      <w:r>
        <w:rPr>
          <w:sz w:val="28"/>
          <w:szCs w:val="28"/>
          <w:lang w:val="uk-UA"/>
        </w:rPr>
        <w:t>Пропонується внести доповнення до ст. 8 Закону України «Про місцеві державні адміністрації» від 9 квітня 1999 року № 586-ХІV, доповнивши її ч. 6 наступним змісту: «Голова місцевої державної адміністрації має першого заступника та не більше чотирьох заступників» і внести відповідні зміні до ст. 10 Закону України «Про місцеві державні адміністрації» від 9 квітня 1999 року № 586-ХІV, що, в свою чергу, надасть змогу унеможливити певні зловживання з приводу організації структурно-штатного розкладу відповідних державних місцевих адміністрацій.</w:t>
      </w:r>
      <w:r>
        <w:br w:type="page"/>
      </w:r>
    </w:p>
    <w:p>
      <w:pPr>
        <w:pStyle w:val="Normal"/>
        <w:spacing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360" w:before="0" w:after="0"/>
        <w:ind w:left="360" w:hanging="0"/>
        <w:jc w:val="center"/>
        <w:rPr>
          <w:rFonts w:ascii="Times New Roman" w:hAnsi="Times New Roman" w:cs="Times New Roman"/>
          <w:b/>
          <w:b/>
          <w:spacing w:val="-4"/>
          <w:sz w:val="28"/>
          <w:szCs w:val="28"/>
        </w:rPr>
      </w:pPr>
      <w:r>
        <w:rPr>
          <w:rFonts w:cs="Times New Roman" w:ascii="Times New Roman" w:hAnsi="Times New Roman"/>
          <w:b/>
          <w:spacing w:val="-4"/>
          <w:sz w:val="28"/>
          <w:szCs w:val="28"/>
        </w:rPr>
        <w:t>СПИСОК ВИКОРИСТАНИХ ДЖЕРЕЛ</w:t>
      </w:r>
    </w:p>
    <w:p>
      <w:pPr>
        <w:pStyle w:val="Normal"/>
        <w:widowControl w:val="false"/>
        <w:autoSpaceDE w:val="false"/>
        <w:spacing w:lineRule="auto" w:line="360" w:before="0" w:after="0"/>
        <w:ind w:left="360" w:hanging="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widowControl w:val="false"/>
        <w:autoSpaceDE w:val="false"/>
        <w:spacing w:lineRule="auto" w:line="360" w:before="0" w:after="0"/>
        <w:ind w:left="360" w:hanging="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тория буржуазного конституционализма ХVІІ-ХVІІІ в.в. / Отв. ред. В.С. Нерсесянц. – М.: Наука, 1983. – 296 с.</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какун О.Ф. Теорія держави і права : Підручник / О.Ф. Скакун. // Пер. з рос. - Харків: Консум, 2001. - 656 с.</w:t>
      </w:r>
    </w:p>
    <w:p>
      <w:pPr>
        <w:pStyle w:val="TextBodyIndent"/>
        <w:numPr>
          <w:ilvl w:val="0"/>
          <w:numId w:val="5"/>
        </w:numPr>
        <w:ind w:left="0" w:firstLine="709"/>
        <w:jc w:val="both"/>
        <w:rPr/>
      </w:pPr>
      <w:r>
        <w:rPr>
          <w:szCs w:val="28"/>
          <w:lang w:val="uk-UA"/>
        </w:rPr>
        <w:t xml:space="preserve">Перша Конституція України гетьмана Пилипа Орлика (1710 р.) // Офіційний сайт Національної бібліотеки України імені В.І. Вернадського [Електронний ресурс]. – Режим доступу: </w:t>
      </w:r>
      <w:r>
        <w:rPr>
          <w:szCs w:val="28"/>
        </w:rPr>
        <w:t>http</w:t>
      </w:r>
      <w:r>
        <w:rPr>
          <w:szCs w:val="28"/>
          <w:lang w:val="uk-UA"/>
        </w:rPr>
        <w:t>://</w:t>
      </w:r>
      <w:r>
        <w:rPr>
          <w:szCs w:val="28"/>
        </w:rPr>
        <w:t>www</w:t>
      </w:r>
      <w:r>
        <w:rPr>
          <w:szCs w:val="28"/>
          <w:lang w:val="uk-UA"/>
        </w:rPr>
        <w:t>.</w:t>
      </w:r>
      <w:r>
        <w:rPr>
          <w:szCs w:val="28"/>
        </w:rPr>
        <w:t>nbuv</w:t>
      </w:r>
      <w:r>
        <w:rPr>
          <w:szCs w:val="28"/>
          <w:lang w:val="uk-UA"/>
        </w:rPr>
        <w:t>.</w:t>
      </w:r>
      <w:r>
        <w:rPr>
          <w:szCs w:val="28"/>
        </w:rPr>
        <w:t>gov</w:t>
      </w:r>
      <w:r>
        <w:rPr>
          <w:szCs w:val="28"/>
          <w:lang w:val="uk-UA"/>
        </w:rPr>
        <w:t>.</w:t>
      </w:r>
      <w:r>
        <w:rPr>
          <w:szCs w:val="28"/>
        </w:rPr>
        <w:t>ua</w:t>
      </w:r>
      <w:r>
        <w:rPr>
          <w:szCs w:val="28"/>
          <w:lang w:val="uk-UA"/>
        </w:rPr>
        <w:t>/</w:t>
      </w:r>
      <w:r>
        <w:rPr>
          <w:szCs w:val="28"/>
        </w:rPr>
        <w:t>articles</w:t>
      </w:r>
      <w:r>
        <w:rPr>
          <w:szCs w:val="28"/>
          <w:lang w:val="uk-UA"/>
        </w:rPr>
        <w:t>/</w:t>
      </w:r>
      <w:r>
        <w:rPr>
          <w:szCs w:val="28"/>
        </w:rPr>
        <w:t>history</w:t>
      </w:r>
      <w:r>
        <w:rPr>
          <w:szCs w:val="28"/>
          <w:lang w:val="uk-UA"/>
        </w:rPr>
        <w:t>/1710</w:t>
      </w:r>
      <w:r>
        <w:rPr>
          <w:szCs w:val="28"/>
        </w:rPr>
        <w:t>cnst</w:t>
      </w:r>
      <w:r>
        <w:rPr>
          <w:szCs w:val="28"/>
          <w:lang w:val="uk-UA"/>
        </w:rPr>
        <w:t>.</w:t>
      </w:r>
      <w:r>
        <w:rPr>
          <w:szCs w:val="28"/>
        </w:rPr>
        <w:t>htm</w:t>
      </w:r>
      <w:r>
        <w:rPr>
          <w:szCs w:val="28"/>
          <w:lang w:val="uk-UA"/>
        </w:rPr>
        <w:t>.</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Історія держави і права України. Підручник. — У 2-х т. / За ред. В. Я. Тація, І А. Й. Рогожина, В. Д. Гончаренка. — Том 1. — Кол. авторів: В. Д. Гончаренко, ¦А. Й. Рогожин, Р. Д. Святоцький та ін. - К.: Концерн «Видавничий Дім «Ін Юре», 2003. - 656 с. // [Електронний ресурс]. – Режим доступу: http://ukrkniga.org.ua/ukrkniga-text/books/_book-682.htm. </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Іванов В. М. Історія держави і права України: Підручник / В.М. Іванов. - К. : МАУП, 2007. - 552 с.</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Історія української Конституції / Упоряд. А.Г. Слюсаренко, М.В. Томенко. – К.: Право, 1997. – 464 с.</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агатопартійна українська держава на початку ХХ ст.: програмні документи перших українських політичних партій / Упоряд. В.С. Журавський. – К.: Пошук, 1992. – 96 с.</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олва Л.П. Маловідомі конституційні акти України – Конституція УНР 1918 року. // Офіційний сайт Державного архіву Чернігівської області [Електронний ресурс]. - Режим доступу: http://arch.rbone.ci.net.ua/statti/konstituciyni_acts_Ukraine.htm.</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ристюк П. Замітки і матеріяли до історії української революції 1917-1920 рр. - Т. II. / П. Христюк. - Відень, 1921. - С. 175-180.</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Яковлів А. Основи Конституції УНР / А. Яковлів // Український парламентаризм: історія і сучасність / Український культурологічний альманах «Хроніка 2000». – 1998. – № 23-24. – С.300-314.</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ністрянський С. Загальна наука права і політики / С. Дністрянський. – Прага: Наклад Українського університету, 1923. – 392 с.</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злов Ю.М. Исполнительная власть: исходные позиции / Ю.М. Козлов // Вестник МГУ. Серия «право». 1992. - №3. – С.14-22.</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Єрмолін В.П. Конституційні засади виконавчої влади в Україні (проблеми теорії і практики): дис. …канд.. юрид наук : 12.00.02 / Єрмолін Володимир Павлович. – К., 2002. – 200 с.</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абричидзе Б.Н. Конституционный статус органов Советского государства / Б.Н. Габричидзе. – М.: Юридическая литература, 1982. – 184 с.</w:t>
      </w:r>
    </w:p>
    <w:p>
      <w:pPr>
        <w:pStyle w:val="Normal"/>
        <w:widowControl w:val="false"/>
        <w:numPr>
          <w:ilvl w:val="0"/>
          <w:numId w:val="5"/>
        </w:numPr>
        <w:autoSpaceDE w:val="false"/>
        <w:spacing w:lineRule="auto" w:line="360" w:before="0" w:after="0"/>
        <w:ind w:left="0" w:firstLine="709"/>
        <w:jc w:val="both"/>
        <w:rPr/>
      </w:pPr>
      <w:r>
        <w:rPr>
          <w:rFonts w:cs="Times New Roman" w:ascii="Times New Roman" w:hAnsi="Times New Roman"/>
          <w:sz w:val="28"/>
          <w:szCs w:val="28"/>
        </w:rPr>
        <w:t xml:space="preserve">Конституція (Основний Закон) Української Радянської Соціалістичної Республіки від 30 січня 1937 р. // Офіційний сайт Верховної Ради України. [Електронний ресурс]. - Режим доступу: </w:t>
      </w:r>
      <w:hyperlink r:id="rId3">
        <w:r>
          <w:rPr>
            <w:rStyle w:val="InternetLink"/>
            <w:rFonts w:cs="Times New Roman" w:ascii="Times New Roman" w:hAnsi="Times New Roman"/>
            <w:sz w:val="28"/>
            <w:szCs w:val="28"/>
          </w:rPr>
          <w:t>http://zakon1.rada.gov.ua/cgi-bin/laws/main.cgi?nreg=001_001</w:t>
        </w:r>
      </w:hyperlink>
      <w:r>
        <w:rPr>
          <w:rFonts w:cs="Times New Roman" w:ascii="Times New Roman" w:hAnsi="Times New Roman"/>
          <w:sz w:val="28"/>
          <w:szCs w:val="28"/>
        </w:rPr>
        <w:t>.</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ституція (Основний Закон) Союзу Радянських Соціалістичних Республік від 07.10.77 р. // Офіційний сайт Верховної Ради України. [Електронний ресурс]. - Режим доступу: http://zakon1.rada.gov.ua/cgi-bin/laws/main.cgi?nreg=n0001400-77.</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ституція (Основний Закон) України. Прийнята на позачерговій сьомій сесії Верховної Ради Української РСР дев'ятого скликання 20 квітня 1978 року // Відомості Верховної Ради УРСР вiд 11.07.1978 р. - 1978 р. - № 18. – Ст. 268.</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 Раду Міністрів УРСР : Закон України: від 19 грудня 1978 р. // Відомості Верховної Ради УРСР вiд 02.01.1979 р. - 1979 р. - № 1. – Ст.7.</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одыка Ю.Н. Основы конституционного строя Украины / Ю. Н. Тодыка. - Х.:Факт,1999. – 298 с.</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 утворення Кабінету Міністрів Української РСР : Закон УРСР : від 18 квітня 1991 р., N 980-XII // Відомості Верховної Ради УРСР. – 1991. - N 19. - Ст.230.</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 зміни і доповнення Конституції (Основного Закону) Української РСР у зв'язку з вдосконаленням системи державного управління : Закон УРСР : від 21 травня 1991 р., N 1048-XII // Відомості Верховної Ради УРСР. – 1991. - N 26. - Ст.294.</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 заснування поста Президента Української РСР і внесення змін та доповнень до Конституції (Основного Закону) Української РСР : Закон УРСР : від 5 липня 1991 р., N 1293-XII // Відомості Верховної Ради УРСР. – 1991. - N 33. - Ст.445.</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 Президента Української РСР : Закон УРСР : від 5 липня 1991 р., N 1295-XII // Відомості Верховної Ради УРСР. – 1991. - N 33. - Ст.446.</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исіль С.П. Центральні органи виконавчої влади України: стан і розвиток / С.П. Кисіль. – К.: Інститут держави і права і АН України, 1999. – 77 с.</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 внесення змін і доповнень до Конституції (Основного Закону) України : Закон України : від 14 лютого 1992 р., № 2113-XII // Відомості Верховної Ради України. – 1992. - № 20. - Ст.271.</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 заходи щодо впровадження Концепції адміністративної реформи в Україні : Указ Президента України : від 22 липня 1998 р., N 810/98 // Офіційний вісник України вiд 11.06.1999. - 1999 р. - № 21. - Стор. 32.</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 місцеві державні адміністрації : Закон України від 9 квітня 1999 р. № 586-XIV // Відомості Верховної Ради України. – 1999. - № 20-21. - Ст.190.</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 зміни у структурі центральних органів виконавчої влади : Указ Президента України від 15 грудня 1999 р. № 1573/99 // Офіційний вісник України вiд 31.12.1999 р. - 1999 - № 50. - Стор. 11.</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оження про Міністерство транспорту та зв'язку України, затв. Указом Президента України від 27 серпня 2004 р. № 1009/2004 // Офіційний вісник України вiд 17.09.2004 р. - 2004. - № 35. - Стор. 43. – Ст. 2333.</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оження про Міністерство транспорту та зв'язку України, затв. постановою Кабінету Міністрів України від 6 червня 2006 р. № 789 // Офіційний вісник України вiд 21.06.2006. - 2006 р. - № 23. - Стор. 25. – Ст. 1716.</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міністративне право України [Підручник для юрид. вузів і фак. / Ю. П. Битяк, В. В. Богуцький, В. М. Гаращук та ін.] / За ред. Ю. П. Битяка. - Харків: Право, 2000. - 520 с.</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 Кабінет Міністрів України : Закон України : від 16 травня 2008 р. № 279-VI // Відомості Верховної Ради України. – 2008. - № 25. - Ст.241.</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 Кабінет Міністрів України : Закон України від 7 жовтня 2010 р. № 2591-VI // Відомості Верховної Ради України. – 2011. - № 9. - Ст.58.</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 оптимізацію системи центральних органів виконавчої влади : Указ Президента України від 9 грудня 2010 р. № 1085/2010 // Офіційний вісник України вiд 17.12.2010. - 2010 р. - № 94. - Стор. 15. – Ст. 3334.</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які питання організації роботи міністерств, інших центральних органів виконавчої влади : Указ Президента України від 24 грудня 2010 р. № 1199/2010 // Офіційний вісник України вiд 04.01.2011. - 2010 р. - № 100. - Стор. 16. – Ст. 3545.</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 центральні органи виконавчої влади : Закон України від 17 березня 2011 р. № 3166-VI // Офіційний вісник України вiд 18.04.2011. - 2011 р. - № 27. - Стор. 20. – Ст. 1123.</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 Раду міністрів Автономної Республіки Крим : Закон України від 16 червня 2011 р. № 3530-VI // Голос України вiд 13.07.2011. - № 125.</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 деякі заходи з оптимізації системи центральних органів виконавчої влади : Указ Президента України від 24 грудня 2012 р. № 726/2012 // Офіційний вісник України від 04.01.2013. – 2012 р. - № 99. - Стор. 13. – Ст. 3998.</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 Державну службу зайнятості України : Указ Президента України від 16 січня 2013 р. № 19/2013 // Офіційний вісник Президента України від 16.01.2013. - 2013 р. - № 2. - Стор. 15. – Ст. 62.</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ституція України // Відомості Верховної Ради України. - 1996. – № 30. – Ст. 141.</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ривенко В.В. Демократизація судової системи України : проблеми і перспективи : дис…канд.. юрид. наук : 12.00.10 / Кривенко Віктор Васильович. – О., 2005. – 218 с.</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илософский энциклопедический словарь / Ред.кол.: С.С. Аверинцев, Э.А. Араб-Оглы, Л.Ф. Ильичев и др. – 2-е изд. – М.: Сов. Энциклопедия, 1989. – 815 с.</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ілософський енциклопедичний словник. – К., 1986. – 627 с.</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ышко В.Ф. Правовые основы государственного управления качество мпродукции / В.Ф. Опрышко. К.: Вища школа, 1986. – 230 с.</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Шабров О.Ф. Политическое управление: проблема стабильности или развитие / О.Ф. Шабров. – М., 1997. – 157 с.</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огилевский В.Д. Методология систем: вербальний подход / В.Д. Могилевский // Отделение экон. РАН; науч.-ред. совет изд-ва «Экономика». - М.: ОАО Издательство «Экономика», 1999. – 251 с.</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ижник Н.Р. Системний підхід в організації державного управління / Н.Р. Нижник, О.А. Машков. Навч. посібник // За заг. ред. Н.Р. Нижник. - К.: Вид-во УАДУ, 1998. - 160 с.</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лішкін В.М. Теорія управління органами внутрішніх справ / В.М. Плішкін. Підручник // За ред. канд. юрид. наук Ю.Ф.Кравченка. – К.: Національна академія внутрішніх справ України, 1999. - 702 с.</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огданов А.А. Тектология: (Всеобщая организационная наука). В 2-х кн.: Кн. 1 / Редкол. Л. И. Абалкин (отв. ред.) и др. / Отд-ние экономики АН СССР. Ин-т экономики АН СССР. - М.: Экономика, 1989. – 304 с.</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таманчук Г. Обеспечение рациональности государственного управления / Г. Атаманчук. - М. : Юрид. лит., 1990. - 352 с.</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адовський В.Н. Основание общей теории систем. Логико-методологический анализ / В.Н. Садовський. – М.: Наука, 1974. – 279 с.</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фанасьєв В.Г. Научное управление обществом. (Опыт системного исследования) В.Г. Афанасьєв. – М.: Политиздат, 1973. – 392 с.</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льник Ю.В. Правове регулювання діяльності місцевих органів виконавчої влади : дис…канд. юрид. наук : 12.00.07 / Мельник Юрій Віталіович. – К., 2006. – 185 с.</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вер'янов В. Б. Органи виконавчої влади в Україні / В. Б. Авер'янов. – К. : Ін Юре, 1997. – 48 с.</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вер’янов В.Б. Поняття органу виконавчої влади як базового елемента апарату державного управління / В.Б. Авер’янов // Державне управління: проблеми адміністративно-правової теорії та практики. – К.: Факт, 2003. – С. 54–58.</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рицький О.Ф. Конституційне право України / О.Ф. Фрицький. Підручник. – К.: Юрінком Інтер, 2004. – 2-е вид., перероб та допов. – 510 с.</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міністративне право України: Підручник / Ю. П. Битяк, В. М. Гаращук, О. В. Дьяченко та ін. // За ред. Ю. П. Битяка. - К.: Юрінком Інтер, 2005. - 544 с.</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рылов Ю. Особенности становлення международной правосубъектности местных органов власти Украины / Ю. Крылов, М. Баймуратов // Юридический вестник. - 1996. - №3. - С.63.</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елівон М. Розвиток законодавства про органи виконавчої влади М. Селівон // Збірник наукових праць Української Академії державного управління при Президентові України. – К. – 1999. – Вип. 1. – С.11-18.</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зовкин И.А. Научно-техническая революція как один из факторов, влияющих на систему органов государственного управления / И.А. Азовкин // Государственное управление в СССР в условиях научно-технической революции. - М.: Юрид. лит., 1978. – 171 с.</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рченко М.М. Теория государства и права (2-е издание) / М.М. Марченко. – М.: Зерцало, 1996. – 476 с.</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маров С.А. Общая теория государства и права (2-е издание) / С.А. Комаров. – М.: Манускрипт, 1996. – 312 с.</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Янчук О.Ю. Організаційно-правові питання удосконалення діяльності органів виконавчої влади в контексті адміністративної реформи : дис.. канд.. юрид. наук : 12.00.07 / Янчук Олександра Юріівна. – Ірпінь., 2005. – 234 с.</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ишко В. Державно-правова реформа в Україні: основні напрями В. Опришко // Право України. – К. – 1998. - №1. - С. 11-16.</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міністративне право України. Академічний курс: Підруч.: У двох томах. Том 1. Загальна частина / Ред. колегія: В. Б. Авер'янов (голова). - К.: Видавництво «Юридична думка», 2004. - 584 с.</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орденюк В.І. Організаційно-правові проблеми відносин місцевих Рад з підприємствами (об'єднаннями) та організаціями в сфері комплексного соціально-економічного розвитку своїх територій: автореф. канд. юрид. наук: спец. 12.00.02 «Конституційне право; муніципальне право» / В.І. Борденюк. - К., 1993. - 17 с.</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орденюк В.І. Організаційно-правові проблеми відносин місцевих Рад з підприємствами (об'єднаннями) та організаціями в сфері комплексного соціально-економічного розвитку своїх територій: дис… канд. юрид. наук: спец. 12.00.02 / Борденюк Василь Іванович. - К., 1993. – 211 с.</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равцова Т.М. Адміністративно-правові засади здійснення державної регуляторної політики в сфері господарювання : дис…докт. юрид. наук : 12.00.07 / Кравцова Тетяна Миколаївна. – Х.,2004. – 456 с.</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роки і перспективи місцевого самоврядування. З виступу Президента України Л.Д.Кучми на урочистих зборах Асоціації міст України 7 грудня 2000 р. // Урядовий кур’єр. – 2000. – 12 грудня.</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равченко В.В. Конституційні засади місцевого самоврядування в Україні (основи муніципального права) / В.В. Кравченко, М.В. Пітник. Навч.посібник. – К.: Арарат-Центр, 2001. – 302 с.</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цепція державної регуляторної політики: Проект для обговорення. // Перспективні дослідження. – 1999. - №6 – 38 с.</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дведчук В.В. Конституційний процес в Україні і організація державної влади та місцевого самоврядування / В.В. Медведчук. – К.: Україна, 1996. – 148 с.</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атанов О. Функції територіальних громад як специфічних суб’єктів / О. Батанов // Право України. - 1998. - № 8. - С. 21-24.</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 місцеве самоврядування в Україні : Закон України від 21 травня 1997 р. № 280/97-ВР // Відомості Верховної Ради України. – 1997. - № 24. - Ст.170.</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лпаков В. К. Адміністративне право України: Підручник / В.К. Колпаков, О.В. Кузьменко. - К.: Юрінком Інтер, 2003. - 544 с.</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урінний Є.В. Предмет та об’єкт адміністративного права України / Є.В. Курінний. Монографія. - Д.: Юрид. акад. м-ва внутр. справ; Ліра лтд, 2004. – 340 с.</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заркин Н.М. Монтескье / Н.М. Азаркин. - М.: Юрид. лит., 1988. – 128 с.</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ропанюк В.Н. Теория государства и права / В.Н. Хропанюк. Учеб.пособ. для вузов // Под.ред. В.Г.Стрекозова. – М.: «Дабахов, Ткачев, Димов», 1995. – 384 с.</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гальна теорія держави і права: [Підручник для студентів юридичних спеціальностей вищих навчальних закладів] М. В. Цвік, В. Д. Ткаченко, Л. Л. Богачова та ін. // За ред.М. В. Цвіка, В. Д. Ткаченка, О. В. Петришина. - Харків: Право, 2002. - 432 с.</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еценко С. Г. Адміністративне право України: Навчальний посібник / С.Г. Стеценко. — К.: Атіка, 2008. — 624 с.</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какун О.Ф. Теория государства и права / О.Ф. Скакун. Учебник: Консум; Ун-т внутр. дел, 2000. – 704 с.</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министративное право: Учебн. / Под ред. Ю.М. Козлова, Л.Л. Попова. - М.: Юристъ, 1999. - 728 с.</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линовський В.Я. Державне управління: Навчальний посібник / В.Я. Малиновський. - Луцьк: Ред.-вид. відд. «Вежа» Вол. держ. ун-ту ім. Лесі Українки, 2000. - 558 с.</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оменко О.Ю. Виконавча влада: соціально-правова природа, особливості : автореф. дис…канд.. юрид. наук : спец. 12.00.01 «Теорія та історія держави і права;історія політичних і правових учень» / О.В. Хоменко. – Х, 2005. – 19 с.</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 державної влади України / За ред. В.Ф. Погорілка: Монографія. - К.: Ін-т держави і права ім. В.М.Корецького, 2002. - 592 с.</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министративное право: Учебник под ред. Попова Л.Л. Изд-е 2-е, пер. и доп., М., Юристъ, 2005. - 512 с.</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лавський М. І. Виконавча влада в Україні: організаційно-правові засади / Ославський М. І. Навчальний посібник. – Київ. Видавництво «Знання» - 2009. - 216 с. // Електронна бібліотека Князєва  [Електронний ресурс]. Режим доступу до сайту: http://ebk.net.ua/Book/dvu/oslavskyj_vvu/part1/103.htm.</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ржавне управління: проблеми адміністративно-правової теорії та практики / За заг. ред. В.Б. Авер’янова. – К.: Факт, 2003. – 384 с.</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Б. Авер’янов. Державне управління: теорія і практика / Авер’янов В.Б. – К., 1998. - 432 с.</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ихомиров Ю.А. Административное право и процесс: полный курс / Ю.А. Тихомиров. - М., 2001. - 652 с.</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івалов С. В. Адміністративне право України: Навчально-методичний посібник / С. В. Ківлов, Л.Р. Біла. - Вид. друге, перероб. і доп. - Одеса: Юридична література, 2002. - 312 с.</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Цвєтков В.В. Державне управління: основні фактори ефективності (політико–правовий аспект) / В.В. Цвєтков. – Х.: Право, 1996. – 164 с.</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Websters’s New World Dictionary.–N.Y.: Warner Books, 1987.– 696 p .</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Экономика: Учебник. 3–е изд., перераб. и доп. / Под ред. А.С.Булатова. – М.: Юристъ, 2002. – 896 с.</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гло–український словник термінів і понять з державного управління / Уклали: Г. Райт та ін.; Пер. з англ. – К.: Основи, 1996. – 128 с.</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ржавне управління: Навч. посіб. / А.Ф. Мельник, О.Ю. Оболенський, А.Ю. Васіна, Л.Ю. Гордієнко; За ред. А.Ф. Мельник. - К.: Знання-Прес, 2003. - 343 с.</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аврилишин Б. Дороговкази в майбутнє: До ефективніших суспільств: Доповідь Римському клубові / Б. Гаврилишин. – К.: Основи, 1993. – 238 с.</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еєць В. Соціогуманітарні складові перспектив переходу до соціально орієнтованої економіки України / В. Геєць // Економіка України. - 2000. - №2. - С. 4-13.</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иркин В.Е. Государственное управление: Элементарный курс / В.Е. Чиркин. – М: Юристъ, 2002. – 320 с.</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таманчук Г.В. Теория государственного управления / Г.В. Атаманчук. - М.: Юрид. лит., 1997. - 400 с.</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валенко А.А. Розвиток виконавчої влади в Україні на сучасному етапі: Теорія і практика / А.А. Коваленко. Монографія. – К.: Ін-т держави і права ім. В.М.Корецького НАН України, 2002. – 512 с.</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аврилишин Б. До ефективних суспільств: Дороговкази в майбутнє: доп. Римському Клубові / Б. Гаврилишин; упоряд. В. Рубцов. - Вид. 3-тє, допов.— К.: Унів. вид-во ПУЛЬСАРИ, 2009. - 248 с.</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авлов Д.М. Організаційно-правові засади забезпечення ефективності функціонування системи органів виконавчої влади (державного управління) : дис…канд.. юрид. наук : 12.00.07 / Павлов Дмитро Миколайович. – К.,2004. – 197 с.</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формування державного управління в Україні: проблеми і перспективи. – К.: Оріяни, 1998. – 364 с.</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гальнодержавна програма адаптації законодавства України до законодавства Європейського Союзу: Закон України від 18 березня 2004 р. // Відомості Верховної Ради України. – 2004. - № 29. - Ст.367.</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орія держави і права: навч. посіб. / В.М. Субботін, О.В. Філонов, Л.М. Князькова, І.Я. Тодоров. - К.: Знання, 2005. - 327 с.</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линка К. Г. Теорія держави і права: навч. посіб. / К.Г. Волинка - К.: МАУП, 2003. - 240 с.</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жегов С.И. Словарь русского язика / С.И. Ожегов. – М.: Рус. яз., 1991. – 917 с.</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аль В.И. Толковый словарь русского язика: В 4-х т. / В.И. Даль. – Т.1 – М.: Рус.яз., 1981. – 699 с.</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икевич А.Г. Политическая власть: Вопросы методологии иследования / А. Г. Аникевич. – Красноярск: Изд-во краснояр. ин-та, 1986. – 176 с.</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Юридична енциклопедія: В 6-ти т./ Редкол.: Ю.С. Шемшученко ( відп.ред.) та ін. – К.: Укр. енцикл.,1998 – Т.1: А – Г. – 672 с.</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итология / под ред. Г.Е. Полуниной. - М.: ИЦ «Акалис», 1996. - 277 с.</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eastAsia="uk-UA"/>
        </w:rPr>
        <w:t>Философия власти / Под ред. В.В. Ильина. – М.: Изд-во МГУ, 1993. – 271 с.</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lang w:eastAsia="uk-UA"/>
        </w:rPr>
        <w:t>Чиркин В.Е. Современное государство / В.Е. Чиркин. – М.: Междунар. отношения, 2001. – 416 с.</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ебер М. Избранные произведения / М. Вебер. Пер. с нем. – М.: Прогресс, 1990. – 808 с.</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лексеев С.С. Философия права / С.С. Алексеев. – М.:  НОРМА, 1999. – 336 с.</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валенко А.И. Теория государства и права (В вопросах и ответах) / А.И. Коваленко : учебник для студ. юрид. вуз. и фак. – М.: Знание,1994. – 150 с.</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ория государства и права:Учеб.пособие для вузов / Под ред. А.И. Косарева. – М.:ЮНИТИ-ДАНА, Закон и право,2000. – 208 с.</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хонос В.В. Теорія держави і права: навчальний посібник В.В. Сухонос. - Суші: ВТД «Університетська книга», 2005. - 536 с.</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ершеневич Г.Ф. Общая теория права / Г.Ф. Шершеневич: учеб. пособ. В 2-х т. – Т.1. – Вып. 1. – М.:Изд-во юрид. колледж МГУ, 1995. – 308 с.</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яков А.В. Общая теория права: Проблемы интерпретации в контексте коммуникативного подхода / А.В. Поляков: курс лекций – С.-Пб.: ИД С.-Петерб. гос. ун-та, 2004. – 864 с.</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юги Л. Конституционное право. Общ. ч. / Л. Дюги : Государство. – М.: Тип. т-ва И.Д. Сытина, 1908. – 957 с.</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ституционное (государственное) право зарубежных стран: Учебник: В 4-х т.–Т.2. – М.: Изд-во БЕК, 1993. – 280 с.</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изм: Энцикл. словарь. – М.: ИНФРА-М,  1997. – 288 с.</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конавча влада і адміністративне право / За ред. В.Б.Авер’янова. – К.: ІнЮре, 2002. – 668 с.</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нциклопедический юридический словарь / Под ред. В.Е.Крутских. – М.: ИНФРА – М., 1999. – 368 с.</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вер'янов В.Б. Система органів виконавчої влади України: огляд конституційно-правових засад / В.Б. Авер'янов // Часопис Київського університету права. - 2003. - № 2. - С. 3-7.</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еоргіця А.З. Конституційно–правові інститути зарубіжних країн / А.З Георгиця. – Чернівці: Рута, 1994. – 138 с.</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вєтков А.М. Порядок фінансування видатків на утримання центральних органів виконавчої влади України : дис…канд.. юрид. наук : 12.00.07 / Цвєтков Андрій Михайлович. — Х.,2003. — 224 с.</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ая теория государства и права / Под общ. ред. Лазарева В.В. — М.: Юристъ, 1994. — 360 с.</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и демократії: навч. посіб. для студентів вищ. навч. закл. / За заг. ред. А. Колодій. — Вид. 2-ге, стереотипне. — К.: Ай Бі, 2004. — 668 с.</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индик Н.П. Правова природа виконавчої влади в Україні / Н.П. Тиндик // Митна справа. - № 1(73) частина 2. – 2011. – С. 106-111.</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ихомиров Ю.А. Общая концепция развития законодательства / Ю.А. Тихомиров // Журнал российского права. - 1999. - № 1. - С. 11-17.</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інович П. М. Основи загальної теорії права та держави. Видання 5-те, зі змінами. Навчальний посібник / П.М. Рабінович. - К.: Атіка. - 2001. - 176 с.</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менко О.Ю. Виконавча влада: соціально-правова природа, особливості : дис…канд.. юрид. наук : 12.00.01 / Хоменко Олена Василівна. — Х, 2005. — 211 с.</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ституція України – Основний закон суспільства, держави, людини: науково–методичні рекомендації / В.І. Луговий (ред.) – К.: Вид–во УАДУ, 1997. – 156 с.</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Эбзеев Б.С. Конституция. Правовое государство. Конституционный суд: учеб. пособие для вузов / Б.С. Эбзеев.. — М.: Закон и право: ЮНИТИ, 1996. — 349 с.</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храх Д.Н. Административная власть как вид государственной власти / Д.Н. Бахрах // Государство и право. — 1992. — № 3. — С. 13-20.</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аповал В.М. Вищі органи сучасної держави / В.М. Шаповал. Порівняльний аналіз. — К.: Програма Л., 1995. — 136 с.</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фанасьєв В.Г. Системность и общество / В.Г. Афанасьєв. — М.: Политиздат, 1980. — 368 с.</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ущенко Я.Б. Адміністративно-правові засади реформування органів виконавчої влади: дис…канд.. юрид. наук : 12.00.07 / Глущенко Яна Борисівна. – К, 2011. – 190 с.</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Прудон П.Ж. Война и мир: исследование о принципе и содержании международного права / П.Ж. Прудон // Сочинения П.Ж. Прудона : в 2 т. Т. 1. – М. : Черепин и К, 1864. – 346 с.</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Философский энциклопедический словарь / Губский Е.Ф., Кораблева Г.В., Лутченко В.А. – М. : ИНФРА-М, 1997. – 576 с.</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овий тлумачний словник української мови. – К.: Аконіт, 2003. – Т. 2. – 926 с.</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Колодій А. М. Принципи права України / А.М. Колодій. - К.: Юрінком Інтер, 1998. - 208 с.</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лексеев В.Б. Конституционные принципы организации и функционирования прокурорского надзора // Вопросы теории управления в органах прокуратуры: Сб. науч. трудов. – М.: НИИ Ген.прокуратуры Рос. Федерации, 1997. – С. 13-21.</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лексеев С.С. Общая теория права / С.С. Алексеев. – М., 1982. - Т. 2. – 360 c.</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ихомиров Ю. А. Теория компетенции / Ю.А. Тихомиров. - М.: Юринформцентр., 2001. - 355 с.</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інович П.М. Основи загальної теорії держави та права / П.М. Рабінович. – К., 1994. – 120 с.</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тика Д.М. Специфічні принципи арбітражного процесу / Д.М. Притика // Актуальні проблеми держави і права. – Вип. 9. – Одеса, 1994. – С. 94-102.</w:t>
      </w:r>
    </w:p>
    <w:p>
      <w:pPr>
        <w:pStyle w:val="Normal"/>
        <w:widowControl w:val="false"/>
        <w:numPr>
          <w:ilvl w:val="0"/>
          <w:numId w:val="5"/>
        </w:numPr>
        <w:autoSpaceDE w:val="false"/>
        <w:spacing w:lineRule="auto" w:line="36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нишина В. И. </w:t>
      </w:r>
      <w:r>
        <w:rPr>
          <w:rFonts w:cs="Times New Roman" w:ascii="Times New Roman" w:hAnsi="Times New Roman"/>
          <w:bCs/>
          <w:sz w:val="28"/>
          <w:szCs w:val="28"/>
        </w:rPr>
        <w:t>Конституционные принципы как основа самостоятельности судебной власти : д</w:t>
      </w:r>
      <w:r>
        <w:rPr>
          <w:rFonts w:cs="Times New Roman" w:ascii="Times New Roman" w:hAnsi="Times New Roman"/>
          <w:sz w:val="28"/>
          <w:szCs w:val="28"/>
        </w:rPr>
        <w:t>исс. ... докт. юрид. наук : специальность 12.00.01 ; 12.00.02 / В. И. Анишина. – М., 2006. – 431 с.</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крипнюк В. Політико-правові принципи організації та функціонування державної влади в Україні / В. Скрипнюк // Право України. - 2002. - № 5. - С. 3-8.</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зьменко О. В. Процесуальні категорії адміністративного права : моногр. / О. В. Кузьменко. – Л. : Атлас, 2004. – 232 с.</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нязев С.Н. Управление: искусство, наука, практика: учеб. пособие / С.Н. Князев. – Минск: Армита - Маркетинг, 2002. - 512 с.</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мерсон Г. Двенадцать принципов производительности труда. Пер. с англ. / Г. Эмерсон. - М. : Бизнес-информ, 1997. - 197 с</w:t>
      </w:r>
    </w:p>
    <w:p>
      <w:pPr>
        <w:pStyle w:val="Normal"/>
        <w:widowControl w:val="false"/>
        <w:numPr>
          <w:ilvl w:val="0"/>
          <w:numId w:val="5"/>
        </w:numPr>
        <w:autoSpaceDE w:val="false"/>
        <w:spacing w:lineRule="auto" w:line="36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твенное управление: основы теории и организации/ Под ред. В.А.Козбаненко. – М.: Статут, 2000.</w:t>
      </w:r>
      <w:r>
        <w:rPr>
          <w:rFonts w:cs="Times New Roman" w:ascii="Times New Roman" w:hAnsi="Times New Roman"/>
          <w:b/>
          <w:sz w:val="28"/>
          <w:szCs w:val="28"/>
        </w:rPr>
        <w:t xml:space="preserve"> </w:t>
      </w:r>
      <w:r>
        <w:rPr>
          <w:rFonts w:cs="Times New Roman" w:ascii="Times New Roman" w:hAnsi="Times New Roman"/>
          <w:sz w:val="28"/>
          <w:szCs w:val="28"/>
        </w:rPr>
        <w:t>- 912 с.</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фанасьев В.Г. Научное управление обществом (Опыт системного исследования) / В.Г. Афанасьев. – М.: Политиздат, 1973. – 392 с.</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оварь иностранных слов. – М.: Сов. энцикл, 1964. – 784 с.</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блемы общей теории права и государства: учебник для вузов / Под ред. В.С.Нерсесянца. – М.: НОРМА–ИНФРА, 1999. – 832 с.</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ихомиров Ю.А. Развитие функций управленческих органов / Ю.А. Тихомиров // Советское государство и право. – 1966. – №1. – С. 12–23.</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верьянов В.Б. Функции и организационная структура органа государственного управления / В.Б. Аверьянов. – К.: Наук. думка. – 1997. – 150 с.</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чило И.Л. Организация советского государственного управления: Правовые проблемы / И. Л Бачило // Отв. ред. Б.М. Лазарев, М.: Наука, 1984. – 237 с.</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форма державного управління в Україні: проблеми і перспективи // Кол. авторів. Наук. керівник  Цвєтков В.В. - К.: Оріяни, 1998. - 364 с.</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вер’янов В.Б. Виконавча влада і державний контроль / В.Б. Авер’янов, О.Ф. Андрійко .–К.: Ін–т держави і права ім. В.М.Корецького, 1999. – 48</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 Антимонопольний комітет України : Закон України від 26 листопада 1993 р. № 3659-XII // Відомості Верховної Ради України. – 1993. - № 50. - Ст.472</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 Фонд державного майна України : Закон України від 9 грудня 2011 р. № 4107-VI // Офіційний вісник України від 16.01.2012. - 2012 р. - № 2. - Стор. 9. – Ст. 50.</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оження про Державний комітет телебачення і радіомовлення України : Указ Президента України від 7 травня 2011 р. № 559/2011 // Офіційний вісник Президента України від 03.06.2011. - 2011 р. - № 16. - Стор. 5. – Ст. 734.</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 столицю України - місто-герой Київ : Закон України від 15 січня 1999 р. № 401-XIV // Відомості Верховної Ради України. – 1999. - № 11. - Ст. 79.</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 державну службу : Закон України від 16 грудня 1993 р. № 3723-XII // Відомості Верховної Ради України. – 1993. - № 52. - Ст.490.</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 засади запобігання і протидії корупції : Закон України від 7 квітня 2011 р. № 3206-VI // Відомості Верховної Ради України. – 2011. - № 40. - Ст.404.</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цепція адміністративної реформи в Україні / Державна комісія з питань проведення в Україні адміністративної реформи. – К.: Центр політ.-прав. реформ і Центр розв. укр. законодавства, 1998. – 62 с.</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 В. Олійник В. Ефективна держава: сутність, зміст, особливості / Д. В. Олійник // Актуальні проблеми державного управління - № 2(40). – 2011. – С. 1-8.</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ліванов В.М. Право і влада суверенної України: методологічні аспекти / В.М. Селіванов. - Моногр. - К.: Вид. Дім «Ін Юре», 2002. - 724 </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авченко С. О. Державно-управлінські реформи: теоретико-методологічне обґрунтування та напрями впровадження : [монографія] / С. О. Кравченко. – К. : НАДУ, 2008. – 296 с.</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дун З. Проблеми здійснення в Україні адміністративної реформи / З. Гладун / Актуальні проблеми правознавства. – Тернопіль, 2000. – Вип. 1. - С.72.</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кимчук М. К. Проблеми визначення ефективності управлінської праці в органах прокуратури України / М. К. Якимчук // Наук. вісн. Чернівец. нац. ун-ту. Сер.: Правознавство. – 2001. – Вип. 125. – С. 108–111.</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падинчук О.П. Оптимізація центральних органів виконавчої влади в контексті проведення адміністративної реформи / О.П. Западинчук // Державне управління : теорія та практика. Електронне наукове фахове видання. – 2011. - №1. [Електронний ресурс]. Режим доступу до сайту: http://www.academy.gov.ua/ej/ej13/index.htm.</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вєтков В.В. Ефективність державного управління – найактуальніша теоретична і практична проблема сьогодення / В.В. Цвєтков // Правова держава: Щорічник наук. праць Ін-ту держави і права ім. В.М. Корецького НАН України. – Вип. 13. – К., 2002. – 584 с.</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формування державного управління в Україні: проблеми і перспективи: Монографія / Кол. авт.: В.В.Цвєтков ( наук. кер.), С.Д.Дубенко, Н.Р.Нижник та ін. – К.: Оріяни, 1998. – 364 с.</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льчій І.О. Еволюція реформ системи органів виконавчої влади України: особливості та перспективи / Теорія та практика державного управління / І.О. Кульчій. Електронне наукове фахове видання Національної академії державного управління при Президентові України. Вип. 3 (30).[Електронний ресурс]. – Режим доступу // http://www.nbuv.gov.ua/e-journals/dutp/2010_2/index.htm.</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луб В.В. Державно управлінська взаємодія у контексті розвитку концепцій державного менеджменту / В.В. Голуб // Державне управління та місцеве самоврядування. Вип. 2(8). – 2009. – С. 27-36.</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оження про Національну академію державного управління при Президентові України : Указ Президента України від 21 вересня 2001 р. № 850/2001 // Офіційний вісник України від 12.10.2001. - 2001 р. - № 39. - Стор. 9. – Ст. 1754.</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Інформація // Офіційний сайт Інституту держави і права ім. В.М.Корецького Національної академії наук України [Електронний ресурс]. – Режим доступу: http://idpnan.in.ua/zagalna_informacija.html.</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ок здійснення заходів, пов'язаних з утворенням, реорганізацією або ліквідацією міністерств, інших центральних органів виконавчої влади, затв. постановою Кабінету Міністрів України від 20 жовтня 2011 р. № 1074 // Офіційний вісник України від 31.10.2011. - 2011 р. - № 82. - Стор. 8. – Ст. 3005</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ипове положення про територіальні органи міністерства та іншого центрального органу виконавчої влади, затв. постановою Кабінету Міністрів України від 25 травня 2011 р. № 563 // Офіційний вісник України від 10.06.2011. - 2011 р. - № 41. - Стор. 84. – Ст. 1677.</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итяк Ю.П. Державна служба в Україні: проблеми становлення, розвитку та функціонування : дис…докт. юрид. наук : 12.00.07 / Битяк Юрій Прокопович. — Х., 2006. — 420 с.</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дведєв І. А. Державне управління регіональним комплексом неперервної професійної освіти (на прикладі Сумської області): автореф. дис....канд. держ. упр.: 25.00.02. «Механізми державного управління» / І.А. Медведєв – Х., 2004. – 23</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ок оприлюднення у мережі Інтернет інформації про діяльність органів виконавчої влади : постанова Кабінету Міністрів України від 4 січня 2002 р. № 3 // Офіційний вісник України вiд 25.01.2002. - 2002 р. - № 2. - Стор. 234. – Ст. 57.</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оження про створення та функціонування Єдиного державного реєстру злочинів торгівлі людьми, затв. постановою Кабінету Міністрів України від 18 квітня 2012 р. № 303 // Офіційний вісник України від 27.04.2012. - 2012 р. - № 30. – Ст. 1112.</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рядок взаємодії органів державної виконавчої служби та митних органів при переданні майна, конфіскованого за рішеннями судів, та розпорядженні ним : Наказ Міністерства юстиції України, Державної митної служби України від 12.10.2009 р. № 1833/5/943 // Офіційний вісник України від 09.11.2009. - 2009 р. - № 84. - Стор. 21. – Ст. 2847. </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рабаш Ю. Проблеми взаємодії Президента та Уряду в механізмі здійснення зовнішньої політики в України: конституційно-правовий аналіз / Ю. Барабаш // Вісник Академії правових наук України. – 2007. - №1(48). – С.75-85.</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ркасов А.И. Глава государства и правительство в странах современного мира (Конституционно-правовое регулирование и практика) / А.И. Черкасов. – М.: Экзамен, 2006. – 222 с.</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аповал В.М. Конституція і виконавча влада / В.М. Шаповал. – К.: Юрінком Інтер, 2004. – 80 с.</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ціальна філософія: Короткий Енциклопедичний Словник / Заг.ред. і укладання: В.П.Андрущенко, М.І.Горлач. – К.-Х.: ВМП «Рубікон», 1997 – 400 с.</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ельман М.С. / Загальна теорія держави і права: Підручник // М. С. Кельман, О. Г. Мурашин. - К.: Кондор, 2006. - 477 с.</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авнительное конституционное право / РАН. Ин-т гос-ва и права; В.Н. Тропинин, В.Е. Чиркин, Ю.А. Юдин. – М., 1996. – 447 с.</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льшой юридический словарь / [сост. А.Л. Сухарев, В.Д. Зорькин, В.Е. Крутских и др.]. - М.: Инфра-М, 1997. – 704 с.</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en-US"/>
        </w:rPr>
        <w:t>Law D</w:t>
      </w:r>
      <w:r>
        <w:rPr>
          <w:rFonts w:cs="Times New Roman" w:ascii="Times New Roman" w:hAnsi="Times New Roman"/>
          <w:sz w:val="28"/>
          <w:szCs w:val="28"/>
        </w:rPr>
        <w:t>і</w:t>
      </w:r>
      <w:r>
        <w:rPr>
          <w:rFonts w:cs="Times New Roman" w:ascii="Times New Roman" w:hAnsi="Times New Roman"/>
          <w:sz w:val="28"/>
          <w:szCs w:val="28"/>
          <w:lang w:val="en-US"/>
        </w:rPr>
        <w:t>ct</w:t>
      </w:r>
      <w:r>
        <w:rPr>
          <w:rFonts w:cs="Times New Roman" w:ascii="Times New Roman" w:hAnsi="Times New Roman"/>
          <w:sz w:val="28"/>
          <w:szCs w:val="28"/>
        </w:rPr>
        <w:t>і</w:t>
      </w:r>
      <w:r>
        <w:rPr>
          <w:rFonts w:cs="Times New Roman" w:ascii="Times New Roman" w:hAnsi="Times New Roman"/>
          <w:sz w:val="28"/>
          <w:szCs w:val="28"/>
          <w:lang w:val="en-US"/>
        </w:rPr>
        <w:t>onary / [Ed</w:t>
      </w:r>
      <w:r>
        <w:rPr>
          <w:rFonts w:cs="Times New Roman" w:ascii="Times New Roman" w:hAnsi="Times New Roman"/>
          <w:sz w:val="28"/>
          <w:szCs w:val="28"/>
        </w:rPr>
        <w:t>і</w:t>
      </w:r>
      <w:r>
        <w:rPr>
          <w:rFonts w:cs="Times New Roman" w:ascii="Times New Roman" w:hAnsi="Times New Roman"/>
          <w:sz w:val="28"/>
          <w:szCs w:val="28"/>
          <w:lang w:val="en-US"/>
        </w:rPr>
        <w:t>ted By El</w:t>
      </w:r>
      <w:r>
        <w:rPr>
          <w:rFonts w:cs="Times New Roman" w:ascii="Times New Roman" w:hAnsi="Times New Roman"/>
          <w:sz w:val="28"/>
          <w:szCs w:val="28"/>
        </w:rPr>
        <w:t>і</w:t>
      </w:r>
      <w:r>
        <w:rPr>
          <w:rFonts w:cs="Times New Roman" w:ascii="Times New Roman" w:hAnsi="Times New Roman"/>
          <w:sz w:val="28"/>
          <w:szCs w:val="28"/>
          <w:lang w:val="en-US"/>
        </w:rPr>
        <w:t>zabeth A. Mart</w:t>
      </w:r>
      <w:r>
        <w:rPr>
          <w:rFonts w:cs="Times New Roman" w:ascii="Times New Roman" w:hAnsi="Times New Roman"/>
          <w:sz w:val="28"/>
          <w:szCs w:val="28"/>
        </w:rPr>
        <w:t>і</w:t>
      </w:r>
      <w:r>
        <w:rPr>
          <w:rFonts w:cs="Times New Roman" w:ascii="Times New Roman" w:hAnsi="Times New Roman"/>
          <w:sz w:val="28"/>
          <w:szCs w:val="28"/>
          <w:lang w:val="en-US"/>
        </w:rPr>
        <w:t>n]. - Fourth Ed</w:t>
      </w:r>
      <w:r>
        <w:rPr>
          <w:rFonts w:cs="Times New Roman" w:ascii="Times New Roman" w:hAnsi="Times New Roman"/>
          <w:sz w:val="28"/>
          <w:szCs w:val="28"/>
        </w:rPr>
        <w:t>і</w:t>
      </w:r>
      <w:r>
        <w:rPr>
          <w:rFonts w:cs="Times New Roman" w:ascii="Times New Roman" w:hAnsi="Times New Roman"/>
          <w:sz w:val="28"/>
          <w:szCs w:val="28"/>
          <w:lang w:val="en-US"/>
        </w:rPr>
        <w:t>t</w:t>
      </w:r>
      <w:r>
        <w:rPr>
          <w:rFonts w:cs="Times New Roman" w:ascii="Times New Roman" w:hAnsi="Times New Roman"/>
          <w:sz w:val="28"/>
          <w:szCs w:val="28"/>
        </w:rPr>
        <w:t>і</w:t>
      </w:r>
      <w:r>
        <w:rPr>
          <w:rFonts w:cs="Times New Roman" w:ascii="Times New Roman" w:hAnsi="Times New Roman"/>
          <w:sz w:val="28"/>
          <w:szCs w:val="28"/>
          <w:lang w:val="en-US"/>
        </w:rPr>
        <w:t>on – Oxford, New York: Oxford Un</w:t>
      </w:r>
      <w:r>
        <w:rPr>
          <w:rFonts w:cs="Times New Roman" w:ascii="Times New Roman" w:hAnsi="Times New Roman"/>
          <w:sz w:val="28"/>
          <w:szCs w:val="28"/>
        </w:rPr>
        <w:t>і</w:t>
      </w:r>
      <w:r>
        <w:rPr>
          <w:rFonts w:cs="Times New Roman" w:ascii="Times New Roman" w:hAnsi="Times New Roman"/>
          <w:sz w:val="28"/>
          <w:szCs w:val="28"/>
          <w:lang w:val="en-US"/>
        </w:rPr>
        <w:t>vers</w:t>
      </w:r>
      <w:r>
        <w:rPr>
          <w:rFonts w:cs="Times New Roman" w:ascii="Times New Roman" w:hAnsi="Times New Roman"/>
          <w:sz w:val="28"/>
          <w:szCs w:val="28"/>
        </w:rPr>
        <w:t>і</w:t>
      </w:r>
      <w:r>
        <w:rPr>
          <w:rFonts w:cs="Times New Roman" w:ascii="Times New Roman" w:hAnsi="Times New Roman"/>
          <w:sz w:val="28"/>
          <w:szCs w:val="28"/>
          <w:lang w:val="en-US"/>
        </w:rPr>
        <w:t>ty Press. - Fourth ed</w:t>
      </w:r>
      <w:r>
        <w:rPr>
          <w:rFonts w:cs="Times New Roman" w:ascii="Times New Roman" w:hAnsi="Times New Roman"/>
          <w:sz w:val="28"/>
          <w:szCs w:val="28"/>
        </w:rPr>
        <w:t>і</w:t>
      </w:r>
      <w:r>
        <w:rPr>
          <w:rFonts w:cs="Times New Roman" w:ascii="Times New Roman" w:hAnsi="Times New Roman"/>
          <w:sz w:val="28"/>
          <w:szCs w:val="28"/>
          <w:lang w:val="en-US"/>
        </w:rPr>
        <w:t>t</w:t>
      </w:r>
      <w:r>
        <w:rPr>
          <w:rFonts w:cs="Times New Roman" w:ascii="Times New Roman" w:hAnsi="Times New Roman"/>
          <w:sz w:val="28"/>
          <w:szCs w:val="28"/>
        </w:rPr>
        <w:t>і</w:t>
      </w:r>
      <w:r>
        <w:rPr>
          <w:rFonts w:cs="Times New Roman" w:ascii="Times New Roman" w:hAnsi="Times New Roman"/>
          <w:sz w:val="28"/>
          <w:szCs w:val="28"/>
          <w:lang w:val="en-US"/>
        </w:rPr>
        <w:t xml:space="preserve">on - 1997. – 780 </w:t>
      </w:r>
      <w:r>
        <w:rPr>
          <w:rFonts w:cs="Times New Roman" w:ascii="Times New Roman" w:hAnsi="Times New Roman"/>
          <w:sz w:val="28"/>
          <w:szCs w:val="28"/>
        </w:rPr>
        <w:t>р</w:t>
      </w:r>
      <w:r>
        <w:rPr>
          <w:rFonts w:cs="Times New Roman" w:ascii="Times New Roman" w:hAnsi="Times New Roman"/>
          <w:sz w:val="28"/>
          <w:szCs w:val="28"/>
          <w:lang w:val="en-US"/>
        </w:rPr>
        <w:t>.</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ршкова Н. Г. Теория исполнительной власти и механизм ее осуществления: автореф. дисс. на соискание научн. степени канд. юрид. наук: 12.00.01 «Теория и история права и государства»; «История правовых учений» / Н.Г.Горшкова. – Уфа, 2002. - 22 с</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ституційне право України: підручн. [для студентів юрид.спеціальностей вищих закладів освіти]. - /[В.Ф.Погорілко, О.Ф.Фрицький, О.В.Городецький та ін.]. – К.: Наукова думка, 2000. – 734 с.</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шин А. А. Конституционное (государственное) право зарубежныхстран : учебник для вузов / А. А. Мишин. — 5-е изд., перераб. и доп. — М. : Белые альвы, 1996. — 398 с.</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халева Н.А. Конституционное право зарубежных стран СНГ : учеб. пособие / Н.А. Михалева. — М.: Юристъ, 1999. — 352 с.</w:t>
      </w:r>
    </w:p>
    <w:p>
      <w:pPr>
        <w:pStyle w:val="Normal"/>
        <w:widowControl w:val="false"/>
        <w:numPr>
          <w:ilvl w:val="0"/>
          <w:numId w:val="5"/>
        </w:numPr>
        <w:autoSpaceDE w:val="false"/>
        <w:spacing w:lineRule="auto" w:line="36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ранция: Конституция Французской республики от 4 октября 1958 года //Конституции государств Европейского Союза / [Под ред. Л.А.Окунькова и др.] – М.: Норма, 1997.</w:t>
      </w:r>
      <w:r>
        <w:rPr>
          <w:rFonts w:cs="Times New Roman" w:ascii="Times New Roman" w:hAnsi="Times New Roman"/>
          <w:sz w:val="28"/>
          <w:szCs w:val="28"/>
          <w:lang w:val="fr-FR"/>
        </w:rPr>
        <w:t xml:space="preserve"> – </w:t>
      </w:r>
      <w:r>
        <w:rPr>
          <w:rFonts w:cs="Times New Roman" w:ascii="Times New Roman" w:hAnsi="Times New Roman"/>
          <w:sz w:val="28"/>
          <w:szCs w:val="28"/>
        </w:rPr>
        <w:t>816 с.</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душевский А.Н. Бонапартистская модель власти для России / А.Н.Медушевский // Вестник Европы. – 2001. - № 1. – С. 31-58.</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илипенко А.Н. Вводная статья к Конституции Франции // Конституции государств Европейского Союза. - [сост. А.Н.Пилипенко и др.]. - М., 1997. – 701 с.</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ституція Французької Республіки від 4.10. 1958 року / [Електронний ресурс]. Режим доступу до сайту // http://vivovoco.rsl.ru/VV/LAW/FRANCE_W.HTM#III.</w:t>
      </w:r>
    </w:p>
    <w:p>
      <w:pPr>
        <w:pStyle w:val="Normal"/>
        <w:widowControl w:val="false"/>
        <w:numPr>
          <w:ilvl w:val="0"/>
          <w:numId w:val="5"/>
        </w:numPr>
        <w:autoSpaceDE w:val="false"/>
        <w:spacing w:lineRule="auto" w:line="36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rdonnance n°58-1099 du 17 novembre 1958 Ordonnance portant loi organique pour l'application de l'article 23 de la Constitution version consolidйe au 18 novembre 1958</w:t>
      </w:r>
      <w:r>
        <w:rPr>
          <w:rFonts w:cs="Times New Roman" w:ascii="Times New Roman" w:hAnsi="Times New Roman"/>
          <w:sz w:val="28"/>
          <w:szCs w:val="28"/>
          <w:lang w:val="en-US"/>
        </w:rPr>
        <w:t xml:space="preserve"> - [</w:t>
      </w:r>
      <w:r>
        <w:rPr>
          <w:rFonts w:cs="Times New Roman" w:ascii="Times New Roman" w:hAnsi="Times New Roman"/>
          <w:sz w:val="28"/>
          <w:szCs w:val="28"/>
        </w:rPr>
        <w:t>Електронний</w:t>
      </w:r>
      <w:r>
        <w:rPr>
          <w:rFonts w:cs="Times New Roman" w:ascii="Times New Roman" w:hAnsi="Times New Roman"/>
          <w:sz w:val="28"/>
          <w:szCs w:val="28"/>
          <w:lang w:val="en-US"/>
        </w:rPr>
        <w:t xml:space="preserve"> </w:t>
      </w:r>
      <w:r>
        <w:rPr>
          <w:rFonts w:cs="Times New Roman" w:ascii="Times New Roman" w:hAnsi="Times New Roman"/>
          <w:sz w:val="28"/>
          <w:szCs w:val="28"/>
        </w:rPr>
        <w:t>ресурс</w:t>
      </w:r>
      <w:r>
        <w:rPr>
          <w:rFonts w:cs="Times New Roman" w:ascii="Times New Roman" w:hAnsi="Times New Roman"/>
          <w:sz w:val="28"/>
          <w:szCs w:val="28"/>
          <w:lang w:val="en-US"/>
        </w:rPr>
        <w:t xml:space="preserve">].– </w:t>
      </w:r>
      <w:r>
        <w:rPr>
          <w:rFonts w:cs="Times New Roman" w:ascii="Times New Roman" w:hAnsi="Times New Roman"/>
          <w:sz w:val="28"/>
          <w:szCs w:val="28"/>
        </w:rPr>
        <w:t>Режим доступу:  http://www.legifrance.gouv.fr/texteconsolide/PPFAA.htm.</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лдугін Є. Державна реформа у Франції: історичний аспект / Є. Ралдугін // Офіційний сайт Головного управління державної служби України. Вісник державної служби України. — 2000. — № 2. [Електронний ресурс]. Режим доступу до сайту: http://www.guds.gov.ua/control/uk/publish/article;jsessionid=9632A4F51C29FF854005E7976D69B334?art_id=37756&amp;cat_id=37402.</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зырин А. Н. Правовое регулирование деятельности правительства Франции / А.Н.Козырин  // Правоведение. -2006. - № 6. - С. 198 – 213.</w:t>
      </w:r>
    </w:p>
    <w:p>
      <w:pPr>
        <w:pStyle w:val="Normal"/>
        <w:widowControl w:val="false"/>
        <w:numPr>
          <w:ilvl w:val="0"/>
          <w:numId w:val="5"/>
        </w:numPr>
        <w:autoSpaceDE w:val="false"/>
        <w:spacing w:lineRule="auto" w:line="360" w:before="0" w:after="0"/>
        <w:ind w:left="0" w:firstLine="709"/>
        <w:jc w:val="both"/>
        <w:rPr/>
      </w:pPr>
      <w:r>
        <w:rPr>
          <w:rFonts w:cs="Times New Roman" w:ascii="Times New Roman" w:hAnsi="Times New Roman"/>
          <w:sz w:val="28"/>
          <w:szCs w:val="28"/>
          <w:lang w:val="en-US"/>
        </w:rPr>
        <w:t>De</w:t>
      </w:r>
      <w:r>
        <w:rPr>
          <w:rFonts w:cs="Times New Roman" w:ascii="Times New Roman" w:hAnsi="Times New Roman"/>
          <w:sz w:val="28"/>
          <w:szCs w:val="28"/>
        </w:rPr>
        <w:t xml:space="preserve"> </w:t>
      </w:r>
      <w:r>
        <w:rPr>
          <w:rFonts w:cs="Times New Roman" w:ascii="Times New Roman" w:hAnsi="Times New Roman"/>
          <w:sz w:val="28"/>
          <w:szCs w:val="28"/>
          <w:lang w:val="en-US"/>
        </w:rPr>
        <w:t>Gunten</w:t>
      </w:r>
      <w:r>
        <w:rPr>
          <w:rFonts w:cs="Times New Roman" w:ascii="Times New Roman" w:hAnsi="Times New Roman"/>
          <w:sz w:val="28"/>
          <w:szCs w:val="28"/>
        </w:rPr>
        <w:t xml:space="preserve"> </w:t>
      </w:r>
      <w:r>
        <w:rPr>
          <w:rFonts w:cs="Times New Roman" w:ascii="Times New Roman" w:hAnsi="Times New Roman"/>
          <w:sz w:val="28"/>
          <w:szCs w:val="28"/>
          <w:lang w:val="en-US"/>
        </w:rPr>
        <w:t>B</w:t>
      </w:r>
      <w:r>
        <w:rPr>
          <w:rFonts w:cs="Times New Roman" w:ascii="Times New Roman" w:hAnsi="Times New Roman"/>
          <w:sz w:val="28"/>
          <w:szCs w:val="28"/>
        </w:rPr>
        <w:t xml:space="preserve">. </w:t>
      </w:r>
      <w:r>
        <w:rPr>
          <w:rFonts w:cs="Times New Roman" w:ascii="Times New Roman" w:hAnsi="Times New Roman"/>
          <w:sz w:val="28"/>
          <w:szCs w:val="28"/>
          <w:lang w:val="en-US"/>
        </w:rPr>
        <w:t>Les</w:t>
      </w:r>
      <w:r>
        <w:rPr>
          <w:rFonts w:cs="Times New Roman" w:ascii="Times New Roman" w:hAnsi="Times New Roman"/>
          <w:sz w:val="28"/>
          <w:szCs w:val="28"/>
        </w:rPr>
        <w:t xml:space="preserve"> і</w:t>
      </w:r>
      <w:r>
        <w:rPr>
          <w:rFonts w:cs="Times New Roman" w:ascii="Times New Roman" w:hAnsi="Times New Roman"/>
          <w:sz w:val="28"/>
          <w:szCs w:val="28"/>
          <w:lang w:val="en-US"/>
        </w:rPr>
        <w:t>nst</w:t>
      </w:r>
      <w:r>
        <w:rPr>
          <w:rFonts w:cs="Times New Roman" w:ascii="Times New Roman" w:hAnsi="Times New Roman"/>
          <w:sz w:val="28"/>
          <w:szCs w:val="28"/>
        </w:rPr>
        <w:t>і</w:t>
      </w:r>
      <w:r>
        <w:rPr>
          <w:rFonts w:cs="Times New Roman" w:ascii="Times New Roman" w:hAnsi="Times New Roman"/>
          <w:sz w:val="28"/>
          <w:szCs w:val="28"/>
          <w:lang w:val="en-US"/>
        </w:rPr>
        <w:t>tut</w:t>
      </w:r>
      <w:r>
        <w:rPr>
          <w:rFonts w:cs="Times New Roman" w:ascii="Times New Roman" w:hAnsi="Times New Roman"/>
          <w:sz w:val="28"/>
          <w:szCs w:val="28"/>
        </w:rPr>
        <w:t>і</w:t>
      </w:r>
      <w:r>
        <w:rPr>
          <w:rFonts w:cs="Times New Roman" w:ascii="Times New Roman" w:hAnsi="Times New Roman"/>
          <w:sz w:val="28"/>
          <w:szCs w:val="28"/>
          <w:lang w:val="en-US"/>
        </w:rPr>
        <w:t>ons</w:t>
      </w:r>
      <w:r>
        <w:rPr>
          <w:rFonts w:cs="Times New Roman" w:ascii="Times New Roman" w:hAnsi="Times New Roman"/>
          <w:sz w:val="28"/>
          <w:szCs w:val="28"/>
        </w:rPr>
        <w:t xml:space="preserve"> </w:t>
      </w:r>
      <w:r>
        <w:rPr>
          <w:rFonts w:cs="Times New Roman" w:ascii="Times New Roman" w:hAnsi="Times New Roman"/>
          <w:sz w:val="28"/>
          <w:szCs w:val="28"/>
          <w:lang w:val="en-US"/>
        </w:rPr>
        <w:t>de</w:t>
      </w:r>
      <w:r>
        <w:rPr>
          <w:rFonts w:cs="Times New Roman" w:ascii="Times New Roman" w:hAnsi="Times New Roman"/>
          <w:sz w:val="28"/>
          <w:szCs w:val="28"/>
        </w:rPr>
        <w:t xml:space="preserve"> </w:t>
      </w:r>
      <w:r>
        <w:rPr>
          <w:rFonts w:cs="Times New Roman" w:ascii="Times New Roman" w:hAnsi="Times New Roman"/>
          <w:sz w:val="28"/>
          <w:szCs w:val="28"/>
          <w:lang w:val="en-US"/>
        </w:rPr>
        <w:t>la</w:t>
      </w:r>
      <w:r>
        <w:rPr>
          <w:rFonts w:cs="Times New Roman" w:ascii="Times New Roman" w:hAnsi="Times New Roman"/>
          <w:sz w:val="28"/>
          <w:szCs w:val="28"/>
        </w:rPr>
        <w:t xml:space="preserve"> </w:t>
      </w:r>
      <w:r>
        <w:rPr>
          <w:rFonts w:cs="Times New Roman" w:ascii="Times New Roman" w:hAnsi="Times New Roman"/>
          <w:sz w:val="28"/>
          <w:szCs w:val="28"/>
          <w:lang w:val="en-US"/>
        </w:rPr>
        <w:t>France</w:t>
      </w:r>
      <w:r>
        <w:rPr>
          <w:rFonts w:cs="Times New Roman" w:ascii="Times New Roman" w:hAnsi="Times New Roman"/>
          <w:sz w:val="28"/>
          <w:szCs w:val="28"/>
        </w:rPr>
        <w:t xml:space="preserve"> / В. </w:t>
      </w:r>
      <w:r>
        <w:rPr>
          <w:rFonts w:cs="Times New Roman" w:ascii="Times New Roman" w:hAnsi="Times New Roman"/>
          <w:sz w:val="28"/>
          <w:szCs w:val="28"/>
          <w:lang w:val="en-US"/>
        </w:rPr>
        <w:t>De</w:t>
      </w:r>
      <w:r>
        <w:rPr>
          <w:rFonts w:cs="Times New Roman" w:ascii="Times New Roman" w:hAnsi="Times New Roman"/>
          <w:sz w:val="28"/>
          <w:szCs w:val="28"/>
        </w:rPr>
        <w:t xml:space="preserve"> </w:t>
      </w:r>
      <w:r>
        <w:rPr>
          <w:rFonts w:cs="Times New Roman" w:ascii="Times New Roman" w:hAnsi="Times New Roman"/>
          <w:sz w:val="28"/>
          <w:szCs w:val="28"/>
          <w:lang w:val="en-US"/>
        </w:rPr>
        <w:t>Gunten</w:t>
      </w:r>
      <w:r>
        <w:rPr>
          <w:rFonts w:cs="Times New Roman" w:ascii="Times New Roman" w:hAnsi="Times New Roman"/>
          <w:sz w:val="28"/>
          <w:szCs w:val="28"/>
        </w:rPr>
        <w:t>, А.</w:t>
      </w:r>
      <w:r>
        <w:rPr>
          <w:rFonts w:cs="Times New Roman" w:ascii="Times New Roman" w:hAnsi="Times New Roman"/>
          <w:sz w:val="28"/>
          <w:szCs w:val="28"/>
          <w:lang w:val="en-US"/>
        </w:rPr>
        <w:t>Mart</w:t>
      </w:r>
      <w:r>
        <w:rPr>
          <w:rFonts w:cs="Times New Roman" w:ascii="Times New Roman" w:hAnsi="Times New Roman"/>
          <w:sz w:val="28"/>
          <w:szCs w:val="28"/>
        </w:rPr>
        <w:t>і</w:t>
      </w:r>
      <w:r>
        <w:rPr>
          <w:rFonts w:cs="Times New Roman" w:ascii="Times New Roman" w:hAnsi="Times New Roman"/>
          <w:sz w:val="28"/>
          <w:szCs w:val="28"/>
          <w:lang w:val="en-US"/>
        </w:rPr>
        <w:t>n</w:t>
      </w:r>
      <w:r>
        <w:rPr>
          <w:rFonts w:cs="Times New Roman" w:ascii="Times New Roman" w:hAnsi="Times New Roman"/>
          <w:sz w:val="28"/>
          <w:szCs w:val="28"/>
        </w:rPr>
        <w:t>, М.</w:t>
      </w:r>
      <w:r>
        <w:rPr>
          <w:rFonts w:cs="Times New Roman" w:ascii="Times New Roman" w:hAnsi="Times New Roman"/>
          <w:sz w:val="28"/>
          <w:szCs w:val="28"/>
          <w:lang w:val="en-US"/>
        </w:rPr>
        <w:t>N</w:t>
      </w:r>
      <w:r>
        <w:rPr>
          <w:rFonts w:cs="Times New Roman" w:ascii="Times New Roman" w:hAnsi="Times New Roman"/>
          <w:sz w:val="28"/>
          <w:szCs w:val="28"/>
        </w:rPr>
        <w:t>і</w:t>
      </w:r>
      <w:r>
        <w:rPr>
          <w:rFonts w:cs="Times New Roman" w:ascii="Times New Roman" w:hAnsi="Times New Roman"/>
          <w:sz w:val="28"/>
          <w:szCs w:val="28"/>
          <w:lang w:val="en-US"/>
        </w:rPr>
        <w:t>ogret</w:t>
      </w:r>
      <w:r>
        <w:rPr>
          <w:rFonts w:cs="Times New Roman" w:ascii="Times New Roman" w:hAnsi="Times New Roman"/>
          <w:sz w:val="28"/>
          <w:szCs w:val="28"/>
        </w:rPr>
        <w:t xml:space="preserve">. - </w:t>
      </w:r>
      <w:r>
        <w:rPr>
          <w:rFonts w:cs="Times New Roman" w:ascii="Times New Roman" w:hAnsi="Times New Roman"/>
          <w:sz w:val="28"/>
          <w:szCs w:val="28"/>
          <w:lang w:val="en-US"/>
        </w:rPr>
        <w:t>Par</w:t>
      </w:r>
      <w:r>
        <w:rPr>
          <w:rFonts w:cs="Times New Roman" w:ascii="Times New Roman" w:hAnsi="Times New Roman"/>
          <w:sz w:val="28"/>
          <w:szCs w:val="28"/>
        </w:rPr>
        <w:t>і</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Ed</w:t>
      </w:r>
      <w:r>
        <w:rPr>
          <w:rFonts w:cs="Times New Roman" w:ascii="Times New Roman" w:hAnsi="Times New Roman"/>
          <w:sz w:val="28"/>
          <w:szCs w:val="28"/>
        </w:rPr>
        <w:t>і</w:t>
      </w:r>
      <w:r>
        <w:rPr>
          <w:rFonts w:cs="Times New Roman" w:ascii="Times New Roman" w:hAnsi="Times New Roman"/>
          <w:sz w:val="28"/>
          <w:szCs w:val="28"/>
          <w:lang w:val="en-US"/>
        </w:rPr>
        <w:t>t</w:t>
      </w:r>
      <w:r>
        <w:rPr>
          <w:rFonts w:cs="Times New Roman" w:ascii="Times New Roman" w:hAnsi="Times New Roman"/>
          <w:sz w:val="28"/>
          <w:szCs w:val="28"/>
        </w:rPr>
        <w:t>і</w:t>
      </w:r>
      <w:r>
        <w:rPr>
          <w:rFonts w:cs="Times New Roman" w:ascii="Times New Roman" w:hAnsi="Times New Roman"/>
          <w:sz w:val="28"/>
          <w:szCs w:val="28"/>
          <w:lang w:val="en-US"/>
        </w:rPr>
        <w:t>ons</w:t>
      </w:r>
      <w:r>
        <w:rPr>
          <w:rFonts w:cs="Times New Roman" w:ascii="Times New Roman" w:hAnsi="Times New Roman"/>
          <w:sz w:val="28"/>
          <w:szCs w:val="28"/>
        </w:rPr>
        <w:t xml:space="preserve"> </w:t>
      </w:r>
      <w:r>
        <w:rPr>
          <w:rFonts w:cs="Times New Roman" w:ascii="Times New Roman" w:hAnsi="Times New Roman"/>
          <w:sz w:val="28"/>
          <w:szCs w:val="28"/>
          <w:lang w:val="en-US"/>
        </w:rPr>
        <w:t>Nathan</w:t>
      </w:r>
      <w:r>
        <w:rPr>
          <w:rFonts w:cs="Times New Roman" w:ascii="Times New Roman" w:hAnsi="Times New Roman"/>
          <w:sz w:val="28"/>
          <w:szCs w:val="28"/>
        </w:rPr>
        <w:t>.-1998.</w:t>
      </w:r>
      <w:r>
        <w:rPr>
          <w:rFonts w:cs="Times New Roman" w:ascii="Times New Roman" w:hAnsi="Times New Roman"/>
          <w:sz w:val="28"/>
          <w:szCs w:val="28"/>
          <w:lang w:val="fr-FR"/>
        </w:rPr>
        <w:t xml:space="preserve"> </w:t>
      </w:r>
      <w:r>
        <w:rPr>
          <w:rFonts w:cs="Times New Roman" w:ascii="Times New Roman" w:hAnsi="Times New Roman"/>
          <w:sz w:val="28"/>
          <w:szCs w:val="28"/>
        </w:rPr>
        <w:t>– 356 р.</w:t>
      </w:r>
    </w:p>
    <w:p>
      <w:pPr>
        <w:pStyle w:val="Normal"/>
        <w:widowControl w:val="false"/>
        <w:numPr>
          <w:ilvl w:val="0"/>
          <w:numId w:val="5"/>
        </w:numPr>
        <w:autoSpaceDE w:val="false"/>
        <w:spacing w:lineRule="auto" w:line="360" w:before="0" w:after="0"/>
        <w:ind w:left="0" w:firstLine="709"/>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Сорман Ги. Две истории / Г. Сорман // Ваш выбор. — 1992. — Ноябрь. — С.18-19.</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юртенбергер Т. Історія та легітимація децентралізованої держави / Т. Вюртенбергер // Організація регіональної та місцевої влади: досвід держав — членів Європейського Союзу. — К., 2005. — С. 9–15.</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асиленко И. Административные реформы в современной Франции: нове тенденции и перспективы / И. Василенко // Государственная служба. — 2005. — № 3. — С. 109-115.</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de-DE"/>
        </w:rPr>
        <w:t xml:space="preserve">Katz A. Staatsrecht: Grundkurs im offentlichen Recht / </w:t>
      </w:r>
      <w:r>
        <w:rPr>
          <w:rFonts w:cs="Times New Roman" w:ascii="Times New Roman" w:hAnsi="Times New Roman"/>
          <w:sz w:val="28"/>
          <w:szCs w:val="28"/>
        </w:rPr>
        <w:t>А</w:t>
      </w:r>
      <w:r>
        <w:rPr>
          <w:rFonts w:cs="Times New Roman" w:ascii="Times New Roman" w:hAnsi="Times New Roman"/>
          <w:sz w:val="28"/>
          <w:szCs w:val="28"/>
          <w:lang w:val="de-DE"/>
        </w:rPr>
        <w:t>.Katz. -  Heidelberg, 2002. - 348 S.</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ой Закон Федеративной Республики Германия // Конституции зарубежных государств: Великобритания, Франция, Германия, Италия, Европейский Союз, Соедин. Штаты Америки, Япония, Индия: учеб.пособ.  [для студентов высших учебн. завед.] / сост. В.В.Маклаков. – М.: Волтерс Клувер, 2006. – 608 с</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pacing w:val="-6"/>
          <w:sz w:val="28"/>
          <w:szCs w:val="28"/>
        </w:rPr>
        <w:t>Die Rolle der Bundeskanzlerin oder des Bundeskanzlers - [Електронний ресурс]. – Режим доступу: http://www.bundesregierung.de/Webs/Breg/DE/Homepage/home.html.</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рченко В.В. Конституційно-правовий статус уряду в країнах ЄС (на прикладі Франції, Федеративної Республіки Німеччини, Іспанії) : дис…канд.. юрид. наук : 12.00. 02. / Марченко Володимир Володимирович. – Х., 2008. – 212 с.</w:t>
      </w:r>
    </w:p>
    <w:p>
      <w:pPr>
        <w:pStyle w:val="Normal"/>
        <w:widowControl w:val="false"/>
        <w:numPr>
          <w:ilvl w:val="0"/>
          <w:numId w:val="5"/>
        </w:numPr>
        <w:autoSpaceDE w:val="false"/>
        <w:spacing w:lineRule="auto" w:line="360" w:before="0" w:after="0"/>
        <w:ind w:left="0" w:firstLine="709"/>
        <w:jc w:val="both"/>
        <w:rPr/>
      </w:pPr>
      <w:r>
        <w:rPr>
          <w:rFonts w:cs="Times New Roman" w:ascii="Times New Roman" w:hAnsi="Times New Roman"/>
          <w:sz w:val="28"/>
          <w:szCs w:val="28"/>
          <w:lang w:val="en-US"/>
        </w:rPr>
        <w:t>Hans D. Jarass Grundgesetz f</w:t>
      </w:r>
      <w:r>
        <w:rPr>
          <w:rFonts w:cs="Times New Roman" w:ascii="Times New Roman" w:hAnsi="Times New Roman"/>
          <w:sz w:val="28"/>
          <w:szCs w:val="28"/>
        </w:rPr>
        <w:t>ь</w:t>
      </w:r>
      <w:r>
        <w:rPr>
          <w:rFonts w:cs="Times New Roman" w:ascii="Times New Roman" w:hAnsi="Times New Roman"/>
          <w:sz w:val="28"/>
          <w:szCs w:val="28"/>
          <w:lang w:val="en-US"/>
        </w:rPr>
        <w:t>r die Bundesrepublik Deutschland / D.Hans - M</w:t>
      </w:r>
      <w:r>
        <w:rPr>
          <w:rFonts w:cs="Times New Roman" w:ascii="Times New Roman" w:hAnsi="Times New Roman"/>
          <w:sz w:val="28"/>
          <w:szCs w:val="28"/>
        </w:rPr>
        <w:t>ь</w:t>
      </w:r>
      <w:r>
        <w:rPr>
          <w:rFonts w:cs="Times New Roman" w:ascii="Times New Roman" w:hAnsi="Times New Roman"/>
          <w:sz w:val="28"/>
          <w:szCs w:val="28"/>
          <w:lang w:val="en-US"/>
        </w:rPr>
        <w:t xml:space="preserve">nchen :C.H. Beck, 2006.- </w:t>
      </w:r>
      <w:r>
        <w:rPr>
          <w:rFonts w:cs="Times New Roman" w:ascii="Times New Roman" w:hAnsi="Times New Roman"/>
          <w:sz w:val="28"/>
          <w:szCs w:val="28"/>
        </w:rPr>
        <w:t xml:space="preserve">536 </w:t>
      </w:r>
      <w:r>
        <w:rPr>
          <w:rFonts w:cs="Times New Roman" w:ascii="Times New Roman" w:hAnsi="Times New Roman"/>
          <w:sz w:val="28"/>
          <w:szCs w:val="28"/>
          <w:lang w:val="en-US"/>
        </w:rPr>
        <w:t>s</w:t>
      </w:r>
      <w:r>
        <w:rPr>
          <w:rFonts w:cs="Times New Roman" w:ascii="Times New Roman" w:hAnsi="Times New Roman"/>
          <w:sz w:val="28"/>
          <w:szCs w:val="28"/>
        </w:rPr>
        <w:t>.</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кон ФРН про правовий статус членів Федерального Уряду в ред. від 27 липня 1971 р., із змінами від 15 грудня 2004 р. (BGB1. I. P.S. 1166; - [Електронний ресурс]. – Режим доступу: http://www.rechtliches.de/ info_BMinG.html).</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есноков А.С. Исполнительная власть в Российской Федерации: Теоретико-правовой анализ: дис. …канд. юрид. наук: 12.00.01 / Чесноков Алексей Сергеевич. – М., 2001- 182 с.</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Шаповалова Н. Адміністративна реформа у Польщі: напрямки змін та реальні результати від 15.07. 2005 року. «Діалог.UA» — незалежний інформаційно-аналітичний ресурс. [Електронний ресурс]. Режим доступу до сайту: http://dialogs.org.ua/crossroad_full.php?m_id=3636.</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дведев В.Н. Система исполнительной власти в Российской Федерации: правове аспекты обеспечения принципа единства : автореф. дис. ... канд. юрид. наук : спец. 12.00.14 «Административное право, финансовое право, информационное право (по юридическим наукам)» / В.Н.Медведев. — М., 2004. — 22 c.</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пабаев О.К. Конституционно-правовые основы организации государственной власти в Республике Казахстан в соответствии с принципом ее разделения на ветви / О.К. Копабаев. Алматы: Жетiжарfы, 1999. — С. 143-144.</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ихомиров Ю.А. Курс сравнительного правоведения / Ю.А. Тихомиров. — М.: Издательство НОРМА, 1996. — 432 с.</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тивное право зарубежных стран / Под ред. А.Н. Козырина и М.А. Штатиной. — Москва: Спарк, 2003. — 464 с.</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оретичні засади вирішення проблем державного управління в Україні [наукова доповідь] // За заг. ред. Ю. С. Шемшученка, В. Б. Авер'янова. — К., 1995. — 24 с.</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мпо В. М. Українські реформи : політика і право : [попул. нарис] / В. М. Кампо. — Вашингтон : Міжнародна фундація виборчих систем, 1995. — 29 с.</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форма публічної адміністрації в Україні : проекти концепції та законів / [упоряд.: І. Б. Коліушко, В. П. Тимощук]. — К. : Центр політико-правових реформ, 2005. — 192 с.</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рінний Є. Чи можна сподіватися на успіх адміністративної реформи в Четвертій республіці? / Є. Курінний // Голос України. — 1997. — 2 груд. — С.10.</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ітологічний енциклопедичний словник / [упоряд. В. П. Горбатенко ; ред. Ю. С. Шемшученко, В. Д. Бабкін, В. П. Горбатенко]. — 2-е вид., доп. і перероб. — К. : Генеза, 2004. — 736 с.</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іушко І. Б. Виконавча влада та проблеми адміністративної реформи в Україні : [монографія] / І. Б. Коліушко. — К. : Факт, 2002. — 260 с.</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нцяж Я. Адміністративна реформа : нездійснені мрії та втрачені можливості / Я. Гонцяж, Н. Гнидюк. — К. : Міленіум, 2002. — 136 с.</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линовський В. Я. Державне управління: навчальний посібник / В.Я. Малиновський - Вид. 2-ге, доп. та перероб.- К.: Атіка, 2003.- 576 с.// Радник Український юридичний портал [Електронний ресурс]. – Режим доступу: http://radnuk.info/pidrychnuku/derj-ypr/492-malinovski/9635--5--------51---.html.</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аглай М. В. Конституционное право Российской Федерации: учебник для вузов / М. В. Баглай, Б. Н. Габричидзе. — М.: Издательская группа ИНФРА•М — КОДЕКС, 1996. — 499 с.</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вер'янов В. Б. Проблеми поглиблення демократичних засад адміністративної реформи в Україні / В. Б. Авер'янов // Державне будівництво та місцеве самоврядування. Збірник наукових праць. — Вип. 2. — Х.: Видавництво «Право», 2002. — С.3-16.</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іністративні послуги МВС та посередники // Правовий тиждень. - 29.03.2011. - № 12-13 (242-243). - С. 1</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зичук О. М. Поняття та зміст законності діяльності публічної адміністрації / О. М. Музичук // Право і безпека. – 2010. – № 1. – С. 48–51.</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кісні управлінські послуги - головна умова підвищення довіри населення до влади: Монографія / Куц Ю.О., Краснопьорова С.В., Чаплигін О.К. та ін.; За заг. ред. Ю.О.Куца, С.В.Краснопьорової. - Х.: Вид-во ХарРІ НАДУ «Магістр», 2006. - 192 с.</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зпорядження Кабінету Міністрів України «Про схвалення Концепції розвитку системи надання адміністративних послуг органами виконавчої влади» : від 15.02.2006 р., № 90-р // Офіційний вісник України від 01.03.2006. - 2006. - № 7. Стор.167. – Ст. 376.</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iCs/>
          <w:sz w:val="28"/>
          <w:szCs w:val="28"/>
        </w:rPr>
        <w:t>Попова О. О. Проблеми удосконалення інформаційного забезпечення сфери надання органами внутрішніх справ адміністративних послуг / О. О. Попова // Форум права. — 2012. — № 3. - С.574—578.</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ілімкол В. Адміністративні послуги (теоретико – правовий аспект) / В. Мілімкол // Право та управління, № 3, 2011. – С.148 – 154.</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ржавне управління в Україні централізація і децентралізація / Відп ред проф Н Р Нижник – К. Вид-во УАДУ, 1997 - 448 с.</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уковська А.Ю. Шляхи підвищення якості адміністративних послуг органів виконавчої влади / А.Ю. Жуковська // Економічний простір, № 19, 2008. – С. 82 – 93.</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іністративна процедура та адміністративні послуги. Зарубіжний досвід і пропозиції для України / [авт.-упоряд. В. П. Тимошук]. - К. : Факт, 2003. - 496 с.</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iCs/>
          <w:sz w:val="28"/>
          <w:szCs w:val="28"/>
        </w:rPr>
        <w:t>Шопіна І. М. Проблеми удосконалення надання адміністративних послуг</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Сорокіна І</w:t>
      </w:r>
      <w:r>
        <w:rPr>
          <w:rFonts w:cs="Times New Roman" w:ascii="Times New Roman" w:hAnsi="Times New Roman"/>
          <w:b/>
          <w:bCs/>
          <w:i/>
          <w:iCs/>
          <w:sz w:val="28"/>
          <w:szCs w:val="28"/>
        </w:rPr>
        <w:t xml:space="preserve">. </w:t>
      </w:r>
      <w:r>
        <w:rPr>
          <w:rFonts w:cs="Times New Roman" w:ascii="Times New Roman" w:hAnsi="Times New Roman"/>
          <w:bCs/>
          <w:iCs/>
          <w:sz w:val="28"/>
          <w:szCs w:val="28"/>
        </w:rPr>
        <w:t>С</w:t>
      </w:r>
      <w:r>
        <w:rPr>
          <w:rFonts w:cs="Times New Roman" w:ascii="Times New Roman" w:hAnsi="Times New Roman"/>
          <w:b/>
          <w:bCs/>
          <w:i/>
          <w:iCs/>
          <w:sz w:val="28"/>
          <w:szCs w:val="28"/>
        </w:rPr>
        <w:t xml:space="preserve">. </w:t>
      </w:r>
      <w:r>
        <w:rPr>
          <w:rFonts w:cs="Times New Roman" w:ascii="Times New Roman" w:hAnsi="Times New Roman"/>
          <w:bCs/>
          <w:iCs/>
          <w:sz w:val="28"/>
          <w:szCs w:val="28"/>
        </w:rPr>
        <w:t xml:space="preserve">Проект Закону України </w:t>
      </w:r>
      <w:r>
        <w:rPr>
          <w:rFonts w:cs="Times New Roman" w:ascii="Times New Roman" w:hAnsi="Times New Roman"/>
          <w:b/>
          <w:bCs/>
          <w:i/>
          <w:iCs/>
          <w:sz w:val="28"/>
          <w:szCs w:val="28"/>
        </w:rPr>
        <w:t>«</w:t>
      </w:r>
      <w:r>
        <w:rPr>
          <w:rFonts w:cs="Times New Roman" w:ascii="Times New Roman" w:hAnsi="Times New Roman"/>
          <w:bCs/>
          <w:iCs/>
          <w:sz w:val="28"/>
          <w:szCs w:val="28"/>
        </w:rPr>
        <w:t>Про адміністративні послуги</w:t>
      </w:r>
      <w:r>
        <w:rPr>
          <w:rFonts w:cs="Times New Roman" w:ascii="Times New Roman" w:hAnsi="Times New Roman"/>
          <w:b/>
          <w:bCs/>
          <w:i/>
          <w:iCs/>
          <w:sz w:val="28"/>
          <w:szCs w:val="28"/>
        </w:rPr>
        <w:t xml:space="preserve">»: </w:t>
      </w:r>
      <w:r>
        <w:rPr>
          <w:rFonts w:cs="Times New Roman" w:ascii="Times New Roman" w:hAnsi="Times New Roman"/>
          <w:bCs/>
          <w:iCs/>
          <w:sz w:val="28"/>
          <w:szCs w:val="28"/>
        </w:rPr>
        <w:t xml:space="preserve">проблеми та перспективи прийняття </w:t>
      </w:r>
      <w:r>
        <w:rPr>
          <w:rFonts w:cs="Times New Roman" w:ascii="Times New Roman" w:hAnsi="Times New Roman"/>
          <w:b/>
          <w:bCs/>
          <w:i/>
          <w:iCs/>
          <w:sz w:val="28"/>
          <w:szCs w:val="28"/>
        </w:rPr>
        <w:t>/</w:t>
      </w:r>
      <w:r>
        <w:rPr>
          <w:rFonts w:cs="Times New Roman" w:ascii="Times New Roman" w:hAnsi="Times New Roman"/>
          <w:bCs/>
          <w:iCs/>
          <w:sz w:val="28"/>
          <w:szCs w:val="28"/>
        </w:rPr>
        <w:t>1</w:t>
      </w:r>
      <w:r>
        <w:rPr>
          <w:rFonts w:cs="Times New Roman" w:ascii="Times New Roman" w:hAnsi="Times New Roman"/>
          <w:b/>
          <w:bCs/>
          <w:i/>
          <w:iCs/>
          <w:sz w:val="28"/>
          <w:szCs w:val="28"/>
        </w:rPr>
        <w:t xml:space="preserve">. </w:t>
      </w:r>
      <w:r>
        <w:rPr>
          <w:rFonts w:cs="Times New Roman" w:ascii="Times New Roman" w:hAnsi="Times New Roman"/>
          <w:bCs/>
          <w:iCs/>
          <w:sz w:val="28"/>
          <w:szCs w:val="28"/>
        </w:rPr>
        <w:t>С</w:t>
      </w:r>
      <w:r>
        <w:rPr>
          <w:rFonts w:cs="Times New Roman" w:ascii="Times New Roman" w:hAnsi="Times New Roman"/>
          <w:b/>
          <w:bCs/>
          <w:i/>
          <w:iCs/>
          <w:sz w:val="28"/>
          <w:szCs w:val="28"/>
        </w:rPr>
        <w:t xml:space="preserve">. </w:t>
      </w:r>
      <w:r>
        <w:rPr>
          <w:rFonts w:cs="Times New Roman" w:ascii="Times New Roman" w:hAnsi="Times New Roman"/>
          <w:bCs/>
          <w:iCs/>
          <w:sz w:val="28"/>
          <w:szCs w:val="28"/>
        </w:rPr>
        <w:t xml:space="preserve">Сорокіна </w:t>
      </w:r>
      <w:r>
        <w:rPr>
          <w:rFonts w:cs="Times New Roman" w:ascii="Times New Roman" w:hAnsi="Times New Roman"/>
          <w:b/>
          <w:bCs/>
          <w:i/>
          <w:iCs/>
          <w:sz w:val="28"/>
          <w:szCs w:val="28"/>
        </w:rPr>
        <w:t xml:space="preserve">// </w:t>
      </w:r>
      <w:r>
        <w:rPr>
          <w:rFonts w:cs="Times New Roman" w:ascii="Times New Roman" w:hAnsi="Times New Roman"/>
          <w:bCs/>
          <w:iCs/>
          <w:sz w:val="28"/>
          <w:szCs w:val="28"/>
        </w:rPr>
        <w:t>Форум права. — 2012. — № 3. — С. 713—717 [Електронний ресурс]. — Режим доступу: http://archive.nbuv.gov.ua/e-journals/FP/2012_3/12cictpp.pdf.</w:t>
      </w:r>
    </w:p>
    <w:p>
      <w:pPr>
        <w:pStyle w:val="Normal"/>
        <w:widowControl w:val="false"/>
        <w:numPr>
          <w:ilvl w:val="0"/>
          <w:numId w:val="5"/>
        </w:numPr>
        <w:autoSpaceDE w:val="false"/>
        <w:spacing w:lineRule="auto" w:line="360" w:before="0" w:after="0"/>
        <w:ind w:left="0" w:firstLine="709"/>
        <w:jc w:val="both"/>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Про адміністративні послуги : Закон України</w:t>
      </w:r>
      <w:r>
        <w:rPr>
          <w:rFonts w:cs="Times New Roman" w:ascii="Times New Roman" w:hAnsi="Times New Roman"/>
          <w:bCs/>
          <w:i/>
          <w:iCs/>
          <w:sz w:val="28"/>
          <w:szCs w:val="28"/>
        </w:rPr>
        <w:t xml:space="preserve"> </w:t>
      </w:r>
      <w:r>
        <w:rPr>
          <w:rFonts w:cs="Times New Roman" w:ascii="Times New Roman" w:hAnsi="Times New Roman"/>
          <w:bCs/>
          <w:iCs/>
          <w:sz w:val="28"/>
          <w:szCs w:val="28"/>
        </w:rPr>
        <w:t>від</w:t>
      </w:r>
      <w:r>
        <w:rPr>
          <w:rFonts w:cs="Times New Roman" w:ascii="Times New Roman" w:hAnsi="Times New Roman"/>
          <w:bCs/>
          <w:i/>
          <w:iCs/>
          <w:sz w:val="28"/>
          <w:szCs w:val="28"/>
        </w:rPr>
        <w:t xml:space="preserve"> </w:t>
      </w:r>
      <w:r>
        <w:rPr>
          <w:rFonts w:cs="Times New Roman" w:ascii="Times New Roman" w:hAnsi="Times New Roman"/>
          <w:bCs/>
          <w:iCs/>
          <w:sz w:val="28"/>
          <w:szCs w:val="28"/>
        </w:rPr>
        <w:t>6 вересня 2012 р</w:t>
      </w:r>
      <w:r>
        <w:rPr>
          <w:rFonts w:cs="Times New Roman" w:ascii="Times New Roman" w:hAnsi="Times New Roman"/>
          <w:bCs/>
          <w:i/>
          <w:iCs/>
          <w:sz w:val="28"/>
          <w:szCs w:val="28"/>
        </w:rPr>
        <w:t xml:space="preserve">. </w:t>
      </w:r>
      <w:r>
        <w:rPr>
          <w:rFonts w:cs="Times New Roman" w:ascii="Times New Roman" w:hAnsi="Times New Roman"/>
          <w:bCs/>
          <w:iCs/>
          <w:sz w:val="28"/>
          <w:szCs w:val="28"/>
        </w:rPr>
        <w:t>№ 5203-VI // Офіційний вісник України від 15.10.2012. - 2012 р.. - № 76. - Стор. 44. – Ст. 3067.</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 звернення громадян : Закон України від 2 жовтня 1996 р. N 393/96-ВР // Відомості Верховної Ради України. – 1996. - N 47. - Ст.256.</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Великий тлумачний словник сучасної української мови / [голов. ред. В.Т.Бусел.]. – [2-е видання]. – К.: Ірпінь: ВТФ «Перун», 2005. – 1728 с</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Юридическая энциклопедия / [Абова Т.Е., Абросимова Е.Г., Автономов А.С., Топорнина Б.Н.]. – М.: «Юрист», 2001. – 1267 с.</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уйц В.П. Внутрипроизводственный контроль / В.П. Суйц. – М.: Финансы и статистика, 1987. – 224 с.</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етров Э.И., Марченко Р.Н., Баринова Л.В. Криминологическая характеристика и предупреждение экономических преступлений: Учебное пособие. – М.: Академия МВД России, 1995. – 223 с.</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Єрохін С. А. Структурна трансформація національної економіки (теоретико-методологічний аспект). n К.: Світ знань, 2002. - 528 с.</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кіл А.О. Податковий апарат УРСР в період НЕПу (1921-1928 p.p.): Автореф. дис… к.ю.н. – Харків: Національний університет внутрішніх справ, 2003. – 20 с.</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истяков П. М. Контроль органів державної податкової служби України за підприємницькою діяльністю, яка підлягає ліцензуванню: теорія та практика реалізації: автореф. дис. на здобуття наук. ступеня канд. юрид. наук : спец. 12.00.07 «Теорія управління; адміністративне право і процес; фінансове право; інформаційне право» / П. М. Чистяков.    Ірпінь, 2004.- 22 с.</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ладун З.С. Адміністративне право України: Навчальний посібник. – Тернопіль: Карт-бланш, 2004. – 579с.</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вченко Л. А. Правові основи фінансового контролю: навч. посібник / Л. А. Савченко. – К.: Юринком Інтер, 2008. – 504 с.</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матова Т. Трактування поняття «державний контроль» у сучасному законодавстві України та його уточнення / Т. Маматова // Вісник державної служби України. - 2004. - № 1. - С. 23-26.</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bookmarkStart w:id="0" w:name="_Ref216113628"/>
      <w:r>
        <w:rPr>
          <w:rFonts w:cs="Times New Roman" w:ascii="Times New Roman" w:hAnsi="Times New Roman"/>
          <w:sz w:val="28"/>
          <w:szCs w:val="28"/>
        </w:rPr>
        <w:t>Андрійко О.Ф. Організаційно-правові проблеми державного контролю у сфері виконавчої влади: автореф. дис. д.ю.н. / 12.00.07. / О.Ф. Андрійко – К., 1999. – 42с.</w:t>
      </w:r>
      <w:bookmarkEnd w:id="0"/>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осударственный и общественный контроль в СССР под ред. В.И. Туровцева. – М.: Наука, 1970. – 336 с.</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итяк Ю.П., Зуй В.В. Адміністративне право України. Конспект лекцій. – Харків: Національна юридична академія України імені Ярослава Мудрого, 1996. – 160с.</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bookmarkStart w:id="1" w:name="_Ref230481120"/>
      <w:r>
        <w:rPr>
          <w:rFonts w:cs="Times New Roman" w:ascii="Times New Roman" w:hAnsi="Times New Roman"/>
          <w:sz w:val="28"/>
          <w:szCs w:val="28"/>
        </w:rPr>
        <w:t>Бандурка О.М. Управління в органах внутрішніх справ України : підручник / О.М. Бандурка. – Харків : Ун-т внутр. справ, 1998. – 480 с.</w:t>
      </w:r>
      <w:bookmarkEnd w:id="1"/>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bookmarkStart w:id="2" w:name="_Ref216113736"/>
      <w:r>
        <w:rPr>
          <w:rFonts w:cs="Times New Roman" w:ascii="Times New Roman" w:hAnsi="Times New Roman"/>
          <w:sz w:val="28"/>
          <w:szCs w:val="28"/>
        </w:rPr>
        <w:t>Державне управління та адміністративне право в сучасній Україні: актуальні проблеми реформування / за заг. ред.: В.Б. Авер’янова, І.Б. Коліушко. – Київ, 1999. – 52 с.</w:t>
      </w:r>
      <w:bookmarkEnd w:id="2"/>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тивное право Украины: Учебник / Под общей ред. СВ. Кивалова- X.: «Одиссей», 2004- 880 с.</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bookmarkStart w:id="3" w:name="_Ref216114014"/>
      <w:r>
        <w:rPr>
          <w:rFonts w:cs="Times New Roman" w:ascii="Times New Roman" w:hAnsi="Times New Roman"/>
          <w:sz w:val="28"/>
          <w:szCs w:val="28"/>
        </w:rPr>
        <w:t>Студеникина М.С. Государственный контроль в сфере управления / М.С. Студеникина – М.: Юрид. лит., 1974. – 160 с.</w:t>
      </w:r>
      <w:bookmarkEnd w:id="3"/>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bookmarkStart w:id="4" w:name="_Ref216114121"/>
      <w:r>
        <w:rPr>
          <w:rFonts w:cs="Times New Roman" w:ascii="Times New Roman" w:hAnsi="Times New Roman"/>
          <w:sz w:val="28"/>
          <w:szCs w:val="28"/>
        </w:rPr>
        <w:t>Тихомиров Ю.А. Курс административного права и процесса / Ю.А. Тихомиров: М.: Юринформцентр, 1998. – 796 с.</w:t>
      </w:r>
      <w:bookmarkEnd w:id="4"/>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bookmarkStart w:id="5" w:name="_Ref216113940"/>
      <w:r>
        <w:rPr>
          <w:rFonts w:cs="Times New Roman" w:ascii="Times New Roman" w:hAnsi="Times New Roman"/>
          <w:sz w:val="28"/>
          <w:szCs w:val="28"/>
        </w:rPr>
        <w:t>Бачило И.Л. Функции органов управления (правовые проблемы оформления и реализации). / Бачило И.Л. - М.: Юрид. лит., 1976. – 200 с.</w:t>
      </w:r>
      <w:bookmarkEnd w:id="5"/>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ин В.С. Основы науки социального управления / Основин В.С. – Воронеж.: Изд.-во Воронеж. ун-та, 1971. – 260 с.</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bookmarkStart w:id="6" w:name="_Ref216114048"/>
      <w:r>
        <w:rPr>
          <w:rFonts w:cs="Times New Roman" w:ascii="Times New Roman" w:hAnsi="Times New Roman"/>
          <w:sz w:val="28"/>
          <w:szCs w:val="28"/>
        </w:rPr>
        <w:t>Юсупов В.А. Право и советское государственное управление (административно-правовой аспект проблемы) / Юсупов В.А. – Казань.: Изд-во Казан. ун-та, 1976. – 264 с.</w:t>
      </w:r>
      <w:bookmarkEnd w:id="6"/>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bookmarkStart w:id="7" w:name="_Ref230652174"/>
      <w:bookmarkStart w:id="8" w:name="_Ref230088117"/>
      <w:r>
        <w:rPr>
          <w:rFonts w:cs="Times New Roman" w:ascii="Times New Roman" w:hAnsi="Times New Roman"/>
          <w:sz w:val="28"/>
          <w:szCs w:val="28"/>
        </w:rPr>
        <w:t>Гаращук В.М. Контроль та нагляд у державному управлінні / В.М. Гаращук. – Харків : Фоліо, 2002. –                    176 с</w:t>
      </w:r>
      <w:bookmarkEnd w:id="8"/>
      <w:r>
        <w:rPr>
          <w:rFonts w:cs="Times New Roman" w:ascii="Times New Roman" w:hAnsi="Times New Roman"/>
          <w:sz w:val="28"/>
          <w:szCs w:val="28"/>
        </w:rPr>
        <w:t>.</w:t>
      </w:r>
      <w:bookmarkEnd w:id="7"/>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ндурка О.М. Тищенко М.М. Адміністративний процес: Підручник для вищих навч. закл. - К.: Літера ЛТД, 2001. – 336с.</w:t>
      </w:r>
    </w:p>
    <w:p>
      <w:pPr>
        <w:pStyle w:val="Normal"/>
        <w:widowControl w:val="false"/>
        <w:numPr>
          <w:ilvl w:val="0"/>
          <w:numId w:val="5"/>
        </w:numPr>
        <w:autoSpaceDE w:val="false"/>
        <w:spacing w:lineRule="auto" w:line="36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 xml:space="preserve">Бахрах Д.Н. Административное право: </w:t>
      </w:r>
      <w:r>
        <w:rPr>
          <w:rFonts w:cs="Times New Roman" w:ascii="Times New Roman" w:hAnsi="Times New Roman"/>
          <w:sz w:val="28"/>
          <w:szCs w:val="28"/>
        </w:rPr>
        <w:t>Учебник для вузов. - М.: Издательство ВЕК, 1999 - 368 с.</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нчаренко І.Б. Теоретичні засади здійснення державного контролю та нагляду у сфері торговельної діяльності України / І.Б. Гончаренко // Право і безпека: науковий журнал. – 2010. - №1 (3) //  [Електронний ресурс]. Режим доступу: http://www.nbuv.gov.ua/portal/soc_gum/Pib/2010_1/PB-1/PB-1_16.pdf.</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Горшенев В.М. Право как средство социального управления / В.М. Горшенев, И.Б. Шахов. – М.: Наука, 1988. – С.52–57.</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Гаращук В. М. Теоретико-правові проблеми контролю та нагляду у державному управлінні: дис. д.ю.н. / 12.00.07 / В. М. Гаращук. - </w:t>
      </w:r>
      <w:r>
        <w:rPr>
          <w:rFonts w:cs="Times New Roman" w:ascii="Times New Roman" w:hAnsi="Times New Roman"/>
          <w:bCs/>
          <w:sz w:val="28"/>
          <w:szCs w:val="28"/>
          <w:lang w:val="en-US"/>
        </w:rPr>
        <w:t>X</w:t>
      </w:r>
      <w:r>
        <w:rPr>
          <w:rFonts w:cs="Times New Roman" w:ascii="Times New Roman" w:hAnsi="Times New Roman"/>
          <w:bCs/>
          <w:sz w:val="28"/>
          <w:szCs w:val="28"/>
        </w:rPr>
        <w:t>., 2003. - 413 с.</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лінець О.П. Контроль в державному управлінні України: теоретико-організаційні питання: Автореф.дис. к.ю.н./ 12.00.07 / О.П. Полінець. – К.: Національна академія державного управління при Президентові України, 2003. – 20с.</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Шестак В.С. Державний контроль в сучасній Україні (теоретико-правові питання): Монографія /                                 В.С. Шестак. – Х: «Основа», 2003. – 208 с.</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iCs/>
          <w:sz w:val="28"/>
          <w:szCs w:val="28"/>
        </w:rPr>
        <w:t>Гаращук В.М.</w:t>
      </w:r>
      <w:r>
        <w:rPr>
          <w:rFonts w:cs="Times New Roman" w:ascii="Times New Roman" w:hAnsi="Times New Roman"/>
          <w:bCs/>
          <w:sz w:val="28"/>
          <w:szCs w:val="28"/>
        </w:rPr>
        <w:t xml:space="preserve"> Іще раз про сутність контролю та його загальне розуміння / </w:t>
      </w:r>
      <w:r>
        <w:rPr>
          <w:rFonts w:cs="Times New Roman" w:ascii="Times New Roman" w:hAnsi="Times New Roman"/>
          <w:bCs/>
          <w:iCs/>
          <w:sz w:val="28"/>
          <w:szCs w:val="28"/>
        </w:rPr>
        <w:t>В.М.</w:t>
      </w:r>
      <w:r>
        <w:rPr>
          <w:rFonts w:cs="Times New Roman" w:ascii="Times New Roman" w:hAnsi="Times New Roman"/>
          <w:bCs/>
          <w:sz w:val="28"/>
          <w:szCs w:val="28"/>
        </w:rPr>
        <w:t xml:space="preserve"> </w:t>
      </w:r>
      <w:r>
        <w:rPr>
          <w:rFonts w:cs="Times New Roman" w:ascii="Times New Roman" w:hAnsi="Times New Roman"/>
          <w:bCs/>
          <w:iCs/>
          <w:sz w:val="28"/>
          <w:szCs w:val="28"/>
        </w:rPr>
        <w:t xml:space="preserve">Гаращук </w:t>
      </w:r>
      <w:r>
        <w:rPr>
          <w:rFonts w:cs="Times New Roman" w:ascii="Times New Roman" w:hAnsi="Times New Roman"/>
          <w:bCs/>
          <w:sz w:val="28"/>
          <w:szCs w:val="28"/>
        </w:rPr>
        <w:t>// Проблеми законності. – Х., 2002. – Вип. 54. – С. 83–90.</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Корнякова Т.В. Прокуратура і органи позавідомчого контролю: нагляд і взаємодія : дис. к.ю.н. / 12.00.10 / Т.В. Корнякова. – О., 2004. - 214 с.</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bookmarkStart w:id="9" w:name="_Ref230132787"/>
      <w:r>
        <w:rPr>
          <w:rFonts w:cs="Times New Roman" w:ascii="Times New Roman" w:hAnsi="Times New Roman"/>
          <w:bCs/>
          <w:sz w:val="28"/>
          <w:szCs w:val="28"/>
        </w:rPr>
        <w:t>Андрійко О. Ф. Державний контроль в Україні: організаційно-правові засади / О. Ф. Андрійко. – К. : Наук. думка ; ІДП НАН України, 2004. – 304 с.</w:t>
      </w:r>
      <w:bookmarkEnd w:id="9"/>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Кочерин Е.А. Контроль как функция управления / Е.А. Кочергий - М.: Знание, 1982. – 78с.</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bookmarkStart w:id="10" w:name="_Ref230088878"/>
      <w:r>
        <w:rPr>
          <w:rFonts w:cs="Times New Roman" w:ascii="Times New Roman" w:hAnsi="Times New Roman"/>
          <w:bCs/>
          <w:sz w:val="28"/>
          <w:szCs w:val="28"/>
        </w:rPr>
        <w:t>Шохин С.О. Правое обеспечение деятельности контрольно-счетных органов субъектов Российской Федерации: проблемы и перспективы: дис. д.ю.н. /12.00.05 / Шохин С.О.; МГУ. – М., 1999. – 350 с.</w:t>
      </w:r>
      <w:bookmarkEnd w:id="10"/>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всянко Д. М. Административное право : [учеб.пособие для юрид фак. и ин-тов] / Д. М. Овсянко. -М. : НОРМА, 1997. - 247 с.</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Адміністративне право України: [підручник] / [за заг. ред. С. В. Ківалова]. - О. : Юрид. літ., 2003. - 896 с.</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анова Е. А. Юридическая ответственность за нарушения водного законодательства в России : ав-тореф. дис. на соискание ученой степени канд. юрид. наук : спец. 12.00.06 - «Природоресурсное право; Аграрное право; Зкологическое право» / Е. А. Панова. –М, 2009. - 28 с.</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 основні засади державного нагляду (контролю) у сфері господарської діяльності: Закон України від 5 квітня 2007 р. // Відомості Верховної Ради України. – 2007. - №29. – Ст.389.</w:t>
      </w:r>
    </w:p>
    <w:p>
      <w:pPr>
        <w:pStyle w:val="Normal"/>
        <w:widowControl w:val="false"/>
        <w:numPr>
          <w:ilvl w:val="0"/>
          <w:numId w:val="5"/>
        </w:numPr>
        <w:autoSpaceDE w:val="false"/>
        <w:spacing w:lineRule="auto" w:line="36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ратель С.Г. Г</w:t>
      </w:r>
      <w:r>
        <w:rPr>
          <w:rFonts w:cs="Times New Roman" w:ascii="Times New Roman" w:hAnsi="Times New Roman"/>
          <w:bCs/>
          <w:sz w:val="28"/>
          <w:szCs w:val="28"/>
        </w:rPr>
        <w:t xml:space="preserve">ромадський контроль за діяльністю міліції. </w:t>
      </w:r>
      <w:r>
        <w:rPr>
          <w:rFonts w:cs="Times New Roman" w:ascii="Times New Roman" w:hAnsi="Times New Roman"/>
          <w:sz w:val="28"/>
          <w:szCs w:val="28"/>
        </w:rPr>
        <w:t xml:space="preserve">Дис. к.ю.н. / 12.00.07/ С.Г. </w:t>
      </w:r>
      <w:r>
        <w:rPr>
          <w:rFonts w:cs="Times New Roman" w:ascii="Times New Roman" w:hAnsi="Times New Roman"/>
          <w:bCs/>
          <w:sz w:val="28"/>
          <w:szCs w:val="28"/>
        </w:rPr>
        <w:t>Братель</w:t>
      </w:r>
      <w:r>
        <w:rPr>
          <w:rFonts w:cs="Times New Roman" w:ascii="Times New Roman" w:hAnsi="Times New Roman"/>
          <w:sz w:val="28"/>
          <w:szCs w:val="28"/>
        </w:rPr>
        <w:t>. – К., 2007. – 199 с.</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іхров О.П. Організаційно-господарські зобов’язання з контролю (нагляду) за господарською діяльністю / О.П. Віхров // Вісник ІЕПД НАН України.  2011. - №1.- С.77-82.</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лехин А.П., Кармолицкий А.А., Козлов Ю.М. Административное право Российской Федерации /                   А.П. Алехин, А.А. Кармолицкий, Ю.М. Козлов. – М., 1997. – 607 с.</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іллер Ж. Політико-адміністративні системи країн ЄС: Порівняльний аналіз. – К., 1996. – 420с.</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дун З. Поняття і зміст державного управління: адміністративно-правовий аналіз. – Львів, 1996. – 21с.</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ршенин К. П. Кодификация законодательства о труде. Теоретические вопросы. – М., 1962. – С. 8.</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бко Є. Б. Наука не втручатися: дещо з теорії дерегулювання підприємництва // Урядовий кур’єр. – 1998. – № 28. – 7 лютого.)</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урне Б. Державне управління / Б. Гурне : Пер. з фр. В. Шовкуна. – К., 1993. – С. 76.)</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емшученко Ю., Авер’янов В. Людина і реформування адміністративного права // Урядовий кур’єр. – 2000. – № 53. – 23 березня. – С.</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дин Е. В. Доказывание и доказательства в правоприменительной деятельности органов советского государственного управления. – К. – Одесса, 1976. – С. 68.</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дрійко О.  Правове забезпечення процедур державного контролю у сфері виконавчої влади // Зб. наук. пр. УАДУ при Президентові України / За заг. ред. В. І. Лугового, В. М. Князева. – К., 1999. – Вип. 2: В 2 ч. – Ч. 2. – С. 298.</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жник Н. Р. Правовое регулирование государственно-управленческих отношений: Автореф дис... д-ра юрид. наук. – М., 1992. – С. 34.</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пелюк В. Г. Адміністративний процес / В.Г. Перепелюк. – Чернівці, 2001. – 316 с.</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пелюк В. Г. Поняття і принципи адміністративного процесу: питання теорії: Дис… канд. юрид. наук. – Чернівці, 2000. – 205 с.)</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ижник Н.Р. Государственно-управленческие отношения в демократическом обществе: Монография / Н.Р.Нижник; НАН Украины; Ин-т гос-ва и права. – К., 1995. – 207 с.</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іліповський В. Виконавча влада в Україні: серце управління чи джерело проблем? / В. Філіповський // Офіційний сайт Громадської організації «Кияни об’єднуємося». [Електронний ресурс]. – Режим доступу : http://kiev4you.org/index.php/pisateli/51-publicistik/532-vikonavchavlada.</w:t>
      </w:r>
    </w:p>
    <w:p>
      <w:pPr>
        <w:pStyle w:val="326"/>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Ярмиш О.Н. Державне будівництво та місцеве самоврядування в Україні: підручник / О.Н. Ярмиш. В.О. Серьогін. – Харків: Вид-во Національного ун-ту внутр. справ, 2002  – 530 с.</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лавський М. І. Виконавча влада в Україні: організаційно-правові засади / Ославський М. І. Навчальний посібник. – Київ. Видавництво «Знання» - 2009. - 216 с. // Електронна бібліотека Князєва  [Електронний ресурс]. Режим доступу до сайту: http://ebk.net.ua/Book/dvu/oslavskyj_vvu/part1/103.htm.</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имчасовий регламент Кабінету Міністрів України, затв. постановою Кабінету Міністрів України від 5 червня 2000 р. № 915 // Офіційний вісник України від 30.06.2000. - 2000 р.. - № 24. - Стор. 51. – Ст. 994.</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овые системы стран мира: Энциклопедический справочник / Отв. ред. проф.А.Я. Сухарев. М.: Издательство НОРМА, 2008. - 976 с.</w:t>
      </w:r>
    </w:p>
    <w:p>
      <w:pPr>
        <w:pStyle w:val="Footnote"/>
        <w:numPr>
          <w:ilvl w:val="0"/>
          <w:numId w:val="5"/>
        </w:numPr>
        <w:spacing w:lineRule="auto" w:line="360"/>
        <w:ind w:left="0" w:firstLine="709"/>
        <w:jc w:val="both"/>
        <w:rPr>
          <w:sz w:val="28"/>
          <w:szCs w:val="28"/>
        </w:rPr>
      </w:pPr>
      <w:r>
        <w:rPr>
          <w:sz w:val="28"/>
          <w:szCs w:val="28"/>
        </w:rPr>
        <w:t xml:space="preserve">Оболенський О.Ю. Державна служба : навч. посібник / О. Ю. Оболенський. – К. : КНЕУ, 2003. – 344 с. </w:t>
      </w:r>
    </w:p>
    <w:p>
      <w:pPr>
        <w:pStyle w:val="Footnote"/>
        <w:numPr>
          <w:ilvl w:val="0"/>
          <w:numId w:val="5"/>
        </w:numPr>
        <w:spacing w:lineRule="auto" w:line="360"/>
        <w:ind w:left="0" w:firstLine="709"/>
        <w:jc w:val="both"/>
        <w:rPr>
          <w:sz w:val="28"/>
          <w:szCs w:val="28"/>
        </w:rPr>
      </w:pPr>
      <w:r>
        <w:rPr>
          <w:spacing w:val="2"/>
          <w:sz w:val="28"/>
          <w:szCs w:val="28"/>
        </w:rPr>
        <w:t xml:space="preserve">Черноног Є.С. Державна служба: історія, теорія і практика: навчальний посібник / Є. С. Черноног. – К. : Знання, 2008. – 458 с. </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итяк Ю. Державна служба в Україні, її види / Ю. Битяк // Вісник Академії правових наук України, 2000.   №3. – С. 58 - 65.</w:t>
      </w:r>
    </w:p>
    <w:p>
      <w:pPr>
        <w:pStyle w:val="Normal"/>
        <w:widowControl w:val="false"/>
        <w:numPr>
          <w:ilvl w:val="0"/>
          <w:numId w:val="5"/>
        </w:numPr>
        <w:autoSpaceDE w:val="false"/>
        <w:spacing w:lineRule="auto" w:line="360" w:before="0" w:after="0"/>
        <w:ind w:left="0" w:firstLine="709"/>
        <w:jc w:val="both"/>
        <w:rPr/>
      </w:pPr>
      <w:r>
        <w:rPr>
          <w:rFonts w:cs="Times New Roman" w:ascii="Times New Roman" w:hAnsi="Times New Roman"/>
          <w:sz w:val="28"/>
          <w:szCs w:val="28"/>
        </w:rPr>
        <w:t>Авер</w:t>
      </w:r>
      <w:r>
        <w:rPr>
          <w:rFonts w:eastAsia="Symbol" w:cs="Symbol" w:ascii="Symbol" w:hAnsi="Symbol"/>
          <w:sz w:val="28"/>
          <w:szCs w:val="28"/>
        </w:rPr>
        <w:t></w:t>
      </w:r>
      <w:r>
        <w:rPr>
          <w:rFonts w:cs="Times New Roman" w:ascii="Times New Roman" w:hAnsi="Times New Roman"/>
          <w:sz w:val="28"/>
          <w:szCs w:val="28"/>
        </w:rPr>
        <w:t>янов В.Б. Реорганізація центральних органів виконавчої влади – важлива складова адміністративної реформи  / В.Б. Авер</w:t>
      </w:r>
      <w:r>
        <w:rPr>
          <w:rFonts w:eastAsia="Symbol" w:cs="Symbol" w:ascii="Symbol" w:hAnsi="Symbol"/>
          <w:sz w:val="28"/>
          <w:szCs w:val="28"/>
        </w:rPr>
        <w:t></w:t>
      </w:r>
      <w:r>
        <w:rPr>
          <w:rFonts w:cs="Times New Roman" w:ascii="Times New Roman" w:hAnsi="Times New Roman"/>
          <w:sz w:val="28"/>
          <w:szCs w:val="28"/>
        </w:rPr>
        <w:t>янов // Український правовий часопис. – Вип. №5, 1999. – С. 3-6.</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каренко А.В. Державний комітет у системі органів виконавчої влади: Автореф. дис…канд. юрид. наук: 12.00.07 / Макаренко Альона Віталіївна. - Київський національний економічний університет, Київ, 2002. – 16 с.</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 чергові заходи щодо дальшого здійснення адміністративної реформи в Україні, затв. Указом Президента України від 29 травня 2001 р. № 345/2001 // Офіційний вісник України вiд 15.06.2001. - 2001 р. - № 22. - Стор. 30. – Ст. 985.</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анильєва І.Є. Принципи організації та функціонування державної служби в Україні: дис…канд.. юрид. наук : 12.00.07 / Данильєва Ірина Едуардівна. – Л., 2005. – 196 с.</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кон Литовської Республіки (стаття 2) «Про чиновників» від 4 квітня 1995 р. // Міжнародні правові акти та законодавство окремих країн про корупцію. – К.: Школяр, 1999. – 375 с.</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рмаш Н.О. Адміністративно-правовий статус керівників органів виконавчої влади: дис…канд.. юрид. наук : 12.00.07 / Армаш Надія Олексіївна. – К., 2005. – 200 с.</w:t>
      </w:r>
    </w:p>
    <w:p>
      <w:pPr>
        <w:pStyle w:val="TextBodyIndent"/>
        <w:numPr>
          <w:ilvl w:val="0"/>
          <w:numId w:val="5"/>
        </w:numPr>
        <w:tabs>
          <w:tab w:val="clear" w:pos="708"/>
          <w:tab w:val="left" w:pos="142" w:leader="none"/>
          <w:tab w:val="left" w:pos="284" w:leader="none"/>
          <w:tab w:val="left" w:pos="709" w:leader="none"/>
          <w:tab w:val="left" w:pos="1080" w:leader="none"/>
        </w:tabs>
        <w:ind w:left="0" w:firstLine="709"/>
        <w:jc w:val="both"/>
        <w:rPr/>
      </w:pPr>
      <w:r>
        <w:rPr>
          <w:szCs w:val="28"/>
          <w:lang w:val="uk-UA"/>
        </w:rPr>
        <w:t>Про інформацію : Закон України від 13 січня 2011 р. № 2938-</w:t>
      </w:r>
      <w:r>
        <w:rPr>
          <w:szCs w:val="28"/>
        </w:rPr>
        <w:t>VI</w:t>
      </w:r>
      <w:r>
        <w:rPr>
          <w:szCs w:val="28"/>
          <w:lang w:val="uk-UA"/>
        </w:rPr>
        <w:t xml:space="preserve"> // Відомості Верховної Ради України від 12.08.2011. - 2011 р. - № 32. - Стор. 1480. – Ст. 313.</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гламент Кабінету Міністрів України, затв. постановою Кабінету Міністрів України від 18 липня 2007 р. № 950 (у редакції постанови Кабінету Міністрів України від 9 листопада 2011 р. № 1156) // Офіційний вісник України від 21.11.2011. - 2011 р.. - № 88. - Стор. 15. – Ст. 3199.</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дирако П. Человек, право и государство: история и современность / П. Задирако, В. Туманов // Юридический весник. – 1997. – № 3. – С. 106-109.</w:t>
      </w:r>
    </w:p>
    <w:p>
      <w:pPr>
        <w:pStyle w:val="TextBodyIndent"/>
        <w:numPr>
          <w:ilvl w:val="0"/>
          <w:numId w:val="5"/>
        </w:numPr>
        <w:ind w:left="0" w:firstLine="709"/>
        <w:jc w:val="both"/>
        <w:rPr>
          <w:szCs w:val="28"/>
          <w:lang w:val="uk-UA"/>
        </w:rPr>
      </w:pPr>
      <w:r>
        <w:rPr>
          <w:szCs w:val="28"/>
          <w:lang w:val="uk-UA"/>
        </w:rPr>
        <w:t>Теорія держави і права: навч. посібник / А.М. Колодій, В.В. Копєйчиков, С.Л. Лисенков, В.П. Пастухов, В.О. Сумін, О.Д. Тихомиров. -  К.: Юрінформ, 1995. – 185 с.</w:t>
      </w:r>
    </w:p>
    <w:p>
      <w:pPr>
        <w:pStyle w:val="Footnote"/>
        <w:numPr>
          <w:ilvl w:val="0"/>
          <w:numId w:val="5"/>
        </w:numPr>
        <w:spacing w:lineRule="auto" w:line="360"/>
        <w:ind w:left="0" w:firstLine="709"/>
        <w:jc w:val="both"/>
        <w:rPr>
          <w:sz w:val="28"/>
          <w:szCs w:val="28"/>
        </w:rPr>
      </w:pPr>
      <w:r>
        <w:rPr>
          <w:sz w:val="28"/>
          <w:szCs w:val="28"/>
        </w:rPr>
        <w:t>Железняк Н.А. Правові та організаційні форми діяльності Міністерства юстиції України у здійсненні державної правової політики (теоретичні та практичні питання) : дис…канд.. юрид. наук : 12.00.07 / Железняк Наталія Анатоліївна. – К., 2004. – 253 с.</w:t>
      </w:r>
    </w:p>
    <w:p>
      <w:pPr>
        <w:pStyle w:val="TextBodyIndent"/>
        <w:numPr>
          <w:ilvl w:val="0"/>
          <w:numId w:val="5"/>
        </w:numPr>
        <w:ind w:left="0" w:firstLine="709"/>
        <w:jc w:val="both"/>
        <w:rPr>
          <w:szCs w:val="28"/>
        </w:rPr>
      </w:pPr>
      <w:r>
        <w:rPr>
          <w:szCs w:val="28"/>
        </w:rPr>
        <w:t>Философский энциклопедический словарь. - М., 1998. – 576 с.</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ветское административное право: Управление в области административно-политической деятельности / Ю.М. Козлов, Б.М. Лазарев, А.Е. Лунев, М.И. Пискотин, А.В. Серегин, руковод. авт. кол-ва А.Е. Лунев. -  М.: Юрид. лит., 1979. - 344 с.</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ория государства и права : ученик для вузов, изд 2-е. / Под общ. ред. С.С. Алексеева – М.: Норма-Инфра, 2000. – 594 с.</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ерданцев А.Ф. Теория государства и права / А.Ф. Черданцев: учебник для вузов. - М.: Юрайт, 2000. - 432 с.</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 В. Мамочка. Окремі питання правового статусу ОВС у сфері забезпечення економічної безпеки / Мамочка Р.В. Проблеми правознавства та правоохоронної діяльності – №3 (46), 2011. - С. 100-104.</w:t>
      </w:r>
    </w:p>
    <w:p>
      <w:pPr>
        <w:pStyle w:val="Footnote"/>
        <w:numPr>
          <w:ilvl w:val="0"/>
          <w:numId w:val="5"/>
        </w:numPr>
        <w:spacing w:lineRule="auto" w:line="360"/>
        <w:ind w:left="0" w:firstLine="709"/>
        <w:jc w:val="both"/>
        <w:rPr>
          <w:sz w:val="28"/>
          <w:szCs w:val="28"/>
        </w:rPr>
      </w:pPr>
      <w:r>
        <w:rPr>
          <w:sz w:val="28"/>
          <w:szCs w:val="28"/>
        </w:rPr>
        <w:t>Цабрия Д.Д. Статус органа управления / Д.Д. Цабрия // Советское государство и право. – 1978. – № 2. – С. 126-128.</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азарев Б.М. Государственное управление на этапе перестройки / Б.М. Лазарев. – М.: Юрид. лит., 1988. – 320 с.</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убенко А.Г. Правові засади фінансування Міністерства внутрішніх справ України / дис…канд.. юрид. наук : 12.00.07. / Чубенко Антон Григорович. – К., 2004. – 171 с.</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икоть П.В. Міністерства в системі органів виконавчої влади України : автореф. дис…канд.. юрид. наук : спец. 12.00.07 «Теорія управління; адміністративне право і процес; фінансове право» / П.В. Кикоть. – К., 2002. – 18 с.</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тюк В.О. Теорія права / В.О. Котюк: Курс лекцій: навч.посібник для юрид.фак. вузів. – К.:Вентурі, 1996. – 208с.</w:t>
      </w:r>
    </w:p>
    <w:p>
      <w:pPr>
        <w:pStyle w:val="TextBodyIndent"/>
        <w:numPr>
          <w:ilvl w:val="0"/>
          <w:numId w:val="5"/>
        </w:numPr>
        <w:ind w:left="0" w:firstLine="709"/>
        <w:jc w:val="both"/>
        <w:rPr>
          <w:szCs w:val="28"/>
        </w:rPr>
      </w:pPr>
      <w:r>
        <w:rPr>
          <w:kern w:val="2"/>
          <w:szCs w:val="28"/>
        </w:rPr>
        <w:t>Основы социологии. / Под ред. А.Г. Эфендиева. – М., 1993. – 185 с.</w:t>
      </w:r>
    </w:p>
    <w:p>
      <w:pPr>
        <w:pStyle w:val="TextBodyIndent"/>
        <w:numPr>
          <w:ilvl w:val="0"/>
          <w:numId w:val="5"/>
        </w:numPr>
        <w:ind w:left="0" w:firstLine="709"/>
        <w:jc w:val="both"/>
        <w:rPr>
          <w:szCs w:val="28"/>
        </w:rPr>
      </w:pPr>
      <w:r>
        <w:rPr>
          <w:szCs w:val="28"/>
        </w:rPr>
        <w:t>Голосніченко І. П. Адміністративне право України (основні категорії і поняття) / І.П. Голосніченко. - Ірпінь. УФЕУ. - 1998. – 108 с.</w:t>
      </w:r>
    </w:p>
    <w:p>
      <w:pPr>
        <w:pStyle w:val="TextBodyIndent"/>
        <w:numPr>
          <w:ilvl w:val="0"/>
          <w:numId w:val="5"/>
        </w:numPr>
        <w:ind w:left="0" w:firstLine="709"/>
        <w:jc w:val="both"/>
        <w:rPr>
          <w:szCs w:val="28"/>
        </w:rPr>
      </w:pPr>
      <w:r>
        <w:rPr>
          <w:szCs w:val="28"/>
        </w:rPr>
        <w:t>Колпаков В.К. Адміністративне право України / В.К. Колпаков. - К.: Юрінком Інтер.-1999. - 736 с.</w:t>
      </w:r>
    </w:p>
    <w:p>
      <w:pPr>
        <w:pStyle w:val="TextBodyIndent"/>
        <w:numPr>
          <w:ilvl w:val="0"/>
          <w:numId w:val="5"/>
        </w:numPr>
        <w:ind w:left="0" w:firstLine="709"/>
        <w:jc w:val="both"/>
        <w:rPr>
          <w:caps/>
          <w:szCs w:val="28"/>
        </w:rPr>
      </w:pPr>
      <w:r>
        <w:rPr>
          <w:szCs w:val="28"/>
        </w:rPr>
        <w:t>Актуальні проблеми держави і права. Збірник наукових праць. Випуск 19. – Одеса: Юридична література, 2003. – 432 с.</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міністративна реформа в Україні: шлях до європейської інтеграції. Збірник наукових праць. За матеріалами науково-практичної конференції м. Київ, 14-15 лютого 2003 року. – К.: ООО «АДЕФ-Україна», 2003. – 320 с.</w:t>
      </w:r>
    </w:p>
    <w:p>
      <w:pPr>
        <w:pStyle w:val="324"/>
        <w:numPr>
          <w:ilvl w:val="0"/>
          <w:numId w:val="5"/>
        </w:numPr>
        <w:spacing w:lineRule="auto" w:line="360" w:before="0" w:after="0"/>
        <w:ind w:left="0" w:firstLine="709"/>
        <w:jc w:val="both"/>
        <w:rPr/>
      </w:pPr>
      <w:r>
        <w:rPr>
          <w:rFonts w:cs="Times New Roman" w:ascii="Times New Roman" w:hAnsi="Times New Roman"/>
          <w:sz w:val="28"/>
          <w:szCs w:val="28"/>
        </w:rPr>
        <w:t>Система державного управління США : загальний огляд / пер. М. Гродзинський; ред. Р. Таргонскі. - [США] : Відділ міжнародних інформаційних програм. Дердавний Департамент США, [2000]. - 125 с</w:t>
      </w:r>
      <w:r>
        <w:rPr>
          <w:rFonts w:cs="Times New Roman" w:ascii="Times New Roman" w:hAnsi="Times New Roman"/>
          <w:sz w:val="28"/>
          <w:szCs w:val="28"/>
          <w:lang w:val="uk-UA"/>
        </w:rPr>
        <w:t>.</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алітично-інформаційне забезпечення проблем реформування органів виконавчої влади та підвищення ефективності механізмів державного управління (світовий та вітчизняний досвід): Звіт про другий етап НДР / наук. кер. В. Д. Бакуменко. - К., 2004. - С. 5-10.</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учасний словник іншомовних слів / За ред. О. Семотюк. – Х.: Ранок, 2007. – 467 с.</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Style w:val="Appleconvertedspace"/>
        </w:rPr>
        <w:t>Основы социального управления: учебное пособие / А. Г. Гладышев, В. Н. Иванов, В. И. Патрушев и др.; под ред. В. Н. Иванова. – М. : Высш. шк., 2001. – 271 с.</w:t>
      </w:r>
    </w:p>
    <w:p>
      <w:pPr>
        <w:pStyle w:val="Style610"/>
        <w:widowControl/>
        <w:numPr>
          <w:ilvl w:val="0"/>
          <w:numId w:val="5"/>
        </w:numPr>
        <w:spacing w:lineRule="auto" w:line="360"/>
        <w:ind w:left="0" w:firstLine="709"/>
        <w:rPr>
          <w:sz w:val="28"/>
          <w:szCs w:val="28"/>
          <w:lang w:val="uk-UA" w:eastAsia="uk-UA"/>
        </w:rPr>
      </w:pPr>
      <w:r>
        <w:rPr>
          <w:rStyle w:val="FontStyle19"/>
          <w:sz w:val="28"/>
          <w:szCs w:val="28"/>
          <w:lang w:val="uk-UA" w:eastAsia="uk-UA"/>
        </w:rPr>
        <w:t>Малиновський В. Я. Оптимізація функцій органів виконавчої влади України: теоретико-методологічні засади : автореф. дис. ... канд. політ. наук : 23.00.02 / Малиновський В. Я. ; Чернів. нац. ун-т ім. Ю. Федьковича. - Чернівці, 2002. - 24 с.</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ветское административное право / Под ред. Р.С. Павловского. – К.: Вища школа, 1996. – 116 с.</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ихомиров Ю.А. Теория компетенции / Ю.А. Тихомиров. – М, 2001. – 215 с.</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качук А. Місцеве самоврядування: світовий та український досвід. / А Ткачук, А. Агранофф. – К: Заповіт, 1997. – 186 с.</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Юридична енциклопедія. – Т.4. – К.: Вид-во «Укр. Енциклопедія», 2001. – 720 с.</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Ярмиш О.Н. Державне будівництво та місцеве самоврядування в Україні: підручник / О.Н. Ярмиш. В.О. Серьогін. – Харків: Вид-во Національного ун-ту внутр. справ, 2002  – 530 с.</w:t>
      </w:r>
    </w:p>
    <w:p>
      <w:pPr>
        <w:pStyle w:val="Footnote"/>
        <w:numPr>
          <w:ilvl w:val="0"/>
          <w:numId w:val="5"/>
        </w:numPr>
        <w:spacing w:lineRule="auto" w:line="360"/>
        <w:ind w:left="0" w:firstLine="709"/>
        <w:jc w:val="both"/>
        <w:rPr>
          <w:sz w:val="28"/>
          <w:szCs w:val="28"/>
        </w:rPr>
      </w:pPr>
      <w:r>
        <w:rPr>
          <w:sz w:val="28"/>
          <w:szCs w:val="28"/>
        </w:rPr>
        <w:t>Теория государства и права. Курс лекций / Под ред. Н.И. Матузова и А.В. Малько. – М.: Юристъ, 1997. – 672 с.</w:t>
      </w:r>
    </w:p>
    <w:p>
      <w:pPr>
        <w:pStyle w:val="Style127"/>
        <w:numPr>
          <w:ilvl w:val="0"/>
          <w:numId w:val="5"/>
        </w:numPr>
        <w:shd w:fill="auto" w:val="clear"/>
        <w:autoSpaceDE w:val="false"/>
        <w:spacing w:lineRule="auto" w:line="360" w:before="0" w:after="0"/>
        <w:ind w:left="0" w:right="0" w:firstLine="709"/>
        <w:rPr/>
      </w:pPr>
      <w:r>
        <w:rPr/>
        <w:t xml:space="preserve">Демократизация аппарата управления / В.В. Цветков, В.Ф. Сиренко, М.Ф. Орзих и др. </w:t>
      </w:r>
      <w:r>
        <w:rPr>
          <w:lang w:val="ru-RU"/>
        </w:rPr>
        <w:t>//</w:t>
      </w:r>
      <w:r>
        <w:rPr/>
        <w:t xml:space="preserve"> Отв. ред. В. В. Цветков, В. Ф. Сиренко. </w:t>
      </w:r>
      <w:r>
        <w:rPr>
          <w:lang w:val="ru-RU"/>
        </w:rPr>
        <w:t>–</w:t>
      </w:r>
      <w:r>
        <w:rPr/>
        <w:t xml:space="preserve"> К.: Наук. думка, 1990. — 297 с.</w:t>
      </w:r>
    </w:p>
    <w:p>
      <w:pPr>
        <w:pStyle w:val="TextBodyIndent"/>
        <w:numPr>
          <w:ilvl w:val="0"/>
          <w:numId w:val="5"/>
        </w:numPr>
        <w:tabs>
          <w:tab w:val="clear" w:pos="708"/>
          <w:tab w:val="left" w:pos="142" w:leader="none"/>
          <w:tab w:val="left" w:pos="284" w:leader="none"/>
          <w:tab w:val="left" w:pos="709" w:leader="none"/>
          <w:tab w:val="left" w:pos="1080" w:leader="none"/>
        </w:tabs>
        <w:ind w:left="0" w:firstLine="709"/>
        <w:jc w:val="both"/>
        <w:rPr>
          <w:szCs w:val="28"/>
        </w:rPr>
      </w:pPr>
      <w:r>
        <w:rPr>
          <w:szCs w:val="28"/>
        </w:rPr>
        <w:t>Макаренко А.В. Державний комітет у системі органів виконавчої влади: дисер. канд.. юрид. наук : 12.00.07 / Макаренко Альона Віталіївна. — К., 2002. — 181 с.</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злов Ю.М. Административное право / Ю.М Козлов. - М.: Юрид. лит., 2000. – 230 с.</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нохин В.М. Органы советского государственного управления / В.М. Манохин. – Саратов, 1962. – 138 с.</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лехин А.П. Основы отраслевого управления народным хазяйством / А.П. Алехин. - М.: Юрид. лит., 1980.  – 145 с.</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лан заходів щодо реформування системи надання адміністративних послуг, затв. розпорядженням Кабінету Міністрів України від 26 жовтня 2011 р. N 1076-р // Урядовий кур'єр від 01.11.2011. - № 202.</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та умови надання у 2012 році субвенції з державного бюджету місцевим бюджетам на фінансування комплексних пілотних проектів з реформування системи надання адміністративних послуг, затв. постановою Кабінету Міністрів України від 22 лютого 2012 р. № 141 // Офіційний вісник України від 05.03.2012. - 2012 р. - № 16. - Стор. 176. – Ст. 585.</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лік адміністративних послуг, які безоплатно надаються органами Державної прикордонної служби України, затв. наказом Адміністрації державної прикордонної служби України № 140 від 01.03.2012 // Офіційний вісник України від 06.04.2012. - 2012 р. - № 24. - Стор. 119. – Ст. 932.</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оження про Державне агентство земельних ресурсів України, затв. Указом Президента України від 8 квітня 2011 р. № 445 // Офіційний вісник Президента України від 20.04.2011. - 2011 р.. - № 11. - Стор. 40. – Ст. 609.</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оження про Міністерство аграрної політики та продовольства України», затв. Указом Президента України від 23 квітня 2011 р. № 500/2011 // Офіційний вісник Президента України від 05.05.2011. - 2011 р.. - № 13. - Стор. 56. – Ст. 662.</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фанасьев В.Г. Системность и общество / В.Г. Афанасьев. – М.: Политиздат, 1980. – 368 с.</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ольшой юридический словарь / Авт.-сост.: Додонов В.Н. и др.; Под ред. А.Я.Сухарева и др. – М.: ИНФРА-М, 1998. – 790 с.</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лексеев С.С. Теория права / С.С. Алексеев. – М: Изд-во БЕК, 1994. – 224 с.</w:t>
      </w:r>
    </w:p>
    <w:p>
      <w:pPr>
        <w:pStyle w:val="TextBodyIndent"/>
        <w:numPr>
          <w:ilvl w:val="0"/>
          <w:numId w:val="5"/>
        </w:numPr>
        <w:ind w:left="0" w:firstLine="709"/>
        <w:jc w:val="both"/>
        <w:rPr>
          <w:szCs w:val="28"/>
        </w:rPr>
      </w:pPr>
      <w:r>
        <w:rPr>
          <w:szCs w:val="28"/>
        </w:rPr>
        <w:t>Новоселов В.И. Правовое положение граждан в советском государственном управлений / В.И. Новоселов. – Саратов: Изд-во Сарат. ун-та, 1976. – 216 с.</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итрук М.В. Основы теории правового положения личности в социалистическом обществе / М.В. Витрук. – М., 1979. – 229 с.</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Лебідь Н.В. Адміністративно-правовий статус державних інспекцій в Україні : дис.. канд.. юрид. наук : 12.00.07 /  Лебідь Наталія Володимирівна . – Х., 2004. – 185 с. </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вер’янов В.Б. Центральні органи виконавчої влади в Україні: концептуальний підхід до класифікації в контексті адміністративної реформи в Україні/ В.Б. Авер’янов // Вісник Академії правових наук України. – Х.: Право, 1999. – №1 (16). – С. 45–49.</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 захист економічної конкуренції : Закон України від 11 січня 2001 р. № 2210-III // Офіційний вісник України від 02.03.2001. - 2001 р. - № 7. - Стор. 51. – Ст. 260.</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 захист від недобросовісної конкуренції : від 7 червня 1996 р. № 236/96-ВР // Відомості Верховної Ради України від 03.09.1996. - 1996 р. - № 36. – Ст. 164.</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 затвердження Положення про регіональне відділення Фонду державного майна України та Положення про представництво Фонду державного майна України в районі, місті, затв. Наказом Фонду державного майна України № 678 від 15.05.2012 р. // Офіційний вісник України від 27.06.2012. - 2012 р. - № 47. - Стор. 162. – Ст. 1867.</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 управління об'єктами державної власності : Закон України від 21 вересня 2006 р. № 185-V // Відомості Верховної Ради України від 17.11.2006. - 2006 р.. - № 46. - Стор. 1502. – Ст. 456.</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абричидзе Б.Н. Российское административное право. Учебник для вузов / Б.Н. Габричидзе, Б. П. Елисеев. М.: Издательская группа Норма – ИНФРА М., 1998. – 622 с.</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нительная власть в Российской Федерации. Проблемы развития / [И.Л. Бачило, А.А. Гришковец, И.С. Мелюхин и др.]; Отв. ред. И.Л. Бачило; Ин-т государства и права Рос. АН. – М.: Изд. группа «Юристъ», 1998. – 431 с.</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анова І.В. Контрольна діяльність обласних державних адміністрацій у сфері фінансів та бюджету : дис.. канд.. юрид. наук : 12.00.07 / Панова Ірина Вікторівна. – Х., 2004. – 190 с.</w:t>
      </w:r>
    </w:p>
    <w:p>
      <w:pPr>
        <w:pStyle w:val="326"/>
        <w:widowControl w:val="false"/>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лодій А.М. Державне будівництво і місцеве самоврядування: навч. посіб. / А.М. Колодій, А.Ю. Олійник – К.: Юрінком Інтер, 2001. – 304 с.</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азарев Б.М. Компетенция органов управления / Б.М. Лазарев. – М.: Юрид. лит., 1972. – 280 с.</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асин Ю.Г. Правовые формы реализации оперативно-хозяйственной самостоятельности социалистических предприятий / Ю.Г. Басин // Правоведение. – 1967. - №6. – С. 44-47.</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лейшиц Е.А. Соотношение правоспособности и субъективных прав / Е.А. Флейщиц //. – В зб.: Вопросы общей теории советского права. – М.: Юрид. лит., 1960. – 516 с.</w:t>
      </w:r>
    </w:p>
    <w:p>
      <w:pPr>
        <w:pStyle w:val="326"/>
        <w:widowControl w:val="false"/>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аптев В.В. Правовое положение государственных промышленных предприятий в СССР / В.В. Лаптев. – М.: Изд. АН СССР, 1963. – 288 с.</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ронов М.П. Місцеве самоврядування України та його акти: навч. Посібник / М.П. Воронов. – К.: НМК ВО, 1992. – 56 с.</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утко І.П. Місцеві ради і забезпечення законності / І.П. Бутко, Ю.С. Шемшученко – К.: Наук. думка, 1973. – 128 с.</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еличко В.О. Організаційно-правові питання діяльності місцевої державної адміністрації : дис…канд.. юрид. наук : 12.00.02 / Величко Валерій Олександрович. – Х., 2001. – 208 с.</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рицький О.Ф. Конституційне право України: підручник / О.Ф. Фрицький. – К.: Юрінком Інтер, 2002. – 536 с.</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жегов С.И. Словарь русского язика / С.И. Ожегов. – М.: Гос-е изд-во словарей, 1963. – 900 с.</w:t>
      </w:r>
    </w:p>
    <w:p>
      <w:pPr>
        <w:pStyle w:val="Normal"/>
        <w:widowControl w:val="false"/>
        <w:numPr>
          <w:ilvl w:val="0"/>
          <w:numId w:val="5"/>
        </w:numPr>
        <w:tabs>
          <w:tab w:val="clear" w:pos="708"/>
          <w:tab w:val="left" w:pos="709"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ловарь иностранных слов / Под ред. Лехина И.В. и Петрова Ф.Н. – М.: Гос-е изд-во словарей, 1955. – 856 с.</w:t>
      </w:r>
    </w:p>
    <w:p>
      <w:pPr>
        <w:pStyle w:val="326"/>
        <w:widowControl w:val="false"/>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фанасьев В.Г. Научное управление обществом / В.Г. Афанасьев. – М.: Политиздат, 1968. – 384 с.</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азарев Б.М. О компетенции органа советского государства / Б.М. Лазарев // Сов. гос-во и право. – 1964. - №10. – С. 48-49.</w:t>
      </w:r>
    </w:p>
    <w:p>
      <w:pPr>
        <w:pStyle w:val="Normal"/>
        <w:widowControl w:val="false"/>
        <w:numPr>
          <w:ilvl w:val="0"/>
          <w:numId w:val="5"/>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злов М.С. О функциональном распределении управленческого труда в промышленном производстве / М.С. Козлов. – Томск: Изд-во Томск. ун-та, 1965. – 226 с.</w:t>
      </w:r>
    </w:p>
    <w:p>
      <w:pPr>
        <w:pStyle w:val="Footnote"/>
        <w:widowControl w:val="false"/>
        <w:numPr>
          <w:ilvl w:val="0"/>
          <w:numId w:val="5"/>
        </w:numPr>
        <w:spacing w:lineRule="auto" w:line="360"/>
        <w:ind w:left="0" w:firstLine="709"/>
        <w:jc w:val="both"/>
        <w:rPr>
          <w:i/>
          <w:i/>
          <w:sz w:val="28"/>
          <w:szCs w:val="28"/>
        </w:rPr>
      </w:pPr>
      <w:r>
        <w:rPr>
          <w:sz w:val="28"/>
          <w:szCs w:val="28"/>
        </w:rPr>
        <w:t>Державне управління в Україні: організаційно-правові засади: навч. посіб. / Н.Р. Нижник, С.Д. Дубенко, В.І. Мельниченко та ін., За заг. ред. проф. Н.Р. Нижник. – К.: Вид-во УАДУ, 2002. – 164 с.</w:t>
      </w:r>
    </w:p>
    <w:p>
      <w:pPr>
        <w:pStyle w:val="Normal"/>
        <w:spacing w:lineRule="auto" w:line="360" w:before="0" w:after="0"/>
        <w:ind w:firstLine="426"/>
        <w:jc w:val="both"/>
        <w:rPr>
          <w:rFonts w:ascii="Times New Roman" w:hAnsi="Times New Roman" w:cs="Times New Roman"/>
          <w:b/>
          <w:b/>
          <w:i/>
          <w:i/>
          <w:sz w:val="28"/>
          <w:szCs w:val="28"/>
          <w:lang w:val="en-US" w:eastAsia="ru-RU"/>
        </w:rPr>
      </w:pPr>
      <w:r>
        <w:rPr>
          <w:rFonts w:cs="Times New Roman" w:ascii="Times New Roman" w:hAnsi="Times New Roman"/>
          <w:b/>
          <w:i/>
          <w:sz w:val="28"/>
          <w:szCs w:val="28"/>
          <w:lang w:val="en-US" w:eastAsia="ru-RU"/>
        </w:rPr>
      </w:r>
    </w:p>
    <w:p>
      <w:pPr>
        <w:pStyle w:val="Normal"/>
        <w:keepNext w:val="true"/>
        <w:spacing w:lineRule="auto" w:line="264" w:before="0" w:after="0"/>
        <w:ind w:firstLine="709"/>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232"/>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4"/>
          <w:type w:val="nextPage"/>
          <w:pgSz w:w="11906" w:h="16838"/>
          <w:pgMar w:left="1077" w:right="1474" w:gutter="0" w:header="851" w:top="1247" w:footer="0"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360"/>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360"/>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2">
                <wp:simplePos x="0" y="0"/>
                <wp:positionH relativeFrom="column">
                  <wp:posOffset>2677160</wp:posOffset>
                </wp:positionH>
                <wp:positionV relativeFrom="paragraph">
                  <wp:posOffset>-481330</wp:posOffset>
                </wp:positionV>
                <wp:extent cx="714375" cy="523875"/>
                <wp:effectExtent l="5715" t="5080" r="4445" b="5080"/>
                <wp:wrapNone/>
                <wp:docPr id="1"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597785</wp:posOffset>
                </wp:positionH>
                <wp:positionV relativeFrom="paragraph">
                  <wp:posOffset>-490855</wp:posOffset>
                </wp:positionV>
                <wp:extent cx="752475" cy="523875"/>
                <wp:effectExtent l="5715" t="5080" r="4445" b="5080"/>
                <wp:wrapNone/>
                <wp:docPr id="2"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sz w:val="20"/>
          <w:szCs w:val="20"/>
        </w:rPr>
      </w:pPr>
      <w:r>
        <w:rPr>
          <w:vanish/>
          <w:sz w:val="20"/>
          <w:szCs w:val="20"/>
        </w:rPr>
      </w:r>
      <w:bookmarkStart w:id="11" w:name="_PictureBullets"/>
      <w:bookmarkStart w:id="12" w:name="_PictureBullets"/>
      <w:bookmarkEnd w:id="12"/>
    </w:p>
    <w:sectPr>
      <w:headerReference w:type="default" r:id="rId5"/>
      <w:type w:val="nextPage"/>
      <w:pgSz w:w="11906" w:h="16838"/>
      <w:pgMar w:left="1701" w:right="1134" w:gutter="0" w:header="737"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Wingdings">
    <w:charset w:val="02"/>
    <w:family w:val="auto"/>
    <w:pitch w:val="variable"/>
  </w:font>
  <w:font w:name="Courier New">
    <w:charset w:val="cc"/>
    <w:family w:val="modern"/>
    <w:pitch w:val="default"/>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Minion Pro">
    <w:altName w:val="Times New Roman"/>
    <w:charset w:val="00"/>
    <w:family w:val="roman"/>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Times New Roman Полужирный">
    <w:charset w:val="00"/>
    <w:family w:val="roman"/>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74</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75</w:t>
    </w:r>
    <w:r>
      <w:rPr>
        <w:sz w:val="26"/>
        <w:szCs w:val="2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1759" w:hanging="1050"/>
      </w:pPr>
      <w:rPr>
        <w:i w:val="false"/>
      </w:rPr>
    </w:lvl>
  </w:abstractNum>
  <w:abstractNum w:abstractNumId="6">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7">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8">
    <w:lvl w:ilvl="0">
      <w:numFmt w:val="bullet"/>
      <w:lvlText w:val="-"/>
      <w:lvlJc w:val="left"/>
      <w:pPr>
        <w:tabs>
          <w:tab w:val="num" w:pos="900"/>
        </w:tabs>
        <w:ind w:left="90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2"/>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5">
      <w:start w:val="2"/>
      <w:numFmt w:val="decimal"/>
      <w:lvlText w:val="%6."/>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abstractNum>
  <w:abstractNum w:abstractNumId="14">
    <w:lvl w:ilvl="0">
      <w:start w:val="1"/>
      <w:numFmt w:val="bullet"/>
      <w:lvlText w:val=""/>
      <w:lvlJc w:val="left"/>
      <w:pPr>
        <w:tabs>
          <w:tab w:val="num" w:pos="360"/>
        </w:tabs>
        <w:ind w:left="284" w:hanging="284"/>
      </w:pPr>
      <w:rPr>
        <w:rFonts w:ascii="Symbol" w:hAnsi="Symbol" w:cs="Symbol" w:hint="default"/>
      </w:rPr>
    </w:lvl>
  </w:abstractNum>
  <w:abstractNum w:abstractNumId="15">
    <w:lvl w:ilvl="0">
      <w:start w:val="1"/>
      <w:numFmt w:val="bullet"/>
      <w:lvlText w:val=""/>
      <w:lvlJc w:val="left"/>
      <w:pPr>
        <w:tabs>
          <w:tab w:val="num" w:pos="360"/>
        </w:tabs>
        <w:ind w:left="284" w:hanging="284"/>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284" w:hanging="284"/>
      </w:pPr>
      <w:rPr>
        <w:rFonts w:ascii="Symbol" w:hAnsi="Symbol" w:cs="Symbol" w:hint="default"/>
      </w:rPr>
    </w:lvl>
  </w:abstractNum>
  <w:abstractNum w:abstractNumId="18">
    <w:lvl w:ilvl="0">
      <w:start w:val="1"/>
      <w:numFmt w:val="decimal"/>
      <w:lvlText w:val="%1."/>
      <w:lvlJc w:val="left"/>
      <w:pPr>
        <w:tabs>
          <w:tab w:val="num" w:pos="284"/>
        </w:tabs>
        <w:ind w:left="284" w:hanging="284"/>
      </w:pPr>
      <w:rPr>
        <w:rFonts w:ascii="Times New Roman" w:hAnsi="Times New Roman" w:cs="Times New Roman"/>
      </w:rPr>
    </w:lvl>
  </w:abstractNum>
  <w:abstractNum w:abstractNumId="19">
    <w:lvl w:ilvl="0">
      <w:start w:val="1"/>
      <w:numFmt w:val="bullet"/>
      <w:lvlText w:val=""/>
      <w:lvlJc w:val="left"/>
      <w:pPr>
        <w:tabs>
          <w:tab w:val="num" w:pos="360"/>
        </w:tabs>
        <w:ind w:left="284" w:hanging="284"/>
      </w:pPr>
      <w:rPr>
        <w:rFonts w:ascii="Symbol" w:hAnsi="Symbol" w:cs="Symbol" w:hint="default"/>
      </w:rPr>
    </w:lvl>
  </w:abstractNum>
  <w:abstractNum w:abstractNumId="2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1">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2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4"/>
        <w:numId w:val="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 w:hAnsi="OpenSymbol" w:cs="OpenSymbol"/>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2z0">
    <w:name w:val="WW8Num22z0"/>
    <w:qFormat/>
    <w:rPr>
      <w:b w:val="false"/>
      <w:sz w:val="28"/>
      <w:szCs w:val="28"/>
    </w:rPr>
  </w:style>
  <w:style w:type="character" w:styleId="WW8Num24z0">
    <w:name w:val="WW8Num24z0"/>
    <w:qFormat/>
    <w:rPr/>
  </w:style>
  <w:style w:type="character" w:styleId="WW8Num25z0">
    <w:name w:val="WW8Num25z0"/>
    <w:qFormat/>
    <w:rPr>
      <w:i w:val="false"/>
    </w:rPr>
  </w:style>
  <w:style w:type="character" w:styleId="WW8Num26z0">
    <w:name w:val="WW8Num26z0"/>
    <w:qFormat/>
    <w:rPr>
      <w:rFonts w:ascii="Wingdings" w:hAnsi="Wingdings" w:cs="Wingdings"/>
      <w:color w:val="666699"/>
    </w:rPr>
  </w:style>
  <w:style w:type="character" w:styleId="WW8Num26z1">
    <w:name w:val="WW8Num26z1"/>
    <w:qFormat/>
    <w:rPr>
      <w:rFonts w:ascii="Wingdings" w:hAnsi="Wingdings" w:cs="Wingdings"/>
      <w:color w:val="333399"/>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b w:val="false"/>
      <w:i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Times New Roman" w:hAnsi="Times New Roman" w:cs="Times New Roman"/>
    </w:rPr>
  </w:style>
  <w:style w:type="character" w:styleId="WW8Num28z2">
    <w:name w:val="WW8Num28z2"/>
    <w:qFormat/>
    <w:rPr>
      <w:rFonts w:ascii="TimesNewRomanPS-ItalicMT;Times New Roman" w:hAnsi="TimesNewRomanPS-ItalicMT;Times New Roman" w:cs="TimesNewRomanPS-ItalicMT;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sz w:val="28"/>
      <w:szCs w:val="28"/>
      <w:u w:val="none"/>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3z6">
    <w:name w:val="WW8Num33z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41z0">
    <w:name w:val="WW8Num41z0"/>
    <w:qFormat/>
    <w:rPr>
      <w:rFonts w:ascii="Times New Roman" w:hAnsi="Times New Roman" w:cs="Times New Roman"/>
      <w:b w:val="false"/>
      <w:i w:val="false"/>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Calibri" w:hAnsi="Calibri" w:eastAsia="Times New Roman" w:cs="Times New Roman"/>
      <w:b/>
      <w:bCs/>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 w:hAnsi="OpenSymbol" w:cs="OpenSymbol"/>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 w:hAnsi="OpenSymbol" w:eastAsia="OpenSymbol"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 w:hAnsi="OpenSymbol" w:eastAsia="OpenSymbol" w:cs="StarSymbol;Arial Unicode MS"/>
      <w:sz w:val="24"/>
      <w:szCs w:val="24"/>
    </w:rPr>
  </w:style>
  <w:style w:type="character" w:styleId="WW8Num15z1">
    <w:name w:val="WW8Num15z1"/>
    <w:qFormat/>
    <w:rPr>
      <w:rFonts w:ascii="OpenSymbol" w:hAnsi="OpenSymbol" w:eastAsia="OpenSymbol" w:cs="StarSymbol;Arial Unicode MS"/>
      <w:sz w:val="24"/>
      <w:szCs w:val="24"/>
    </w:rPr>
  </w:style>
  <w:style w:type="character" w:styleId="WW8Num16z1">
    <w:name w:val="WW8Num16z1"/>
    <w:qFormat/>
    <w:rPr>
      <w:rFonts w:ascii="OpenSymbol" w:hAnsi="OpenSymbol" w:eastAsia="OpenSymbol"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 w:hAnsi="OpenSymbol" w:eastAsia="OpenSymbol"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 w:hAnsi="OpenSymbol" w:eastAsia="OpenSymbol"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rPr>
  </w:style>
  <w:style w:type="character" w:styleId="WW8Num36z0">
    <w:name w:val="WW8Num36z0"/>
    <w:qFormat/>
    <w:rPr>
      <w:rFonts w:ascii="Symbol" w:hAnsi="Symbol" w:cs="Symbol"/>
      <w:color w:val="008000"/>
    </w:rPr>
  </w:style>
  <w:style w:type="character" w:styleId="WW8Num40z0">
    <w:name w:val="WW8Num40z0"/>
    <w:qFormat/>
    <w:rPr>
      <w:rFonts w:ascii="Times New Roman" w:hAnsi="Times New Roman" w:cs="Times New Roman"/>
      <w:color w:val="008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color w:val="000000"/>
    </w:rPr>
  </w:style>
  <w:style w:type="character" w:styleId="WW8Num43z0">
    <w:name w:val="WW8Num43z0"/>
    <w:qFormat/>
    <w:rPr>
      <w:rFonts w:ascii="Symbol" w:hAnsi="Symbol" w:cs="Symbol"/>
      <w:color w:val="008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1">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02">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03">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04">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05">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06">
    <w:name w:val="Текст выноски"/>
    <w:basedOn w:val="Normal"/>
    <w:qFormat/>
    <w:pPr>
      <w:spacing w:lineRule="auto" w:line="240" w:before="0" w:after="0"/>
    </w:pPr>
    <w:rPr>
      <w:rFonts w:ascii="Tahoma" w:hAnsi="Tahoma" w:eastAsia="Times New Roman" w:cs="Tahoma"/>
      <w:sz w:val="16"/>
      <w:szCs w:val="16"/>
    </w:rPr>
  </w:style>
  <w:style w:type="paragraph" w:styleId="23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07">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08">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09">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10">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4">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12">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13">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44">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2">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5">
    <w:name w:val="????????? 3"/>
    <w:basedOn w:val="412"/>
    <w:qFormat/>
    <w:pPr>
      <w:spacing w:before="100" w:after="100"/>
    </w:pPr>
    <w:rPr>
      <w:b/>
      <w:sz w:val="27"/>
    </w:rPr>
  </w:style>
  <w:style w:type="paragraph" w:styleId="Style114">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15">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16">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45">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26">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17">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46">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18">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19">
    <w:name w:val="Тема примечания"/>
    <w:basedOn w:val="Style118"/>
    <w:next w:val="Style118"/>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22"/>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20">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21">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2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23">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24">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25">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26">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27">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28">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4">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5">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3">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29">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30">
    <w:name w:val="Стиль Знак"/>
    <w:basedOn w:val="Normal"/>
    <w:qFormat/>
    <w:pPr>
      <w:spacing w:lineRule="exact" w:line="240" w:before="0" w:after="160"/>
    </w:pPr>
    <w:rPr>
      <w:rFonts w:ascii="Arial" w:hAnsi="Arial" w:eastAsia="Times New Roman" w:cs="Arial"/>
      <w:sz w:val="20"/>
      <w:szCs w:val="20"/>
      <w:lang w:val="en-US"/>
    </w:rPr>
  </w:style>
  <w:style w:type="paragraph" w:styleId="510">
    <w:name w:val="Нумерованный список 5"/>
    <w:basedOn w:val="Normal"/>
    <w:qFormat/>
    <w:pPr>
      <w:numPr>
        <w:ilvl w:val="0"/>
        <w:numId w:val="2"/>
      </w:numPr>
      <w:spacing w:before="0" w:after="200"/>
      <w:contextualSpacing/>
    </w:pPr>
    <w:rPr/>
  </w:style>
  <w:style w:type="paragraph" w:styleId="Style131">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32">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33">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34">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35">
    <w:name w:val="МАркер"/>
    <w:basedOn w:val="Normal"/>
    <w:qFormat/>
    <w:pPr>
      <w:numPr>
        <w:ilvl w:val="0"/>
        <w:numId w:val="8"/>
      </w:numPr>
      <w:spacing w:lineRule="auto" w:line="360" w:before="0" w:after="0"/>
      <w:jc w:val="both"/>
    </w:pPr>
    <w:rPr>
      <w:rFonts w:ascii="Times New Roman" w:hAnsi="Times New Roman" w:eastAsia="Wingdings" w:cs="Wingdings"/>
      <w:sz w:val="28"/>
      <w:szCs w:val="24"/>
    </w:rPr>
  </w:style>
  <w:style w:type="paragraph" w:styleId="Style136">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37">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6">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4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38">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39">
    <w:name w:val="Левая колонка"/>
    <w:basedOn w:val="Style138"/>
    <w:next w:val="Style138"/>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42">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48">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49">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3">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50">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51">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44">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45">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46">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47">
    <w:name w:val="література"/>
    <w:basedOn w:val="Normal"/>
    <w:qFormat/>
    <w:pPr>
      <w:numPr>
        <w:ilvl w:val="0"/>
        <w:numId w:val="12"/>
      </w:numPr>
      <w:spacing w:lineRule="auto" w:line="240" w:before="0" w:after="0"/>
      <w:jc w:val="both"/>
    </w:pPr>
    <w:rPr>
      <w:rFonts w:ascii="Times New Roman" w:hAnsi="Times New Roman" w:eastAsia="Times New Roman" w:cs="Times New Roman"/>
      <w:sz w:val="18"/>
      <w:szCs w:val="18"/>
      <w:lang w:val="en-US"/>
    </w:rPr>
  </w:style>
  <w:style w:type="paragraph" w:styleId="152">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48">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49">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7">
    <w:name w:val="Список 2"/>
    <w:basedOn w:val="Normal"/>
    <w:qFormat/>
    <w:pPr>
      <w:spacing w:before="0" w:after="200"/>
      <w:ind w:left="566" w:hanging="283"/>
      <w:contextualSpacing/>
    </w:pPr>
    <w:rPr/>
  </w:style>
  <w:style w:type="paragraph" w:styleId="Style150">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27">
    <w:name w:val="Список 3"/>
    <w:basedOn w:val="Normal"/>
    <w:qFormat/>
    <w:pPr>
      <w:spacing w:before="0" w:after="200"/>
      <w:ind w:left="849" w:hanging="283"/>
      <w:contextualSpacing/>
    </w:pPr>
    <w:rPr/>
  </w:style>
  <w:style w:type="paragraph" w:styleId="414">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8">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51">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52">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02"/>
    <w:next w:val="Style102"/>
    <w:qFormat/>
    <w:pPr>
      <w:spacing w:lineRule="auto" w:line="360" w:before="0" w:after="0"/>
      <w:jc w:val="both"/>
    </w:pPr>
    <w:rPr>
      <w:rFonts w:ascii="Times New Roman" w:hAnsi="Times New Roman" w:cs="Times New Roman"/>
      <w:sz w:val="24"/>
      <w:szCs w:val="24"/>
      <w:lang w:val="uk-UA"/>
    </w:rPr>
  </w:style>
  <w:style w:type="paragraph" w:styleId="239">
    <w:name w:val="Цитата 2"/>
    <w:basedOn w:val="Normal"/>
    <w:next w:val="Normal"/>
    <w:qFormat/>
    <w:pPr>
      <w:spacing w:lineRule="auto" w:line="240" w:before="0" w:after="0"/>
    </w:pPr>
    <w:rPr>
      <w:rFonts w:eastAsia="Times New Roman"/>
      <w:i/>
      <w:sz w:val="24"/>
      <w:szCs w:val="24"/>
      <w:lang w:val="en-US" w:bidi="en-US"/>
    </w:rPr>
  </w:style>
  <w:style w:type="paragraph" w:styleId="Style153">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54">
    <w:name w:val="Заголовок оглавления"/>
    <w:basedOn w:val="Heading1"/>
    <w:next w:val="Normal"/>
    <w:qFormat/>
    <w:pPr>
      <w:numPr>
        <w:ilvl w:val="0"/>
        <w:numId w:val="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55">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5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57">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28">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29">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0">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1">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53">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54">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58">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0">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59">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60">
    <w:name w:val="Заголовок таблицы"/>
    <w:basedOn w:val="Style159"/>
    <w:qFormat/>
    <w:pPr>
      <w:jc w:val="center"/>
    </w:pPr>
    <w:rPr>
      <w:b/>
      <w:bCs/>
    </w:rPr>
  </w:style>
  <w:style w:type="paragraph" w:styleId="Style161">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62">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55">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63">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64">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3">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56">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57">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65">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58">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66">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59">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60">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67">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68">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69">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170">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71">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72">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61">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73">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7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5">
    <w:name w:val="Маркированный список"/>
    <w:basedOn w:val="Normal"/>
    <w:qFormat/>
    <w:pPr>
      <w:numPr>
        <w:ilvl w:val="0"/>
        <w:numId w:val="23"/>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24"/>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62">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176">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7">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8">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2">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179">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180">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182">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183">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184">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185">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186">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187">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88">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89">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190">
    <w:name w:val="Р_л-ра"/>
    <w:basedOn w:val="Style102"/>
    <w:qFormat/>
    <w:pPr>
      <w:spacing w:before="960" w:after="600"/>
      <w:jc w:val="center"/>
    </w:pPr>
    <w:rPr>
      <w:rFonts w:ascii="Times New Roman" w:hAnsi="Times New Roman" w:cs="Times New Roman"/>
      <w:b/>
      <w:smallCaps/>
      <w:color w:val="000000"/>
      <w:sz w:val="32"/>
      <w:szCs w:val="32"/>
      <w:lang w:val="uk-UA" w:eastAsia="en-US"/>
    </w:rPr>
  </w:style>
  <w:style w:type="paragraph" w:styleId="Style191">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192">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3">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194">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195">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96">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44">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197">
    <w:name w:val="рамка"/>
    <w:basedOn w:val="326"/>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198">
    <w:name w:val="литература"/>
    <w:basedOn w:val="Normal"/>
    <w:qFormat/>
    <w:pPr>
      <w:numPr>
        <w:ilvl w:val="0"/>
        <w:numId w:val="10"/>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99">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00">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63">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01">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02">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03">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64">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04">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5">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45">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66">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15">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67">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46">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31">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16">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05">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2">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68">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06">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7">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08">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18">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9">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25"/>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13">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48">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69">
    <w:name w:val="Заголовок 1Д"/>
    <w:basedOn w:val="Heading1"/>
    <w:qFormat/>
    <w:pPr>
      <w:numPr>
        <w:ilvl w:val="0"/>
        <w:numId w:val="0"/>
      </w:numPr>
      <w:spacing w:lineRule="auto" w:line="276" w:before="0" w:after="0"/>
      <w:jc w:val="center"/>
      <w:outlineLvl w:val="9"/>
    </w:pPr>
    <w:rPr>
      <w:rFonts w:ascii="Times New Roman" w:hAnsi="Times New Roman" w:cs="Times New Roman"/>
      <w:caps/>
      <w:sz w:val="28"/>
      <w:szCs w:val="28"/>
    </w:rPr>
  </w:style>
  <w:style w:type="paragraph" w:styleId="170">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14">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11">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0">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49">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15">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2">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16">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17">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18">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19">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20">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2">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18"/>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6">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32">
    <w:name w:val="Титул3_удк"/>
    <w:basedOn w:val="Normal"/>
    <w:next w:val="417"/>
    <w:qFormat/>
    <w:pPr>
      <w:autoSpaceDE w:val="false"/>
      <w:spacing w:lineRule="auto" w:line="360" w:before="1560" w:after="0"/>
      <w:jc w:val="right"/>
    </w:pPr>
    <w:rPr>
      <w:rFonts w:ascii="Times New Roman" w:hAnsi="Times New Roman" w:eastAsia="Times New Roman" w:cs="Times New Roman"/>
      <w:sz w:val="24"/>
      <w:szCs w:val="24"/>
    </w:rPr>
  </w:style>
  <w:style w:type="paragraph" w:styleId="417">
    <w:name w:val="Титул4_назва"/>
    <w:basedOn w:val="Normal"/>
    <w:next w:val="512"/>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12">
    <w:name w:val="Титул5_спец"/>
    <w:basedOn w:val="Normal"/>
    <w:next w:val="68"/>
    <w:qFormat/>
    <w:pPr>
      <w:autoSpaceDE w:val="false"/>
      <w:spacing w:lineRule="auto" w:line="360" w:before="1560" w:after="0"/>
      <w:jc w:val="center"/>
    </w:pPr>
    <w:rPr>
      <w:rFonts w:ascii="Times New Roman" w:hAnsi="Times New Roman" w:eastAsia="Times New Roman" w:cs="Times New Roman"/>
      <w:sz w:val="24"/>
      <w:szCs w:val="24"/>
    </w:rPr>
  </w:style>
  <w:style w:type="paragraph" w:styleId="68">
    <w:name w:val="Титул6_автореф"/>
    <w:basedOn w:val="Normal"/>
    <w:next w:val="77"/>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7">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50">
    <w:name w:val="Титул2_автор"/>
    <w:basedOn w:val="Normal"/>
    <w:next w:val="332"/>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73">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23">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2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32"/>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1">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2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51">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26">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7">
    <w:name w:val="Красная строка"/>
    <w:basedOn w:val="TextBody"/>
    <w:qFormat/>
    <w:pPr>
      <w:spacing w:lineRule="auto" w:line="276"/>
      <w:ind w:firstLine="210"/>
    </w:pPr>
    <w:rPr>
      <w:rFonts w:ascii="Calibri" w:hAnsi="Calibri" w:eastAsia="Calibri" w:cs="Calibri"/>
      <w:sz w:val="22"/>
      <w:szCs w:val="22"/>
    </w:rPr>
  </w:style>
  <w:style w:type="paragraph" w:styleId="Style228">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4">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5">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3">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6">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7">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4">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5">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6">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2">
    <w:name w:val="Абзац списку"/>
    <w:basedOn w:val="Normal"/>
    <w:qFormat/>
    <w:pPr>
      <w:spacing w:before="0" w:after="200"/>
      <w:ind w:left="720" w:hanging="0"/>
      <w:contextualSpacing/>
    </w:pPr>
    <w:rPr/>
  </w:style>
  <w:style w:type="paragraph" w:styleId="1121">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3">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78">
    <w:name w:val="Основной текст1"/>
    <w:basedOn w:val="Normal"/>
    <w:qFormat/>
    <w:pPr>
      <w:shd w:fill="FFFFFF" w:val="clear"/>
      <w:spacing w:lineRule="atLeast" w:line="240" w:before="960" w:after="1560"/>
    </w:pPr>
    <w:rPr>
      <w:sz w:val="28"/>
      <w:szCs w:val="28"/>
      <w:lang w:val="ru-RU"/>
    </w:rPr>
  </w:style>
  <w:style w:type="paragraph" w:styleId="17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4">
    <w:name w:val="дисер"/>
    <w:basedOn w:val="Style227"/>
    <w:qFormat/>
    <w:pPr>
      <w:spacing w:lineRule="auto" w:line="360" w:before="0" w:after="0"/>
      <w:ind w:firstLine="360"/>
      <w:jc w:val="both"/>
    </w:pPr>
    <w:rPr>
      <w:rFonts w:ascii="Times New Roman" w:hAnsi="Times New Roman" w:eastAsia="Times New Roman" w:cs="Times New Roman"/>
      <w:sz w:val="28"/>
      <w:szCs w:val="28"/>
    </w:rPr>
  </w:style>
  <w:style w:type="paragraph" w:styleId="Style23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36">
    <w:name w:val="Титул таблиці"/>
    <w:basedOn w:val="TextBody"/>
    <w:next w:val="Style235"/>
    <w:qFormat/>
    <w:pPr>
      <w:keepNext w:val="true"/>
      <w:keepLines/>
      <w:spacing w:lineRule="auto" w:line="360" w:before="0" w:after="0"/>
      <w:jc w:val="center"/>
    </w:pPr>
    <w:rPr>
      <w:sz w:val="28"/>
      <w:szCs w:val="20"/>
    </w:rPr>
  </w:style>
  <w:style w:type="paragraph" w:styleId="Style23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13">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80">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1">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38">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9">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0">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9">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5">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8">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4">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52">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19">
    <w:name w:val="Список 4"/>
    <w:basedOn w:val="ImportWordListStyleDefinition558828627"/>
    <w:qFormat/>
    <w:pPr>
      <w:tabs>
        <w:tab w:val="clear" w:pos="617"/>
        <w:tab w:val="left" w:pos="360" w:leader="none"/>
      </w:tabs>
      <w:ind w:left="360" w:firstLine="1852"/>
    </w:pPr>
    <w:rPr>
      <w:rFonts w:eastAsia="Calibri"/>
    </w:rPr>
  </w:style>
  <w:style w:type="paragraph" w:styleId="515">
    <w:name w:val="Список 5"/>
    <w:basedOn w:val="ImportWordListStyleDefinition883912012"/>
    <w:qFormat/>
    <w:pPr>
      <w:tabs>
        <w:tab w:val="clear" w:pos="708"/>
        <w:tab w:val="left" w:pos="907" w:leader="none"/>
      </w:tabs>
      <w:ind w:left="907" w:hanging="0"/>
    </w:pPr>
    <w:rPr>
      <w:rFonts w:eastAsia="Calibri"/>
    </w:rPr>
  </w:style>
  <w:style w:type="paragraph" w:styleId="337">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40">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0"/>
      </w:numPr>
      <w:suppressAutoHyphens w:val="true"/>
      <w:spacing w:lineRule="auto" w:line="360" w:before="0" w:after="0"/>
      <w:jc w:val="both"/>
      <w:outlineLvl w:val="9"/>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194"/>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194"/>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0"/>
      </w:numPr>
      <w:suppressAutoHyphens w:val="true"/>
      <w:spacing w:lineRule="auto" w:line="360"/>
      <w:jc w:val="both"/>
      <w:outlineLvl w:val="9"/>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20">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16">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13">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8">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7">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4">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53">
    <w:name w:val="Маркированный список 2"/>
    <w:basedOn w:val="Normal"/>
    <w:qFormat/>
    <w:pPr>
      <w:numPr>
        <w:ilvl w:val="0"/>
        <w:numId w:val="17"/>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38">
    <w:name w:val="Маркированный список 3"/>
    <w:basedOn w:val="Normal"/>
    <w:qFormat/>
    <w:pPr>
      <w:numPr>
        <w:ilvl w:val="0"/>
        <w:numId w:val="15"/>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21">
    <w:name w:val="Маркированный список 4"/>
    <w:basedOn w:val="Normal"/>
    <w:qFormat/>
    <w:pPr>
      <w:numPr>
        <w:ilvl w:val="0"/>
        <w:numId w:val="19"/>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17">
    <w:name w:val="Маркированный список 5"/>
    <w:basedOn w:val="Normal"/>
    <w:qFormat/>
    <w:pPr>
      <w:numPr>
        <w:ilvl w:val="0"/>
        <w:numId w:val="14"/>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42">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39">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22">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18">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54">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40">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23">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1"/>
      </w:numPr>
      <w:spacing w:lineRule="auto" w:line="360" w:before="0" w:after="0"/>
      <w:jc w:val="both"/>
    </w:pPr>
    <w:rPr>
      <w:rFonts w:ascii="Times New Roman" w:hAnsi="Times New Roman" w:eastAsia="Times New Roman" w:cs="Times New Roman"/>
      <w:sz w:val="28"/>
      <w:szCs w:val="20"/>
    </w:rPr>
  </w:style>
  <w:style w:type="paragraph" w:styleId="Style24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44">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45">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46">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0"/>
      </w:numPr>
      <w:suppressAutoHyphens w:val="true"/>
      <w:spacing w:lineRule="auto" w:line="360" w:before="240" w:after="120"/>
      <w:jc w:val="center"/>
      <w:outlineLvl w:val="9"/>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47">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81">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48">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82">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49">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50">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83">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84">
    <w:name w:val="Заголовок 1 дисер"/>
    <w:basedOn w:val="Heading1"/>
    <w:next w:val="Normal"/>
    <w:qFormat/>
    <w:pPr>
      <w:widowControl w:val="false"/>
      <w:numPr>
        <w:ilvl w:val="0"/>
        <w:numId w:val="0"/>
      </w:numPr>
      <w:spacing w:lineRule="auto" w:line="360" w:before="0" w:after="0"/>
      <w:jc w:val="center"/>
      <w:outlineLvl w:val="9"/>
    </w:pPr>
    <w:rPr>
      <w:rFonts w:ascii="Times New Roman" w:hAnsi="Times New Roman" w:cs="Times New Roman"/>
      <w:color w:val="000080"/>
      <w:kern w:val="2"/>
      <w:sz w:val="28"/>
      <w:szCs w:val="28"/>
      <w:u w:val="single"/>
    </w:rPr>
  </w:style>
  <w:style w:type="paragraph" w:styleId="255">
    <w:name w:val="Заголовок 2 дисер"/>
    <w:basedOn w:val="Heading2"/>
    <w:next w:val="Normal"/>
    <w:qFormat/>
    <w:pPr>
      <w:widowControl w:val="false"/>
      <w:numPr>
        <w:ilvl w:val="0"/>
        <w:numId w:val="0"/>
      </w:numPr>
      <w:spacing w:lineRule="auto" w:line="360" w:before="0" w:after="0"/>
      <w:jc w:val="center"/>
      <w:outlineLvl w:val="9"/>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56">
    <w:name w:val="Стиль Заголовок 2 дисер + Авто не усі великі"/>
    <w:basedOn w:val="255"/>
    <w:qFormat/>
    <w:p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85">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0"/>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outlineLvl w:val="9"/>
    </w:pPr>
    <w:rPr>
      <w:rFonts w:ascii="Times New Roman" w:hAnsi="Times New Roman" w:cs="Times New Roman"/>
      <w:b w:val="false"/>
      <w:sz w:val="28"/>
      <w:szCs w:val="28"/>
      <w:lang w:val="uk-UA" w:bidi="he-IL"/>
    </w:rPr>
  </w:style>
  <w:style w:type="paragraph" w:styleId="TextBulletPoint">
    <w:name w:val="Text Bullet Point"/>
    <w:basedOn w:val="Style102"/>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52">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5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54">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5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56">
    <w:name w:val="Заголовок главы"/>
    <w:basedOn w:val="Normal"/>
    <w:next w:val="Style255"/>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57">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5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5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60">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61">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262">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263">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264">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265">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266">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267">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268">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269">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270">
    <w:name w:val="Рисунок"/>
    <w:basedOn w:val="TextBody"/>
    <w:next w:val="Style194"/>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272">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273">
    <w:name w:val="Название раздела"/>
    <w:basedOn w:val="Style267"/>
    <w:next w:val="TextBody"/>
    <w:qFormat/>
    <w:pPr>
      <w:pageBreakBefore/>
      <w:spacing w:before="0" w:after="700"/>
      <w:jc w:val="center"/>
    </w:pPr>
    <w:rPr>
      <w:b w:val="false"/>
      <w:bCs w:val="false"/>
      <w:caps/>
      <w:spacing w:val="10"/>
    </w:rPr>
  </w:style>
  <w:style w:type="paragraph" w:styleId="Style274">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275">
    <w:name w:val="Заголовок титульного листа"/>
    <w:basedOn w:val="Style267"/>
    <w:next w:val="Style274"/>
    <w:qFormat/>
    <w:pPr>
      <w:spacing w:lineRule="auto" w:line="240" w:before="780" w:after="420"/>
      <w:ind w:left="1920" w:right="1920" w:hanging="0"/>
      <w:jc w:val="center"/>
    </w:pPr>
    <w:rPr>
      <w:b w:val="false"/>
      <w:bCs w:val="false"/>
      <w:caps/>
      <w:spacing w:val="5"/>
    </w:rPr>
  </w:style>
  <w:style w:type="paragraph" w:styleId="Style276">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277">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57">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278">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279">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86">
    <w:name w:val="Звичайний1"/>
    <w:qFormat/>
    <w:pPr>
      <w:widowControl/>
      <w:bidi w:val="0"/>
    </w:pPr>
    <w:rPr>
      <w:rFonts w:ascii="Garamond" w:hAnsi="Garamond" w:eastAsia="Times New Roman" w:cs="Garamond"/>
      <w:color w:val="auto"/>
      <w:sz w:val="20"/>
      <w:szCs w:val="20"/>
      <w:lang w:val="ru-RU" w:bidi="ar-SA" w:eastAsia="zh-CN"/>
    </w:rPr>
  </w:style>
  <w:style w:type="paragraph" w:styleId="103">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280">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87">
    <w:name w:val="Основной текст с отступом1"/>
    <w:basedOn w:val="Normal"/>
    <w:qFormat/>
    <w:pPr>
      <w:spacing w:lineRule="auto" w:line="240" w:before="0" w:after="0"/>
      <w:ind w:firstLine="709"/>
    </w:pPr>
    <w:rPr>
      <w:rFonts w:eastAsia="Times New Roman"/>
      <w:sz w:val="24"/>
      <w:szCs w:val="24"/>
    </w:rPr>
  </w:style>
  <w:style w:type="paragraph" w:styleId="1122">
    <w:name w:val="1-1"/>
    <w:basedOn w:val="Normal"/>
    <w:qFormat/>
    <w:pPr>
      <w:widowControl w:val="false"/>
      <w:spacing w:lineRule="auto" w:line="360" w:before="0" w:after="0"/>
      <w:jc w:val="center"/>
    </w:pPr>
    <w:rPr>
      <w:rFonts w:eastAsia="Times New Roman"/>
      <w:b/>
      <w:bCs/>
      <w:sz w:val="28"/>
      <w:szCs w:val="28"/>
    </w:rPr>
  </w:style>
  <w:style w:type="paragraph" w:styleId="188">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281">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2">
    <w:name w:val="Стиль Название объекта + 14 пт"/>
    <w:basedOn w:val="Style194"/>
    <w:qFormat/>
    <w:pPr>
      <w:autoSpaceDE w:val="true"/>
      <w:spacing w:lineRule="auto" w:line="240" w:before="240" w:after="240"/>
      <w:contextualSpacing/>
      <w:jc w:val="right"/>
      <w:outlineLvl w:val="9"/>
    </w:pPr>
    <w:rPr>
      <w:b w:val="false"/>
      <w:lang w:val="ru-RU"/>
    </w:rPr>
  </w:style>
  <w:style w:type="paragraph" w:styleId="Style282">
    <w:name w:val="Стиль Название рисунка + По ширине"/>
    <w:basedOn w:val="Style194"/>
    <w:qFormat/>
    <w:pPr>
      <w:autoSpaceDE w:val="true"/>
      <w:spacing w:lineRule="auto" w:line="240" w:before="0" w:after="240"/>
      <w:outlineLvl w:val="9"/>
    </w:pPr>
    <w:rPr>
      <w:b w:val="false"/>
      <w:szCs w:val="20"/>
      <w:lang w:val="ru-RU"/>
    </w:rPr>
  </w:style>
  <w:style w:type="paragraph" w:styleId="Style283">
    <w:name w:val="Список марк­"/>
    <w:basedOn w:val="Style194"/>
    <w:qFormat/>
    <w:pPr>
      <w:numPr>
        <w:ilvl w:val="0"/>
        <w:numId w:val="7"/>
      </w:numPr>
      <w:autoSpaceDE w:val="true"/>
      <w:spacing w:lineRule="auto" w:line="360"/>
      <w:jc w:val="both"/>
      <w:outlineLvl w:val="9"/>
    </w:pPr>
    <w:rPr>
      <w:b w:val="false"/>
      <w:lang w:val="ru-RU"/>
    </w:rPr>
  </w:style>
  <w:style w:type="paragraph" w:styleId="Style284">
    <w:name w:val="Формула"/>
    <w:basedOn w:val="Style194"/>
    <w:qFormat/>
    <w:pPr>
      <w:autoSpaceDE w:val="true"/>
      <w:spacing w:lineRule="auto" w:line="240" w:before="240" w:after="240"/>
      <w:jc w:val="right"/>
      <w:outlineLvl w:val="9"/>
    </w:pPr>
    <w:rPr>
      <w:b w:val="false"/>
      <w:szCs w:val="20"/>
    </w:rPr>
  </w:style>
  <w:style w:type="paragraph" w:styleId="Style285">
    <w:name w:val="Список литератури"/>
    <w:basedOn w:val="Style281"/>
    <w:qFormat/>
    <w:pPr>
      <w:numPr>
        <w:ilvl w:val="0"/>
        <w:numId w:val="21"/>
      </w:numPr>
    </w:pPr>
    <w:rPr/>
  </w:style>
  <w:style w:type="paragraph" w:styleId="Style286">
    <w:name w:val="Текст таблиць"/>
    <w:basedOn w:val="Style281"/>
    <w:qFormat/>
    <w:pPr>
      <w:spacing w:lineRule="auto" w:line="240"/>
      <w:ind w:hanging="0"/>
    </w:pPr>
    <w:rPr>
      <w:sz w:val="24"/>
    </w:rPr>
  </w:style>
  <w:style w:type="paragraph" w:styleId="Style287">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19">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58">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8">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288">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289">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290">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24">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292">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293">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287"/>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89">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90">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92">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6"/>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294">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295">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9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3">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296">
    <w:name w:val="Иллюстрация"/>
    <w:basedOn w:val="Style194"/>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297">
    <w:name w:val="Рис."/>
    <w:basedOn w:val="Style194"/>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0"/>
      </w:numPr>
      <w:tabs>
        <w:tab w:val="clear" w:pos="708"/>
        <w:tab w:val="left" w:pos="0" w:leader="none"/>
        <w:tab w:val="left" w:pos="76" w:leader="none"/>
        <w:tab w:val="left" w:pos="1516" w:leader="none"/>
        <w:tab w:val="left" w:pos="1724" w:leader="none"/>
      </w:tabs>
      <w:spacing w:lineRule="auto" w:line="360" w:before="28" w:after="28"/>
      <w:ind w:left="284" w:hanging="360"/>
      <w:jc w:val="center"/>
      <w:outlineLvl w:val="9"/>
    </w:pPr>
    <w:rPr>
      <w:rFonts w:ascii="Thorndale;Times New Roman" w:hAnsi="Thorndale;Times New Roman" w:eastAsia="DejaVu LGC Sans;MS Mincho" w:cs="Thorndale;Times New Roman"/>
      <w:kern w:val="0"/>
      <w:sz w:val="24"/>
      <w:szCs w:val="48"/>
      <w:lang w:bidi="ru-RU"/>
    </w:rPr>
  </w:style>
  <w:style w:type="paragraph" w:styleId="Style298">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299">
    <w:name w:val="?????? ?? ????????"/>
    <w:basedOn w:val="Style298"/>
    <w:qFormat/>
    <w:pPr/>
    <w:rPr/>
  </w:style>
  <w:style w:type="paragraph" w:styleId="Style300">
    <w:name w:val="?????? ? ?????"/>
    <w:basedOn w:val="Style298"/>
    <w:qFormat/>
    <w:pPr/>
    <w:rPr/>
  </w:style>
  <w:style w:type="paragraph" w:styleId="Style302">
    <w:name w:val="?????? ??? ???????"/>
    <w:basedOn w:val="Style298"/>
    <w:qFormat/>
    <w:pPr/>
    <w:rPr/>
  </w:style>
  <w:style w:type="paragraph" w:styleId="Style303">
    <w:name w:val="?????"/>
    <w:basedOn w:val="Style298"/>
    <w:qFormat/>
    <w:pPr/>
    <w:rPr/>
  </w:style>
  <w:style w:type="paragraph" w:styleId="Style304">
    <w:name w:val="???????????? ?????? ?? ??????"/>
    <w:basedOn w:val="Style298"/>
    <w:qFormat/>
    <w:pPr/>
    <w:rPr/>
  </w:style>
  <w:style w:type="paragraph" w:styleId="Style305">
    <w:name w:val="?????? ?????? ? ????????"/>
    <w:basedOn w:val="Style298"/>
    <w:qFormat/>
    <w:pPr>
      <w:ind w:firstLine="340"/>
    </w:pPr>
    <w:rPr/>
  </w:style>
  <w:style w:type="paragraph" w:styleId="Style306">
    <w:name w:val="?????????"/>
    <w:basedOn w:val="Style298"/>
    <w:qFormat/>
    <w:pPr>
      <w:spacing w:before="238" w:after="119"/>
    </w:pPr>
    <w:rPr/>
  </w:style>
  <w:style w:type="paragraph" w:styleId="194">
    <w:name w:val="????????? 1"/>
    <w:basedOn w:val="Style298"/>
    <w:qFormat/>
    <w:pPr>
      <w:spacing w:before="238" w:after="119"/>
    </w:pPr>
    <w:rPr/>
  </w:style>
  <w:style w:type="paragraph" w:styleId="259">
    <w:name w:val="????????? 2"/>
    <w:basedOn w:val="Style298"/>
    <w:qFormat/>
    <w:pPr>
      <w:spacing w:before="238" w:after="119"/>
    </w:pPr>
    <w:rPr/>
  </w:style>
  <w:style w:type="paragraph" w:styleId="WW4">
    <w:name w:val="WW-?????????"/>
    <w:basedOn w:val="Style298"/>
    <w:qFormat/>
    <w:pPr>
      <w:spacing w:before="238" w:after="119"/>
    </w:pPr>
    <w:rPr/>
  </w:style>
  <w:style w:type="paragraph" w:styleId="WW11">
    <w:name w:val="WW-????????? 1"/>
    <w:basedOn w:val="Style298"/>
    <w:qFormat/>
    <w:pPr>
      <w:spacing w:before="238" w:after="119"/>
    </w:pPr>
    <w:rPr/>
  </w:style>
  <w:style w:type="paragraph" w:styleId="WW21">
    <w:name w:val="WW-????????? 2"/>
    <w:basedOn w:val="Style298"/>
    <w:qFormat/>
    <w:pPr>
      <w:spacing w:before="238" w:after="119"/>
    </w:pPr>
    <w:rPr/>
  </w:style>
  <w:style w:type="paragraph" w:styleId="Style307">
    <w:name w:val="????????? ?????"/>
    <w:basedOn w:val="Style298"/>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2">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08">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09">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13">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14">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5">
    <w:name w:val="????????? 4"/>
    <w:basedOn w:val="325"/>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0">
    <w:name w:val="????????? 5"/>
    <w:basedOn w:val="425"/>
    <w:qFormat/>
    <w:pPr>
      <w:spacing w:before="0" w:after="57"/>
      <w:ind w:left="3402" w:hanging="340"/>
    </w:pPr>
    <w:rPr/>
  </w:style>
  <w:style w:type="paragraph" w:styleId="614">
    <w:name w:val="????????? 6"/>
    <w:basedOn w:val="520"/>
    <w:qFormat/>
    <w:pPr>
      <w:ind w:left="4082" w:hanging="340"/>
    </w:pPr>
    <w:rPr/>
  </w:style>
  <w:style w:type="paragraph" w:styleId="79">
    <w:name w:val="????????? 7"/>
    <w:basedOn w:val="614"/>
    <w:qFormat/>
    <w:pPr>
      <w:ind w:left="4762" w:hanging="340"/>
    </w:pPr>
    <w:rPr/>
  </w:style>
  <w:style w:type="paragraph" w:styleId="89">
    <w:name w:val="????????? 8"/>
    <w:basedOn w:val="79"/>
    <w:qFormat/>
    <w:pPr>
      <w:ind w:left="5443" w:hanging="340"/>
    </w:pPr>
    <w:rPr/>
  </w:style>
  <w:style w:type="paragraph" w:styleId="95">
    <w:name w:val="????????? 9"/>
    <w:basedOn w:val="89"/>
    <w:qFormat/>
    <w:pPr>
      <w:ind w:left="6123" w:hanging="340"/>
    </w:pPr>
    <w:rPr/>
  </w:style>
  <w:style w:type="paragraph" w:styleId="195">
    <w:name w:val="Библиография 1"/>
    <w:basedOn w:val="154"/>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298"/>
    <w:qFormat/>
    <w:pPr>
      <w:spacing w:before="238" w:after="119"/>
    </w:pPr>
    <w:rPr/>
  </w:style>
  <w:style w:type="paragraph" w:styleId="WW112">
    <w:name w:val="WW-????????? 112"/>
    <w:basedOn w:val="Style298"/>
    <w:qFormat/>
    <w:pPr>
      <w:spacing w:before="238" w:after="119"/>
    </w:pPr>
    <w:rPr/>
  </w:style>
  <w:style w:type="paragraph" w:styleId="WW212">
    <w:name w:val="WW-????????? 212"/>
    <w:basedOn w:val="Style298"/>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298"/>
    <w:qFormat/>
    <w:pPr>
      <w:spacing w:before="238" w:after="119"/>
    </w:pPr>
    <w:rPr/>
  </w:style>
  <w:style w:type="paragraph" w:styleId="WW11234">
    <w:name w:val="WW-????????? 11234"/>
    <w:basedOn w:val="Style298"/>
    <w:qFormat/>
    <w:pPr>
      <w:spacing w:before="238" w:after="119"/>
    </w:pPr>
    <w:rPr/>
  </w:style>
  <w:style w:type="paragraph" w:styleId="WW21234">
    <w:name w:val="WW-????????? 21234"/>
    <w:basedOn w:val="Style298"/>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298"/>
    <w:qFormat/>
    <w:pPr>
      <w:spacing w:before="238" w:after="119"/>
    </w:pPr>
    <w:rPr/>
  </w:style>
  <w:style w:type="paragraph" w:styleId="WW1123456">
    <w:name w:val="WW-????????? 1123456"/>
    <w:basedOn w:val="Style298"/>
    <w:qFormat/>
    <w:pPr>
      <w:spacing w:before="238" w:after="119"/>
    </w:pPr>
    <w:rPr/>
  </w:style>
  <w:style w:type="paragraph" w:styleId="WW2123456">
    <w:name w:val="WW-????????? 2123456"/>
    <w:basedOn w:val="Style298"/>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4">
    <w:name w:val="Оглавление 10"/>
    <w:basedOn w:val="154"/>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15">
    <w:name w:val="Îñíîâíîé òåêñò"/>
    <w:basedOn w:val="Style103"/>
    <w:qFormat/>
    <w:pPr>
      <w:widowControl w:val="false"/>
      <w:spacing w:lineRule="exact" w:line="360"/>
      <w:jc w:val="both"/>
    </w:pPr>
    <w:rPr>
      <w:b/>
      <w:sz w:val="26"/>
      <w:szCs w:val="20"/>
      <w:lang w:val="uk-UA"/>
    </w:rPr>
  </w:style>
  <w:style w:type="paragraph" w:styleId="Style316">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17">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3">
    <w:name w:val="Заголовок 31"/>
    <w:basedOn w:val="144"/>
    <w:next w:val="144"/>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6">
    <w:name w:val="Заголовок 21"/>
    <w:basedOn w:val="144"/>
    <w:next w:val="144"/>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60">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3">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96">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3">
    <w:name w:val="Text"/>
    <w:basedOn w:val="232"/>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8">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19">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2">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20">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21">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22">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23">
    <w:name w:val="Додаток номер"/>
    <w:basedOn w:val="Style320"/>
    <w:qFormat/>
    <w:pPr/>
    <w:rPr>
      <w:i w:val="false"/>
    </w:rPr>
  </w:style>
  <w:style w:type="paragraph" w:styleId="Style324">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61">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25">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26">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2">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27">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97">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98">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63">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23">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99">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2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0">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29">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0">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30">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33">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0">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1">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0">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1">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34">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35">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36">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0">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42">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37">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15">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16">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21">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22">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26">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27">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38">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4">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01">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2">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64">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1">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39">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40">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1">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42">
    <w:name w:val="Рецензия"/>
    <w:qFormat/>
    <w:pPr>
      <w:widowControl/>
      <w:bidi w:val="0"/>
    </w:pPr>
    <w:rPr>
      <w:rFonts w:ascii="Calibri" w:hAnsi="Calibri" w:eastAsia="Calibri" w:cs="Times New Roman"/>
      <w:color w:val="auto"/>
      <w:sz w:val="22"/>
      <w:szCs w:val="22"/>
      <w:lang w:val="uk-UA" w:bidi="ar-SA" w:eastAsia="zh-CN"/>
    </w:rPr>
  </w:style>
  <w:style w:type="paragraph" w:styleId="Style343">
    <w:name w:val="Заголовок раздела"/>
    <w:basedOn w:val="Heading1"/>
    <w:next w:val="Normal"/>
    <w:qFormat/>
    <w:pPr>
      <w:numPr>
        <w:ilvl w:val="0"/>
        <w:numId w:val="0"/>
      </w:numPr>
      <w:spacing w:lineRule="auto" w:line="360" w:before="280" w:after="280"/>
      <w:jc w:val="center"/>
      <w:outlineLvl w:val="9"/>
    </w:pPr>
    <w:rPr>
      <w:rFonts w:ascii="Times New Roman" w:hAnsi="Times New Roman" w:cs="Times New Roman"/>
      <w:caps/>
      <w:kern w:val="0"/>
      <w:sz w:val="28"/>
      <w:szCs w:val="28"/>
      <w:lang w:val="ru-RU"/>
    </w:rPr>
  </w:style>
  <w:style w:type="paragraph" w:styleId="Style344">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45">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46">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47">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48">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49">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50">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51">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52">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02">
    <w:name w:val="Нумерованный_1)"/>
    <w:basedOn w:val="Normal"/>
    <w:qFormat/>
    <w:pPr>
      <w:numPr>
        <w:ilvl w:val="0"/>
        <w:numId w:val="16"/>
      </w:numPr>
      <w:spacing w:lineRule="auto" w:line="240" w:before="0" w:after="0"/>
      <w:jc w:val="both"/>
    </w:pPr>
    <w:rPr>
      <w:rFonts w:ascii="Times New Roman" w:hAnsi="Times New Roman" w:eastAsia="Times New Roman" w:cs="Times New Roman"/>
      <w:bCs/>
      <w:sz w:val="28"/>
      <w:szCs w:val="24"/>
    </w:rPr>
  </w:style>
  <w:style w:type="paragraph" w:styleId="265">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53">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43">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03">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04">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05">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54">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355">
    <w:name w:val="[Основной абзац]"/>
    <w:basedOn w:val="Style354"/>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56">
    <w:name w:val="Сноска"/>
    <w:basedOn w:val="Normal"/>
    <w:qFormat/>
    <w:pPr>
      <w:widowControl w:val="false"/>
      <w:shd w:fill="FFFFFF" w:val="clear"/>
      <w:spacing w:lineRule="exact" w:line="432" w:before="0" w:after="0"/>
      <w:jc w:val="both"/>
    </w:pPr>
    <w:rPr>
      <w:sz w:val="20"/>
      <w:szCs w:val="20"/>
      <w:lang w:val="ru-RU"/>
    </w:rPr>
  </w:style>
  <w:style w:type="paragraph" w:styleId="1106">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57">
    <w:name w:val="Обычный + по ширине"/>
    <w:basedOn w:val="Normal"/>
    <w:qFormat/>
    <w:pPr>
      <w:numPr>
        <w:ilvl w:val="0"/>
        <w:numId w:val="4"/>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358">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359">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360">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361">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362">
    <w:name w:val="СтильСноска"/>
    <w:basedOn w:val="Style102"/>
    <w:qFormat/>
    <w:pPr>
      <w:spacing w:before="0" w:after="0"/>
      <w:jc w:val="both"/>
    </w:pPr>
    <w:rPr>
      <w:rFonts w:ascii="Times New Roman" w:hAnsi="Times New Roman" w:eastAsia="Calibri" w:cs="Times New Roman"/>
      <w:color w:val="000000"/>
      <w:sz w:val="24"/>
      <w:szCs w:val="24"/>
    </w:rPr>
  </w:style>
  <w:style w:type="paragraph" w:styleId="Style363">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364">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
    <w:name w:val="стиль97"/>
    <w:basedOn w:val="Normal"/>
    <w:qFormat/>
    <w:pPr>
      <w:spacing w:lineRule="auto" w:line="240" w:before="280" w:after="280"/>
    </w:pPr>
    <w:rPr>
      <w:rFonts w:ascii="Verdana" w:hAnsi="Verdana" w:cs="Verdana"/>
      <w:sz w:val="20"/>
      <w:szCs w:val="20"/>
      <w:lang w:val="ru-RU"/>
    </w:rPr>
  </w:style>
  <w:style w:type="paragraph" w:styleId="Style365">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366">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07">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44">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367">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368">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369">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1">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70">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23">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371">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372">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08">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5">
    <w:name w:val="Сноска (10)"/>
    <w:basedOn w:val="Normal"/>
    <w:qFormat/>
    <w:pPr>
      <w:shd w:fill="FFFFFF" w:val="clear"/>
      <w:spacing w:lineRule="atLeast" w:line="240" w:before="0" w:after="0"/>
    </w:pPr>
    <w:rPr>
      <w:sz w:val="14"/>
      <w:szCs w:val="14"/>
      <w:lang w:val="ru-RU"/>
    </w:rPr>
  </w:style>
  <w:style w:type="paragraph" w:styleId="712">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09">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373">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74">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45">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375">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376">
    <w:name w:val="текст (полн. ф-т)"/>
    <w:basedOn w:val="Style375"/>
    <w:next w:val="Style375"/>
    <w:qFormat/>
    <w:pPr/>
    <w:rPr>
      <w:color w:val="000000"/>
    </w:rPr>
  </w:style>
  <w:style w:type="paragraph" w:styleId="Style377">
    <w:name w:val="сноска"/>
    <w:basedOn w:val="Style375"/>
    <w:next w:val="Style375"/>
    <w:qFormat/>
    <w:pPr>
      <w:spacing w:lineRule="auto" w:line="288"/>
      <w:ind w:firstLine="284"/>
    </w:pPr>
    <w:rPr>
      <w:color w:val="000000"/>
      <w:sz w:val="28"/>
    </w:rPr>
  </w:style>
  <w:style w:type="paragraph" w:styleId="26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25">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378">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379">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380">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3">
    <w:name w:val="Стиль Обычный (веб) + 14 пт"/>
    <w:basedOn w:val="Style102"/>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46">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26">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82">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383">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4">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28">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384">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29">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28">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38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38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67">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25">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29">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26">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387">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7">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47">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68">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17">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30">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69">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0"/>
      </w:numPr>
      <w:pBdr>
        <w:top w:val="single" w:sz="12" w:space="1" w:color="000000"/>
        <w:bottom w:val="single" w:sz="12" w:space="1" w:color="000000"/>
      </w:pBdr>
      <w:tabs>
        <w:tab w:val="clear" w:pos="708"/>
        <w:tab w:val="right" w:pos="5954" w:leader="dot"/>
      </w:tabs>
      <w:spacing w:lineRule="auto" w:line="360" w:before="0" w:after="120"/>
      <w:outlineLvl w:val="9"/>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388">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389">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70">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390">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392">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71">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1">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48">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93">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32">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394">
    <w:name w:val="обічний"/>
    <w:basedOn w:val="232"/>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28">
    <w:name w:val="Стиль5"/>
    <w:basedOn w:val="Normal"/>
    <w:qFormat/>
    <w:pPr>
      <w:numPr>
        <w:ilvl w:val="0"/>
        <w:numId w:val="20"/>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49">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4">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17">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50">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3">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zakon1.rada.gov.ua/cgi-bin/laws/main.cgi?nreg=001_00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08T14:16:00Z</dcterms:modified>
  <cp:revision>177</cp:revision>
  <dc:subject/>
  <dc:title/>
</cp:coreProperties>
</file>