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tabs>
          <w:tab w:val="clear" w:pos="708"/>
          <w:tab w:val="left" w:pos="465" w:leader="none"/>
          <w:tab w:val="center" w:pos="4960" w:leader="none"/>
        </w:tabs>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АЦІОНАЛЬНА АКАДЕМІЯ ДЕРЖАВНОГО </w:t>
      </w:r>
    </w:p>
    <w:p>
      <w:pPr>
        <w:pStyle w:val="Normal"/>
        <w:tabs>
          <w:tab w:val="clear" w:pos="708"/>
          <w:tab w:val="left" w:pos="465" w:leader="none"/>
          <w:tab w:val="center" w:pos="4960" w:leader="none"/>
        </w:tabs>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УПРАВЛІННЯ ПРИ ПРЕЗИДЕНТОВІ УКРАЇНИ </w:t>
      </w:r>
    </w:p>
    <w:p>
      <w:pPr>
        <w:pStyle w:val="Normal"/>
        <w:tabs>
          <w:tab w:val="clear" w:pos="708"/>
          <w:tab w:val="left" w:pos="465" w:leader="none"/>
          <w:tab w:val="center" w:pos="4960" w:leader="none"/>
        </w:tabs>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АРКІВСЬКИЙ РЕГІОНАЛЬНИЙ ІНСТИТУТ ДЕРЖАВНОГО УПРАВЛІННЯ</w:t>
      </w:r>
    </w:p>
    <w:p>
      <w:pPr>
        <w:pStyle w:val="Normal"/>
        <w:spacing w:lineRule="auto" w:line="36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ВЛЕНКО СЕРГІЙ ВАЛЕРІЙОВИЧ</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42.25;343.851:352.07</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70" w:leader="none"/>
        </w:tabs>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СОБИ ЗАБЕЗПЕЧЕННЯ ЗАКОННОСТІ ТА ПРАВОПОРЯДКУ В ДІЯЛЬНОСТІ ОРГАНІВ МІСЦЕВОГО САМОВРЯДУВАННЯ</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4</w:t>
      </w:r>
      <w:r>
        <w:rPr>
          <w:rFonts w:eastAsia="Times New Roman" w:cs="Times New Roman" w:ascii="Times New Roman" w:hAnsi="Times New Roman"/>
          <w:bCs/>
          <w:sz w:val="28"/>
          <w:szCs w:val="28"/>
          <w:lang w:val="uk-UA" w:eastAsia="ru-RU"/>
        </w:rPr>
        <w:t xml:space="preserve"> – місцеве самоврядува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а </w:t>
      </w:r>
      <w:r>
        <w:rPr>
          <w:rFonts w:eastAsia="Times New Roman" w:cs="Times New Roman" w:ascii="Times New Roman" w:hAnsi="Times New Roman"/>
          <w:bCs/>
          <w:sz w:val="28"/>
          <w:szCs w:val="28"/>
          <w:lang w:val="uk-UA" w:eastAsia="ru-RU"/>
        </w:rPr>
        <w:t>наук з державного управлі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3892" w:type="dxa"/>
        <w:jc w:val="right"/>
        <w:tblInd w:w="0" w:type="dxa"/>
        <w:tblLayout w:type="fixed"/>
        <w:tblCellMar>
          <w:top w:w="0" w:type="dxa"/>
          <w:left w:w="108" w:type="dxa"/>
          <w:bottom w:w="0" w:type="dxa"/>
          <w:right w:w="108" w:type="dxa"/>
        </w:tblCellMar>
      </w:tblPr>
      <w:tblGrid>
        <w:gridCol w:w="3892"/>
      </w:tblGrid>
      <w:tr>
        <w:trPr>
          <w:trHeight w:val="476" w:hRule="atLeast"/>
        </w:trPr>
        <w:tc>
          <w:tcPr>
            <w:tcW w:w="389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 Юрій Олексійович,</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tc>
      </w:tr>
    </w:tbl>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2280" w:leader="none"/>
          <w:tab w:val="left" w:pos="2355" w:leader="none"/>
          <w:tab w:val="center" w:pos="4816" w:leader="none"/>
          <w:tab w:val="left" w:pos="5103" w:leader="none"/>
        </w:tabs>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280" w:leader="none"/>
          <w:tab w:val="left" w:pos="2355" w:leader="none"/>
          <w:tab w:val="center" w:pos="4816" w:leader="none"/>
          <w:tab w:val="left" w:pos="5103" w:leader="none"/>
        </w:tabs>
        <w:autoSpaceDE w:val="false"/>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Харків – 2009 </w:t>
      </w:r>
      <w:r>
        <w:br w:type="page"/>
      </w:r>
    </w:p>
    <w:p>
      <w:pPr>
        <w:pStyle w:val="Normal"/>
        <w:tabs>
          <w:tab w:val="clear" w:pos="708"/>
          <w:tab w:val="left" w:pos="2280" w:leader="none"/>
          <w:tab w:val="left" w:pos="2355" w:leader="none"/>
          <w:tab w:val="center" w:pos="4816" w:leader="none"/>
          <w:tab w:val="left" w:pos="5103" w:leader="none"/>
        </w:tabs>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МІСТ</w:t>
      </w:r>
    </w:p>
    <w:p>
      <w:pPr>
        <w:pStyle w:val="Normal"/>
        <w:tabs>
          <w:tab w:val="clear" w:pos="708"/>
          <w:tab w:val="left" w:pos="2280" w:leader="none"/>
          <w:tab w:val="left" w:pos="2355" w:leader="none"/>
          <w:tab w:val="center" w:pos="4816" w:leader="none"/>
          <w:tab w:val="left" w:pos="5103" w:leader="none"/>
        </w:tabs>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103" w:leader="none"/>
        </w:tabs>
        <w:autoSpaceDE w:val="false"/>
        <w:spacing w:lineRule="auto" w:line="360" w:before="0" w:after="0"/>
        <w:jc w:val="both"/>
        <w:rPr/>
      </w:pPr>
      <w:r>
        <w:rPr>
          <w:rFonts w:eastAsia="Times New Roman" w:cs="Times New Roman" w:ascii="Times New Roman" w:hAnsi="Times New Roman"/>
          <w:b/>
          <w:bCs/>
          <w:sz w:val="28"/>
          <w:szCs w:val="28"/>
          <w:lang w:val="uk-UA" w:eastAsia="ru-RU"/>
        </w:rPr>
        <w:t>ВСТУП</w:t>
      </w:r>
      <w:r>
        <w:rPr>
          <w:rFonts w:eastAsia="Times New Roman" w:cs="Times New Roman" w:ascii="Times New Roman" w:hAnsi="Times New Roman"/>
          <w:bCs/>
          <w:sz w:val="28"/>
          <w:szCs w:val="28"/>
          <w:lang w:val="uk-UA" w:eastAsia="ru-RU"/>
        </w:rPr>
        <w:t>.....................................................................................................................3</w:t>
      </w:r>
    </w:p>
    <w:p>
      <w:pPr>
        <w:pStyle w:val="Normal"/>
        <w:tabs>
          <w:tab w:val="clear" w:pos="708"/>
          <w:tab w:val="left" w:pos="5103" w:leader="none"/>
        </w:tabs>
        <w:autoSpaceDE w:val="false"/>
        <w:spacing w:lineRule="auto" w:line="360" w:before="0" w:after="0"/>
        <w:jc w:val="both"/>
        <w:rPr/>
      </w:pPr>
      <w:r>
        <w:rPr>
          <w:rFonts w:eastAsia="Times New Roman" w:cs="Times New Roman" w:ascii="Times New Roman" w:hAnsi="Times New Roman"/>
          <w:b/>
          <w:bCs/>
          <w:sz w:val="28"/>
          <w:szCs w:val="28"/>
          <w:lang w:val="uk-UA" w:eastAsia="ru-RU"/>
        </w:rPr>
        <w:t>РОЗДІЛ 1. МІСЦЕВЕ САМОВРЯДУВАННЯ Й ОСНОВНІ ЗАСАДИ ЗАБЕЗПЕЧЕННЯ ЗАКОННОСТІ ТА ПРАВОПОРЯДКУ В УКРАЇНІ</w:t>
      </w:r>
      <w:r>
        <w:rPr>
          <w:rFonts w:eastAsia="Times New Roman" w:cs="Times New Roman" w:ascii="Times New Roman" w:hAnsi="Times New Roman"/>
          <w:bCs/>
          <w:sz w:val="28"/>
          <w:szCs w:val="28"/>
          <w:lang w:val="uk-UA" w:eastAsia="ru-RU"/>
        </w:rPr>
        <w:t>……………………………………………………………………........11</w:t>
      </w:r>
    </w:p>
    <w:p>
      <w:pPr>
        <w:pStyle w:val="Normal"/>
        <w:tabs>
          <w:tab w:val="clear" w:pos="708"/>
          <w:tab w:val="left" w:pos="5103" w:leader="none"/>
        </w:tabs>
        <w:autoSpaceDE w:val="false"/>
        <w:spacing w:lineRule="auto" w:line="360" w:before="0" w:after="0"/>
        <w:ind w:left="720" w:hanging="1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 Концептуальні основи забезпечення законності та правопорядку у сфері місцевого самоврядування………………………………………...11</w:t>
      </w:r>
    </w:p>
    <w:p>
      <w:pPr>
        <w:pStyle w:val="Normal"/>
        <w:tabs>
          <w:tab w:val="clear" w:pos="708"/>
          <w:tab w:val="left" w:pos="5103" w:leader="none"/>
        </w:tabs>
        <w:autoSpaceDE w:val="false"/>
        <w:spacing w:lineRule="auto" w:line="360" w:before="0" w:after="0"/>
        <w:ind w:left="720" w:hanging="1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 Гарантії законності й місцевого самоврядування в Україні……....39</w:t>
      </w:r>
    </w:p>
    <w:p>
      <w:pPr>
        <w:pStyle w:val="Normal"/>
        <w:tabs>
          <w:tab w:val="clear" w:pos="708"/>
          <w:tab w:val="left" w:pos="5103" w:leader="none"/>
        </w:tabs>
        <w:autoSpaceDE w:val="false"/>
        <w:spacing w:lineRule="auto" w:line="360" w:before="0" w:after="0"/>
        <w:ind w:left="720" w:hanging="1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 до першого розділу..…………………………….…………….73</w:t>
      </w:r>
    </w:p>
    <w:p>
      <w:pPr>
        <w:pStyle w:val="Normal"/>
        <w:tabs>
          <w:tab w:val="clear" w:pos="708"/>
          <w:tab w:val="left" w:pos="5103" w:leader="none"/>
        </w:tabs>
        <w:autoSpaceDE w:val="false"/>
        <w:spacing w:lineRule="auto" w:line="360" w:before="0" w:after="0"/>
        <w:jc w:val="both"/>
        <w:rPr/>
      </w:pPr>
      <w:r>
        <w:rPr>
          <w:rFonts w:eastAsia="Times New Roman" w:cs="Times New Roman" w:ascii="Times New Roman" w:hAnsi="Times New Roman"/>
          <w:b/>
          <w:bCs/>
          <w:sz w:val="28"/>
          <w:szCs w:val="28"/>
          <w:lang w:val="uk-UA" w:eastAsia="ru-RU"/>
        </w:rPr>
        <w:t>РОЗДІЛ 2. СУЧАСНИЙ СТАН ЗАБЕЗПЕЧЕННЯ ЗАКОННОСТІ ТА ПРАВОПОРЯДКУ В ДІЯЛЬНОСТІ ОРГАНІВ МІСЦЕВОГО САМОВРЯДУВАННЯ</w:t>
      </w:r>
      <w:r>
        <w:rPr>
          <w:rFonts w:eastAsia="Times New Roman" w:cs="Times New Roman" w:ascii="Times New Roman" w:hAnsi="Times New Roman"/>
          <w:bCs/>
          <w:sz w:val="28"/>
          <w:szCs w:val="28"/>
          <w:lang w:val="uk-UA" w:eastAsia="ru-RU"/>
        </w:rPr>
        <w:t xml:space="preserve"> ………………………………………………………...7</w:t>
      </w:r>
      <w:r>
        <w:rPr>
          <w:rFonts w:eastAsia="Times New Roman" w:cs="Times New Roman" w:ascii="Times New Roman" w:hAnsi="Times New Roman"/>
          <w:bCs/>
          <w:sz w:val="28"/>
          <w:szCs w:val="28"/>
          <w:lang w:eastAsia="ru-RU"/>
        </w:rPr>
        <w:t>7</w:t>
      </w:r>
    </w:p>
    <w:p>
      <w:pPr>
        <w:pStyle w:val="Normal"/>
        <w:tabs>
          <w:tab w:val="clear" w:pos="708"/>
          <w:tab w:val="left" w:pos="5103" w:leader="none"/>
        </w:tabs>
        <w:autoSpaceDE w:val="false"/>
        <w:spacing w:lineRule="auto" w:line="360" w:before="0" w:after="0"/>
        <w:ind w:left="720" w:hanging="0"/>
        <w:jc w:val="both"/>
        <w:rPr/>
      </w:pPr>
      <w:r>
        <w:rPr>
          <w:rFonts w:eastAsia="Times New Roman" w:cs="Times New Roman" w:ascii="Times New Roman" w:hAnsi="Times New Roman"/>
          <w:bCs/>
          <w:sz w:val="28"/>
          <w:szCs w:val="28"/>
          <w:lang w:val="uk-UA" w:eastAsia="ru-RU"/>
        </w:rPr>
        <w:t>2.1. Компетенція місцевого самоврядування у забезпеченні законності та правопорядку…………….......................................................................7</w:t>
      </w:r>
      <w:r>
        <w:rPr>
          <w:rFonts w:eastAsia="Times New Roman" w:cs="Times New Roman" w:ascii="Times New Roman" w:hAnsi="Times New Roman"/>
          <w:bCs/>
          <w:sz w:val="28"/>
          <w:szCs w:val="28"/>
          <w:lang w:eastAsia="ru-RU"/>
        </w:rPr>
        <w:t>7</w:t>
      </w:r>
    </w:p>
    <w:p>
      <w:pPr>
        <w:pStyle w:val="Normal"/>
        <w:tabs>
          <w:tab w:val="clear" w:pos="708"/>
          <w:tab w:val="left" w:pos="5103" w:leader="none"/>
        </w:tabs>
        <w:autoSpaceDE w:val="false"/>
        <w:spacing w:lineRule="auto" w:line="360" w:before="0" w:after="0"/>
        <w:ind w:left="720" w:hanging="0"/>
        <w:jc w:val="both"/>
        <w:rPr/>
      </w:pPr>
      <w:r>
        <w:rPr>
          <w:rFonts w:eastAsia="Times New Roman" w:cs="Times New Roman" w:ascii="Times New Roman" w:hAnsi="Times New Roman"/>
          <w:bCs/>
          <w:sz w:val="28"/>
          <w:szCs w:val="28"/>
          <w:lang w:val="uk-UA" w:eastAsia="ru-RU"/>
        </w:rPr>
        <w:t>2.2. Повноваження місцевого самоврядування з питань забезпечення законності та правопорядку……………………………………………...9</w:t>
      </w:r>
      <w:r>
        <w:rPr>
          <w:rFonts w:eastAsia="Times New Roman" w:cs="Times New Roman" w:ascii="Times New Roman" w:hAnsi="Times New Roman"/>
          <w:bCs/>
          <w:sz w:val="28"/>
          <w:szCs w:val="28"/>
          <w:lang w:eastAsia="ru-RU"/>
        </w:rPr>
        <w:t>8</w:t>
      </w:r>
    </w:p>
    <w:p>
      <w:pPr>
        <w:pStyle w:val="Normal"/>
        <w:tabs>
          <w:tab w:val="clear" w:pos="708"/>
          <w:tab w:val="left" w:pos="5103" w:leader="none"/>
        </w:tabs>
        <w:autoSpaceDE w:val="false"/>
        <w:spacing w:lineRule="auto" w:line="360" w:before="0" w:after="0"/>
        <w:ind w:left="720" w:hanging="0"/>
        <w:jc w:val="both"/>
        <w:rPr/>
      </w:pPr>
      <w:r>
        <w:rPr>
          <w:rFonts w:eastAsia="Times New Roman" w:cs="Times New Roman" w:ascii="Times New Roman" w:hAnsi="Times New Roman"/>
          <w:bCs/>
          <w:sz w:val="28"/>
          <w:szCs w:val="28"/>
          <w:lang w:val="uk-UA" w:eastAsia="ru-RU"/>
        </w:rPr>
        <w:t>Висновки до другого розділу..………………………………………….11</w:t>
      </w:r>
      <w:r>
        <w:rPr>
          <w:rFonts w:eastAsia="Times New Roman" w:cs="Times New Roman" w:ascii="Times New Roman" w:hAnsi="Times New Roman"/>
          <w:bCs/>
          <w:sz w:val="28"/>
          <w:szCs w:val="28"/>
          <w:lang w:eastAsia="ru-RU"/>
        </w:rPr>
        <w:t>8</w:t>
      </w:r>
    </w:p>
    <w:p>
      <w:pPr>
        <w:pStyle w:val="Normal"/>
        <w:tabs>
          <w:tab w:val="clear" w:pos="708"/>
          <w:tab w:val="left" w:pos="5103" w:leader="none"/>
        </w:tabs>
        <w:autoSpaceDE w:val="false"/>
        <w:spacing w:lineRule="auto" w:line="360" w:before="0" w:after="0"/>
        <w:jc w:val="both"/>
        <w:rPr/>
      </w:pPr>
      <w:r>
        <w:rPr>
          <w:rFonts w:eastAsia="Times New Roman" w:cs="Times New Roman" w:ascii="Times New Roman" w:hAnsi="Times New Roman"/>
          <w:b/>
          <w:bCs/>
          <w:sz w:val="28"/>
          <w:szCs w:val="28"/>
          <w:lang w:val="uk-UA" w:eastAsia="ru-RU"/>
        </w:rPr>
        <w:t>РОЗДІЛ 3. ШЛЯХИ ВДОСКОНАЛЕННЯ ЗАСОБІВ ЗАБЕЗПЕЧЕННЯ ЗАКОННОСТІ ТА ПРАВОПОРЯДКУ В ДІЯЛЬНОСТІ ОРГАНІВ МІСЦЕВОГО САМОВРЯДУВАННЯ</w:t>
      </w:r>
      <w:r>
        <w:rPr>
          <w:rFonts w:eastAsia="Times New Roman" w:cs="Times New Roman" w:ascii="Times New Roman" w:hAnsi="Times New Roman"/>
          <w:bCs/>
          <w:sz w:val="28"/>
          <w:szCs w:val="28"/>
          <w:lang w:val="uk-UA" w:eastAsia="ru-RU"/>
        </w:rPr>
        <w:t xml:space="preserve"> ……………………………………...12</w:t>
      </w:r>
      <w:r>
        <w:rPr>
          <w:rFonts w:eastAsia="Times New Roman" w:cs="Times New Roman" w:ascii="Times New Roman" w:hAnsi="Times New Roman"/>
          <w:bCs/>
          <w:sz w:val="28"/>
          <w:szCs w:val="28"/>
          <w:lang w:eastAsia="ru-RU"/>
        </w:rPr>
        <w:t>2</w:t>
      </w:r>
    </w:p>
    <w:p>
      <w:pPr>
        <w:pStyle w:val="Normal"/>
        <w:tabs>
          <w:tab w:val="clear" w:pos="708"/>
          <w:tab w:val="left" w:pos="5103" w:leader="none"/>
        </w:tabs>
        <w:autoSpaceDE w:val="false"/>
        <w:spacing w:lineRule="auto" w:line="360" w:before="0" w:after="0"/>
        <w:ind w:left="720" w:hanging="0"/>
        <w:jc w:val="both"/>
        <w:rPr/>
      </w:pPr>
      <w:r>
        <w:rPr>
          <w:rFonts w:eastAsia="Times New Roman" w:cs="Times New Roman" w:ascii="Times New Roman" w:hAnsi="Times New Roman"/>
          <w:bCs/>
          <w:sz w:val="28"/>
          <w:szCs w:val="28"/>
          <w:lang w:val="uk-UA" w:eastAsia="ru-RU"/>
        </w:rPr>
        <w:t>3.1. Удосконалення взаємодії органів місцевого самоврядування з державними органами у сфері забезпечення законності та правопорядку…………………………………………………………….12</w:t>
      </w:r>
      <w:r>
        <w:rPr>
          <w:rFonts w:eastAsia="Times New Roman" w:cs="Times New Roman" w:ascii="Times New Roman" w:hAnsi="Times New Roman"/>
          <w:bCs/>
          <w:sz w:val="28"/>
          <w:szCs w:val="28"/>
          <w:lang w:eastAsia="ru-RU"/>
        </w:rPr>
        <w:t>2</w:t>
      </w:r>
    </w:p>
    <w:p>
      <w:pPr>
        <w:pStyle w:val="Normal"/>
        <w:tabs>
          <w:tab w:val="clear" w:pos="708"/>
          <w:tab w:val="left" w:pos="5103" w:leader="none"/>
        </w:tabs>
        <w:autoSpaceDE w:val="false"/>
        <w:spacing w:lineRule="auto" w:line="360" w:before="0" w:after="0"/>
        <w:ind w:left="720" w:hanging="0"/>
        <w:jc w:val="both"/>
        <w:rPr/>
      </w:pPr>
      <w:r>
        <w:rPr>
          <w:rFonts w:eastAsia="Times New Roman" w:cs="Times New Roman" w:ascii="Times New Roman" w:hAnsi="Times New Roman"/>
          <w:bCs/>
          <w:sz w:val="28"/>
          <w:szCs w:val="28"/>
          <w:lang w:val="uk-UA" w:eastAsia="ru-RU"/>
        </w:rPr>
        <w:t>3.2. Формування та діяльність міліції місцевого самоврядування по забезпеченню законності та правопорядку в Україні…………..……..13</w:t>
      </w:r>
      <w:r>
        <w:rPr>
          <w:rFonts w:eastAsia="Times New Roman" w:cs="Times New Roman" w:ascii="Times New Roman" w:hAnsi="Times New Roman"/>
          <w:bCs/>
          <w:sz w:val="28"/>
          <w:szCs w:val="28"/>
          <w:lang w:eastAsia="ru-RU"/>
        </w:rPr>
        <w:t>8</w:t>
      </w:r>
    </w:p>
    <w:p>
      <w:pPr>
        <w:pStyle w:val="Normal"/>
        <w:tabs>
          <w:tab w:val="clear" w:pos="708"/>
          <w:tab w:val="left" w:pos="5103" w:leader="none"/>
        </w:tabs>
        <w:autoSpaceDE w:val="false"/>
        <w:spacing w:lineRule="auto" w:line="360" w:before="0" w:after="0"/>
        <w:ind w:left="720" w:hanging="0"/>
        <w:jc w:val="both"/>
        <w:rPr/>
      </w:pPr>
      <w:r>
        <w:rPr>
          <w:rFonts w:eastAsia="Times New Roman" w:cs="Times New Roman" w:ascii="Times New Roman" w:hAnsi="Times New Roman"/>
          <w:bCs/>
          <w:sz w:val="28"/>
          <w:szCs w:val="28"/>
          <w:lang w:val="uk-UA" w:eastAsia="ru-RU"/>
        </w:rPr>
        <w:t>Висновки до третього розділу..…………………………………………16</w:t>
      </w:r>
      <w:r>
        <w:rPr>
          <w:rFonts w:eastAsia="Times New Roman" w:cs="Times New Roman" w:ascii="Times New Roman" w:hAnsi="Times New Roman"/>
          <w:bCs/>
          <w:sz w:val="28"/>
          <w:szCs w:val="28"/>
          <w:lang w:eastAsia="ru-RU"/>
        </w:rPr>
        <w:t>3</w:t>
      </w:r>
    </w:p>
    <w:p>
      <w:pPr>
        <w:pStyle w:val="Normal"/>
        <w:tabs>
          <w:tab w:val="clear" w:pos="708"/>
          <w:tab w:val="left" w:pos="5103" w:leader="none"/>
        </w:tabs>
        <w:autoSpaceDE w:val="false"/>
        <w:spacing w:lineRule="auto" w:line="360" w:before="0" w:after="0"/>
        <w:jc w:val="both"/>
        <w:rPr/>
      </w:pPr>
      <w:r>
        <w:rPr>
          <w:rFonts w:eastAsia="Times New Roman" w:cs="Times New Roman" w:ascii="Times New Roman" w:hAnsi="Times New Roman"/>
          <w:b/>
          <w:bCs/>
          <w:sz w:val="28"/>
          <w:szCs w:val="28"/>
          <w:lang w:val="uk-UA" w:eastAsia="ru-RU"/>
        </w:rPr>
        <w:t>ВИСНОВКИ</w:t>
      </w:r>
      <w:r>
        <w:rPr>
          <w:rFonts w:eastAsia="Times New Roman" w:cs="Times New Roman" w:ascii="Times New Roman" w:hAnsi="Times New Roman"/>
          <w:bCs/>
          <w:sz w:val="28"/>
          <w:szCs w:val="28"/>
          <w:lang w:val="uk-UA" w:eastAsia="ru-RU"/>
        </w:rPr>
        <w:t>.................…...................................................................................1</w:t>
      </w: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uk-UA" w:eastAsia="ru-RU"/>
        </w:rPr>
        <w:t>8</w:t>
      </w:r>
    </w:p>
    <w:p>
      <w:pPr>
        <w:pStyle w:val="Normal"/>
        <w:tabs>
          <w:tab w:val="clear" w:pos="708"/>
          <w:tab w:val="left" w:pos="5103" w:leader="none"/>
        </w:tabs>
        <w:autoSpaceDE w:val="false"/>
        <w:spacing w:lineRule="auto" w:line="360" w:before="0" w:after="0"/>
        <w:jc w:val="both"/>
        <w:rPr/>
      </w:pPr>
      <w:r>
        <w:rPr>
          <w:rFonts w:eastAsia="Times New Roman" w:cs="Times New Roman" w:ascii="Times New Roman" w:hAnsi="Times New Roman"/>
          <w:b/>
          <w:bCs/>
          <w:sz w:val="28"/>
          <w:szCs w:val="28"/>
          <w:lang w:val="uk-UA" w:eastAsia="ru-RU"/>
        </w:rPr>
        <w:t>ДОДАТКИ</w:t>
      </w:r>
      <w:r>
        <w:rPr>
          <w:rFonts w:eastAsia="Times New Roman" w:cs="Times New Roman" w:ascii="Times New Roman" w:hAnsi="Times New Roman"/>
          <w:bCs/>
          <w:sz w:val="28"/>
          <w:szCs w:val="28"/>
          <w:lang w:val="uk-UA" w:eastAsia="ru-RU"/>
        </w:rPr>
        <w:t>.............…..........................................................................................171</w:t>
      </w:r>
    </w:p>
    <w:p>
      <w:pPr>
        <w:pStyle w:val="Normal"/>
        <w:tabs>
          <w:tab w:val="clear" w:pos="708"/>
          <w:tab w:val="left" w:pos="5103" w:leader="none"/>
        </w:tabs>
        <w:autoSpaceDE w:val="false"/>
        <w:spacing w:lineRule="auto" w:line="360" w:before="0" w:after="0"/>
        <w:jc w:val="both"/>
        <w:rPr/>
      </w:pPr>
      <w:r>
        <w:rPr>
          <w:rFonts w:eastAsia="Times New Roman" w:cs="Times New Roman" w:ascii="Times New Roman" w:hAnsi="Times New Roman"/>
          <w:b/>
          <w:bCs/>
          <w:sz w:val="28"/>
          <w:szCs w:val="28"/>
          <w:lang w:val="uk-UA" w:eastAsia="ru-RU"/>
        </w:rPr>
        <w:t>СПИСОК ВИКОРИСТАНИХ ДЖЕРЕЛ</w:t>
      </w:r>
      <w:r>
        <w:rPr>
          <w:rFonts w:eastAsia="Times New Roman" w:cs="Times New Roman" w:ascii="Times New Roman" w:hAnsi="Times New Roman"/>
          <w:bCs/>
          <w:sz w:val="28"/>
          <w:szCs w:val="28"/>
          <w:lang w:val="uk-UA" w:eastAsia="ru-RU"/>
        </w:rPr>
        <w:t>…………………...........................174</w:t>
      </w:r>
      <w:r>
        <w:br w:type="page"/>
      </w:r>
    </w:p>
    <w:p>
      <w:pPr>
        <w:pStyle w:val="Normal"/>
        <w:tabs>
          <w:tab w:val="clear" w:pos="708"/>
          <w:tab w:val="left" w:pos="5103" w:leader="none"/>
        </w:tabs>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tabs>
          <w:tab w:val="clear" w:pos="708"/>
          <w:tab w:val="left" w:pos="2280" w:leader="none"/>
          <w:tab w:val="left" w:pos="2355" w:leader="none"/>
          <w:tab w:val="center" w:pos="4816" w:leader="none"/>
          <w:tab w:val="left" w:pos="5103" w:leader="none"/>
        </w:tabs>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280" w:leader="none"/>
          <w:tab w:val="left" w:pos="2355" w:leader="none"/>
          <w:tab w:val="center" w:pos="4816" w:leader="none"/>
          <w:tab w:val="left" w:pos="5103"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bCs/>
          <w:sz w:val="28"/>
          <w:szCs w:val="28"/>
          <w:lang w:val="uk-UA" w:eastAsia="ru-RU"/>
        </w:rPr>
        <w:t xml:space="preserve"> Питання європейського вектору розвитку України ставлять на порядок денний проблему адаптації територіальної системи організації влади, що склалася за період становлення незалежної державності, відповідно до європейських стандартів та принципів. Досвід європейських країн, що активно запроваджують децентралізацію у практику державного будівництва, свідчить, що в процесі передачі владних повноважень до системи місцевого самоврядування особливого значення надається вирішенню організаційних питань у сфері забезпечення законності та правопорядку</w:t>
      </w:r>
      <w:r>
        <w:rPr>
          <w:rFonts w:eastAsia="Times New Roman" w:cs="Times New Roman" w:ascii="Times New Roman" w:hAnsi="Times New Roman"/>
          <w:b/>
          <w:bCs/>
          <w:sz w:val="28"/>
          <w:szCs w:val="28"/>
          <w:lang w:val="uk-UA" w:eastAsia="ru-RU"/>
        </w:rPr>
        <w:t>.</w:t>
      </w:r>
    </w:p>
    <w:p>
      <w:pPr>
        <w:pStyle w:val="Normal"/>
        <w:numPr>
          <w:ilvl w:val="0"/>
          <w:numId w:val="0"/>
        </w:numPr>
        <w:tabs>
          <w:tab w:val="clear" w:pos="708"/>
          <w:tab w:val="center" w:pos="4153" w:leader="none"/>
          <w:tab w:val="right" w:pos="830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та чинне законодавство України реалізацію завдань у сфері забезпечення законності та правопорядку покладає як на органи державної влади, так і на органи місцевого самоврядування (до відання виконавчих органів сільських, селищних, міських рад належать власні (самоврядні) та делеговані повноваження щодо забезпечення законності та правопорядку, охорони прав, свобод і природних інтересів громадян). Але саме на місцевому рівні можна оперативніше, порівняно з органами державної влади, вирішувати питання щодо забезпечення законності та правопорядку, бо вони безпосередньо зачіпають інтереси територіальної громади. </w:t>
      </w:r>
    </w:p>
    <w:p>
      <w:pPr>
        <w:pStyle w:val="Normal"/>
        <w:autoSpaceDE w:val="false"/>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апрямок дисертаційного дослідження та його методологія сформовані спираючись на розробки та наукові праці фахівців із державного управління. Серед них: В. Авер’янов [1-3], В. Бакуменко [13], О. Воронько [36], В. Гаєвський [38], А. Дєгтяр [49; 50], В. Князєв [234], П. Кравченко [125], В. Корженко [112], Ю. Куц [138], О. Лазор [142-145], В. Луговий [147], В. Мамонова [151], В. Мартиненко [49], Н. Нижник [58], О. Оболенський [174], І. Розпутенко [220], В. Орленко [183], С. Серьогін [223], О. Сушинський [236], В. Токовенко [249], В. Цвєтков [261], А. Чемерис [265], В. Шаповал [270], Ю. Шаров [271-273], Л. Шкляр [219] та ін. Однак, більшість дослідників не ставили перед собою за мету ґрунтовно розглянути державно-управлінську проблематику функціонування місцевого самоврядування у сфері забезпечення законності та правопорядку в Україн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Слід зазначити, що ці аспекти не отримали належного ґрунтовного дослідження у вітчизняній науці державне управління. Поза увагою дослідників залишилася низка питань, що стосуються багатьох самоврядних та делегованих повноважень, які віднесені до компетенції органів місцевого самоврядування чинним законодавством. Ці питання, наприклад, стосуються теоретичного осмислення природи делегованих повноважень, механізмів фінансового забезпечення їх виконання, організації взаємодії органів різних видів публічної влади у здійсненні повноважень, що одночасно віднесені до компетенції кожного з них. Не вирішена</w:t>
      </w:r>
      <w:r>
        <w:rPr>
          <w:rFonts w:eastAsia="Times New Roman" w:cs="Times New Roman" w:ascii="Times New Roman" w:hAnsi="Times New Roman"/>
          <w:bCs/>
          <w:sz w:val="28"/>
          <w:szCs w:val="28"/>
          <w:lang w:val="uk-UA" w:eastAsia="ru-RU"/>
        </w:rPr>
        <w:t xml:space="preserve"> проблема розробки на місцевому рівні організаційних засад узгодженої діяльності правоохоронних органів і органів місцевого самоврядування з питань забезпечення законності та правопорядку, захисту прав та інтересів територіальних громад.</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цілому можна зробити висновок, що питання місця та ролі місцевого самоврядування в системі організації влади, забезпечення законності та правопорядку на місцевому рівні вивчалися і вивчаються вітчизняною наукою державне управління. В той же час, на сьогодні  ще не розроблено чіткої теоретичної концепції  правоохоронної діяльності на місцевому рівні, з цієї проблематики відсутні комплексні фундаментальні дослідження. Зазначене обумовило актуальність і нагальність проведен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ю виконано в межах науково-дослідних робіт „Проблеми взаємодії місцевих державних адміністрацій та органів місцевого самоврядування” (державний реєстраційний номер </w:t>
      </w:r>
      <w:r>
        <w:rPr>
          <w:rFonts w:eastAsia="Times New Roman" w:cs="Times New Roman" w:ascii="Times New Roman" w:hAnsi="Times New Roman"/>
          <w:color w:val="000000"/>
          <w:sz w:val="28"/>
          <w:szCs w:val="28"/>
          <w:lang w:val="uk-UA" w:eastAsia="ru-RU"/>
        </w:rPr>
        <w:t>0106</w:t>
      </w:r>
      <w:r>
        <w:rPr>
          <w:rFonts w:eastAsia="Times New Roman" w:cs="Times New Roman" w:ascii="Times New Roman" w:hAnsi="Times New Roman"/>
          <w:color w:val="000000"/>
          <w:sz w:val="28"/>
          <w:szCs w:val="28"/>
          <w:lang w:eastAsia="ru-RU"/>
        </w:rPr>
        <w:t>U</w:t>
      </w:r>
      <w:r>
        <w:rPr>
          <w:rFonts w:eastAsia="Times New Roman" w:cs="Times New Roman" w:ascii="Times New Roman" w:hAnsi="Times New Roman"/>
          <w:color w:val="000000"/>
          <w:sz w:val="28"/>
          <w:szCs w:val="28"/>
          <w:lang w:val="uk-UA" w:eastAsia="ru-RU"/>
        </w:rPr>
        <w:t>012326</w:t>
      </w:r>
      <w:r>
        <w:rPr>
          <w:rFonts w:eastAsia="Times New Roman" w:cs="Times New Roman" w:ascii="Times New Roman" w:hAnsi="Times New Roman"/>
          <w:sz w:val="28"/>
          <w:szCs w:val="28"/>
          <w:lang w:val="uk-UA" w:eastAsia="ru-RU"/>
        </w:rPr>
        <w:t>), що розроблялась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як складової комплексного наукового проекту „Державне управління та місцеве самоврядування”, а також в межах та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 0186.0.070865, комплексної програми „Розбудова державності України” № 97128 та Постанови Верховної Ради „Про дотримання правоохоронними органами України конституційних гарантій та законності в забезпеченні прав і свобод людини” № 1592-111. Особистий внесок здобувача полягає в теоретичному обґрунтуванні необхідності введення міліції, підпорядкованої органам місцевого самоврядування.</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ослідження є розробка науково обґрунтованих пропозицій щодо удосконалення засобів забезпечення законності та правопорядку в діяльності органів місцевого самоврядування в Україн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зазначеної мети поставлені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аналіз сучасної наукової літератури та законодавчої бази з питань забезпечення законності та правопорядку у процесі розвитку місцевого самоврядування;</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підходи стосовно розгляду гарантій законності у функціонування місцевого самоврядування в Україні;</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специфіку сучасного стану системи гарантій та захисту прав місцевого самоврядування;</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ювати концептуальні підходи до функціонування місцевого самоврядування у сфері забезпечення законності та правопорядку;</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експлікацію сфери компетенції місцевого самоврядування з питань забезпечення законності та правопорядку;</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тан виконання повноважень місцевого самоврядування у сфері забезпечення законності та правопорядку;</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комплексний аналіз форм та методів взаємодії органів місцевого самоврядування з правоохоронними органами та місцевими державними адміністраціями;</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шляхи вдосконалення засобів забезпечення законності та правопорядку в діяльності органів місцевого самоврядування;</w:t>
      </w:r>
    </w:p>
    <w:p>
      <w:pPr>
        <w:pStyle w:val="Normal"/>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пропозиції щодо формування в системі місцевого самоврядування спеціальних підрозділів, на які можна було б покласти виконання завдань щодо забезпечення законності та правопорядку в життєдіяльності територіальної громади.</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виступає процес розвитку місцевого самоврядування.</w:t>
      </w:r>
    </w:p>
    <w:p>
      <w:pPr>
        <w:pStyle w:val="Normal"/>
        <w:tabs>
          <w:tab w:val="left" w:pos="708" w:leader="none"/>
          <w:tab w:val="center" w:pos="4153" w:leader="none"/>
          <w:tab w:val="right" w:pos="8306" w:leader="none"/>
        </w:tabs>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Предметом</w:t>
      </w:r>
      <w:r>
        <w:rPr>
          <w:rFonts w:eastAsia="Times New Roman" w:cs="Times New Roman" w:ascii="Times New Roman" w:hAnsi="Times New Roman"/>
          <w:i/>
          <w:sz w:val="28"/>
          <w:szCs w:val="28"/>
          <w:lang w:val="uk-UA" w:eastAsia="ru-RU"/>
        </w:rPr>
        <w:t xml:space="preserve"> дослідження</w:t>
      </w:r>
      <w:r>
        <w:rPr>
          <w:rFonts w:eastAsia="Times New Roman" w:cs="Times New Roman" w:ascii="Times New Roman" w:hAnsi="Times New Roman"/>
          <w:sz w:val="28"/>
          <w:szCs w:val="28"/>
          <w:lang w:val="uk-UA" w:eastAsia="ru-RU"/>
        </w:rPr>
        <w:t xml:space="preserve"> виступають засоби забезпечення законності та правопорядку в діяльності органів місцевого самоврядування в Україні. </w:t>
      </w:r>
    </w:p>
    <w:p>
      <w:pPr>
        <w:pStyle w:val="Normal"/>
        <w:tabs>
          <w:tab w:val="left" w:pos="708" w:leader="none"/>
          <w:tab w:val="center" w:pos="4153" w:leader="none"/>
          <w:tab w:val="right" w:pos="8306" w:leader="none"/>
        </w:tabs>
        <w:autoSpaceDE w:val="false"/>
        <w:spacing w:lineRule="auto" w:line="360" w:before="0" w:after="0"/>
        <w:ind w:firstLine="709"/>
        <w:jc w:val="both"/>
        <w:rPr/>
      </w:pPr>
      <w:r>
        <w:rPr>
          <w:rFonts w:eastAsia="Times New Roman" w:cs="Times New Roman" w:ascii="Times New Roman" w:hAnsi="Times New Roman"/>
          <w:b/>
          <w:iCs/>
          <w:sz w:val="28"/>
          <w:szCs w:val="28"/>
          <w:lang w:val="uk-UA" w:eastAsia="ru-RU"/>
        </w:rPr>
        <w:t>Методи дослідження.</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Теоретико-методологічним підґрунтям дослідження стали праці вітчизняних та зарубіжних науковців у галузі державного управління, місцевого самоврядування, права, політології, філософії, економіки.</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язання завдань дослідження здійснювалося шляхом застосування сукупності методів, які забезпечили отримання об’єктивних, достовірних наукових результатів із зазначеної проблематики, зокрема, філософські методи (діалектичний та формально-логічний) та загальнонаукові (системно-функціональний, дедукції та індукції, моделювання та прогнозування та ін.). У роботі також використано методи аналізу та синтезу, що дозволило проаналізувати тенденції і закономірності становлення та розвитку інституту місцевого самоврядування, генезису основних теорій місцевого самоврядування у вітчизняній та зарубіжній науковій думці, відтворення їх положень в практиці державного управління в Україні. Метод контент-аналізу застосовувався при формулюванні визначень і понять, що забезпечують розкриття змісту діяльності у сфері забезпечення законності та правопорядку в системі місцевого самоврядування. </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о-функціональний підхід дозволив визначити доцільність часткової передачі на місцевий рівень управління функції забезпечення законності та правопорядку, роль елементів системи місцевого самоврядування у її реалізації. Методи дедукції та індукції застосовувалися для визначення спільних та специфічних рис самоврядних та делегованих повноважень органів місцевого самоврядування в досліджуваній сфері. Використання методів моделювання та прогнозування дало можливість запропонувати пропозиції щодо вдосконалення законодавства з питань забезпечення законності та правопорядку в системі місцевого самоврядування, підвищення ефективності правоохоронної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визначається тим, що у дисертаційному дослідженні розроблено та застосовано новий підхід у державному управлінні щодо розвитку місцевого самоврядування у сфері забезпечення законності та правопорядку в Україні, використання якого уможливлює суттєве підвищення ефективності процесу прийняття управлінських рішень у царині місцевого самоврядування в Україні. Сутність цього підходу розкривається в наступних положеннях, що містять елементи наукової новизни:</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 у вітчизняній науці державного управління:</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овано доцільність поетапного формування підрозділів міліції на місцевому рівні: на першому етапі – місцевої міліції, що входить до системи Міністерства внутрішніх справ України, на другому етапі – міліції органів місцевого самоврядування, яка входить до системи місцевого самоврядування.</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tabs>
          <w:tab w:val="clear" w:pos="708"/>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міліції місцевого самоврядування як підрозділу в системі місцевого самоврядування, який створюється за рішенням сільської, селищної або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та правопорядку на території юрисдикції ради;</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напрямків діяльності органів місцевого самоврядування у сфері забезпечення законності та правопорядку на місцевому рівні.</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оби забезпечення законності та правопорядку в діяльності органів місцевого самоврядування: поняття „законності” як принципу додержання законів держави усіма державними органами та органами місцевого самоврядування, громадянами, іншими суб’єктами права;</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цептуалізація „гарантії місцевого самоврядування” як комплексу політико-правових, організаційних та матеріально-фінансових заходів, спрямованих на здійснення завдань та повноважень місцевого самоврядування територіальними громадами як безпосередньо, так і через органи місцевого самоврядування;</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дефініції „компетенція місцевого самоврядування у сфері забезпечення законності та правопорядку” як сфери нормативно визначених і закріплених у чинному законодавстві завдань та повноважень щодо забезпечення законності та правопорядку, у межах яких функціонують територіальні громади, їх виконавчі органи, районні та обласні ради;</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ення поняття „повноваження органів місцевого самоврядування у сфері забезпечення законності та правопорядку” як визначене Конституцією та законами України, іншими законодавчими актами право за територіальними громадами, їх виконавчими органами, районними й обласними радами зі здійснення місцевого самоврядування з питань щодо забезпечення законності та правопорядку.</w:t>
      </w:r>
    </w:p>
    <w:p>
      <w:pPr>
        <w:pStyle w:val="Normal"/>
        <w:tabs>
          <w:tab w:val="left" w:pos="708" w:leader="none"/>
          <w:tab w:val="center" w:pos="4153" w:leader="none"/>
          <w:tab w:val="right" w:pos="8306" w:leader="none"/>
        </w:tabs>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триманих результатів</w:t>
      </w:r>
      <w:r>
        <w:rPr>
          <w:rFonts w:eastAsia="Times New Roman" w:cs="Times New Roman" w:ascii="Times New Roman" w:hAnsi="Times New Roman"/>
          <w:sz w:val="28"/>
          <w:szCs w:val="28"/>
          <w:lang w:val="uk-UA" w:eastAsia="ru-RU"/>
        </w:rPr>
        <w:t xml:space="preserve"> полягає в тому, що отримані в результаті дослідження положення, висновки, пропозиції можуть бути використані в практичній діяльності органів місцевого самоврядування, при вдосконаленні чинних нормативно-правових актів, що стосуються функції забезпечення законності та правопорядку на місцевому рівні, організації та діяльності місцевої міліції і міліції місцевого самоврядування. </w:t>
      </w:r>
    </w:p>
    <w:p>
      <w:pPr>
        <w:pStyle w:val="Normal"/>
        <w:tabs>
          <w:tab w:val="left" w:pos="708" w:leader="none"/>
          <w:tab w:val="center" w:pos="4153" w:leader="none"/>
          <w:tab w:val="right" w:pos="8306"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Результати дослідження використані Асоціацією міст України при </w:t>
      </w:r>
      <w:r>
        <w:rPr>
          <w:rFonts w:eastAsia="Times New Roman" w:cs="Times New Roman" w:ascii="Times New Roman" w:hAnsi="Times New Roman"/>
          <w:color w:val="000000"/>
          <w:sz w:val="28"/>
          <w:szCs w:val="28"/>
          <w:lang w:val="uk-UA" w:eastAsia="ru-RU"/>
        </w:rPr>
        <w:t xml:space="preserve">опрацюванні Розділу II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Організація міліції місцевого самовряду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проекту Закону України „Про міліцію місцевого самовряду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Довідка про впровадження </w:t>
      </w:r>
      <w:r>
        <w:rPr>
          <w:rFonts w:eastAsia="Times New Roman" w:cs="Times New Roman" w:ascii="Times New Roman" w:hAnsi="Times New Roman"/>
          <w:sz w:val="28"/>
          <w:szCs w:val="28"/>
          <w:lang w:val="uk-UA" w:eastAsia="ru-RU"/>
        </w:rPr>
        <w:t>від 10.04.2009 р</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Харківським регіональним інститутом державного управління Національної академії державного управління при Президентові України (акт про впровадження від 01.12.2009 р.), Кагарлицькою районною державною адміністрацією Київської області (довідка про впровадження від 18.11.2009 р. № 01-28-1900). Результати дослідження можуть бути також використані:</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розробці відповідних програм у процесі проведення державної регіональної політики;</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правоохоронній діяльності – результати дослідження сприятимуть вдосконаленню форм та методів діяльності в системі місцевого самоврядування з питань забезпечення законності та правопорядку;</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науково-дослідницькій роботі – визначені найважливіші напрями  подальшої наукової розробки проблематики забезпечення законності та правопорядку в системі місцевого самоврядування;</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підготовці магістрів державного управління та магістрів публічного адміністрування в процесі викладання модулів „Територіальна організація влади”, „Право та законодавчий процес”.</w:t>
      </w:r>
    </w:p>
    <w:p>
      <w:pPr>
        <w:pStyle w:val="Normal"/>
        <w:tabs>
          <w:tab w:val="left" w:pos="708" w:leader="none"/>
          <w:tab w:val="center" w:pos="4153" w:leader="none"/>
          <w:tab w:val="right" w:pos="830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я є самостійною науковою працею.</w:t>
      </w:r>
      <w:r>
        <w:rPr>
          <w:rFonts w:eastAsia="Times New Roman" w:cs="Times New Roman" w:ascii="Times New Roman" w:hAnsi="Times New Roman"/>
          <w:bCs/>
          <w:sz w:val="28"/>
          <w:szCs w:val="28"/>
          <w:lang w:val="uk-UA" w:eastAsia="ru-RU"/>
        </w:rPr>
        <w:t xml:space="preserve"> Усі результати дослідження, що наведені у роботі й опубліковані у наукових працях, одержані здобувачем особисто.</w:t>
      </w:r>
      <w:r>
        <w:rPr>
          <w:rFonts w:eastAsia="Times New Roman" w:cs="Times New Roman" w:ascii="Times New Roman" w:hAnsi="Times New Roman"/>
          <w:b/>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w:t>
      </w:r>
      <w:r>
        <w:rPr>
          <w:rFonts w:eastAsia="Times New Roman" w:cs="Times New Roman" w:ascii="Times New Roman" w:hAnsi="Times New Roman"/>
          <w:b/>
          <w:bCs/>
          <w:sz w:val="28"/>
          <w:szCs w:val="28"/>
          <w:lang w:val="uk-UA" w:eastAsia="ru-RU"/>
        </w:rPr>
        <w:t>дисертації</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Теоретичні розробки, висновки та пропозиції в межах питань, що досліджувалися автором були апробовані  на науково-практичних конференціях „Проблеми гармонізації законодавства України з міжнародним правом” в Інституті законодавства Верховної Ради України (м. Київ, 1998 р.), „</w:t>
      </w:r>
      <w:r>
        <w:rPr>
          <w:rFonts w:eastAsia="Times New Roman" w:cs="Times New Roman" w:ascii="Times New Roman" w:hAnsi="Times New Roman"/>
          <w:bCs/>
          <w:sz w:val="28"/>
          <w:szCs w:val="28"/>
          <w:lang w:val="uk-UA" w:eastAsia="ru-RU"/>
        </w:rPr>
        <w:t>Інноваційний розвиток суспільства за умов крос-культурних взаємоді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м. Суми, 2009 р.), </w:t>
      </w:r>
      <w:r>
        <w:rPr>
          <w:rFonts w:eastAsia="Times New Roman" w:cs="Times New Roman" w:ascii="Times New Roman" w:hAnsi="Times New Roman"/>
          <w:sz w:val="28"/>
          <w:szCs w:val="28"/>
          <w:lang w:val="uk-UA" w:eastAsia="ru-RU"/>
        </w:rPr>
        <w:t xml:space="preserve">„Актуальні проблеми європейської та євроатлантичної інтеграції України” (м. Дніпропетровськ, 2009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озвиток публічного адміністрування на засадах менеджменту: європейський контекст” (м. Дніпропетровськ, 2009 р.) та на теоретико-методологічних семінарах кафедри регіонального управління та місцевого самоврядування ХарРІ НАДУ. </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Результати дисертаційного дослідження відображені у тринадцяти публікаціях, чотири з яких опубліковано у виданнях, що входять до переліку фахових у галузі науки „Державне управлі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руктура і обсяг дисертаційного дослідження</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lang w:val="uk-UA" w:eastAsia="ru-RU"/>
        </w:rPr>
        <w:t xml:space="preserve"> Дисертаційна робота</w:t>
      </w:r>
      <w:r>
        <w:rPr>
          <w:rFonts w:eastAsia="Times New Roman" w:cs="Times New Roman" w:ascii="Times New Roman" w:hAnsi="Times New Roman"/>
          <w:sz w:val="28"/>
          <w:szCs w:val="28"/>
          <w:lang w:val="uk-UA" w:eastAsia="ru-RU"/>
        </w:rPr>
        <w:t xml:space="preserve"> складається зі вступу, трьох розділів, висновків, додатків і списку використаних джерел. Її повний обсяг становить 205 сторінок. Список використаних джерел налічує 288 найменувань на 32 сторінках.</w:t>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numPr>
          <w:ilvl w:val="0"/>
          <w:numId w:val="0"/>
        </w:numPr>
        <w:tabs>
          <w:tab w:val="left" w:pos="708" w:leader="none"/>
          <w:tab w:val="center" w:pos="4153" w:leader="none"/>
          <w:tab w:val="right" w:pos="8306" w:leader="none"/>
        </w:tabs>
        <w:autoSpaceDE w:val="false"/>
        <w:spacing w:lineRule="auto" w:line="36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numPr>
          <w:ilvl w:val="0"/>
          <w:numId w:val="0"/>
        </w:numPr>
        <w:tabs>
          <w:tab w:val="left" w:pos="708" w:leader="none"/>
          <w:tab w:val="center" w:pos="4153" w:leader="none"/>
          <w:tab w:val="right" w:pos="8306" w:leader="none"/>
        </w:tabs>
        <w:autoSpaceDE w:val="false"/>
        <w:spacing w:lineRule="auto" w:line="36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uk-UA" w:eastAsia="ru-RU"/>
        </w:rPr>
        <w:t>Проведені в дисертації дослідження в сукупності розв’язують важливе науково-практичне завдання по удосконалення забезпечення законності й правопорядку в умовах розвитку місцевого самоврядування суб’єктами системи місцевого самоврядування шляхом поетапного формування міліції місцевого самоврядування як елементу системи місцевого самоврядування. Зміст основних висновків і пропозицій полягає в наступно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еред Україною стоїть непросте завдання забезпечення законності й правопорядку в умовах місцевого самоврядування та приведення його системи у відповідність із реаліями сучасного суспільного розвитку, національними інтересами та демократичними парадигмами сучасності. Без цього становлення України як демократичної, соціальної, правової держави та її інтеграція до європейського співтовариства будуть украй ускладнени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2. За Конституцією України держава має забезпечувати рівність усіх перед законом. Законність – це принцип державного управління, який передбачає, що держава здійснює свої функції правовими засобами і в правових формах і наведене рівною мірою поширюється також на управління в сфері місцевого самовряду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Утвердження і забезпечення прав громадян на місцевому рівні можливі лише за умови посилення дієздатності місцевого самоврядування та спроможності суб’єктів його системи забезпечити всіма доступними засобами законність і правопорядок на відповідній територ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Забезпечення законності і правопорядку на рівні територіальної громади є однією з основних цілей діяльності органів місцевого самоврядування, за рівнем їх реалізації можна судити про ефективність місцевого самоврядування, а відповідно про дієспроможність його системи у ціло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На місцевому рівні, на даний час, не у повній мірі чітко діє механізм взаємодії між місцевими державними адміністраціями і органами місцевого самоврядування, що підриває ефективність їхньої співпраці і заважає повному виконанню того кола завдань, які покладені щодо забезпечення законності і правопорядку на рівні територіальних громад.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Забезпечення правопорядку є одним з основних елементів реалізації принципу законності. Практичне забезпечення правопорядку на місцевому рівні виконують правоохоронні органи. Тобто, без правоохоронних органів неможливо забезпечити законність і правопорядок.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часть у реалізації правоохоронної функції органів державної влади та органів місцевого самоврядування вимагає чіткого законодавчого визначення структури органів, які займаються правоохоронною діяльністю, їх завдань та повноважень, форм та методів діяльності, статусу працівників цих органів тощо. Законодавець суперечливо визначає перелік правоохоронних органів в різних законах України. Це здійснює негативний вплив на діяльність правоохоронних органів, впливає на правове регулювання їх компетенції, правовий статус їх працівників, що в кінцевому підсумку негативно відображається на законності і правопорядку як у державі так і в регіонах.</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У системі місцевого самоврядування немає спеціальних правоохоронних органів, на які в повній мірі можна було б покласти забезпечення виконання завдань та повноважень місцевого самоврядування у сфері правоохоронної діяльності. Закон “Про місцеве самоврядування в Україні” надає сільським, селищним, міським радам право приймати рішення щодо створення міліції, яка б утримувалася за рахунок коштів відповідного місцевого бюджету, але підстави та умови її створення, функції, завдання та повноваження такої міліції чинним законодавством не визначені.  </w:t>
      </w:r>
    </w:p>
    <w:p>
      <w:pPr>
        <w:pStyle w:val="Normal"/>
        <w:numPr>
          <w:ilvl w:val="0"/>
          <w:numId w:val="0"/>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Сьогодні на передній план треба висунути такі чинники як необхідність ліквідації монополії держави у галузі охорони громадського порядку та створення умов, що дало б змогу територіальним громадам, органам місцевого самоврядування постійно й оперативно впливати на стратегію діяльності у правоохоронній сфері, виходячи з потреб громади. Останній фактор має принципове значення, оскільки централізоване керівництво міліцією, як свідчить практика, не дозволяє повною мірою врахувати й забезпечити інтереси окремих територіальних громад, різних соціальних груп.</w:t>
      </w:r>
    </w:p>
    <w:p>
      <w:pPr>
        <w:pStyle w:val="Normal"/>
        <w:numPr>
          <w:ilvl w:val="0"/>
          <w:numId w:val="0"/>
        </w:numPr>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10. Слід підкреслити, що в системі місцевого самоврядування немає спеціальних міліцейських органів, на які повністю можна було б покласти забезпечення виконання завдань та повноважень місцевого самоврядування у сфері правоохоронної діяльності. Закон „Про місцеве самоврядування в Україні” надає сільським, селищним, міським радам право приймати рішення щодо створення міліції, яка б утримувалася за рахунок коштів відповідного місцевого бюджету, але підстави й умови її створення, функції, завдання та повноваження такої міліції чинним законодавством не визначені.</w:t>
      </w:r>
    </w:p>
    <w:p>
      <w:pPr>
        <w:pStyle w:val="Normal"/>
        <w:numPr>
          <w:ilvl w:val="0"/>
          <w:numId w:val="0"/>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ри визначенні законодавчого статусу місцевої міліції в Україні доцільно виходити з наступного концептуального положення: органи місцевого самоврядування можуть як ініціювати створення підрозділів міліції, що входять до єдиної загальнодержавної системи органів внутрішніх справ – місцеву міліцію, так і створювати власне муніципальну міліцію – міліцію місцевого самоврядування (спеціальну правоохоронну організацію в системі місцевого самоврядування).</w:t>
      </w:r>
    </w:p>
    <w:p>
      <w:pPr>
        <w:pStyle w:val="Normal"/>
        <w:numPr>
          <w:ilvl w:val="0"/>
          <w:numId w:val="0"/>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ліція місцевого самоврядування являтиме собою озброєний підрозділ в системі місцевого самоврядування, який створюється за рішенням сільської, селищної,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та правопорядку на території юрисдикції ради.</w:t>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numPr>
          <w:ilvl w:val="0"/>
          <w:numId w:val="0"/>
        </w:numPr>
        <w:autoSpaceDE w:val="false"/>
        <w:spacing w:lineRule="auto" w:line="360" w:before="0" w:after="0"/>
        <w:ind w:left="0"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0" w:leader="none"/>
        </w:tabs>
        <w:spacing w:lineRule="auto" w:line="360" w:before="0" w:after="0"/>
        <w:ind w:left="72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ер’янов В. Б. Компетенція / В. Б. Авер’янов // Юридична енциклопедія. — К. : Видавництво „Українська енциклопедія” імені М. П. Бажана, 2001 — Т. 3. –– 781 с. — С. 196.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ер’янов В. Б. Структурно-функціональна характеристика апарату державного управління / В. Б. Авер’янов. — К. : Наукова думка, 1998. — 148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Адміністративне право України. Академічний курс. Том І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Б. Авер’я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К. : Юридична думка, 2004. — 584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Алексєє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В. Збільшення повноважень органам місцевого самоврядування регіонального рівня /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iCs/>
          <w:sz w:val="28"/>
          <w:szCs w:val="28"/>
          <w:lang w:val="uk-UA" w:eastAsia="ru-RU"/>
        </w:rPr>
        <w:t>Алексєєв</w:t>
      </w:r>
      <w:r>
        <w:rPr>
          <w:rFonts w:eastAsia="Times New Roman" w:cs="Times New Roman" w:ascii="Times New Roman" w:hAnsi="Times New Roman"/>
          <w:bCs/>
          <w:sz w:val="28"/>
          <w:szCs w:val="28"/>
          <w:lang w:val="uk-UA" w:eastAsia="ru-RU"/>
        </w:rPr>
        <w:t xml:space="preserve"> // Вісник </w:t>
      </w:r>
      <w:r>
        <w:rPr>
          <w:rFonts w:eastAsia="Times New Roman" w:cs="Times New Roman" w:ascii="Times New Roman" w:hAnsi="Times New Roman"/>
          <w:sz w:val="28"/>
          <w:szCs w:val="28"/>
          <w:lang w:val="uk-UA" w:eastAsia="ru-RU"/>
        </w:rPr>
        <w:t xml:space="preserve">Національної Академії державного управління при Президентові України : </w:t>
      </w:r>
      <w:r>
        <w:rPr>
          <w:rFonts w:eastAsia="Times New Roman" w:cs="Times New Roman" w:ascii="Times New Roman" w:hAnsi="Times New Roman"/>
          <w:bCs/>
          <w:sz w:val="28"/>
          <w:szCs w:val="28"/>
          <w:lang w:val="uk-UA" w:eastAsia="ru-RU"/>
        </w:rPr>
        <w:t>з</w:t>
      </w:r>
      <w:r>
        <w:rPr>
          <w:rFonts w:eastAsia="Times New Roman" w:cs="Times New Roman" w:ascii="Times New Roman" w:hAnsi="Times New Roman"/>
          <w:sz w:val="28"/>
          <w:szCs w:val="28"/>
          <w:lang w:val="uk-UA" w:eastAsia="ru-RU"/>
        </w:rPr>
        <w:t>б. наук. п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К.,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30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31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есюк Б. П. Місцеве самоврядування в сучасній Україні / Б. П. Андресюк. — К. : Інформаційно-видавничий центр, 1997. — 222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ушко В. К. Державне управління, державна служба і місцеве самоврядування : посіб. для навч. закладів системи підготовки та підвищення кваліфікації державних службовців, керівників державних підприємств, установ, організацій / Андрушко В. К., Баранчик В. М., Бодрухін В. М. ; за ред. О. Ю. Оболенського. — Хмельницький : Поділля, 1999. — 567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Теория государственного управления. Курс лекций / Г. В. Атаманчук. — М. : Юридическая литература, 1997. — 398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Бабає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xml:space="preserve"> Програмні механізми розв’язання проблем регіонального розвитку України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Бабає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Теорія та практика державного управління : з</w:t>
      </w:r>
      <w:r>
        <w:rPr>
          <w:rFonts w:eastAsia="Times New Roman" w:cs="Times New Roman" w:ascii="Times New Roman" w:hAnsi="Times New Roman"/>
          <w:sz w:val="28"/>
          <w:szCs w:val="28"/>
          <w:lang w:val="uk-UA" w:eastAsia="ru-RU"/>
        </w:rPr>
        <w:t>б. наук. пр. — Харків : ХарРІ НАДУ „Магістр”, 2008. — Вип. 1 (20). — С. 13—20.</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абенков Є. П. Організаційно-економічний механізм розвитку місцевого самоврядування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Є. П. Бабенков. — Харків : Національна Академія державного управління при Президентові України ; Харківський регіональний інститут державного управління, 2005. — 20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абенков Є. П. Удосконалення механізму функціонування органів місцевого самоврядування / Є. П. Бабенков // Актуальні проблеми державного управління : зб. наук. пр. — Харків : ХарРІ НАДУ „Магіст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2004. — № 2. — С. 14–20.</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абич О. Б. Результативність функціонування суб’єктів державного управління та місцевого самоврядування на основі впровадження корпоративної культури : автореф. дис. на здобуття наук. ступеня канд. наук з держ. упр. : спец. 25.00.02 „Механізми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О. Б. Бабич. — Харків : Національна Академія державного управління при Президентові України ; Харківський регіональний інститут державного управління, 2005. — 22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ймуратов М. О. Публічна самоврядна (муніципальна) влада в Україні: основні ознаки й особливості / М. О. Баймуратов // Актуальні проблеми виконання законів України „Про місцеве самоврядування в Україні” та „Про місцеві державні адміністрації”. — К. : Атіка, 2003. — С. 71—87.</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куменко В. Д. Теоретико-методологічні засади формування державно-управлінських рішень : дис. ... доктора наук з держ. упр. : 25.00.01. / В. Д. Бакуменко. — К. : Українська Академія державного управління при Президентові України, 2001. — 451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атанов О. Функції територіальних громад як специфічних суб’єктів конституційного права / О. Батанов // Право України. — 1998. — № 8. — С. 21—23.</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атанов О. B. Функції територіальних громад  як специфічних суб’єктів місцевого самоврядування в Україні : автореф. дис. на здобуття наук. ступеня канд. юрид. наук : спец. 12.00.02 „Конститу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О. В. Батанов. — К. : Інститут держави і права ім. Корецького, 2000. — 21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анов О. B. Деякі теоретичні проблеми співвідношення місцевого самоврядування та державної влади / О. В. Батанов // Часопис Київського університету права. — 2002. — № 2. — С. 21—3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анов О. B. Основні напрями і види діяльності територіальних громад: проблеми класифікації / О. В. Батанов // Вісник Одеського інституту внутрішніх справ. — Одеса : 1998. — № 4. — С. 21—2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Безверхню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Т. Ресурсний підхід як методологічне підґрунтя формування сучасної концепції регіонального управління / Т.</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iCs/>
          <w:sz w:val="28"/>
          <w:szCs w:val="28"/>
          <w:lang w:val="uk-UA" w:eastAsia="ru-RU"/>
        </w:rPr>
        <w:t xml:space="preserve">Безверхнюк </w:t>
      </w:r>
      <w:r>
        <w:rPr>
          <w:rFonts w:eastAsia="Times New Roman" w:cs="Times New Roman" w:ascii="Times New Roman" w:hAnsi="Times New Roman"/>
          <w:bCs/>
          <w:sz w:val="28"/>
          <w:szCs w:val="28"/>
          <w:lang w:val="uk-UA" w:eastAsia="ru-RU"/>
        </w:rPr>
        <w:t xml:space="preserve">// Актуальні проблеми державного управління : зб. наук. п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Одеса : ОРІДУ НАДУ,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Вип. 1 (3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смертний Р. П. Проблеми трансформації адміністративно-територіального устрою України / Р. П. Безсмертний // Муніципальний рух в Україні – 10 років розвитку : VII Всеукраїнські муніципальні слухання : матеріали доп. — К. : ЛОГОС, 2002. — С. 41—59.</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Бичихі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М. </w:t>
      </w:r>
      <w:r>
        <w:rPr>
          <w:rFonts w:eastAsia="Times New Roman" w:cs="Times New Roman" w:ascii="Times New Roman" w:hAnsi="Times New Roman"/>
          <w:sz w:val="28"/>
          <w:szCs w:val="28"/>
          <w:lang w:val="uk-UA" w:eastAsia="ru-RU"/>
        </w:rPr>
        <w:t xml:space="preserve">Правові, організаційні та інституціональні основи забезпечення місцевого самоврядування в Україні: проблеми і тенденції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Бичихі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Актуальні проблеми державного управління : зб. наук. пр.</w:t>
      </w:r>
      <w:r>
        <w:rPr>
          <w:rFonts w:eastAsia="Times New Roman" w:cs="Times New Roman" w:ascii="Times New Roman" w:hAnsi="Times New Roman"/>
          <w:sz w:val="28"/>
          <w:szCs w:val="28"/>
          <w:lang w:val="uk-UA" w:eastAsia="ru-RU"/>
        </w:rPr>
        <w:t xml:space="preserve"> — Харків : ХарРІ НАДУ „Магіст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2007. — № 2 (32). — С. 338—34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енчук П. Д. Місцеве самоврядування в Україні (муніципальне право) / Біленчук П. Д., Кравченко В. В., Підмогильний М. В. — К. : Атіка, 2000. — 117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оус А. О. Політико-правові системи: Світ і Україна / А. О. Білоус. — К. : АМУПП, 2000 — 158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одрова І. І. Організаційно-правові питання діяльності асоціацій місцевих рад України : автореф. дис. на здобуття наук. ступеня канд. юрид. наук : спец. 12.00.02 „Конститу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І. І. Бодрова. — Харків : Національна юридична академія України імені Ярослава Мудрого, 2002. — 20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олдирєв С. В. Організаційно-правові питання місцевого самоврядування в Україні : автореф. дис. на здобуття наук. ступеня канд. юрид. наук : спец. 12.00.02 „Конститу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С. В. Болдирєв. — Харків : Національна юридична академія України імені Ярослава Мудрого, 2003. — 2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денюк В. Деякі аспекти співвідношення системи органів виконавчої влади та виконавчих органів місцевого самоврядування / В. Борденюк // Юридична Україна. — 2005. — № 5. — С. 16—2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денюк В. І. Деякі аспекти співвідношення місцевого самоврядування держави і громадського суспільства в Україні / В. І. Борденюк // Право України. — 2001. — № 12. — С. 9—11.</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ублик Г. В. Делегування повноважень місцевими органами влади: організаційно-правовий аспект :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Г. В. Бублик; — К. : Київський національний економічний університет, 2005. — 2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від 21.06.2001, № 2542 // Відомості Верховної Ради. — 2001. — № 29. — Ст. 129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га С. І. Фінансові ресурси місцевого самоврядування : дис. ... кандидата екон. наук : 08.04.01 / С. І. Варга. — К. : Київський національний університет імені Тараса Шевченка, 2001. — 189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ев В. И. Местное самоуправление : [учеб. и науч.-практ. пособ.] / В. И. Васильєв. — М. : Прогрес, 1999. — 113 c.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асильє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І. </w:t>
      </w:r>
      <w:r>
        <w:rPr>
          <w:rFonts w:eastAsia="Times New Roman" w:cs="Times New Roman" w:ascii="Times New Roman" w:hAnsi="Times New Roman"/>
          <w:sz w:val="28"/>
          <w:szCs w:val="28"/>
          <w:lang w:val="uk-UA" w:eastAsia="ru-RU"/>
        </w:rPr>
        <w:t xml:space="preserve">Актуальні питання вдосконалення діяльності органів місцевого самоврядування /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асильєв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Актуальні проблеми державного управління : зб. наук. пр.</w:t>
      </w:r>
      <w:r>
        <w:rPr>
          <w:rFonts w:eastAsia="Times New Roman" w:cs="Times New Roman" w:ascii="Times New Roman" w:hAnsi="Times New Roman"/>
          <w:sz w:val="28"/>
          <w:szCs w:val="28"/>
          <w:lang w:val="uk-UA" w:eastAsia="ru-RU"/>
        </w:rPr>
        <w:t xml:space="preserve"> — Харків : ХарРІ НАДУ „Магіст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2008. — № 2 (34). — С. 221—22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анский О. С. Стратегическое управление / О. С. Виханский. — М. : Гардарики, 2000. — 296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ишновецький В. М. Система фінансового права України в умовах переходу до ринкової економіки :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В. М. Вишневецький. — К. : Київський національний університет імені Тараса Шевченка, 2001. — 19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орон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Юридичне закріплення гарантій розвитку місцевого самоврядування в Конституціях України та Російської Федерації / </w:t>
      </w:r>
      <w:r>
        <w:rPr>
          <w:rFonts w:eastAsia="Times New Roman" w:cs="Times New Roman" w:ascii="Times New Roman" w:hAnsi="Times New Roman"/>
          <w:iCs/>
          <w:sz w:val="28"/>
          <w:szCs w:val="28"/>
          <w:lang w:val="uk-UA" w:eastAsia="ru-RU"/>
        </w:rPr>
        <w:t>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орон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Актуальні проблеми державного управління : зб. наук. пр.</w:t>
      </w:r>
      <w:r>
        <w:rPr>
          <w:rFonts w:eastAsia="Times New Roman" w:cs="Times New Roman" w:ascii="Times New Roman" w:hAnsi="Times New Roman"/>
          <w:sz w:val="28"/>
          <w:szCs w:val="28"/>
          <w:lang w:val="uk-UA" w:eastAsia="ru-RU"/>
        </w:rPr>
        <w:t xml:space="preserve"> — Харків : ХарРІ НАДУ „Магіст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2007. — № 2 (32). — С. 317—32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ин А. Г. Основы управления муниципальным хозяйством / Воронин А. Г., Лапин В. А., Широков А. Н. — М. : Дело, 1998. — 139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ронько О. А. Керівні кадри: державна політика та система управління : [навч. посіб. для студ., слухачів із спец. „Держ. управління”, „Держ. служба”] / О. А. Воронько. — К. : Видавництво Української Академії державного управління при Президентові України, 2000. — 152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світня декларація місцевого самоврядування // Місцеве самоврядування. — 1997. — № 1—2. — С. 93—97.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євський Б. А. Культура державного управління: організаційний аспект / Б. А. Гаєвський, В. А. Ребкало. — К. : Видавництво Української Академії державного управління при Президентові України, 1998. — 144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Галкі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М. </w:t>
      </w:r>
      <w:r>
        <w:rPr>
          <w:rFonts w:eastAsia="Times New Roman" w:cs="Times New Roman" w:ascii="Times New Roman" w:hAnsi="Times New Roman"/>
          <w:sz w:val="28"/>
          <w:szCs w:val="28"/>
          <w:lang w:val="uk-UA" w:eastAsia="ru-RU"/>
        </w:rPr>
        <w:t xml:space="preserve">Правове забезпечення місцевого самоврядування в Україні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Галкі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Актуальні проблеми державного управління : зб. наук. пр.</w:t>
      </w:r>
      <w:r>
        <w:rPr>
          <w:rFonts w:eastAsia="Times New Roman" w:cs="Times New Roman" w:ascii="Times New Roman" w:hAnsi="Times New Roman"/>
          <w:sz w:val="28"/>
          <w:szCs w:val="28"/>
          <w:lang w:val="uk-UA" w:eastAsia="ru-RU"/>
        </w:rPr>
        <w:t xml:space="preserve"> — Харків : ХарРІ НАДУ „Магіст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2007. — № 2 (32). — С. 351—35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Гарасимів Т. Злочинність як органічна складова життєдіяльності суспільства та предмет філософсько-правового аналізу / Т. Гарасимів // Ефективність державного управління : зб. наук. пр. — 2007. — № 13. — С. 38—43.</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арасимів Т. З. Принципи права соціального забезпечення України : автореф. дис. на здобуття наук. ступеня канд. юрид. наук : спец. 12.00.05 „Трудове право; право соціального забезпече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Т. З. Гарасимів. — К. : Київський національний університет імені Тараса Шевченка, 2002. — 2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нер Д. Великобритания. Центральное и местное управление / Д. Гарнер. — М. : Прогресс, 1984. — 359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ончаренко М. В. Організаційно-економічний механізм управління видатками місцевих бюджетів : автореф. дис. на здобуття наук. ступеня канд. наук з держ. упр. : спец. 25.00.02 „Механізми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М. В. Гончаренко. — Харків : Національна Академія державного управління при Президентові України ; Харківський регіональний інститут державного управління, 2006. — 20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ян Е. В. Місце та роль органів місцевого самоврядування в конституційно-правовому механізмі забезпечення основних прав і свобод громадян України / Е. В. Горян // Проблеми правознавства та правоохоронної діяльності. — 2004. — № 2. — С.46—54.</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ринюк Р. Ф. Правовий статус комунальних підприємств в Україні : автореф. дис. на здобуття наук. ступеня канд. юрид. наук : спец. 12.00.04 „Господарське право, господарсько-процесуаль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Р. Ф. Гринюк. — Донецьк : НАН України ; Інститут економіко-правових досліджень, 2001. — 19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банов А. Я. Полиция зарубежных стран. Организационно- правовые основы, стратегия и тактика деятельности / А. Я. Губанов. — М. : МАЭП, 1999. — 174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дков О. М. Роль конституційно-правових принципів місцевого самоврядування для реалізації прав громадян / О. М. Гудков // Вісник Луганської академії внутрішніх справ МВС. — Луганськ, 2005. — Вип. 3. — С. 26—3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рне Б. Державне управління / Б. Гурне ; [пер. з фр.]. — К. : Основи, 1993. — 165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єгтяр А. О. Механізми прийняття управлінських рішень органами державної влади щодо соціально-економічного розвитку регіонів / Дєгтяр А. О., Амосов О. Ю., Мартиненко В. М. ; за заг. ред. А. О. Дєгтяра. — Харків : Видавництво ХарРІ НАДУ „Магістр”, 2006. — 300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егтяр А. О. Аналітично-організаційне забезпечення прийняття та реалізації державно-управлінських рішень : автореф. дис. на здобуття наук. ступеня докт. наук з держ. упр. : спец. 25.00.02 „Механізми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А. О. Дегтяр. — Донецьк : Донецький державний університет управління, 2005. — 3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sz w:val="28"/>
          <w:szCs w:val="28"/>
          <w:lang w:val="uk-UA" w:eastAsia="ru-RU"/>
        </w:rPr>
        <w:t>Дегтярь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xml:space="preserve"> Місцеве самоврядування в Україні та у світі: порівняльний аналіз / </w:t>
      </w:r>
      <w:r>
        <w:rPr>
          <w:rFonts w:eastAsia="Times New Roman" w:cs="Times New Roman" w:ascii="Times New Roman" w:hAnsi="Times New Roman"/>
          <w:iCs/>
          <w:sz w:val="28"/>
          <w:szCs w:val="28"/>
          <w:lang w:val="uk-UA" w:eastAsia="ru-RU"/>
        </w:rPr>
        <w:t>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Дегтярьов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Теорія та практика державного управління : з</w:t>
      </w:r>
      <w:r>
        <w:rPr>
          <w:rFonts w:eastAsia="Times New Roman" w:cs="Times New Roman" w:ascii="Times New Roman" w:hAnsi="Times New Roman"/>
          <w:sz w:val="28"/>
          <w:szCs w:val="28"/>
          <w:lang w:val="uk-UA" w:eastAsia="ru-RU"/>
        </w:rPr>
        <w:t>б. наук. пр. — Харків : ХарРІ НАДУ „Магістр”, 2005. — Вип. 2 (11). — С. 89—97.</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ія Ю. Делеговані повноваження: немає підконтрольності без відповідальності / Ю. Делія // Право України. — 1999. — № 4. — С. 25—27.</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ія Ю. В. Актуальні питання місцевого самоврядування в Україні / Ю. В. Делія, Г. К. Тетерятник // Науковий вісник юридичної академії МВС. — К., 2005. — № 2. — С. 215—22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ія Ю. В. Конституційно-правові основи місцевого самоврядування в Україні: проблеми теорії та практики : [моногр.] / Ю. В. Делія. — Донецьк : ДЮ і МВС, 2004. — 277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иденко В. О. Кваліфікаційні ознаки державного будівництва та місцевого самоврядування в Україні / В. О. Демиденко // Науковий вісник національної академії внутрішніх справ. — К., 2005. — № 4. — С. 51—57.</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будівництво і місцеве самоврядування в Україні / [І. І. Бодрова, С. В. Болдирєв, В. О. Величко та ін.]. — Харків : Право, 2005. — 255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в Україні : навч. посіб. / [за заг. ред. В. Б. Авер’янова]. — К. : ТОВ „СО — МИ”, 2001. — 265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в Україні: централізація та децентралізація : моногр. / [відп. ред. Н. Р. Нижник]. — К. : УАДУ при Президентові України, 1997. — 448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еорія та практика / [за заг. ред. В. Б. Авер’янова]. — К. : Юрінком Інтер, 1998. — 432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ін Є. В. Законодавство про адміністративну відповідальність / Є. В. Додін // Державне управління: теорія і практика / Є. В. Додін. — К. : Юрінком Інтер, 1998. — 268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буш І. В. Актуальні питання функціонування регіональних органів місцевого самоврядування в Україні / І. В. Дробуш // Часопис Київського університету права. — К., 2002. — № 3. — С. 10—1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буш І. В. Функції органів місцевого самоврядування в Україні / І. В. Дробуш. — К. : Інститут держави і права, 2003. — 242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докимов В. Б. Местные органы власти зарубежных стран: правовые аспекты / В. Б. Евдокимов, Я. Ю. Старцев. — М. : Спарк, 2001. — 261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ропейская Хартия местного самоуправления : принята Советом Европы 15 окт. 1985 г. // Народный депутат. — 1993. — № 11. — С. 57—5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а Хартія про місцеве самоврядування // Місцеве та регіональне самоврядування України. — 1994. — № 1/2. — С. 70—77.</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Журавель Я. Правовий генезис рішень органів місцевого самоврядування, що передбачають адміністративну відповідальність / Я. Журавель // Право України. — 2008. — № 3. — С. 27—3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равопорядку підрозділом муніципальної міліції // Кращі практики соціальної політики органів місцевого самоврядуванні в України. — К. : Асоціація міст України, 2003. — № 3. — С. 46—4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теорія держави і права / [за ред. М. B. Цвіка, B. Д. Ткаченко, O. B. Петришина]. — Харків : Консул, 2002. — 381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теорія держави і права : навч. посіб. / [за ред. В. В. Копєйчикова]. — К. : Юрінком, 1997. — 311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теорія держави і права : навч. посіб. / [за ред. В. В. Копейчикова]. — К. : Атіка, 1996. — 208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інчковський М. Л. Права людини як новоєвропейський філософський та політико-правовий феномен : автореф. дис. на здобуття наук. ступеня канд. філос. наук : спец. 12.00.02 „Філософія прав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М. Л. Заінчковський. — К. : НАВСУ МВС України, 2003. — 19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про місцеве самоврядування України: Науково-практичний коментар / [Батрименко В. І., Борденюк В. І., Виноградова Г. В. ін.]. — К. : Книга, 1999. — 397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ід 07.06.2001 „Про службу в органах місцевого самоврядування” // Відомості Верховної Ради України. — 2001. — № 14. — Ст. 10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міліцію” від 20.12.1993, № 565-ХІІ // Відомості Верховної Ради України. — 1991 — № 4. — Ст. 2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прокуратуру” від 05.11.1991, № 1789-ХІІ // Відомості Верховної Ради України. — 1991. — № 53. — Ст. 793.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місцеве самоврядування в Україні”, за станом на 23 лютого 2007 р. — К. : Парламентське видавництво, 2007. — 8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вернення громадян” від 02.10.1996 // Відомості Верховної Ради України. — 1997. — № 24. — Ст. 17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ід „Про статус депутатів місцевих рад народних депутатів” 04.02.1994 // Відомості Верховної Ради України. — 1994. — № 24. — Ст. 18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ід „Про державну охорону органів державної влади України та посадових осіб” 04.03.1998 // Відомості Верховної Ради України. — 1998. — № 27. — Ст. 5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службу в органах місцевого самоврядування” від 07.06.2001 // Відомості Верховної Ради України. — 2001. — № 14. — Ст. 10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несення змін до Закону України „Про органи і служби у справах неповнолітніх та спеціальні установи для неповнолітніх” від 08.07.1999 // Відомості Верховної Ради України. — 1999. — № 4. — Ст. 3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органи самоорганізації населення” від 11.07.2001 // Урядовий кур’єр : Орієнтир. — 2001. — № 118. — С. 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у службу” від 16.12.1993 // Відомості Верховної Ради України. — 1993. — № 52. — Ст. 49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оперативно-розшукову діяльність” від 18.02.1992, № 2135-ХІІ // Відомості Верховної Ради України. — 1992. — № 2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адвокатуру” від 19.12.1992, № 2887-ХІІ // Відомості Верховної Ради України. — 1993. — № 9. — Ст. 6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місцеве самоврядування в Україні” від 21.05.1997, № 280/97 // Відомості Верховної Ради України. — 1997. — № 24. — Ст. 170.</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державний захист працівників суду і правоохоронних органів” від 23.12.1993, № 3781-ХІІ // Відомості Верховної Ради України. — 1993. — № 14. — Ст. 32.</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службу безпеки України” від 25.03.1992, №</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2229-ХІІ // Відомості Верховної Ради України. — 1992. — № 27.</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несення змін до деяких законодавчих актів України щодо місцевої міліції” від 04.03.2004 // Офіційний вісник України. — 2004. — № 13. — С. 87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ство України про місцеве самоврядування та компетенцію його органів : збірник нормативних актів. — Харків : Факт, 2000. — 140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льдіна О. Р. Правові аспекти передачі об’єктів спеціальної інфраструктури у комунальну власність / О. Р. Зельдіна // Державно-правова реформа в Україні : тези доп. — К. : Книга, 1997. — С. 379—38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гнатов О. Щодо критеріїв оцінки ефективності діяльності органів внутрішніх справ / О. Ігнатов // Право України. — 2008. — № 2. — С. 97 — 10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аналітичний звіт про стан виконання законів України „Про місцеве самоврядування в Україні” та „Про місцеві державні адміністрації”. — К. : МЕГА, 2003. — 201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щенко О. М. Місцеве самоврядування: світовий досвід та особливості української моделі / О. М. Іщенко — К. : Інститут законодавчих передбачень і правової експертизи, 2003. — 60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анчев Ю. Д. Муниципальное право : [учеб.] / Ю. Д. Казанчев, А. Н. Писарев — М. : Юрист, 1998. — 17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иновський Б. Державні гарантії і правозахисна роль державних органів щодо здійснення конституційних принципів місцевого самоврядування / Б. Калиновський // Право України. — 2002. — № 10. — С. 29—3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южний Р. А. Інформаційне забезпечення державного управління (на прикладі органів внутрішніх справ) / Р. А. Калюжний // Державне управління: теорія і практика. — К. : Юрінком Інтер, 1998. — 402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по В. М. Місцеве самоврядування в Україні / В. М. Кампо. — К. : Ін. Юре, 1997. — 336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ия Р. Опыт создания муниципальной полиции во Франции / Р. Кания. — М. : Политиздат, 1989. — 11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льман М. C. Загальна теорія права / М. С. Кельман, О. Г. Мурашин. — К. : Кондор, 2002. — 207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друк Ю. В. Проблеми створення і діяльності місцевої міліції в Україні (адміністративно-правові та організаційні аспекти) : дис. ... кандидата юрид. наук : 12.00.02 / Ю. В. Кідрук. — К. : НАВСУ МВС України, 1995. — 183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юй А. І. Розвиток місцевого самоврядування в незалежній Українській державі / А. І. Клюй // Грані. — 2003. — № 3. — С. 120—12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ешников Е. М. Муниципальное право / Е. М. Ковешников. — М. : Норма, 2000. — 228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ій А. М. Державне будівництво і місцеве самоврядування в Україні : [підруч.] / А. М. Колодій, А. Ю. Олійник ; [за ред. Я. Ю. Кондратьєва]. — К. : Юрінком Інтер, 2003. — 135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ій А. М. Державне будівництво і місцеве самоврядування : [навч. посіб.] / А. М. Колодій, А. Ю. Олійник. — К. : Юрінком Інтер, 2000. — 298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ломоєць Т. Генеза дослідження адміністрати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вового статусу захисника у провадженні в справах про адміністративні правопорушення у вітчизняній адміністративно-правовій доктрині / Т. Коломоєць, Р. Сінельник // Право України. — 2008. — № 3. — С. 12—1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нтар до Конституції України / [редкол. : В. Ф. Опришко, Л. Є. Горьовий, М. І. Корнієнко та ін.]. — К. : Книга, 1996. — 51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онов А. М. Роль и место органов местного самоуправления в осуществлении охраны общественного порядка / А. М. Кононов // Государство и право. — 1997. — № 12. — С. 33—3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йна реформа: проблеми правових засад місцевого самоврядування / [Граб В., Кампо В., Клебан С. та ін.] // Віче. — 2003. — № 6. — С. 11—1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Автономної Республіки Крим // Відомості Верховної Ради України. — 1999. — № 5—6. — Ст. 4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 К. : Видавничий дім „Скіф”, 2006. — 48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женко В. В. Тенденції та перспективи європейської інтеграції України: державно-управлінські виміри / Корженко В. В., Мельтюхова Н. М., Одінцова Г. С. ; за заг. ред. В. В. Корженко, Н. М. Мельтюхової. — Харків : Видавництво ХарРІ НАДУ „Магістр”, 2007. — 267 с.</w:t>
      </w:r>
      <w:r>
        <w:rPr>
          <w:rFonts w:eastAsia="Times New Roman" w:cs="Times New Roman" w:ascii="Times New Roman" w:hAnsi="Times New Roman"/>
          <w:b/>
          <w:sz w:val="28"/>
          <w:szCs w:val="28"/>
          <w:lang w:val="uk-UA" w:eastAsia="ru-RU"/>
        </w:rPr>
        <w:t xml:space="preserve">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нієнко М. І. Місцеве самоврядування: життя іде, проблеми залишаються / М. І. Корнієнко // Місцеве самоврядування: 10 років здобутків : тези доп. — К. : Логос. — 2002. — С. 27—3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нієнко М. І. Роль Конституційного Суду України у захисті прав та інтересів місцевого самоврядування / М. І. Корнієнко // Судовий захист прав та інтересів місцевого самоврядування : матеріали наук.-практ. семінару. — К. : КРОК, 2002. — С. 43—4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пань О. В. Правові проблеми організації самоврядування в Україні / О. В. Корпань. — К. : Оріяни, 2001. — 144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остиле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Шляхи вдосконалення механізму забезпечення законності в державному управлінні: міжгалузевий аспект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Костиле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Теорія та практика державного управління : зб. наук. п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Харків : ХарРІ НАДУ „Магістр”, 2008. — </w:t>
      </w:r>
      <w:r>
        <w:rPr>
          <w:rFonts w:eastAsia="Times New Roman" w:cs="Times New Roman" w:ascii="Times New Roman" w:hAnsi="Times New Roman"/>
          <w:bCs/>
          <w:sz w:val="28"/>
          <w:szCs w:val="28"/>
          <w:lang w:val="uk-UA" w:eastAsia="ru-RU"/>
        </w:rPr>
        <w:t>Ви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2 (2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7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8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Поняття та структура місцевого самоврядування / В. Кравченко, М. Штабський // Проблеми реформування державної влади: конституційні та управлінські аспекти : тези доп. — К. : Українська правнича фундація, 1995. — 215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В. Перспективи розвитку місцевого самоврядування в ході адміністративної реформи в Україні / В. В. Кравченко // Проблеми та перспективи місцевого самоврядування. Аналітичний бюлетень. — К. : Крок, 1998. — 129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В. Становлення інституту муніципальної міліції в Україні / В. В. Кравченко // Вчені записки. — К. : КРОК, 2002. — Вип. 6. — С. 60—8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В. Становлення та розвиток законодавства України про місцеве самоврядування / В. В. Кравченко //Актуальні проблеми виконання законів України „Про місцеве самоврядування в Україні” та „Про місцеві державні адміністрації”. — К. : Атіка, 2003. — C. 87—9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В. Судовий захист прав та інтересів місцевого самоврядування в системі гарантій місцевого самоврядування / В. В. Кравченко // Судовий захист прав та інтересів місцевого самоврядування : матеріали наук.-практ. семінару. — К. : КРОК, 2002. — C. 26—34.</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В. Конституційні засади місцевого самоврядування в Україні : [навч. посіб.] / В. В. Кравченко, М. В. Пітцик. — К. : Арарат-центр, 2000. — 411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В. Муніципальне право України : [навч. посіб.] / В. В. Кравченко, М. В. Пітцик.— К. : Атіка, 2003. — 313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І. До питання формування джерельної бази дослідження проблеми становлення парламентаризму та місцевого самоврядування України середини ХХ – початку ХХІ століття / В. І. Кравченко // Наука. Релігія. Суспільство. — 2004. — № 4. — С. 189—19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авченко П. А. Вітчизняний культурно-історичний досвід у системі сучасного державотворення (соціально-філософські аспекти) / П. А. Кравченко. — К. : Генеза, 2001. — 332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ступ Г. Проблеми визначення об’єкта та предмета інформаційного права / Г. Красноступ // Право України. — 2007. — № 5. — С. 125—12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інальний кодекс України від 05.04.2001, № 2341-ІІ // Офіційний вісник України. — 2001. — № 21. — Ст. 92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 До питання про адміністративно-територіальний устрій України та регіональну політику / В. Куйбіда // Економічні есе. — 2000. — Вип. 6. — С. 10—34.</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йбіда В. Муніципальне управління. Територіальні та правові чинники інформатизації / В. Куйбіда // </w:t>
      </w:r>
      <w:r>
        <w:rPr>
          <w:rFonts w:eastAsia="Times New Roman" w:cs="Times New Roman" w:ascii="Times New Roman" w:hAnsi="Times New Roman"/>
          <w:bCs/>
          <w:sz w:val="28"/>
          <w:szCs w:val="28"/>
          <w:lang w:val="uk-UA" w:eastAsia="ru-RU"/>
        </w:rPr>
        <w:t>Вісник Української</w:t>
      </w:r>
      <w:r>
        <w:rPr>
          <w:rFonts w:eastAsia="Times New Roman" w:cs="Times New Roman" w:ascii="Times New Roman" w:hAnsi="Times New Roman"/>
          <w:sz w:val="28"/>
          <w:szCs w:val="28"/>
          <w:lang w:val="uk-UA" w:eastAsia="ru-RU"/>
        </w:rPr>
        <w:t xml:space="preserve"> Академії державного управління при Президентові України : </w:t>
      </w:r>
      <w:r>
        <w:rPr>
          <w:rFonts w:eastAsia="Times New Roman" w:cs="Times New Roman" w:ascii="Times New Roman" w:hAnsi="Times New Roman"/>
          <w:bCs/>
          <w:sz w:val="28"/>
          <w:szCs w:val="28"/>
          <w:lang w:val="uk-UA" w:eastAsia="ru-RU"/>
        </w:rPr>
        <w:t>з</w:t>
      </w:r>
      <w:r>
        <w:rPr>
          <w:rFonts w:eastAsia="Times New Roman" w:cs="Times New Roman" w:ascii="Times New Roman" w:hAnsi="Times New Roman"/>
          <w:sz w:val="28"/>
          <w:szCs w:val="28"/>
          <w:lang w:val="uk-UA" w:eastAsia="ru-RU"/>
        </w:rPr>
        <w:t>б. наук. п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К.,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С. 427—443</w:t>
      </w:r>
      <w:r>
        <w:rPr>
          <w:rFonts w:eastAsia="Times New Roman" w:cs="Times New Roman" w:ascii="Times New Roman" w:hAnsi="Times New Roman"/>
          <w:bCs/>
          <w:sz w:val="28"/>
          <w:szCs w:val="28"/>
          <w:lang w:val="uk-UA" w:eastAsia="ru-RU"/>
        </w:rPr>
        <w:t>.</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 С. Принципи і методи діяльності органів місцевого самоврядування / В. С. Куйбіда. — К. : МАУП, 2004. — 431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 С. Конституційно-правові проблеми місцевого самоврядування в Україні / В. С. Куйбіда. — Львів : Літопис, 2001. — 375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 С. Організаційно-функціональні принципи і методи діяльності органів місцевого самоврядування : [моногр.] / В. С. Куйбіда. — К. : МАУП, 2003. — 567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 С. Політико-правові проблеми діяльності органів місцевого самоврядування в контексті адміністративної реформи / В. С. Куйбіда // Управління сучасним містом. — 2003. — № 13—14. — С. 78—9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аківський В. Актуальні проблеми діяльності постійних комісій місцевих рад / В. Кулаківський. — К. : Знання України, 2003. — 77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нєв Ю. Об’єкт правознавства: системодіяльнісний підхід / Ю. Кунєв // Право України. — 2008. — № 3. — С. 32—3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тафин О. Е. Муниципальное право Российской Федерации / О. Е. Кутафин, В. И. Фадеев. — М. : Юрист, 1997. — 428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тафин О. Е. Компетенция местных советов : [учеб. пособ.] / О. Е. Кутафин, К. Ф. Шеремет— М. : Юридическая литература, 1982. — 226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ц Ю. О. Сталий розвиток територіальної громади: управлінський аспект / Куц Ю. О., Мамонова В. В., Чаплигін О. К. ; за заг. ред. Ю. О. Куца, В. В. Мамонової. — Харків : ХарРІ НАДУ „Магістр”, 2008. — 236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инчук І. Обставини встановлення правового статусу державного службовця / І. Лавринчук // Право України. — 1999. — № 9. — С. 99—10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аренко Я. Організаційно-правова діяльність міліції із запобігання порушенням природоохоронного законодавства // Право України / Я. Лазаренко. — 2008. — № 2. — С. 36—4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Лазор А. О. </w:t>
      </w:r>
      <w:hyperlink r:id="rId4" w:tgtFrame="_blank">
        <w:r>
          <w:rPr>
            <w:rStyle w:val="InternetLink"/>
            <w:rFonts w:eastAsia="Times New Roman" w:cs="Times New Roman" w:ascii="Times New Roman" w:hAnsi="Times New Roman"/>
            <w:color w:val="596B83"/>
            <w:sz w:val="24"/>
            <w:szCs w:val="20"/>
            <w:u w:val="single"/>
            <w:lang w:val="uk-UA" w:eastAsia="ru-RU"/>
          </w:rPr>
          <w:t>http://www.kbuapa.kharkov.ua/e-book/n_1_2008/doc/5/06.pdf</w:t>
        </w:r>
      </w:hyperlink>
      <w:r>
        <w:rPr>
          <w:rFonts w:eastAsia="Times New Roman" w:cs="Times New Roman" w:ascii="Times New Roman" w:hAnsi="Times New Roman"/>
          <w:sz w:val="28"/>
          <w:szCs w:val="28"/>
          <w:lang w:val="uk-UA" w:eastAsia="ru-RU"/>
        </w:rPr>
        <w:t>П</w:t>
      </w:r>
      <w:r>
        <w:rPr>
          <w:rFonts w:eastAsia="Times New Roman" w:cs="Times New Roman" w:ascii="Times New Roman" w:hAnsi="Times New Roman"/>
          <w:bCs/>
          <w:sz w:val="28"/>
          <w:szCs w:val="28"/>
          <w:lang w:val="uk-UA" w:eastAsia="ru-RU"/>
        </w:rPr>
        <w:t xml:space="preserve">редставницькі інституції місцевого самоврядування: польський досвід реформування [Електронний ресурс] / </w:t>
      </w:r>
      <w:r>
        <w:rPr>
          <w:rFonts w:eastAsia="Times New Roman" w:cs="Times New Roman" w:ascii="Times New Roman" w:hAnsi="Times New Roman"/>
          <w:sz w:val="28"/>
          <w:szCs w:val="28"/>
          <w:lang w:val="uk-UA" w:eastAsia="ru-RU"/>
        </w:rPr>
        <w:t xml:space="preserve">А. О. Лазор // </w:t>
      </w:r>
      <w:r>
        <w:rPr>
          <w:rFonts w:eastAsia="Times New Roman" w:cs="Times New Roman" w:ascii="Times New Roman" w:hAnsi="Times New Roman"/>
          <w:bCs/>
          <w:sz w:val="28"/>
          <w:szCs w:val="28"/>
          <w:lang w:val="uk-UA" w:eastAsia="ru-RU"/>
        </w:rPr>
        <w:t xml:space="preserve">Державне будівництв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1. </w:t>
      </w:r>
      <w:r>
        <w:rPr>
          <w:rFonts w:eastAsia="Times New Roman" w:cs="Times New Roman" w:ascii="Times New Roman" w:hAnsi="Times New Roman"/>
          <w:sz w:val="28"/>
          <w:szCs w:val="28"/>
          <w:lang w:val="uk-UA" w:eastAsia="ru-RU"/>
        </w:rPr>
        <w:t>— Режим доступу :</w:t>
      </w:r>
      <w:r>
        <w:rPr>
          <w:rFonts w:eastAsia="Times New Roman" w:cs="Times New Roman" w:ascii="Times New Roman" w:hAnsi="Times New Roman"/>
          <w:bCs/>
          <w:sz w:val="28"/>
          <w:szCs w:val="28"/>
          <w:lang w:val="uk-UA" w:eastAsia="ru-RU"/>
        </w:rPr>
        <w:t xml:space="preserve"> http://www.kbuapa.ua/e-book/n_1_2008/doc/2/25.pdf.</w:t>
      </w:r>
      <w:r>
        <w:rPr>
          <w:rFonts w:eastAsia="Times New Roman" w:cs="Times New Roman" w:ascii="Times New Roman" w:hAnsi="Times New Roman"/>
          <w:sz w:val="28"/>
          <w:szCs w:val="28"/>
          <w:lang w:val="uk-UA" w:eastAsia="ru-RU"/>
        </w:rPr>
        <w:t xml:space="preserve">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Лазо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xml:space="preserve"> Зміни до Закону України „Про місцеве самоврядування в Україні”: „за” чи „проти” становлення самоврядної влади </w:t>
      </w:r>
      <w:r>
        <w:rPr>
          <w:rFonts w:eastAsia="Times New Roman" w:cs="Times New Roman" w:ascii="Times New Roman" w:hAnsi="Times New Roman"/>
          <w:bCs/>
          <w:sz w:val="28"/>
          <w:szCs w:val="28"/>
          <w:lang w:val="uk-UA" w:eastAsia="ru-RU"/>
        </w:rPr>
        <w:t>/ О</w:t>
      </w:r>
      <w:r>
        <w:rPr>
          <w:rFonts w:eastAsia="Times New Roman" w:cs="Times New Roman" w:ascii="Times New Roman" w:hAnsi="Times New Roman"/>
          <w:sz w:val="28"/>
          <w:szCs w:val="28"/>
          <w:lang w:val="uk-UA" w:eastAsia="ru-RU"/>
        </w:rPr>
        <w:t xml:space="preserve">. Д. Лазор // </w:t>
      </w:r>
      <w:r>
        <w:rPr>
          <w:rFonts w:eastAsia="Times New Roman" w:cs="Times New Roman" w:ascii="Times New Roman" w:hAnsi="Times New Roman"/>
          <w:bCs/>
          <w:sz w:val="28"/>
          <w:szCs w:val="28"/>
          <w:lang w:val="uk-UA" w:eastAsia="ru-RU"/>
        </w:rPr>
        <w:t>Теорія та практика державного управління : з</w:t>
      </w:r>
      <w:r>
        <w:rPr>
          <w:rFonts w:eastAsia="Times New Roman" w:cs="Times New Roman" w:ascii="Times New Roman" w:hAnsi="Times New Roman"/>
          <w:sz w:val="28"/>
          <w:szCs w:val="28"/>
          <w:lang w:val="uk-UA" w:eastAsia="ru-RU"/>
        </w:rPr>
        <w:t>б. наук. пр. — Харків : ХарРІ НАДУ „Магістр”, 2008. —</w:t>
      </w:r>
      <w:r>
        <w:rPr>
          <w:rFonts w:eastAsia="Times New Roman" w:cs="Times New Roman" w:ascii="Times New Roman" w:hAnsi="Times New Roman"/>
          <w:bCs/>
          <w:sz w:val="28"/>
          <w:szCs w:val="28"/>
          <w:lang w:val="uk-UA" w:eastAsia="ru-RU"/>
        </w:rPr>
        <w:t xml:space="preserve"> Вип. 2 (2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10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12.</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Лазо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xml:space="preserve"> Основи місцевого самоврядування / </w:t>
      </w: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sz w:val="28"/>
          <w:szCs w:val="28"/>
          <w:lang w:val="uk-UA" w:eastAsia="ru-RU"/>
        </w:rPr>
        <w:t>. Д. Лазор. — Львів : ЛРІДУ УАДУ, 2003. — 160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Лазо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xml:space="preserve"> Основи місцевого самоврядування : [навч. посіб.] / </w:t>
      </w: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sz w:val="28"/>
          <w:szCs w:val="28"/>
          <w:lang w:val="uk-UA" w:eastAsia="ru-RU"/>
        </w:rPr>
        <w:t>. Д. Лазор. — К. : Центр навчальної літератури, 2003. — 432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Лазо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xml:space="preserve"> Територіальна організація влади в Україні : [навч. посіб.] / </w:t>
      </w:r>
      <w:r>
        <w:rPr>
          <w:rFonts w:eastAsia="Times New Roman" w:cs="Times New Roman" w:ascii="Times New Roman" w:hAnsi="Times New Roman"/>
          <w:iCs/>
          <w:sz w:val="28"/>
          <w:szCs w:val="28"/>
          <w:lang w:val="uk-UA" w:eastAsia="ru-RU"/>
        </w:rPr>
        <w:t>Лазо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xml:space="preserve">, Лазор О. Я., Чемерис А. О. ; Львівський регіональний інститут державного управління Національної академії державного управління при Президентові України. — К. : Дакор, 2007. — 576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хова С. Про визначення поняття „правоохоронні органи” / С. Лихова // Радянське право. — 1994. — № 11. — С. 74—76.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говий В. І. Десять років становлення (досвід досліджень, розробок і впроваджень у сфері державного управління) / В. І. Луговий. — К. : Видавництво НАДУ, 2005. — 356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ашевіч В. Г. Розбудова органів внутрішніх справ на засадах чинної Конституції України / В. Г. Лукашевіч, І. В. Солов’євич // Державно-правова реформа в Україні : тези. доп. — К. : Книга, 1997. — С. 211—237.</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люк О. Загальносоціальні основи організації і діяльності місцевих рад / О. Лялюк // Правничий часопис Донецького університету. — 2005. — № 1. — С. 24—2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 Я. Державне управління : [навч. посіб.] / В. Я. Малиновський. — Луцьк : Вежа, 2000. — 560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онова В. В. Методологія управління територіальним розвитком / В. В. Мамонова ; [Національна академія державного управління при Президентові України ; Харківський регіональний інститут державного управління]. — Харків : Видавництво ХарРІ НАДУ „Магістр”, 2006. — 19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елюк В. Проблема єдності державного управління і місцевого самоврядування в українській суспільно-політичній думці / В. Манелюк // Вісник Української Академії державного управління при Президентові України. — К., 1999. — № 3. — С. 181—189.</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р’яненко Г. І. Інноваційна стратегія розвитку місцевого самоврядування шахтарських міст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Г. І. Мар’яненко. — Харків : Національна Академія державного управління при Президентові України ; Харківський регіональний інститут державного управління, 2006. — 23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ук В. М. Основні поняття та категорії права / В. М. Марчук, Л. В. Ніколаєва. — К. : Істина, 2001. — 31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тяниця Й. У. Інформаційні ресурси України: Проблеми державного управління : [моногр.] / Мастяниця Й. У., Соснін О. В., Шиманський Л. Є. — К. : Інститут стратегічних досліджень, 2002. — 141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М. І. Суди та інші правоохоронні органи. Правоохоронна діяльність : [навч. посіб.] / М. І. Мельник, М. І. Хавронюк. — К. : Атіка, 2000. — 512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кон М. Х. Основы менеджмента / Мескон М. Х., Альберт М., Хедоури Ф. ; пер. с англ. — М. : Дело, 1995. — 704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а допомога влади при створенні органів самоорганізації населення // Кращі практики соціальної політики органів місцевого самоврядування в Україні. — К. : Асоціація міст України, 2003. — С. 42—43.</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ечинський О. Б. Формування та розподіл коштів бюджету місцевого самоврядування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О. Б. Мечинський. — К. : Українська Академія державного управління при Президентові України, 2001. — 19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е самоврядування в Україні: історія, сучасність, перспективи розвитку / [В. В. Кравченко, Н. В. Кравченко, В. П. Лисюченко та ін.]. — К. : Арарат-Центр, 2000. — 367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ісцеве самоврядування. Пошуки та здобутки : зб. матер. та док. / за ред.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Пухтинськог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К. : Атіка,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896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ойсеєва Н. І. Ментальність і місцеве самоврядування: взаємозв’язок, проблеми, протиріччя : автореф. дис. на здобуття наук. ступеня канд. філос. наук : спец. 09.00.03 „Соціальна філософія та філософія історії</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Н. І. Мойсеєва.— Харків : Харківський військовий університет, 2001. — 2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ова Л. A. Теория государства и права / Л. A. Морозова. — M. : Юрист, 2002. — 385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орозова Т. Р. Причини, динаміка та способи реалізації агресії у засуджених : автореф. дис. на здобуття наук. ступеня канд. психол. наук : спец. 19.00.06 „Юридична психолог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Т. Р. Морозова. — К. : НАВСУ МВС України, 2001. — 19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чкош Я. Система правоохоронних органів України: проблеми і пропозиції / Я. Мочкош // Право України. — 2008. — № 3. — С. 80—84.</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ниципальное право: Вопросы и ответы / [под ред. А. И. Коваленко]. — М. : Грамота, 1998. — 182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ніципальне право України / [Погорілко В. Ф., Фрицький О. Ф., Баймуратов М. О. та ін.] ; за ред. В. Ф. Погорілка, О. Ф. Фрицького. — К. : Юрінком Інтер, 2001. — 592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ніципальні дружини – практика перевірена часом // Кращі практики в місцевому самоврядуванні України. — К. : Асоціація міст України, 2003. — № 1. — С. 1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одченко О. В. Забезпечення прав і свобод людини органами внутрішніх справ України : [моногр.] / О. В. Негодченко. — Дніпропетровськ : Юридична академія МВС України, 2002. — 283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одченко О. В. Організаційно-правові засади діяльності органів внутрішніх справ щодо забезпечення прав і свобод людини / О. В. Негодченко. — Дніпропетровськ : Видавництво Дніпропетровського університету, 2003. — 158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Органи державної влади в Україні: структура, функції і тенденції розвитку : [навч. посіб.] / Нижник Н. Р., Дубенко С. Д., Плахотнюк Н. Г. — К. ; Івано-Франківськ : НІЧЛАВА, 2003. — 284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Системний підхід в організації державного управління / Н. Р. Нижник, О. А. Машков ; [за заг. ред. Н. Р. Нижник]. — К. : Видавництво УАДУ, 1998. — 16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оленський О. Державна служба України: реалізація системних поглядів щодо організації та функціонування / О. Оболенський. — Хмельницький : Поділля, 1999. — 294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Ю. Державне управління та державна служба: сучасні напрями розвитку (наукове видання) / О. Ю. Оболенський. — Одеса : АО БАХВА, 2003. — 231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чинников И. И. Местное самоуправление в системе народовластия / И. И. Овчинников. — М. : Норма, 1999. — 304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дінц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 xml:space="preserve"> Принципи місцевого самоврядування та підходи до забезпечення їхньої реалізації / </w:t>
      </w:r>
      <w:r>
        <w:rPr>
          <w:rFonts w:eastAsia="Times New Roman" w:cs="Times New Roman" w:ascii="Times New Roman" w:hAnsi="Times New Roman"/>
          <w:iCs/>
          <w:sz w:val="28"/>
          <w:szCs w:val="28"/>
          <w:lang w:val="uk-UA" w:eastAsia="ru-RU"/>
        </w:rPr>
        <w:t>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дінцова, 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Фоміцьк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Теорія та практика державного управління : з</w:t>
      </w:r>
      <w:r>
        <w:rPr>
          <w:rFonts w:eastAsia="Times New Roman" w:cs="Times New Roman" w:ascii="Times New Roman" w:hAnsi="Times New Roman"/>
          <w:sz w:val="28"/>
          <w:szCs w:val="28"/>
          <w:lang w:val="uk-UA" w:eastAsia="ru-RU"/>
        </w:rPr>
        <w:t>б. наук. пр. — Харків : ХарРІ НАДУ „Магістр”, 2008. — Вип. 1 (20). — С. 147—15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ерська А. В. Правові аспекти функціонування органів самоорганізації населення в системі місцевого самоврядування / А. В. Озерська // Економіка, фінанси, право. — 2004. — № 4. — С. 16—1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йник А. Ю. Теорія держави і права / Олійник А. Ю., Гусарєв С. Д., Слюсаренко О. Л. — К. : Юрінком Інтер, 2001. — 112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льшанський О. В. Механізм вдосконалення управління місцевим господарством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О. В. Ольшанський. — Харків : Національна Академія державного управління при Президентові України ; Харківський регіональний інститут державного управління, 2007. — 2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ишко В. Ф. Конституційні основи розвитку законодавства України / В. Ф. Опришко. — К. : Книга, 2001. — 211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ышко В. Ф. Народнохозяйственный комплекс: управление и право / В. Ф. Опрышко. — К. : Право Украины, 1983. — 145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и самоорганізації населення – надійний помічник у вирішенні місцевих проблем // Кращі практики соціальної політики органів місцевого самоврядування в України. — К. : Асоціація міст України, 2003. — С. 44—45.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рленко В. І. Історія держави і права зарубіжних країн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сі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ля підготовки до іспит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І. Орленко, В. В. Орленко. — [2-ге вид., стереот.]. — К. : Видавець Паливод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В., 2007. — 244 с.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рловський О. Я. Зміст трудових правовідносин в сучасних умовах : автореф. дис. на здобуття наук. ступеня канд. юрид. наук : спец. 12.00.05 „Трудове право; право соціального забезпече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О. Я. Орловський. — К. : КНУ імені Тараса Шевченка, 2001. — 19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адчий В. Правоохоронні органи як суб’єкти кримінально-правового захисту / В. Осадчий // Право України. — 1997. — № 11. — С. 71—7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етинський А. Сучасні проблеми реформування системи правосуддя у контексті адаптації до європейських стандартів / А. Осетинський // Право України. — 2008. — № 4. — С. 4—1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ипов Ю. И. Организация и деятельность службы полиции за рубежом : [учеб. пособ.] / Ю. И. Осипов. — М. : ВНИИ МВД России, 1992. — 196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ипов Ю. И. Организация патрульно-постовой службы местной милиции США / Ю. И. Осипов. — М. : Издательство Академии МВД, 1990. — 43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правопорядку силами громадського формування // Кращі практики в місцевому самоврядуванні України. — К. : Асоціація міст України, 2003. — № 3. — С. 13—14.</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С. В. Головне – законність і правопорядок / С. В. Павленко // Віче. — 2000. — № 8. — С. 110—11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С. В. Деякі питання реалізації повноважень органів місцевого самоврядування щодо забезпечення законності та правопорядку / С. В. Павленко // Держава і право : зб. наук пр. Інституту держави і права імені В. М. Корецького НАН України. — К. : Юридична книга, 2000. — Вип. 6. — С. 187—19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С. В. Забезпечення законності і правопорядку в умовах місцевого самоврядування / С. В. Павленко // Науковий вісник НАВСУ. — К. : НАВСУ, 2000. — № 4. — С. 47—5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С. В. Питання забезпечення законності та правопорядку / С. В. Павленко // Правове регулювання економіки : зб. наук. пр. КНЕУ. — К. : Книга, 2000. — Вип. 1. — С. 173—18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ейко Ю. Теоретичні основи самоврядування / Ю. Панейко. —– Львів : Літопис, 2002. — 196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тернак О. М. Деякі теоретичні проблеми правосуб’єктності адміністративно-територіальних одиниць у сфері місцевого самоврядування / О. М. Пастернак // Часопис Київського університету права. — 2005. — № 4. — С. 112—117.</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ереверзєв В. М. Удосконалення механізму узгодження державних і місцевих програм соціально-економічного розвитку територій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В. М. Переверзєв. — Харків : Національна Академія державного управління при Президентові України ; Харківський регіональний інститут державного управління, 2006. — 22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исаренко В. П. Організація контролю за виконанням нормативно-правових актів в органах виконавчої влади : автореф. дис. на здобуття наук. ступеня канд. наук з держ. упр. : спец. 25.00.02 „Механізми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В. П. Писаренко. — Харків : Національна Академія державного управління при Президентові України ; Харківський регіональний інститут державного управління, 2007. — 19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ефективності місцевого самоврядування в Харкові на основі науково-технічного, соціально-економічного і кадрового потенціалу міста / [В. А. Шумілкін, В. М. Бабаєв, В. І. Луговий та ін.]. — Харків : НТУ „ХПІ”, 2003. — 399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тцик М. В. Виконання положень Закону України „Про місцеве самоврядування в України” щодо забезпечення самостійності місцевих бюджетів / М. В. Пітцик // Актуальні проблеми виконання законів України „Про місцеве самоврядування в Україні” та „Про місцеві державні адміністрації”. — К. : Атіка, 2003. — С. 102—114.</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рілко В. Ф. Конституційні засади державної влади в Україні / В. Ф. Погорілко // Актуальні проблеми виконання законів України „Про місцеве самоврядування в Україні” та „Про місцеві державні адміністрації”. — К. : Атіка, 2003. — С. 51—7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рілко В. Ф. Нова Конституція України: огляд, коментарі і текст Основного Закону / В. Ф. Погорілко. — К. : Наукова думка, 1996. — 285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ребной И. М. Теория права : [учеб. пособ.] / И. М. Погребной, А. М. Шульга. — Харьков : НЮАУ, 1998. — 127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гребняк Л. І. </w:t>
      </w:r>
      <w:hyperlink r:id="rId5" w:tgtFrame="_blank">
        <w:r>
          <w:rPr>
            <w:rStyle w:val="InternetLink"/>
            <w:rFonts w:eastAsia="Times New Roman" w:cs="Times New Roman" w:ascii="Times New Roman" w:hAnsi="Times New Roman"/>
            <w:color w:val="596B83"/>
            <w:sz w:val="28"/>
            <w:szCs w:val="28"/>
            <w:u w:val="single"/>
            <w:lang w:val="uk-UA" w:eastAsia="ru-RU"/>
          </w:rPr>
          <w:t>Органи місцевого самоврядування як публічна організація</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 Л. І. Погребняк // </w:t>
      </w:r>
      <w:r>
        <w:rPr>
          <w:rFonts w:eastAsia="Times New Roman" w:cs="Times New Roman" w:ascii="Times New Roman" w:hAnsi="Times New Roman"/>
          <w:bCs/>
          <w:sz w:val="28"/>
          <w:szCs w:val="28"/>
          <w:lang w:val="uk-UA" w:eastAsia="ru-RU"/>
        </w:rPr>
        <w:t xml:space="preserve">Державне будівництв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1. </w:t>
      </w:r>
      <w:r>
        <w:rPr>
          <w:rFonts w:eastAsia="Times New Roman" w:cs="Times New Roman" w:ascii="Times New Roman" w:hAnsi="Times New Roman"/>
          <w:sz w:val="28"/>
          <w:szCs w:val="28"/>
          <w:lang w:val="uk-UA" w:eastAsia="ru-RU"/>
        </w:rPr>
        <w:t>— Режим доступу :</w:t>
      </w:r>
      <w:r>
        <w:rPr>
          <w:rFonts w:eastAsia="Times New Roman" w:cs="Times New Roman" w:ascii="Times New Roman" w:hAnsi="Times New Roman"/>
          <w:bCs/>
          <w:sz w:val="28"/>
          <w:szCs w:val="28"/>
          <w:lang w:val="uk-UA" w:eastAsia="ru-RU"/>
        </w:rPr>
        <w:t xml:space="preserve"> http://www.kbuapa.ua/e-book/n_1_2008/doc/2/25.pdf.</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ков А. В. Общая теория права / А. В. Поляков. — СПб. : Юридический центр ПРЕСС, 2003. — 831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и Європейської хартії місцевого самоврядування : навч. посіб. / [М. Пітцик, В. Кравченко, Е. С. Моньо та ін.]. — К. : Клевер, 2000. — 136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єшкіна О. В. Правова база місцевого самоврядування: проблеми розвитку та вдосконалення / О. В. Прієшкіна // Вісник Одеського інституту внутрішніх справ. — Одеса : ОРІ НАДУ, 2004. — № 1. — С. 49—5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одаткові заходи щодо поліпшення діяльності органів внутрішніх справ та громадських формувань з охорони громадського порядку : Указ Президента України від 16.06.1999 р. // Офіційний вісник України. — 1999. — № 24. — С. 6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Міністерство внутрішніх справ України: Постанова Кабінету Міністрів України від 04.10.2006 р., № 1383 // Офіційний вісник України. — 2006. — № 40. — Ст. 2687.</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участь громадян в охороні громадського порядку і державного кордону : Закон України від 22.06.2000 р. // Відомості Верховної Ради України. — 2000. — № 40. — Ст. 33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Закону України від 25.09.2000 р., № 6401 „Про міліцію місцевого самоврядування” / За законодавчою ініціативою народного депутата України Ю. Кармазіна. — Сектор реєстрації законопроектів Верховної Ради України, 2000.</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Закону України від 06.10.2000 р. „Про міліцію місцевого самоврядування міста” / За законодавчою ініціативою народних депутатів України В. Д. Бондаренко, П. В. Мельника, О. В. Задорожного та ін. — Сектор реєстрації законопроектів Верховної Ради України, 2000.</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ценко Т. О. Діяльність органів виконавчої влади в регіоні України: організаційно-правові засади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Т. О. Проценко. — К. : Українська Академія державного управління при Президентові України, 2002. — 2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хтинський М. О. Загальні проблеми становлення і розвитку місцевого самоврядування в Україні / М. О. Пухтинський // Актуальні проблеми виконання законів України „Про місцеве самоврядування в Україні” та „Про місцеві державні адміністрації”. — К. : Атіка, 2003. — С. 48—50.</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ухтинський М. О. Зміцнення правових засад захисту місцевого самоврядування – загальна проблема сьогодення / М. О. Пухтинський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удовий захист прав та інтересів місцевого самоврядування :</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матер. наук.-практ. семінару. — К. : КРОК, 2002. — С. 35—42.</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хтинський М. О. Проблеми розвитку місцевого самоврядування в Україні : [навч. посіб.] / М. О. Пухтинський ; [за ред. М. І. Корнієнка]. — К. : Атіка, 2000. — 290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бінович П. М. Основи загальної теорії держави і права / П. М. Рабінович. — Тернопіль : Карт-бланш, 2002. — 138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т Г. Державне управління / Г. Райт ; [пер. з англ.]. — К. : Основи, 1994. — 191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а В. Правовий статус та порядок фінансування МВС України / В. Река // Право України. — 2007. — № 5. — С. 64—6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маренко Ю. І. Національно-державне будівництво: концептуальні підходи, сучасна наукова література / Римаренко Ю. І., Курас І. Ф., Шкляр Л. Є. ; за ред. Ю. І. Римаренко. — К. : Довіра, 1999. — 559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утенко І. В. Ефективність державного управління та управлінських кадрів в умовах змін / Розпутенко І. В., Пухкал О. Г., Брайченко О. Д ; за заг. ред. І. В. Розпутенко : зб. наук. праць — К. : Видавництво НАДУ, 2005. — 168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ль громадських організацій та інших неурядових структур у становленні та розвитку місцевого самоврядування в Україні : наук.-прак. посіб. / [за ред. В. В. Кравченко]. — К. : Атіка, 2003. — 288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авенко Л. О. Статус інституту місцевого самоврядування у вимірах сучасної комунікативної парадигми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Л. О. Савенко. — Харків : Національна Академія державного управління при Президентові України ; Харківський регіональний інститут державного управління, 2005. — 20 с.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ьогін С. М. Синергетичні засади державного управління в умовах реформ: монографія / Серьогін С. М., Письменний І. В., Хожило І. І. — Дніпропетровськ : ДРІДУ НАДУ, 2007. — 194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кун О. Ф. Теорія держави і права (енциклопедичний курс) / О. Ф. Скакун. — Харків : Еспада, 2006. — 661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крипничук B. M. Обласна рада в системі місцевого самоврядування в Україні: організація та діяльність : автореф. дис. на здобуття наук. ступеня канд. юрид. наук : спец. 12.00.02 „Конститу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B. M. Скрипничук. — Харків : Національна юридична академія України імені Ярослава Мудрого, 2001. — 19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оболь Р. Г. Регіональне управління економічними процесами : автореф. дис. на здобуття наук. ступеня канд. наук з держ. упр. : спец. 25.00.02 „Механізми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Р. Г. Соболь. — Харків : Національна Академія державного управління при Президентові України ; Харківський регіональний інститут державного управління, 2005. — 20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олов’євич І. В. Державна влада в Україні і місце в ній правоохоронної діяльності: конституційно-правові аспекти : автореф. дис. на здобуття наук. ступеня канд. юрид. наук : спец. 12.00.02 „Конститу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І. В. Солов’євич. — К. : Інститут держави і права і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В. М. Корецького, 2002. — 19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ненко О. М. Реалізація функції забезпечення законності, правопорядку, охорони прав, свобод і законних інтересів громадян в системі місцевого самоврядування (організаційно-правові питання) : дис. ... доктора юрид. наук : 12.00.02 / О. М. Солоненко. — К. : НАВСУ МВС України, 2002. — 189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Сохацьк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Є.</w:t>
      </w:r>
      <w:r>
        <w:rPr>
          <w:rFonts w:eastAsia="Times New Roman" w:cs="Times New Roman" w:ascii="Times New Roman" w:hAnsi="Times New Roman"/>
          <w:sz w:val="28"/>
          <w:szCs w:val="28"/>
          <w:lang w:val="uk-UA" w:eastAsia="ru-RU"/>
        </w:rPr>
        <w:t xml:space="preserve"> Правовий статус органів місцевого самоврядування: проблеми та особливості /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Є.</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Сохацьк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Теорія та практика державного управління : з</w:t>
      </w:r>
      <w:r>
        <w:rPr>
          <w:rFonts w:eastAsia="Times New Roman" w:cs="Times New Roman" w:ascii="Times New Roman" w:hAnsi="Times New Roman"/>
          <w:sz w:val="28"/>
          <w:szCs w:val="28"/>
          <w:lang w:val="uk-UA" w:eastAsia="ru-RU"/>
        </w:rPr>
        <w:t>б. наук. пр. — Харків : ХарРІ НАДУ „Магістр”, 2005. — Вип. 1 (10). — С. 51—5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фанюк В. Судова влада як основна юридична гарантія захисту прав і свобод людини і громадянина України / В. Стефанюк // Право України. — 2000. — № 1. — С. 9—1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фанюк В. Судова система України та судова реформа / В. Стефанюк. — К. : Юрінком Інтер, 2001. — 231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трельцов В. Ю. Державний фінансовий контроль діяльності органів місцевого самоврядування : автореф. дис. на здобуття наук. ступеня канд. наук з держ. упр. : спец. 25.00.02 „Механізми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В. Ю. Стрельцов. — Харків : Національна Академія державного управління при Президентові України ; Харківський регіональний інститут державного управління, 2005. — 1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д, правоохоронні та правозахисні органи України / [В. Т. Білоус, С. Е. Демський, О. С. Захарова та ін.] — К. : Юрінком Інтер, 2002. — 320 c.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проблеми державного управління: дослідження, технології, методики / [В. М. Князєв (ред.) ; Українська академія державного управління при Президентові України]. — К. : Видавництво УАДУ, 1999. — 203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уши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 Місцеве самоврядування в Україні: концептуальні засади статусу та діяльності виконавчих органів : [моногр.]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Сушинський. — Львів : Афіша, 2003. — 167 с.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ушинський О. І. Теоретико-методологічні засади контролю у сфері публічн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дис. ... доктора наук з держ. упр. : 25.00.01 / О. І. Сушинський. — К. : Українська академія державного управління при Президентові України, 2002. — 40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влін Р. Про поняття „правоохоронні органи” у вузькому та широкому розумінні / Р. Тевлін // Право України. — 1985. — № 7. — С. 53—55.</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ия государства и права : курс лекций / [под ред. Н. И. Матузова, А. В. Малько]. — M. : Юрист, 2001. — 563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держави і права. Академічний курс : підруч. / [за ред. O. B. Зайчука, Н. M. Онищенко]. — K. : Юрінком Інтер, 2006. — 543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держави і права : навч. посіб. / [упоряд. Л. M. Шестопалова]. — К. : Прецедент, 2004. — 224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держави і права : [навч. посіб.] / Колодій А. М., Копєйчиков В. В., Лисенков С. Л. ; за ред. С. Л. Лисенкова, В. В. Копєйчикова. — К. : Юрінком Інтер, 2002. — 48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а асоціація комітетів самоорганізації населення ТАКСОН // 55 кращих практик у місцевому самоврядуванні України. — К. : Асоціація міст України, 2003. — С. 88—8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 Ю. Публичное право / Ю. Тихомиров. — М. : Бек, 1993. — 238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 Ю. А. Теория компетенции / Ю. А. Тихомиров. — М. : Издание г-на Тихомирова М. Ю., 2001. — 739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Тищенко</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К.</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 xml:space="preserve">. Системні характеристики моделей та організаційно-правових форм місцевого самоврядування / </w:t>
      </w:r>
      <w:r>
        <w:rPr>
          <w:rFonts w:eastAsia="Times New Roman" w:cs="Times New Roman" w:ascii="Times New Roman" w:hAnsi="Times New Roman"/>
          <w:iCs/>
          <w:sz w:val="28"/>
          <w:szCs w:val="28"/>
          <w:lang w:val="uk-UA" w:eastAsia="ru-RU"/>
        </w:rPr>
        <w:t>К.</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uk-UA" w:eastAsia="ru-RU"/>
        </w:rPr>
        <w:t xml:space="preserve">Тищен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Теорія та практика державного управління : з</w:t>
      </w:r>
      <w:r>
        <w:rPr>
          <w:rFonts w:eastAsia="Times New Roman" w:cs="Times New Roman" w:ascii="Times New Roman" w:hAnsi="Times New Roman"/>
          <w:sz w:val="28"/>
          <w:szCs w:val="28"/>
          <w:lang w:val="uk-UA" w:eastAsia="ru-RU"/>
        </w:rPr>
        <w:t xml:space="preserve">б. наук. пр. — Харків : ХарРІ НАДУ „Магістр”, 2008. — Вип. 2 (21). — </w:t>
      </w:r>
      <w:r>
        <w:rPr>
          <w:rFonts w:eastAsia="Times New Roman" w:cs="Times New Roman" w:ascii="Times New Roman" w:hAnsi="Times New Roman"/>
          <w:bCs/>
          <w:sz w:val="28"/>
          <w:szCs w:val="28"/>
          <w:lang w:val="uk-UA" w:eastAsia="ru-RU"/>
        </w:rPr>
        <w:t>С. 16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72</w:t>
      </w:r>
      <w:r>
        <w:rPr>
          <w:rFonts w:eastAsia="Times New Roman" w:cs="Times New Roman" w:ascii="Times New Roman" w:hAnsi="Times New Roman"/>
          <w:sz w:val="28"/>
          <w:szCs w:val="28"/>
          <w:lang w:val="uk-UA" w:eastAsia="ru-RU"/>
        </w:rPr>
        <w:t>.</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муш І. До питання про „основну методологічну дилему” в юриспруденції / І. Тімуш // Право України. — 2008. — № 6. — С. 51—57.</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одика О. Політична суб’єктність держави в аспекті здійснення народовладдя / О.Тодика // Юридична Україна. — 2005. — № 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4—1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дика О. Ю. Конституційні принципи політичної системи і здійснення народовладдя / О. Ю. Тодика // Проблеми законності : респ. міжвідомчий наук. зб. — Харків, 2005. — Вип. 72. — С. 3—9.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оков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 Оптимізація взаємодії політичного  керівництва та державного управління в умовах модернізації політико-адміністративної системи України : автореф. дис. на здобуття наук. ступеня докт. наук з держ. упр. : спец. 25.00.01 „Теорія та історія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В. В. Токовенко. — К. : Національна академія державного управління при Президентові України, 2004. — 36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орохт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 Правові засади взаємодії місцевих державних адміністрацій та місцевого самоврядування в Україні : автореф. дис. на здобуття наук. ступеня канд. юрид. наук : спец. 12.00.02 „Конститу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Торохтій. — Харків : Національна юридична академія України імені Ярослава Мудрого, 2005. — 2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від 13.12.2000 р. „Про Національну Раду з узгодження діяльності загальнодержавних і регіональних органів та місцевого самоврядування” // Урядовий кур’єр. — 2000. — № 13. — С. 3.</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від 22.01.2001 р. № 29/2001 „Про утворення місцевої міліції” // Урядовий кур’єр. — 2001. — № 18. — С. 2.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деев В. И. Сравнительное местное самоуправление: Теория и практика / В. И. Фадеев. — М. : Прогресс, 1998. — 117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айкс Г. Большое ухо Парижа. Французская полиция: история и современность / Г. Файкс ; [пер. с нем.]. — М. : Юридическая литература, 1981. — 246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ів І. Львів: Досвід адміністративної реформи на рівні місцевого самоврядування : [моногр.] / І. Федів. — К. : Видавництво УАДУ, 2001. — 321 c.</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Федів І. О. Міжбюджетні взаємовідносини в період трансформації суспільства в Україні : автореф. дис. на здобуття наук. ступеня канд. наук з держ. упр. : спец. 25.00.04 „Місцеве самовряд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І. О. Федів. — К. : Українська Академія державного управління при Президентові України, 2002. — 19 c.</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елик В. Правові аспекти державного управління в процесі реформування адміністративної діяльності органів внутрішніх справ / В. Фелик // Право України. — 2007. — № 7. — С. 97—101.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Француз А. Й. Складні адміністративні системи: Організаційно-правові засади України :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А. Й. Француз. — Харків : Університет внутрішніх справ, 2000. — 19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Хомишин І. Сутність та зміст правового регулювання співробітництва ОВС та органів місцевого самоврядування щодо забезпечення правопорядку / І. Хомишин // Е</w:t>
      </w:r>
      <w:r>
        <w:rPr>
          <w:rFonts w:eastAsia="Times New Roman" w:cs="Times New Roman" w:ascii="Times New Roman" w:hAnsi="Times New Roman"/>
          <w:iCs/>
          <w:sz w:val="28"/>
          <w:szCs w:val="28"/>
          <w:lang w:val="uk-UA" w:eastAsia="ru-RU"/>
        </w:rPr>
        <w:t xml:space="preserve">фективність державного управління : зб. наук. п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К.,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Вип.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С. 50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515.</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Хотинець</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В. М. До питання про концепцію розвитку системи правоохоронних органів України / В. М. Хотинець, Н. В. Сібільова // Державно-правова реформа в Україні : тези доп. — К. : Книга, 1997. — С. 344—347.</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Цвєтко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В. В. Демократія і державне управління: теорія, методологія, практика : [моногр.] / 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В. Цвєтков. — К. : Юридична думка, 2007. — 33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 від 16.01.2003 р., № 435—IV // Офіційний вісник України. — 2003. — № 11. — Ст. 461.</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процесуальний кодекс України від 18.03.2004 р., № 1618-IV // Офіційний вісник України. — 2004. — № 16. — Ст. 1088.</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Цимбал Г. П. Взаємодія як умова забезпечення виявлення і розслідування податкових злочинів : автореф. дис. на здобуття наук. ступеня канд. юрид. наук : спец. 12.00.09 „Кримінальний процес та криміналістика; судова експертиз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Г. П. Цимбал. — К. : КНУВС 2005. — 19 c.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рис А. О. Залучення громадян до участі у місцевому самоврядуванні / А. О. Чемерис. — Львів : ЛРІДУ УАДУ, 2005 — 96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ов А. Сравнительное местное управление: теория и практика / А. Черкасов. — М. : Дело, 1998. — 160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Чиркин В. Э. Организационные формы местного самоуправления: Россия и зарубежный опыт / 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Э. Чиркин // Журнал российского права. — М., 1997. — № 8. — С. 96—113.</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Чистов С. Ю. Якісне перетворення системи управління на рівні районних державних адміністрацій : автореф. дис. на здобуття наук. ступеня канд. наук з держ. упр. : спец. 25.00.02 „Механізми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С. Ю. Чистов. — Харків : Національна Академія державного управління при Президентові України ; Харківський регіональний інститут державного управління, 2005. — 20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Чурсі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 xml:space="preserve">П. </w:t>
      </w:r>
      <w:r>
        <w:rPr>
          <w:rFonts w:eastAsia="Times New Roman" w:cs="Times New Roman" w:ascii="Times New Roman" w:hAnsi="Times New Roman"/>
          <w:sz w:val="28"/>
          <w:szCs w:val="28"/>
          <w:lang w:val="uk-UA" w:eastAsia="ru-RU"/>
        </w:rPr>
        <w:t>Конституційно-правові санкції в системі відповідальності у сфері місцевого самоврядуванн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uk-UA" w:eastAsia="ru-RU"/>
        </w:rPr>
        <w:t xml:space="preserve">Чурсін </w:t>
      </w:r>
      <w:r>
        <w:rPr>
          <w:rFonts w:eastAsia="Times New Roman" w:cs="Times New Roman" w:ascii="Times New Roman" w:hAnsi="Times New Roman"/>
          <w:sz w:val="28"/>
          <w:szCs w:val="28"/>
          <w:lang w:val="uk-UA" w:eastAsia="ru-RU"/>
        </w:rPr>
        <w:t>// Актуальні проблеми державного управління : зб. наук. пр. — Харків : ХарРІ НАДУ „Магіст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2008. — № 2 (34). — С. 268—27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повал В. Н. Сравнительное конституционное право / В. Н. Шаповал. — К. : Издательский дом „Княгиня Ольга”, 2007. — 416 c.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Досвід впровадження стратегічних змін в місцевому самоврядуванні: на що звернути увагу? / Ю. Шаров // Актуальні проблеми державного управління : зб наук. пр. — Дніпропетровськ : Видавництво УАДУ, 2000. — Вип. І (1). — С. 161—169.</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ов Ю. Концепція розробки моделі стратегічного управління муніципальним утворенням / Ю. Шаров // Зб. наук. пр. Української Академії державного управління при Президентові України. — К. : Видавництво УАДУ, 1999. — Вип. 2. — Ч. ІІ. — С. 174—178.</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 П. Методологічні засади стратегічного планування в муніципальному менеджменті : дис. … доктора наук з держ. упр. : 25.00.04 / Ю. П. Шаров — К. : Українська академія державного управління при Президентові України., 2002. — 396 с. </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Шахма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Т. Питання реформування місцевих органів влади Т. Шахматова // Право України. — 2007. — № 4. — С. 22—26.</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ько Г. К. Державне управління і самоврядування в Україні. / Г. К. Швидько, В. Є. Романов. — К. : Атіка, 1997. — 140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нкаренко Р. В. Самоврядування територій: проблеми централізації та децентралізації управління / Р. В. Шинкаренко, Т. В. Бровко // Теорії мікро-макроекономіки. — 2000. — C. 201—237.</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Шумляєва І. Д. </w:t>
      </w:r>
      <w:r>
        <w:rPr>
          <w:rFonts w:eastAsia="Times New Roman" w:cs="Times New Roman" w:ascii="Times New Roman" w:hAnsi="Times New Roman"/>
          <w:sz w:val="28"/>
          <w:szCs w:val="28"/>
          <w:lang w:val="uk-UA" w:eastAsia="ru-RU"/>
        </w:rPr>
        <w:t xml:space="preserve">Реформування територіальних засад місцевого самоврядування / </w:t>
      </w:r>
      <w:r>
        <w:rPr>
          <w:rFonts w:eastAsia="Times New Roman" w:cs="Times New Roman" w:ascii="Times New Roman" w:hAnsi="Times New Roman"/>
          <w:iCs/>
          <w:sz w:val="28"/>
          <w:szCs w:val="28"/>
          <w:lang w:val="uk-UA" w:eastAsia="ru-RU"/>
        </w:rPr>
        <w:t xml:space="preserve">І. Д. Шумляєва </w:t>
      </w:r>
      <w:r>
        <w:rPr>
          <w:rFonts w:eastAsia="Times New Roman" w:cs="Times New Roman" w:ascii="Times New Roman" w:hAnsi="Times New Roman"/>
          <w:sz w:val="28"/>
          <w:szCs w:val="28"/>
          <w:lang w:val="uk-UA" w:eastAsia="ru-RU"/>
        </w:rPr>
        <w:t>// Актуальні проблеми державного управління : зб. наук. пр. — Харків : ХарРІ НАДУ „Магіст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2007. — № 2 (32). — С. 331—338.</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Щебетун І. С. Організаційно-правові гарантії місцевого самоврядування в Україні : автореф. дис. на здобуття наук. ступеня канд. юрид. наук : спец. 12.00.02 „Конститу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 І. С. Щебетун. — Харків : Національна юридична академія України імені Ярослава Мудрого, 2002 — 18 с.</w:t>
      </w:r>
    </w:p>
    <w:p>
      <w:pPr>
        <w:pStyle w:val="Normal"/>
        <w:numPr>
          <w:ilvl w:val="0"/>
          <w:numId w:val="12"/>
        </w:numPr>
        <w:tabs>
          <w:tab w:val="clear" w:pos="708"/>
          <w:tab w:val="left" w:pos="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Щерба А. В.</w:t>
      </w:r>
      <w:r>
        <w:rPr>
          <w:rFonts w:eastAsia="Times New Roman" w:cs="Times New Roman" w:ascii="Times New Roman" w:hAnsi="Times New Roman"/>
          <w:sz w:val="28"/>
          <w:szCs w:val="28"/>
          <w:lang w:val="uk-UA" w:eastAsia="ru-RU"/>
        </w:rPr>
        <w:t xml:space="preserve"> Поняття адміністративних процедур органів місцевого самоврядування реалізації / </w:t>
      </w:r>
      <w:r>
        <w:rPr>
          <w:rFonts w:eastAsia="Times New Roman" w:cs="Times New Roman" w:ascii="Times New Roman" w:hAnsi="Times New Roman"/>
          <w:iCs/>
          <w:sz w:val="28"/>
          <w:szCs w:val="28"/>
          <w:lang w:val="uk-UA" w:eastAsia="ru-RU"/>
        </w:rPr>
        <w:t xml:space="preserve">А. В. Щерб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Теорія та практика державного управління : з</w:t>
      </w:r>
      <w:r>
        <w:rPr>
          <w:rFonts w:eastAsia="Times New Roman" w:cs="Times New Roman" w:ascii="Times New Roman" w:hAnsi="Times New Roman"/>
          <w:sz w:val="28"/>
          <w:szCs w:val="28"/>
          <w:lang w:val="uk-UA" w:eastAsia="ru-RU"/>
        </w:rPr>
        <w:t>б. наук. пр. — Харків : ХарРІ НАДУ „Магістр”, 2008. — Вип. 1 (20). — С. 178—184.</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вич Л. C. Теория государства и права / Л. C. Явич ; [под ред. М. М. Колосова, B. O. Лучина, Б. C. Эбзеева]. — M. : ЮНИТИ-ДАНА, 2000. — 358 c. </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рмиш О. Н. Державне будівництво та місцеве самоврядування в Україні / О. Н. Ярмиш, В. О. Серьогін. — Харків : НУВС, 2002. — 663 с.</w:t>
      </w:r>
    </w:p>
    <w:p>
      <w:pPr>
        <w:pStyle w:val="Normal"/>
        <w:numPr>
          <w:ilvl w:val="0"/>
          <w:numId w:val="12"/>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рмиш О. Н. Державне будівництво та місцеве самоврядування в Україні : [навч. посіб.] / О. Н. Ярмиш, В. О. Серьогін ; [за ред. Ю. М. Тодики]. — Харків : НУВСУ, 2002. — 165 с.</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lbum. Dzielnicy YШ Мiasta Krakowa. — Krakow, 2008. — 170 р.</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val="uk-UA" w:eastAsia="ru-RU"/>
        </w:rPr>
        <w:t>Glen L. Urban and John R. Hauser / L. Glen ; [Design and Marketing of new Products, 2nd ed. Upper Saddle Rive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n 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Prentice Hall, 2003. — P. 6—218.</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tatut Dzielnica I Miasta Krakowa. — Uchwala Nr LXVII/660/96 Rady Miasta Krakowa z dnia 18/12/1996 r. — Krakow, 1996.</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chwala Nr XC/870/97 Rady Miasta Krakowa z dnia 24/09/1997 r. w sprawie kierunkow dzialania Zarzadu Miasta Krakowa w zakresie organizowania, realizacji i dofinansowywania lokalnych inicjatyw inwestycyjnych // Lokalne inicjatywy inwestycyjne. — 2007. — Informator Nr.VI. — P. 25—34.</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chwala Nr XXIX/197/91 Rady Miasta Krakowa z dnia 30/08/1997 r. w sprawie zasad i trybu przeprowadzayia wyborow do Rad Dzielnic. — Krakow, 1997.</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Zeithaml Valarie A. Delivering Quality Service / Valarie A. Zeithaml, A. Parasuraman, Leonard L. Berry // Balancing Customer Perceptions and Expectations. — New York : The Free Press, 2008. — P. 15—33.</w:t>
      </w:r>
    </w:p>
    <w:p>
      <w:pPr>
        <w:pStyle w:val="Normal"/>
        <w:spacing w:lineRule="auto" w:line="360" w:before="0" w:after="0"/>
        <w:jc w:val="center"/>
        <w:rPr>
          <w:vanish/>
          <w:sz w:val="24"/>
          <w:szCs w:val="24"/>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8"/>
        <w:szCs w:val="28"/>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pacing w:val="0"/>
      <w:w w:val="100"/>
      <w:position w:val="0"/>
      <w:sz w:val="28"/>
      <w:sz w:val="28"/>
      <w:vertAlign w:val="baseline"/>
    </w:rPr>
  </w:style>
  <w:style w:type="character" w:styleId="WW8Num58z0">
    <w:name w:val="WW8Num58z0"/>
    <w:qFormat/>
    <w:rPr>
      <w:rFonts w:ascii="Times New Roman" w:hAnsi="Times New Roman" w:cs="Times New Roman"/>
      <w:b w:val="false"/>
      <w:i w:val="false"/>
      <w:spacing w:val="0"/>
      <w:w w:val="100"/>
      <w:position w:val="0"/>
      <w:sz w:val="28"/>
      <w:sz w:val="28"/>
      <w:szCs w:val="28"/>
      <w:vertAlign w:val="baseline"/>
      <w:lang w:val="ru-RU"/>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9"/>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5"/>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40"/>
      </w:numPr>
      <w:tabs>
        <w:tab w:val="clear" w:pos="708"/>
      </w:tabs>
    </w:pPr>
    <w:rPr/>
  </w:style>
  <w:style w:type="paragraph" w:styleId="1223">
    <w:name w:val="дисс-Глава 1"/>
    <w:next w:val="Style467"/>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3"/>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4"/>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1"/>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kbuapa.kharkov.ua/e-book/n_1_2008/doc/5/06.pdf" TargetMode="External"/><Relationship Id="rId5" Type="http://schemas.openxmlformats.org/officeDocument/2006/relationships/hyperlink" Target="http://www.kbuapa.kharkov.ua/e-book/n_1_2008/doc/2/25.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53:00Z</dcterms:modified>
  <cp:revision>169</cp:revision>
  <dc:subject/>
  <dc:title/>
</cp:coreProperties>
</file>