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exact" w:line="34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Calibri"/>
          <w:b/>
          <w:sz w:val="29"/>
          <w:szCs w:val="29"/>
        </w:rPr>
        <w:t xml:space="preserve"> </w:t>
      </w:r>
      <w:r>
        <w:rPr>
          <w:b/>
          <w:sz w:val="29"/>
          <w:szCs w:val="29"/>
        </w:rPr>
        <w:t>ОСНОВНИЙ ЗМІСТ РОБОТ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40"/>
        <w:ind w:firstLine="709"/>
        <w:rPr>
          <w:b/>
          <w:b/>
          <w:sz w:val="29"/>
          <w:szCs w:val="29"/>
        </w:rPr>
      </w:pPr>
      <w:r>
        <w:rPr>
          <w:b/>
          <w:sz w:val="29"/>
          <w:szCs w:val="29"/>
        </w:rPr>
      </w:r>
    </w:p>
    <w:p>
      <w:pPr>
        <w:pStyle w:val="Normal"/>
        <w:spacing w:lineRule="exact" w:line="340"/>
        <w:ind w:firstLine="709"/>
        <w:rPr/>
      </w:pPr>
      <w:r>
        <w:rPr>
          <w:sz w:val="29"/>
          <w:szCs w:val="29"/>
        </w:rPr>
        <w:t xml:space="preserve">У </w:t>
      </w:r>
      <w:r>
        <w:rPr>
          <w:b/>
          <w:sz w:val="29"/>
          <w:szCs w:val="29"/>
        </w:rPr>
        <w:t xml:space="preserve">вступі </w:t>
      </w:r>
      <w:r>
        <w:rPr>
          <w:sz w:val="29"/>
          <w:szCs w:val="29"/>
        </w:rPr>
        <w:t>обґрунтовується актуальність теми дисертації, розкривається ступінь її наукової розробки, науково-теоретична основа, зв’язок дисертаційної роботи з науковими програмами, планами, темами, визначені об’єкт, предмет, основна мета та задачі дослідження, наукова новизна, практичне значення одержаних висновків, наводяться дані щодо апробації одержаних результатів.</w:t>
      </w:r>
    </w:p>
    <w:p>
      <w:pPr>
        <w:pStyle w:val="Normal"/>
        <w:spacing w:lineRule="exact" w:line="340"/>
        <w:ind w:firstLine="709"/>
        <w:rPr>
          <w:b/>
          <w:b/>
          <w:sz w:val="29"/>
          <w:szCs w:val="29"/>
        </w:rPr>
      </w:pPr>
      <w:r>
        <w:rPr>
          <w:b/>
          <w:sz w:val="29"/>
          <w:szCs w:val="29"/>
        </w:rPr>
        <w:t>Розділ 1 «</w:t>
      </w:r>
      <w:r>
        <w:rPr>
          <w:b/>
          <w:color w:val="000000"/>
          <w:sz w:val="29"/>
          <w:szCs w:val="29"/>
        </w:rPr>
        <w:t>Природа права на необхідну</w:t>
      </w:r>
      <w:r>
        <w:rPr>
          <w:b/>
          <w:sz w:val="29"/>
          <w:szCs w:val="29"/>
        </w:rPr>
        <w:t xml:space="preserve"> оборону при посяганні на власність» </w:t>
      </w:r>
      <w:r>
        <w:rPr>
          <w:sz w:val="29"/>
          <w:szCs w:val="29"/>
        </w:rPr>
        <w:t>складається з двох підрозділів.</w:t>
      </w:r>
    </w:p>
    <w:p>
      <w:pPr>
        <w:pStyle w:val="Normal"/>
        <w:spacing w:lineRule="exact" w:line="340"/>
        <w:ind w:firstLine="709"/>
        <w:rPr/>
      </w:pPr>
      <w:r>
        <w:rPr>
          <w:sz w:val="29"/>
          <w:szCs w:val="29"/>
        </w:rPr>
        <w:t xml:space="preserve">У </w:t>
      </w:r>
      <w:r>
        <w:rPr>
          <w:i/>
          <w:sz w:val="29"/>
          <w:szCs w:val="29"/>
        </w:rPr>
        <w:t>підрозділі 1.1 “Концепція необхідної оборони як обставини, що виключає злочинність діяння (загальний огляд)”</w:t>
      </w:r>
      <w:r>
        <w:rPr>
          <w:b/>
          <w:sz w:val="29"/>
          <w:szCs w:val="29"/>
        </w:rPr>
        <w:t xml:space="preserve"> </w:t>
      </w:r>
      <w:r>
        <w:rPr>
          <w:color w:val="000000"/>
          <w:sz w:val="29"/>
          <w:szCs w:val="29"/>
        </w:rPr>
        <w:t>проаналізовано соціальну та правову природу права на необхідну оборону. Обґрунтовується, що необхідна оборона є однією з гарантій дотримання та захисту багатьох прав, свобод і законних інтересів особи та комплексно забезпечує охорону останніх.</w:t>
      </w:r>
    </w:p>
    <w:p>
      <w:pPr>
        <w:pStyle w:val="Normal"/>
        <w:spacing w:lineRule="exact" w:line="340"/>
        <w:ind w:firstLine="709"/>
        <w:rPr>
          <w:b/>
          <w:b/>
          <w:color w:val="FF0000"/>
          <w:sz w:val="29"/>
          <w:szCs w:val="29"/>
        </w:rPr>
      </w:pPr>
      <w:r>
        <w:rPr>
          <w:i/>
          <w:sz w:val="29"/>
          <w:szCs w:val="29"/>
        </w:rPr>
        <w:t>У підрозділі 1.2 “</w:t>
      </w:r>
      <w:r>
        <w:rPr>
          <w:i/>
          <w:color w:val="000000"/>
          <w:sz w:val="29"/>
          <w:szCs w:val="29"/>
        </w:rPr>
        <w:t>Власність як об’єкт захисту у формі необхідної оборони</w:t>
      </w:r>
      <w:r>
        <w:rPr>
          <w:i/>
          <w:sz w:val="29"/>
          <w:szCs w:val="29"/>
        </w:rPr>
        <w:t>”</w:t>
      </w:r>
      <w:r>
        <w:rPr>
          <w:b/>
          <w:sz w:val="29"/>
          <w:szCs w:val="29"/>
        </w:rPr>
        <w:t xml:space="preserve"> </w:t>
      </w:r>
      <w:r>
        <w:rPr>
          <w:color w:val="000000"/>
          <w:sz w:val="29"/>
          <w:szCs w:val="29"/>
        </w:rPr>
        <w:t xml:space="preserve">автором проведений аналіз права власності, вказано на важливість його недоторканності, досліджені форми власності, законні підстави позбавлення особи вказаного права та способи його захисту, зокрема через інститут необхідної оборони. У даному підрозділі також пояснюється роль суб’єктів права власності по його здійсненню й охороні. Так, </w:t>
      </w:r>
      <w:r>
        <w:rPr>
          <w:sz w:val="29"/>
          <w:szCs w:val="29"/>
        </w:rPr>
        <w:t>об’єктом захисту в умовах необхідної оборони може бути не лише право власності фізичної особи, а й юридичної, а також право державної власності та комунальної. Відмінність полягає лише в тому, що приватна особа має право встати на захист кожної з форм власності, а особи, які зобов’язані в силу закону здійснювати такий захист, – завжди повинні це робити.</w:t>
      </w:r>
    </w:p>
    <w:p>
      <w:pPr>
        <w:pStyle w:val="Normal"/>
        <w:spacing w:lineRule="exact" w:line="340"/>
        <w:ind w:firstLine="709"/>
        <w:rPr>
          <w:b/>
          <w:b/>
          <w:color w:val="FF0000"/>
          <w:sz w:val="29"/>
          <w:szCs w:val="29"/>
        </w:rPr>
      </w:pPr>
      <w:r>
        <w:rPr>
          <w:b/>
          <w:sz w:val="29"/>
          <w:szCs w:val="29"/>
        </w:rPr>
        <w:t>Розділ 2 “</w:t>
      </w:r>
      <w:r>
        <w:rPr>
          <w:b/>
          <w:bCs/>
          <w:sz w:val="29"/>
          <w:szCs w:val="29"/>
        </w:rPr>
        <w:t>Ознаки, що визначають стан необхідної оборони при посяганні на власність (кримінально-правовий аналіз)</w:t>
      </w:r>
      <w:r>
        <w:rPr>
          <w:b/>
          <w:sz w:val="29"/>
          <w:szCs w:val="29"/>
        </w:rPr>
        <w:t xml:space="preserve">” </w:t>
      </w:r>
      <w:r>
        <w:rPr>
          <w:sz w:val="29"/>
          <w:szCs w:val="29"/>
        </w:rPr>
        <w:t>складається з трьох підрозділів.</w:t>
      </w:r>
    </w:p>
    <w:p>
      <w:pPr>
        <w:pStyle w:val="Normal"/>
        <w:spacing w:lineRule="exact" w:line="340"/>
        <w:ind w:firstLine="709"/>
        <w:rPr>
          <w:b/>
          <w:b/>
          <w:color w:val="FF0000"/>
          <w:sz w:val="29"/>
          <w:szCs w:val="29"/>
        </w:rPr>
      </w:pPr>
      <w:r>
        <w:rPr>
          <w:i/>
          <w:sz w:val="29"/>
          <w:szCs w:val="29"/>
        </w:rPr>
        <w:t>У підрозділі 2.1 “</w:t>
      </w:r>
      <w:r>
        <w:rPr>
          <w:i/>
          <w:color w:val="000000"/>
          <w:sz w:val="29"/>
          <w:szCs w:val="29"/>
        </w:rPr>
        <w:t>Ознаки, які характеризують суспільно небезпечне посягання на власність</w:t>
      </w:r>
      <w:r>
        <w:rPr>
          <w:i/>
          <w:sz w:val="29"/>
          <w:szCs w:val="29"/>
        </w:rPr>
        <w:t>”</w:t>
      </w:r>
      <w:r>
        <w:rPr>
          <w:b/>
          <w:sz w:val="29"/>
          <w:szCs w:val="29"/>
        </w:rPr>
        <w:t xml:space="preserve"> </w:t>
      </w:r>
      <w:r>
        <w:rPr>
          <w:color w:val="000000"/>
          <w:sz w:val="29"/>
          <w:szCs w:val="29"/>
        </w:rPr>
        <w:t xml:space="preserve">автором досліджено, що дії людини під час реалізації права на необхідну оборону не можуть бути безмежні, у зв’язку з чим установлення певних обмежень щодо дій особи, яка перебуває в стані необхідної оборони, цілком виправдане і справедливе, і, в першу чергу, спрямоване на те, щоб запобігти перетворенню реалізації права необхідної оборони в помсту і самосуд. Ці обмеження, вироблені теорією та судовою практикою, характеризують як саме злочинне посягання, так і акт оборони і в науці кримінального права їх прийнято називати умовами правомірності необхідної оборони. </w:t>
      </w:r>
      <w:r>
        <w:rPr>
          <w:color w:val="000000"/>
          <w:sz w:val="29"/>
          <w:szCs w:val="29"/>
          <w:shd w:fill="FFFFFF" w:val="clear"/>
        </w:rPr>
        <w:t>Виділення умов, які стосуються посягання, дозволяють визнати за тим, хто обороняється, право на заподіяння шкоди, тобто вирішити питання про наявність стану необхідної оборони.</w:t>
      </w:r>
      <w:r>
        <w:rPr>
          <w:color w:val="000000"/>
          <w:sz w:val="29"/>
          <w:szCs w:val="29"/>
        </w:rPr>
        <w:t xml:space="preserve"> Зокрема, з-поміж різних класифікацій умов правомірності необхідної оборони, що відносяться до акту посягання, автор описує такі: 1) суспільна небезпека посягання, 2) його наявність і 3) дійсність.</w:t>
      </w:r>
    </w:p>
    <w:p>
      <w:pPr>
        <w:pStyle w:val="Normal"/>
        <w:widowControl w:val="false"/>
        <w:spacing w:lineRule="exact" w:line="340"/>
        <w:ind w:firstLine="709"/>
        <w:jc w:val="both"/>
        <w:rPr/>
      </w:pPr>
      <w:r>
        <w:rPr>
          <w:i/>
          <w:sz w:val="29"/>
          <w:szCs w:val="29"/>
        </w:rPr>
        <w:t>У підрозділі 2.2 “</w:t>
      </w:r>
      <w:r>
        <w:rPr>
          <w:i/>
          <w:color w:val="000000"/>
          <w:sz w:val="29"/>
          <w:szCs w:val="29"/>
        </w:rPr>
        <w:t>Ознаки, які характеризують правомірність захисту від суспільно небезпечного посягання на власність</w:t>
      </w:r>
      <w:r>
        <w:rPr>
          <w:i/>
          <w:sz w:val="29"/>
          <w:szCs w:val="29"/>
        </w:rPr>
        <w:t xml:space="preserve">” </w:t>
      </w:r>
      <w:r>
        <w:rPr>
          <w:color w:val="000000"/>
          <w:sz w:val="29"/>
          <w:szCs w:val="29"/>
        </w:rPr>
        <w:t>автором</w:t>
      </w:r>
      <w:r>
        <w:rPr>
          <w:i/>
          <w:color w:val="000000"/>
          <w:sz w:val="29"/>
          <w:szCs w:val="29"/>
        </w:rPr>
        <w:t xml:space="preserve"> </w:t>
      </w:r>
      <w:r>
        <w:rPr>
          <w:color w:val="000000"/>
          <w:sz w:val="29"/>
          <w:szCs w:val="29"/>
        </w:rPr>
        <w:t xml:space="preserve">з’ясовано, </w:t>
      </w:r>
      <w:r>
        <w:rPr>
          <w:color w:val="000000"/>
          <w:sz w:val="29"/>
          <w:szCs w:val="29"/>
          <w:shd w:fill="FFFFFF" w:val="clear"/>
        </w:rPr>
        <w:t xml:space="preserve">що виділення умов, які стосуються захисту, дозволяє оцінити правомірність заподіяної внаслідок оборони шкоди. Аналізуються такі умови правомірності необхідної оборони, що відносяться до захисту: 1) активний характер дій того, хто обороняється; 2) заподіяння шкоди можливе тільки тому (тим), хто нападає (нападають), але не третім особам; 3) захист допустимий для відбиття посягання на </w:t>
      </w:r>
      <w:r>
        <w:rPr>
          <w:color w:val="000000"/>
          <w:sz w:val="29"/>
          <w:szCs w:val="29"/>
        </w:rPr>
        <w:t>певне коло об’єктів, 4) захист повинен бути своєчасним, 5) межі необхідної оборони не повинні бути перевищені.</w:t>
      </w:r>
    </w:p>
    <w:p>
      <w:pPr>
        <w:pStyle w:val="Normal"/>
        <w:widowControl w:val="false"/>
        <w:spacing w:lineRule="exact" w:line="340"/>
        <w:ind w:firstLine="709"/>
        <w:jc w:val="both"/>
        <w:rPr>
          <w:color w:val="FF0000"/>
          <w:spacing w:val="-4"/>
          <w:sz w:val="29"/>
          <w:szCs w:val="29"/>
        </w:rPr>
      </w:pPr>
      <w:r>
        <w:rPr>
          <w:i/>
          <w:color w:val="000000"/>
          <w:spacing w:val="-4"/>
          <w:sz w:val="29"/>
          <w:szCs w:val="29"/>
        </w:rPr>
        <w:t>У підрозділі 2.3 “Спеціальні види необхідної оборони”</w:t>
      </w:r>
      <w:r>
        <w:rPr>
          <w:b/>
          <w:color w:val="000000"/>
          <w:spacing w:val="-4"/>
          <w:sz w:val="29"/>
          <w:szCs w:val="29"/>
        </w:rPr>
        <w:t xml:space="preserve"> </w:t>
      </w:r>
      <w:r>
        <w:rPr>
          <w:color w:val="000000"/>
          <w:spacing w:val="-4"/>
          <w:sz w:val="29"/>
          <w:szCs w:val="29"/>
        </w:rPr>
        <w:t>автором</w:t>
      </w:r>
      <w:r>
        <w:rPr>
          <w:b/>
          <w:color w:val="000000"/>
          <w:spacing w:val="-4"/>
          <w:sz w:val="29"/>
          <w:szCs w:val="29"/>
        </w:rPr>
        <w:t xml:space="preserve"> </w:t>
      </w:r>
      <w:r>
        <w:rPr>
          <w:color w:val="000000"/>
          <w:spacing w:val="-4"/>
          <w:sz w:val="29"/>
          <w:szCs w:val="29"/>
        </w:rPr>
        <w:t>підкреслюється, що, на його думку, існує проблема, яка пов’язана з юридичною конструкцією ч. 5 ст. 36 КК України, суть якої зводиться до такого – викликає багато запитань до формулювання «протиправне насильницьке вторгнення в житло чи інше приміщення».</w:t>
      </w:r>
      <w:r>
        <w:rPr>
          <w:color w:val="FF0000"/>
          <w:spacing w:val="-4"/>
          <w:sz w:val="29"/>
          <w:szCs w:val="29"/>
        </w:rPr>
        <w:t xml:space="preserve"> </w:t>
      </w:r>
      <w:r>
        <w:rPr>
          <w:color w:val="000000"/>
          <w:spacing w:val="-4"/>
          <w:sz w:val="29"/>
          <w:szCs w:val="29"/>
        </w:rPr>
        <w:t>Що стосується застосування різноманітних технічних засобів для відвернення протиправного насильницького вторгнення, то хоча напряму кримінальним законом і не заборонено їх використання, але на практиці виникає проблема порушення такої умови правомірності необхідної оборони як своєчасність. Для пра</w:t>
        <w:softHyphen/>
        <w:t>вомірності влаштування механізмів і заподіяння шкоди їх дією необхідно: а) щоб ця шкода була спричинена під час суспільно небезпечного посягання; б) щоб вона спри</w:t>
        <w:softHyphen/>
        <w:t>чинювалася тільки тому, хто посягає; в) щоб спричинена шкода не була у явній невідпові</w:t>
        <w:softHyphen/>
        <w:t>дності з цінністю та характером блага, яке захищається. Автор вважає, що у випадку спричинення пристроєм шкоди третім особам за умови відсут</w:t>
        <w:softHyphen/>
        <w:t>ності умислу на це в особи, яка встановила пристрій, має кваліфікуватися як необе</w:t>
        <w:softHyphen/>
        <w:t>режний злочин. Порушення правил про співвідношення заподіяної шкоди та характеру і небезпечності посягання повинно, за відповідних умов, оцінюватися за правилами про перевищення меж необхідної оборони. Так, установлення у приміщеннях, на воротах, дверях різних охоронних пристроїв, що здатні завдати тяжкої шкоди здоров’ю або й позбавити життя (капкани, пристрої з електричним струмом тощо), за загальним правилом, не може вважатися діянням, учиненим у стані необхідної оборони, через його явну передчасність. Проте якщо особа, знаючи, що на неї, її рідних, близьких, ділових партнерів або інших осіб готується напад, з метою його відбиття встановлює або приводить у «бойовий» стан такий охоронний пристрій, і цей пристрій у момент нападу спрацьовує проти нападника (нападників), вчинене належить розглядати й оцінювати як дії, вчинені у стані необхідної оборони.</w:t>
      </w:r>
    </w:p>
    <w:p>
      <w:pPr>
        <w:pStyle w:val="Normal"/>
        <w:tabs>
          <w:tab w:val="clear" w:pos="708"/>
          <w:tab w:val="left" w:pos="540" w:leader="none"/>
          <w:tab w:val="left" w:pos="900" w:leader="none"/>
        </w:tabs>
        <w:spacing w:lineRule="exact" w:line="340"/>
        <w:ind w:firstLine="709"/>
        <w:rPr/>
      </w:pPr>
      <w:r>
        <w:rPr>
          <w:b/>
          <w:sz w:val="29"/>
          <w:szCs w:val="29"/>
        </w:rPr>
        <w:t>Розділ 3 “</w:t>
      </w:r>
      <w:r>
        <w:rPr>
          <w:b/>
          <w:bCs/>
          <w:sz w:val="29"/>
          <w:szCs w:val="29"/>
        </w:rPr>
        <w:t>Проблеми забезпечення права на необхідну оборону при суспільно небезпечному посяганні на власність у зарубіжному кримінальному законодавстві</w:t>
      </w:r>
      <w:r>
        <w:rPr>
          <w:b/>
          <w:sz w:val="29"/>
          <w:szCs w:val="29"/>
        </w:rPr>
        <w:t>”</w:t>
      </w:r>
      <w:r>
        <w:rPr>
          <w:sz w:val="29"/>
          <w:szCs w:val="29"/>
        </w:rPr>
        <w:t xml:space="preserve"> складається з чотирьох підрозділів.</w:t>
      </w:r>
      <w:r>
        <w:rPr>
          <w:color w:val="FF0000"/>
          <w:sz w:val="29"/>
          <w:szCs w:val="29"/>
        </w:rPr>
        <w:t xml:space="preserve"> </w:t>
      </w:r>
    </w:p>
    <w:p>
      <w:pPr>
        <w:pStyle w:val="Normal"/>
        <w:tabs>
          <w:tab w:val="clear" w:pos="708"/>
          <w:tab w:val="left" w:pos="540" w:leader="none"/>
          <w:tab w:val="left" w:pos="900" w:leader="none"/>
        </w:tabs>
        <w:spacing w:lineRule="exact" w:line="340"/>
        <w:ind w:firstLine="709"/>
        <w:rPr>
          <w:color w:val="FF0000"/>
          <w:sz w:val="29"/>
          <w:szCs w:val="29"/>
        </w:rPr>
      </w:pPr>
      <w:r>
        <w:rPr>
          <w:i/>
          <w:sz w:val="29"/>
          <w:szCs w:val="29"/>
        </w:rPr>
        <w:t>У підрозділі 3.1 “</w:t>
      </w:r>
      <w:r>
        <w:rPr>
          <w:i/>
          <w:color w:val="000000"/>
          <w:sz w:val="29"/>
          <w:szCs w:val="29"/>
        </w:rPr>
        <w:t>Необхідна оборона в романо-германській (континентальній) правовій системі</w:t>
      </w:r>
      <w:r>
        <w:rPr>
          <w:i/>
          <w:sz w:val="29"/>
          <w:szCs w:val="29"/>
        </w:rPr>
        <w:t>”</w:t>
      </w:r>
      <w:r>
        <w:rPr>
          <w:b/>
          <w:sz w:val="29"/>
          <w:szCs w:val="29"/>
        </w:rPr>
        <w:t xml:space="preserve"> </w:t>
      </w:r>
      <w:r>
        <w:rPr>
          <w:color w:val="000000"/>
          <w:sz w:val="29"/>
          <w:szCs w:val="29"/>
        </w:rPr>
        <w:t>автором з’ясовано, що</w:t>
      </w:r>
      <w:r>
        <w:rPr>
          <w:color w:val="FF0000"/>
          <w:sz w:val="29"/>
          <w:szCs w:val="29"/>
        </w:rPr>
        <w:t xml:space="preserve"> </w:t>
      </w:r>
      <w:r>
        <w:rPr>
          <w:color w:val="000000"/>
          <w:sz w:val="29"/>
          <w:szCs w:val="29"/>
        </w:rPr>
        <w:t>інститут необхідної оборони у Франції («</w:t>
      </w:r>
      <w:r>
        <w:rPr>
          <w:color w:val="000000"/>
          <w:sz w:val="29"/>
          <w:szCs w:val="29"/>
          <w:lang w:eastAsia="uk-UA"/>
        </w:rPr>
        <w:t>інститут правомірного захисту» за французьким законодавством</w:t>
      </w:r>
      <w:r>
        <w:rPr>
          <w:color w:val="000000"/>
          <w:sz w:val="29"/>
          <w:szCs w:val="29"/>
        </w:rPr>
        <w:t>) чітко регламентовано, багато уваги приділено ознакам правомірності необхідної оборони. Помітна вагома роль судової практики. Також французький законодавець виокремлює питання захисту власності.</w:t>
      </w:r>
    </w:p>
    <w:p>
      <w:pPr>
        <w:pStyle w:val="Normal"/>
        <w:widowControl w:val="false"/>
        <w:spacing w:lineRule="exact" w:line="340"/>
        <w:ind w:firstLine="709"/>
        <w:jc w:val="both"/>
        <w:rPr>
          <w:color w:val="000000"/>
          <w:sz w:val="29"/>
          <w:szCs w:val="29"/>
          <w:lang w:eastAsia="uk-UA"/>
        </w:rPr>
      </w:pPr>
      <w:r>
        <w:rPr>
          <w:color w:val="000000"/>
          <w:sz w:val="29"/>
          <w:szCs w:val="29"/>
        </w:rPr>
        <w:t xml:space="preserve">Кримінальний кодекс ФРН не розкриває поняття перевищення меж необхідної оборони. У параграфі 33 КК ідеться про те, що якщо особа перевищує межі необхідної оборони через </w:t>
      </w:r>
      <w:r>
        <w:rPr>
          <w:color w:val="000000"/>
          <w:sz w:val="29"/>
          <w:szCs w:val="29"/>
          <w:lang w:eastAsia="uk-UA"/>
        </w:rPr>
        <w:t>збентеження</w:t>
      </w:r>
      <w:r>
        <w:rPr>
          <w:color w:val="000000"/>
          <w:sz w:val="29"/>
          <w:szCs w:val="29"/>
        </w:rPr>
        <w:t>, страх чи переляк, то вона не підлягає покаранню. Перевищення меж необхідної оборони за кримінальним правом ФРН є оціночною категорією, і вирішення цього питання при розгляді кожної конкретної справи знаходиться у компетенції суду.</w:t>
      </w:r>
    </w:p>
    <w:p>
      <w:pPr>
        <w:pStyle w:val="Normal"/>
        <w:widowControl w:val="false"/>
        <w:shd w:fill="FFFFFF" w:val="clear"/>
        <w:spacing w:lineRule="exact" w:line="340"/>
        <w:ind w:firstLine="709"/>
        <w:jc w:val="both"/>
        <w:rPr/>
      </w:pPr>
      <w:r>
        <w:rPr>
          <w:i/>
          <w:sz w:val="29"/>
          <w:szCs w:val="29"/>
        </w:rPr>
        <w:t>У підрозділі 3.2 “</w:t>
      </w:r>
      <w:r>
        <w:rPr>
          <w:i/>
          <w:color w:val="000000"/>
          <w:sz w:val="29"/>
          <w:szCs w:val="29"/>
        </w:rPr>
        <w:t>Інститут необхідної оборони в англійському законодавстві</w:t>
      </w:r>
      <w:r>
        <w:rPr>
          <w:i/>
          <w:sz w:val="29"/>
          <w:szCs w:val="29"/>
        </w:rPr>
        <w:t>”</w:t>
      </w:r>
      <w:r>
        <w:rPr>
          <w:b/>
          <w:sz w:val="29"/>
          <w:szCs w:val="29"/>
        </w:rPr>
        <w:t xml:space="preserve"> </w:t>
      </w:r>
      <w:r>
        <w:rPr>
          <w:color w:val="000000"/>
          <w:sz w:val="29"/>
          <w:szCs w:val="29"/>
        </w:rPr>
        <w:t>дисертантом з’ясовано, що англійське</w:t>
      </w:r>
      <w:r>
        <w:rPr>
          <w:color w:val="FF0000"/>
          <w:sz w:val="29"/>
          <w:szCs w:val="29"/>
        </w:rPr>
        <w:t xml:space="preserve"> </w:t>
      </w:r>
      <w:r>
        <w:rPr>
          <w:color w:val="000000"/>
          <w:sz w:val="29"/>
          <w:szCs w:val="29"/>
        </w:rPr>
        <w:t>кримінальне право характеризується відсутністю кодифікованого законодавства, яке прийняте в більшості країн, і, як наслідок, – змішування кримінально-правових норм сучасних і середньовічних, велика кількість джерел права, відсутність кримінального кодексу і т.д. Основними джерелами англійського права є статути (парламентське законодавство) та судові прецеденти.</w:t>
      </w:r>
    </w:p>
    <w:p>
      <w:pPr>
        <w:pStyle w:val="Normal"/>
        <w:widowControl w:val="false"/>
        <w:spacing w:lineRule="exact" w:line="340"/>
        <w:ind w:firstLine="709"/>
        <w:jc w:val="both"/>
        <w:rPr/>
      </w:pPr>
      <w:r>
        <w:rPr>
          <w:color w:val="000000"/>
          <w:sz w:val="29"/>
          <w:szCs w:val="29"/>
        </w:rPr>
        <w:t>Необхідна оборона в Англії застосовується для захисту самого себе, іншої особи, житла, майна, а також для захисту інтересів суспільства чи держави. Цей інститут регулюється загальним правом і Законом „Про кримінальне право” 1967</w:t>
      </w:r>
      <w:r>
        <w:rPr>
          <w:color w:val="000000"/>
          <w:sz w:val="29"/>
          <w:szCs w:val="29"/>
          <w:lang w:val="en-US"/>
        </w:rPr>
        <w:t> </w:t>
      </w:r>
      <w:r>
        <w:rPr>
          <w:color w:val="000000"/>
          <w:sz w:val="29"/>
          <w:szCs w:val="29"/>
        </w:rPr>
        <w:t>р.</w:t>
      </w:r>
    </w:p>
    <w:p>
      <w:pPr>
        <w:pStyle w:val="Normal"/>
        <w:widowControl w:val="false"/>
        <w:spacing w:lineRule="exact" w:line="340"/>
        <w:ind w:firstLine="709"/>
        <w:jc w:val="both"/>
        <w:rPr>
          <w:color w:val="FF0000"/>
          <w:sz w:val="29"/>
          <w:szCs w:val="29"/>
        </w:rPr>
      </w:pPr>
      <w:r>
        <w:rPr>
          <w:color w:val="000000"/>
          <w:sz w:val="29"/>
          <w:szCs w:val="29"/>
        </w:rPr>
        <w:t>Чинне англійське законодавство визначає випадки, за яких смертельна сила може бути застосована. Англійська кримінально-правова доктрина визнає виправданим будь-яке заподіяння шкоди тому, хто посягає на особистість чи власність, якщо суд визнає характер захисту й обрані для цього засоби розумними.</w:t>
      </w:r>
    </w:p>
    <w:p>
      <w:pPr>
        <w:pStyle w:val="Normal"/>
        <w:widowControl w:val="false"/>
        <w:spacing w:lineRule="exact" w:line="340"/>
        <w:ind w:firstLine="709"/>
        <w:jc w:val="both"/>
        <w:rPr>
          <w:color w:val="FF0000"/>
          <w:sz w:val="29"/>
          <w:szCs w:val="29"/>
        </w:rPr>
      </w:pPr>
      <w:r>
        <w:rPr>
          <w:i/>
          <w:sz w:val="29"/>
          <w:szCs w:val="29"/>
        </w:rPr>
        <w:t>У підрозділі 3.3</w:t>
      </w:r>
      <w:r>
        <w:rPr>
          <w:sz w:val="29"/>
          <w:szCs w:val="29"/>
        </w:rPr>
        <w:t xml:space="preserve"> </w:t>
      </w:r>
      <w:r>
        <w:rPr>
          <w:i/>
          <w:sz w:val="29"/>
          <w:szCs w:val="29"/>
        </w:rPr>
        <w:t>“</w:t>
      </w:r>
      <w:r>
        <w:rPr>
          <w:i/>
          <w:color w:val="000000"/>
          <w:sz w:val="29"/>
          <w:szCs w:val="29"/>
        </w:rPr>
        <w:t>Правова регламентація необхідної оборони за кримінальним законодавством США</w:t>
      </w:r>
      <w:r>
        <w:rPr>
          <w:i/>
          <w:sz w:val="29"/>
          <w:szCs w:val="29"/>
        </w:rPr>
        <w:t>”</w:t>
      </w:r>
      <w:r>
        <w:rPr>
          <w:sz w:val="29"/>
          <w:szCs w:val="29"/>
        </w:rPr>
        <w:t xml:space="preserve"> </w:t>
      </w:r>
      <w:r>
        <w:rPr>
          <w:color w:val="000000"/>
          <w:sz w:val="29"/>
          <w:szCs w:val="29"/>
        </w:rPr>
        <w:t>автором з’ясовано, що</w:t>
      </w:r>
      <w:r>
        <w:rPr>
          <w:color w:val="FF0000"/>
          <w:sz w:val="29"/>
          <w:szCs w:val="29"/>
        </w:rPr>
        <w:t xml:space="preserve"> </w:t>
      </w:r>
      <w:r>
        <w:rPr>
          <w:color w:val="000000"/>
          <w:sz w:val="29"/>
          <w:szCs w:val="29"/>
          <w:lang w:eastAsia="uk-UA"/>
        </w:rPr>
        <w:t>необхідна оборона в американському кримінальному праві, як правило, поділяється на три види: 1) самооборона; 2) захист іншої особи; 3) захист майна, включаючи житло.</w:t>
      </w:r>
    </w:p>
    <w:p>
      <w:pPr>
        <w:pStyle w:val="Normal"/>
        <w:widowControl w:val="false"/>
        <w:spacing w:lineRule="exact" w:line="340"/>
        <w:ind w:firstLine="709"/>
        <w:jc w:val="both"/>
        <w:rPr/>
      </w:pPr>
      <w:r>
        <w:rPr>
          <w:color w:val="000000"/>
          <w:sz w:val="29"/>
          <w:szCs w:val="29"/>
        </w:rPr>
        <w:t>Дисертант звертає увагу на те, що законодавством США передбачено: якщо застосування особою технічних засобів відповідає вимогам закону стосовно правомірності та порядку їх використання, то кримінальна відповідальність не настає навіть за спричинення смерті тому, хто посягає на право власності.</w:t>
      </w:r>
    </w:p>
    <w:p>
      <w:pPr>
        <w:pStyle w:val="Normal"/>
        <w:widowControl w:val="false"/>
        <w:spacing w:lineRule="exact" w:line="340"/>
        <w:ind w:firstLine="709"/>
        <w:jc w:val="both"/>
        <w:rPr>
          <w:color w:val="FF0000"/>
          <w:spacing w:val="-4"/>
          <w:sz w:val="29"/>
          <w:szCs w:val="29"/>
        </w:rPr>
      </w:pPr>
      <w:r>
        <w:rPr>
          <w:i/>
          <w:spacing w:val="-4"/>
          <w:sz w:val="29"/>
          <w:szCs w:val="29"/>
        </w:rPr>
        <w:t>У підрозділі 3.4 “</w:t>
      </w:r>
      <w:r>
        <w:rPr>
          <w:i/>
          <w:color w:val="000000"/>
          <w:spacing w:val="-4"/>
          <w:sz w:val="29"/>
          <w:szCs w:val="29"/>
        </w:rPr>
        <w:t>Кримінальне законодавство Японії та Китаю про необхідну оборону</w:t>
      </w:r>
      <w:r>
        <w:rPr>
          <w:i/>
          <w:spacing w:val="-4"/>
          <w:sz w:val="29"/>
          <w:szCs w:val="29"/>
        </w:rPr>
        <w:t xml:space="preserve">” </w:t>
      </w:r>
      <w:r>
        <w:rPr>
          <w:spacing w:val="-4"/>
          <w:sz w:val="29"/>
          <w:szCs w:val="29"/>
        </w:rPr>
        <w:t xml:space="preserve">автор, </w:t>
      </w:r>
      <w:r>
        <w:rPr>
          <w:color w:val="000000"/>
          <w:spacing w:val="-4"/>
          <w:sz w:val="29"/>
          <w:szCs w:val="29"/>
          <w:lang w:eastAsia="uk-UA"/>
        </w:rPr>
        <w:t>дослідивши особливості інституту необхідної оборони за японським і китайським кримінальним законодавством, відзначає таке.</w:t>
      </w:r>
      <w:r>
        <w:rPr>
          <w:spacing w:val="-4"/>
          <w:sz w:val="29"/>
          <w:szCs w:val="29"/>
        </w:rPr>
        <w:t xml:space="preserve"> </w:t>
      </w:r>
      <w:r>
        <w:rPr>
          <w:color w:val="000000"/>
          <w:spacing w:val="-4"/>
          <w:sz w:val="29"/>
          <w:szCs w:val="29"/>
          <w:lang w:eastAsia="uk-UA"/>
        </w:rPr>
        <w:t xml:space="preserve">У КК Японії та Китаю чітко не передбачена така ознака необхідної оборони, як співрозмірність, а норми, котрі регламентують перевищення меж необхідної оборони, є доволі розмитими, що створює складнощі для кваліфікації діянь особи, яка перебуває в умовах захисту прав та інтересів. </w:t>
        <w:br/>
        <w:t>У японському та китайському кримінальному законодавстві відсутні норми, що регламентують уявну оборону, стан сильного душевного хвилювання при необхідній обороні. Японським КК взагалі не встановлено спеціальних випадків, у яких заподіяння будь-якої шкоди завжди правомірне і не тягне настання кримінальної відповідальності, а китайський КК хоча і містить перелік таких випадків, проте закріплює оціночну категорію, яка може спричинити ускладнення при кваліфікації. У кримінально-правових нормах, що регламентують інститут необхідної оборони, як у Японії, так і в Китаї, взагалі відсутнє положення, котре прямо надає право захищати майно та нерухомість.</w:t>
      </w:r>
    </w:p>
    <w:p>
      <w:pPr>
        <w:pStyle w:val="HTML10"/>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color w:val="FF0000"/>
          <w:spacing w:val="-4"/>
          <w:sz w:val="29"/>
          <w:szCs w:val="29"/>
        </w:rPr>
      </w:pPr>
      <w:r>
        <w:rPr>
          <w:b/>
          <w:color w:val="FF0000"/>
          <w:spacing w:val="-4"/>
          <w:sz w:val="29"/>
          <w:szCs w:val="29"/>
        </w:rPr>
      </w:r>
    </w:p>
    <w:p>
      <w:pPr>
        <w:pStyle w:val="Normal"/>
        <w:jc w:val="center"/>
        <w:rPr>
          <w:b/>
          <w:b/>
          <w:sz w:val="29"/>
          <w:szCs w:val="29"/>
          <w:lang w:val="ru-RU"/>
        </w:rPr>
      </w:pPr>
      <w:r>
        <w:rPr>
          <w:b/>
          <w:sz w:val="29"/>
          <w:szCs w:val="29"/>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ах містяться наступні теоретичні і практичні узагальнення результатів проведеного дослідження та нові підходи до вирішення завдань, пов’язаних із участю органів виконавчої влади у справах адміністративної юрисдик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 виконавчої влади є особливим суб’єктом владних повноважень, які найбільш часто, з-поміж інших, беруть участь у справах адміністративної юрисдикції, що підтверджується аналітичним оглядом стану здійснення судочинства адміністративними судами. Така їх особливість обумовлена матеріально-правовим статусом та особливостями компетенції, оскільки саме на органи виконавчої влади покладено завдання по забезпеченню вирішення питань реалізації різних прав, свобод та інтересів фізичних осіб, прав та інтересів юридичних осіб у сфері публічно-правових відноси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часний стан наукових досліджень в сфері участі органів виконавчої влади як сторони у справах адміністративної юрисдикції свідчить про те, що ця проблема фактично залишились за межами наукових досліджень, оскільки до сьогодні вона не була предметом жодної комплексної спеціальної наукової розвідки. Такий стан в науці зумовлений тим, що інститут адміністративної юрисдикції є доволі молодим в юридичній науці України, оскільки усі основні наукові дослідження до цього переважно здійснювались у межах науки цивільного процесуального права. Тільки після проведення в Україні судової реформи, наслідком якої стали спеціалізація судочинства, розробка й прийняття в 2005 році КАС України та створення нової ланки судових органів (адміністративних судів), окреслена проблематика почала активно досліджуватись науковця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іністративний процесуальний статус реалізується через адміністративні процесуальні правовідносини, які, в сучасному їх розумінні (з точки зору розгляду і вирішення справ адміністративної юрисдикції), можна визначити як врегульовані нормами адміністративного процесуального права суспільні відносини, що виникають між судом та учасниками адміністративного процесу з приводу розгляду та вирішення справ, віднесених до адміністративної юрисдикції, що підпорядковуються вимогам процесуальної форми та характеризуються взаємними процесуальними правами та обов’язками їх суб’єктів по відношенню один до одног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цесуальний правовий статус органу виконавчої влади як суб’єкта адміністративних процесуальних правовідносин – це </w:t>
      </w:r>
      <w:r>
        <w:rPr>
          <w:rFonts w:eastAsia="TimesNewRomanPSMT;MS Mincho" w:cs="Times New Roman" w:ascii="Times New Roman" w:hAnsi="Times New Roman"/>
          <w:sz w:val="28"/>
          <w:szCs w:val="28"/>
          <w:lang w:eastAsia="ru-RU"/>
        </w:rPr>
        <w:t xml:space="preserve">врівноважена, відносно стабільна, внутрішньо узгоджена </w:t>
      </w:r>
      <w:r>
        <w:rPr>
          <w:rFonts w:eastAsia="Times New Roman" w:cs="Times New Roman" w:ascii="Times New Roman" w:hAnsi="Times New Roman"/>
          <w:sz w:val="28"/>
          <w:szCs w:val="28"/>
          <w:lang w:eastAsia="ru-RU"/>
        </w:rPr>
        <w:t>система встановлених та/або гарантованих державою та підпорядкованих вимогам процесуальної форми його процесуальних прав та обов’язків як учасника адміністративного процесу, що визначають юридичний зв’язок між ним та держав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адміністративний процесуальний правовий статус формують загальні адміністративні процесуальні права та обов’язки, якими наділені всі без винятку особи, які беруть участь у справах адміністративної юрисдикції. Спеціальний адміністративний процесуальний правовий статус є сукупністю спеціальних адміністративних процесуальних прав та обов’язків, якими кожна з осіб, яка бере участь у справах адміністративної юрисдикції, наділена окремо, індивідуа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орони є головними особами, які беруть участь у справі адміністративної юрисдикції, без яких неможливий сам процес. Сторони у справах адміністративної юрисдикції є ймовірними суб’єктами ймовірних публічних матеріальних правовідносин, правовий спір між якими є предметом розгляду і вирішення у порядку адміністративного судочин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иконавчої влади може виступати в адміністративному процесі як сторона, набуваючи при цьому адміністративний процесуальний статус як позивача, так і відповіда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рган виконавчої влади як відповідач може брати участь у справах адміністративної юрисдикції у випадках, що передбачені в законі. До основних випадків участі органу виконавчої влади як відповідача у справах адміністративної юрисдикції слід віднести участь у справах щодо: оскарження їх рішень (нормативно-правових актів чи актів індивідуальної дії), дій чи бездіяльності; прийняття, проходження чи звільнення з публічної служби; розгляду компетенційних спорів; укладення та виконання адміністративних договор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кремі питання юрисдикції адміністративних судів по вирішенню публічно-правових спорів щодо оскарження рішень, дій чи бездіяльності органів виконавчої влади потребують законодавчого вирішення, зокрема, щодо розмежування юрисдикції адміністративних судів та конституційної, цивільної чи господарської юрисдикції</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правах адміністративної юрисдикції щодо оскарження нормативно-правових актів органів виконавчої влади норми КАС України підлягають приведенню у відповідність до змін законодавства в частині регулювання правового статусу та компетенції органів виконавчої влади щодо видання нормативно-правових акт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ах адміністративної юрисдикції щодо прийняття, проходження, звільнення з публічної служби в переважній більшості в ролі відповідача виступають органи виконавчої влади в основному з приводу реалізації вимог Закону України «Про державну службу». Третьою особою без самостійних вимог на стороні відповідача у вказаній категорії справ може залучатись посадова особа, яка прийняла оскаржуване щодо службовця ріш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 виконавчої влади як сторона може брати участь у справах адміністративної юрисдикції на боці позивача, і останнім часом питома вага таких спорів значно зростає. До основних випадків можливості участі органу виконавчої влади у справах адміністративного судочинства слід віднести: участь у справах про тимчасову заборону (зупинення) окремих видів або всієї діяльності об’єднань громадян, а також їх примусовий розпуск (ліквідацію); участь у справах про примусове видворення іноземця чи особи без громадянства з України; участь у справах за адміністративними позовами про примусове відчуження земельної ділянки, інших об’єктів нерухомого майна, що на ній розміщені з мотивів суспільної необхідності. Додатково у адміністративному процесуальному законодавстві встановлено особливості провадження у справах за зверненням органів державної податкової служ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із постійно зростаючою кількістю справ адміністративної юрисдикції, в яких орган виконавчої влади може виступати як позивач, вноситься пропозиція визначення чіткого переліку цих справ, внісши відповідні зміни до чинн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овані пропозиції щодо удосконалення чинного законодавства, зокрема:</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 метою більш чіткого темпорального обмеження права позивача на відмову від адміністративного позову, пропонується визначити його не моментом «до закінчення судового розгляду», як це вказано у ст. 51 КАС України, а моментом «завершення судового розгляду справи по суті», або ж «виходу суду в нарадчу кімна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 метою приведення у відповідність до переліку нормативно-правових актів, які можуть бути оскаржені в порядку ст. 171 КАС України, доцільно було б виключити із п. 1 ч. 1 вказаної статті «розпоряджень Кабінету Міністрів України», а також замінити в п. 2 ч. 1 вказаної статті вираз «актів міністерств, інших центральних органів виконавчої влади, Ради міністрів Автономної Республіки Крим, місцевих державних адміністрацій» на «нормативно-правових актів міністерств, інших центральних органів виконавчої влади, Ради міністрів Автономної Республіки Крим, місцевих державних адміністрацій»;</w:t>
      </w:r>
    </w:p>
    <w:p>
      <w:pPr>
        <w:pStyle w:val="Normal"/>
        <w:spacing w:lineRule="auto" w:line="360" w:before="0" w:after="0"/>
        <w:ind w:firstLine="709"/>
        <w:jc w:val="both"/>
        <w:rPr/>
      </w:pPr>
      <w:r>
        <w:rPr>
          <w:rFonts w:eastAsia="TimesNewRomanPSMT;MS Mincho" w:cs="Times New Roman" w:ascii="Times New Roman" w:hAnsi="Times New Roman"/>
          <w:sz w:val="28"/>
          <w:szCs w:val="28"/>
          <w:shd w:fill="FFFFFF" w:val="clear"/>
          <w:lang w:eastAsia="ru-RU"/>
        </w:rPr>
        <w:t xml:space="preserve">- з метою необхідності законодавчого закріплення виключного переліку суб’єктів владних повноважень, які мають право звертатись до адміністративного суду з адміністративним позовом, доцільно було б доповнити КАС України нормою, відповідно до якої, у разі, </w:t>
      </w:r>
      <w:r>
        <w:rPr>
          <w:rFonts w:eastAsia="Times New Roman" w:cs="Times New Roman" w:ascii="Times New Roman" w:hAnsi="Times New Roman"/>
          <w:sz w:val="28"/>
          <w:szCs w:val="28"/>
          <w:lang w:eastAsia="uk-UA"/>
        </w:rPr>
        <w:t xml:space="preserve">якщо суб’єкт права законодавчої ініціативи подав до Верховної Ради України проект закону, який надає право суб’єкту владних повноважень звертатися до адміністративного суду з адміністративним позовом або позбавляє його такого права, він зобов’язаний одночасно подати проект закону про внесення змін або доповнень до КАС України. Поданий законопроект розглядається Верховною Радою України одночасно з відповідним проектом закону про внесення змін або доповнень до КАС України. Одночасно </w:t>
      </w:r>
      <w:r>
        <w:rPr>
          <w:rFonts w:eastAsia="TimesNewRomanPSMT;MS Mincho" w:cs="Times New Roman" w:ascii="Times New Roman" w:hAnsi="Times New Roman"/>
          <w:sz w:val="28"/>
          <w:szCs w:val="28"/>
          <w:shd w:fill="FFFFFF" w:val="clear"/>
          <w:lang w:eastAsia="ru-RU"/>
        </w:rPr>
        <w:t>п. 5 ч. 4 ст. 50 КАС України виключити та доповнити вказану частину ст. 50 КАС України всіма законодавчо визначеними підставами звернення суб’єктів владних повноважень, і в першу чергу органів виконавчої влади, з адміністративними позовами до адміністративних суд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 метою узгодження положень чинного адміністративного процесуального законодавства із останніми змінами до ЦПК України та ГПК України, доцільно було б переглянути та додатково обґрунтувати положення щодо віднесення до </w:t>
      </w:r>
      <w:r>
        <w:rPr>
          <w:rFonts w:eastAsia="Times New Roman" w:cs="Times New Roman" w:ascii="Times New Roman" w:hAnsi="Times New Roman"/>
          <w:color w:val="000000"/>
          <w:sz w:val="28"/>
          <w:szCs w:val="28"/>
          <w:lang w:eastAsia="uk-UA"/>
        </w:rPr>
        <w:t xml:space="preserve">адміністративної юрисдикції спорів щодо оскарження рішень, дій чи бездіяльності органів державної виконавчої служби під час виконання рішень третейський судів, в частині </w:t>
      </w:r>
      <w:r>
        <w:rPr>
          <w:rFonts w:eastAsia="Times New Roman" w:cs="Times New Roman" w:ascii="Times New Roman" w:hAnsi="Times New Roman"/>
          <w:sz w:val="28"/>
          <w:szCs w:val="28"/>
          <w:lang w:eastAsia="uk-UA"/>
        </w:rPr>
        <w:t>оскарження рішення третейського суду та видачі виконавчого листа на примусове виконання рішення третейського су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fliger, Ruth. Die Parteif</w:t>
      </w:r>
      <w:r>
        <w:rPr>
          <w:rFonts w:eastAsia="Times New Roman" w:cs="Times New Roman" w:ascii="Times New Roman" w:hAnsi="Times New Roman"/>
          <w:sz w:val="28"/>
          <w:szCs w:val="28"/>
          <w:lang w:val="en-US" w:eastAsia="ru-RU"/>
        </w:rPr>
        <w:t>ä</w:t>
      </w:r>
      <w:r>
        <w:rPr>
          <w:rFonts w:eastAsia="Times New Roman" w:cs="Times New Roman" w:ascii="Times New Roman" w:hAnsi="Times New Roman"/>
          <w:sz w:val="28"/>
          <w:szCs w:val="28"/>
        </w:rPr>
        <w:t>higkeit im Zivilprozess: Unter besonderer Ber</w:t>
      </w:r>
      <w:r>
        <w:rPr>
          <w:rFonts w:eastAsia="Times New Roman" w:cs="Times New Roman" w:ascii="Times New Roman" w:hAnsi="Times New Roman"/>
          <w:sz w:val="28"/>
          <w:szCs w:val="28"/>
          <w:lang w:val="en-US" w:eastAsia="ru-RU"/>
        </w:rPr>
        <w:t>ü</w:t>
      </w:r>
      <w:r>
        <w:rPr>
          <w:rFonts w:eastAsia="Times New Roman" w:cs="Times New Roman" w:ascii="Times New Roman" w:hAnsi="Times New Roman"/>
          <w:sz w:val="28"/>
          <w:szCs w:val="28"/>
        </w:rPr>
        <w:t>cks. der Wechselbeziehung. Zivilprozessrecht – Bundesprivatrecht: Diss… / Vorgelegt von Ruth H</w:t>
      </w:r>
      <w:r>
        <w:rPr>
          <w:rFonts w:eastAsia="Times New Roman" w:cs="Times New Roman" w:ascii="Times New Roman" w:hAnsi="Times New Roman"/>
          <w:sz w:val="28"/>
          <w:szCs w:val="28"/>
          <w:lang w:val="en-US" w:eastAsia="ru-RU"/>
        </w:rPr>
        <w:t>ä</w:t>
      </w:r>
      <w:r>
        <w:rPr>
          <w:rFonts w:eastAsia="Times New Roman" w:cs="Times New Roman" w:ascii="Times New Roman" w:hAnsi="Times New Roman"/>
          <w:sz w:val="28"/>
          <w:szCs w:val="28"/>
        </w:rPr>
        <w:t>fliger. – Z</w:t>
      </w:r>
      <w:r>
        <w:rPr>
          <w:rFonts w:eastAsia="Times New Roman" w:cs="Times New Roman" w:ascii="Times New Roman" w:hAnsi="Times New Roman"/>
          <w:sz w:val="28"/>
          <w:szCs w:val="28"/>
          <w:lang w:val="en-US" w:eastAsia="ru-RU"/>
        </w:rPr>
        <w:t>ü</w:t>
      </w:r>
      <w:r>
        <w:rPr>
          <w:rFonts w:eastAsia="Times New Roman" w:cs="Times New Roman" w:ascii="Times New Roman" w:hAnsi="Times New Roman"/>
          <w:sz w:val="28"/>
          <w:szCs w:val="28"/>
        </w:rPr>
        <w:t>rich: Schulthess polygraphischer Verl., Cop. 1987 – 216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p>
    <w:p>
      <w:pPr>
        <w:pStyle w:val="Normal"/>
        <w:widowControl w:val="false"/>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вер’янов, В. Понятійно-термінологічні новели Кодексу адміністративного судочинства України : дискусійні проблеми [Текст] / В. Авер’янов // Право України. – 2011. – № 4. – С. 12–38.</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Авер’янов, В. Б. Суб’єкти адміністративного пра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 Б. Авер’яно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Адміністративна юстиція України: проблеми теорії і практики. Настільна книга судді / [за загальною редакцією О. М. Пасенюка]. – К. : Істина, 2007. – С. 116-12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Адміністративна реформа в Україні: сучасний стан, проблеми та перспективи: кол. моног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М. Алексєєв та ін.; [заг. ред. Н. Р. Нижник, Н. Т. Гончарук]. – Д. : Монолит, 2009. – 383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Адміністративна юстиція України: проблеми теорії і практики. Настільна книга судд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за ред. О. М. Пасенюка]. – К. : Істина, 2007. – 608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Адміністративна юстиція </w:t>
      </w:r>
      <w:r>
        <w:rPr>
          <w:rFonts w:eastAsia="Times New Roman" w:cs="Times New Roman" w:ascii="Times New Roman" w:hAnsi="Times New Roman"/>
          <w:caps/>
          <w:sz w:val="28"/>
          <w:szCs w:val="28"/>
        </w:rPr>
        <w:t>:</w:t>
      </w:r>
      <w:r>
        <w:rPr>
          <w:rFonts w:eastAsia="Times New Roman" w:cs="Times New Roman" w:ascii="Times New Roman" w:hAnsi="Times New Roman"/>
          <w:sz w:val="28"/>
          <w:szCs w:val="28"/>
        </w:rPr>
        <w:t xml:space="preserve"> європейський досвід та пропозиції для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автори-упорядники І. Б. Коліушко, Р. О. Куйбіда]. – К., 2005. – 146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Адміністративна юстиція : європейський досвід та пропозиції для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авт.-упоряд. І. Б. Коліушко, Р. О. Куйбіда]; [наук. ред. В. Шишкін; Центр політико-правових реформ, Фонд сприяння правовим і політичним реформам]. – К. : Факт, 2003. – 535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Адміністративне право України. Академічний курс : [підруч.] У двох тома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Ред. колегія: В. Б. Авер'янов (голова)]. — К. : Юридична думка, 2004. – Том 1. Загальна частина. – 584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Адміністративне судочинство України : [підруч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О. М. Пасенюк (кер. авт. кол.), О. Н. Панченко, В. Б. Авер’янов]; [за заг. ред. О. М. Пасенюка]. – К. : Юрінком Інтер, 2009. – 67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Адміністративне судочинство : [підруч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а заг. ред. Т. О. Коломоєць]. – К. : Істина, 2009. – 256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Аксенова, О. В. Субъективные гражданские права и их осуществление в гражданском процесс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val="ru-RU"/>
        </w:rPr>
        <w:t xml:space="preserve">: Дис. .. канд. юрид. наук: 12.00.03, 12.00.15 / Аксенова Ольга Валерьевна. – Тверь, 2004. – 20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Алексеев, С. С. Общая теория права : В 2–х т.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С. С. Алексеев. — М. : Юридическая литература, 1982. — Т. 2. — 360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Аналітична довідка ВАСУ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від 01.02.2009 р.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ho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0006760-0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Аналітичний огляд стану здійснення судочинства ВАС України у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івріччі 2011 рок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w:t>
      </w:r>
      <w:r>
        <w:rPr>
          <w:rFonts w:eastAsia="Times New Roman" w:cs="Times New Roman" w:ascii="Times New Roman" w:hAnsi="Times New Roman"/>
          <w:sz w:val="28"/>
          <w:szCs w:val="28"/>
          <w:lang w:val="ru-RU"/>
        </w:rPr>
        <w:t xml:space="preserve"> ресурс]. Режим доступу</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http://www.vasu.gov.ua/ua/generalization_court_practice.html?_m=publications&amp;_t=rec&amp;id=1925</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ипов, С. И. Субъект права (теоретическое исследование) [Текст] : дис. ... д-ра юрид. наук : 12.00.01 / Архипов Сергей Иванович. – Екатеринбург : РГБ, 2006. – 522 л.</w:t>
      </w:r>
    </w:p>
    <w:p>
      <w:pPr>
        <w:pStyle w:val="Normal"/>
        <w:numPr>
          <w:ilvl w:val="0"/>
          <w:numId w:val="40"/>
        </w:numPr>
        <w:tabs>
          <w:tab w:val="clear" w:pos="708"/>
          <w:tab w:val="left" w:pos="1276" w:leader="none"/>
        </w:tabs>
        <w:spacing w:lineRule="auto" w:line="360" w:before="0" w:after="0"/>
        <w:ind w:left="0" w:firstLine="709"/>
        <w:jc w:val="both"/>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sz w:val="28"/>
          <w:szCs w:val="28"/>
          <w:lang w:val="ru-RU" w:eastAsia="ru-RU"/>
        </w:rPr>
        <w:t>Балаш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цессуальные права и обязанности сторон при рассмотрении гражданских дел в суде первой инстанции</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Текст]</w:t>
      </w:r>
      <w:r>
        <w:rPr>
          <w:rFonts w:eastAsia="Times New Roman" w:cs="Times New Roman" w:ascii="Times New Roman" w:hAnsi="Times New Roman"/>
          <w:color w:val="2077B5"/>
          <w:kern w:val="2"/>
          <w:sz w:val="28"/>
          <w:szCs w:val="28"/>
          <w:lang w:eastAsia="ru-RU"/>
        </w:rPr>
        <w:t>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2.00.15</w:t>
      </w:r>
      <w:r>
        <w:rPr>
          <w:rFonts w:eastAsia="Times New Roman" w:cs="Times New Roman" w:ascii="Times New Roman" w:hAnsi="Times New Roman"/>
          <w:sz w:val="28"/>
          <w:szCs w:val="28"/>
          <w:lang w:eastAsia="ru-RU"/>
        </w:rPr>
        <w:t xml:space="preserve"> / Балашов Алексей Николаевич. – </w:t>
      </w:r>
      <w:r>
        <w:rPr>
          <w:rFonts w:eastAsia="Times New Roman" w:cs="Times New Roman" w:ascii="Times New Roman" w:hAnsi="Times New Roman"/>
          <w:sz w:val="28"/>
          <w:szCs w:val="28"/>
          <w:lang w:val="ru-RU" w:eastAsia="ru-RU"/>
        </w:rPr>
        <w:t>Саратов, 2005. – 207</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Балашов, А. Н. Процессуальные права сторон в суде первой инстанции (проблемы теории и практики) : [учебное пособие]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А. Н. Балашов; [под ред. Н. В. Кузнецова]. – Саратов : Саратовская гос. акад. права, 2007 – 84 с. </w:t>
      </w:r>
    </w:p>
    <w:p>
      <w:pPr>
        <w:pStyle w:val="Normal"/>
        <w:numPr>
          <w:ilvl w:val="0"/>
          <w:numId w:val="40"/>
        </w:numPr>
        <w:tabs>
          <w:tab w:val="clear" w:pos="708"/>
          <w:tab w:val="left" w:pos="720" w:leader="none"/>
          <w:tab w:val="left" w:pos="1276" w:leader="none"/>
        </w:tabs>
        <w:spacing w:lineRule="auto" w:line="360" w:before="0" w:after="0"/>
        <w:ind w:left="0" w:firstLine="709"/>
        <w:jc w:val="both"/>
        <w:outlineLvl w:val="0"/>
        <w:rPr/>
      </w:pPr>
      <w:r>
        <w:rPr>
          <w:rFonts w:eastAsia="Times New Roman" w:cs="Times New Roman" w:ascii="Times New Roman" w:hAnsi="Times New Roman"/>
          <w:sz w:val="28"/>
          <w:szCs w:val="28"/>
          <w:lang w:val="ru-RU" w:eastAsia="ru-RU"/>
        </w:rPr>
        <w:t>Бандор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рганы исполнительной власти как субъекты гражданских процессуальных правоотношений</w:t>
      </w:r>
      <w:r>
        <w:rPr>
          <w:rFonts w:eastAsia="Times New Roman" w:cs="Times New Roman" w:ascii="Times New Roman" w:hAnsi="Times New Roman"/>
          <w:sz w:val="28"/>
          <w:szCs w:val="28"/>
          <w:lang w:eastAsia="ru-RU"/>
        </w:rPr>
        <w:t> [Текст] </w:t>
      </w:r>
      <w:r>
        <w:rPr>
          <w:rFonts w:eastAsia="Times New Roman" w:cs="Times New Roman" w:ascii="Times New Roman" w:hAnsi="Times New Roman"/>
          <w:sz w:val="28"/>
          <w:szCs w:val="28"/>
          <w:lang w:val="ru-RU" w:eastAsia="ru-RU"/>
        </w:rPr>
        <w:t xml:space="preserve">: Дис... канд. юрид. наук: 12.00.15 / </w:t>
      </w:r>
      <w:r>
        <w:rPr>
          <w:rFonts w:eastAsia="Times New Roman" w:cs="Times New Roman" w:ascii="Times New Roman" w:hAnsi="Times New Roman"/>
          <w:sz w:val="28"/>
          <w:szCs w:val="28"/>
          <w:lang w:eastAsia="ru-RU"/>
        </w:rPr>
        <w:t>Бандорина Наталья Сергеевна</w:t>
      </w:r>
      <w:r>
        <w:rPr>
          <w:rFonts w:eastAsia="Times New Roman" w:cs="Times New Roman" w:ascii="Times New Roman" w:hAnsi="Times New Roman"/>
          <w:sz w:val="28"/>
          <w:szCs w:val="28"/>
          <w:lang w:val="ru-RU" w:eastAsia="ru-RU"/>
        </w:rPr>
        <w:t>. – Саратов, 2010. – 212</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ндур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дминистративный проце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 [Текст] / А. М. Бандурка, Н. М. Тищенко</w:t>
      </w:r>
      <w:r>
        <w:rPr>
          <w:rFonts w:eastAsia="Times New Roman" w:cs="Times New Roman" w:ascii="Times New Roman" w:hAnsi="Times New Roman"/>
          <w:sz w:val="28"/>
          <w:szCs w:val="28"/>
          <w:lang w:val="ru-RU" w:eastAsia="ru-RU"/>
        </w:rPr>
        <w:t>. – Хар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НУВД, 2001. – 3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Бахрах, Н. Д. Административное право : [ученик для вузов]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Н. Д. Бахрах. – М. : Изд-во ВЕК, 1999. – 380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ачун, О. Повертаючись до питання компетенції адміністративних судів першої інстанці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Бачун, О. Головань // Вісник Вищого адміністративного суду України. – 2007. – № 1. – С. 33-3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ачу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В. Ведення судового засідання в адміністративному процесі: метод. рекомендаці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О. В. Бачун, О. М. Пасенюк; Академія суддів України. – К. : Пульсари, 2006. – 28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ачу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В. Правовий статус суб’єктів адміністративного судочинства :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В. Бачун; наук. ред. А. О. Селіванов]. – К. : Логос, 2009. – 11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Особливості реалізації адміністративного процесуального статусу суб’єктів владних повноважень в адміністративному процесі України</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eastAsia="uk-UA"/>
        </w:rPr>
        <w:t xml:space="preserve"> // Право України. — 2008. — № 4. — С. 116-12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евзенко, В. М. Вплив a</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en-US"/>
        </w:rPr>
        <w:t>u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munautuire</w:t>
      </w:r>
      <w:r>
        <w:rPr>
          <w:rFonts w:eastAsia="Times New Roman" w:cs="Times New Roman" w:ascii="Times New Roman" w:hAnsi="Times New Roman"/>
          <w:sz w:val="28"/>
          <w:szCs w:val="28"/>
        </w:rPr>
        <w:t xml:space="preserve"> на вітчизняне адміністративне судочинство й адміністративне процесуальне право [Текст] / В. М. Бевзенко // Вісник Вищого адміністративного суду України. – 2011. – № 2. – С. 24-31</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eastAsia="uk-UA"/>
        </w:rPr>
        <w:t>. М. Інститут процесуальної співучасті в адміністративному судочинстві </w:t>
      </w:r>
      <w:r>
        <w:rPr>
          <w:rFonts w:eastAsia="Times New Roman" w:cs="Times New Roman" w:ascii="Times New Roman" w:hAnsi="Times New Roman"/>
          <w:sz w:val="28"/>
          <w:szCs w:val="28"/>
        </w:rPr>
        <w:t>: сутність та правове регулювання</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rPr>
        <w:t>Держава і право. — 2010. — Вип. 47. — С. 2</w:t>
      </w:r>
      <w:r>
        <w:rPr>
          <w:rFonts w:eastAsia="Times New Roman" w:cs="Times New Roman" w:ascii="Times New Roman" w:hAnsi="Times New Roman"/>
          <w:sz w:val="28"/>
          <w:szCs w:val="28"/>
          <w:lang w:eastAsia="uk-UA"/>
        </w:rPr>
        <w:t>23–225</w:t>
      </w:r>
      <w:r>
        <w:rPr>
          <w:rFonts w:eastAsia="Times New Roman" w:cs="Times New Roman" w:ascii="Times New Roman" w:hAnsi="Times New Roman"/>
          <w:sz w:val="28"/>
          <w:szCs w:val="28"/>
        </w:rPr>
        <w:t xml:space="preserve">.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М. Огляд адміністративного процесуального законодавства України й практики його застосуванн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 М. Бевзенко // Вісник Вищого адміністративного суду України. – 2011. – № 1. – С. 24-34. </w:t>
      </w:r>
    </w:p>
    <w:p>
      <w:pPr>
        <w:pStyle w:val="Normal"/>
        <w:numPr>
          <w:ilvl w:val="0"/>
          <w:numId w:val="40"/>
        </w:numPr>
        <w:tabs>
          <w:tab w:val="clear" w:pos="708"/>
          <w:tab w:val="left" w:pos="1276" w:leader="none"/>
        </w:tabs>
        <w:spacing w:lineRule="auto" w:line="360" w:before="0" w:after="0"/>
        <w:ind w:left="0" w:firstLine="709"/>
        <w:jc w:val="both"/>
        <w:rPr/>
      </w:pPr>
      <w:r>
        <w:rPr>
          <w:rFonts w:eastAsia="TimesNewRomanPSMT;MS Mincho" w:cs="Times New Roman" w:ascii="Times New Roman" w:hAnsi="Times New Roman"/>
          <w:sz w:val="28"/>
          <w:szCs w:val="28"/>
        </w:rPr>
        <w:t>Бевзенко</w:t>
      </w:r>
      <w:r>
        <w:rPr>
          <w:rFonts w:eastAsia="TimesNewRomanPSMT;MS Mincho" w:cs="Times New Roman" w:ascii="Times New Roman" w:hAnsi="Times New Roman"/>
          <w:sz w:val="28"/>
          <w:szCs w:val="28"/>
          <w:lang w:val="ru-RU"/>
        </w:rPr>
        <w:t>,</w:t>
      </w:r>
      <w:r>
        <w:rPr>
          <w:rFonts w:eastAsia="TimesNewRomanPSMT;MS Mincho" w:cs="Times New Roman" w:ascii="Times New Roman" w:hAnsi="Times New Roman"/>
          <w:sz w:val="28"/>
          <w:szCs w:val="28"/>
        </w:rPr>
        <w:t> В. М. Особливості визначення підвідомчості публічно-правових спорів </w:t>
      </w:r>
      <w:r>
        <w:rPr>
          <w:rFonts w:eastAsia="Times New Roman" w:cs="Times New Roman" w:ascii="Times New Roman" w:hAnsi="Times New Roman"/>
          <w:sz w:val="28"/>
          <w:szCs w:val="28"/>
          <w:lang w:eastAsia="ru-RU"/>
        </w:rPr>
        <w:t xml:space="preserve">[Текст] </w:t>
      </w:r>
      <w:r>
        <w:rPr>
          <w:rFonts w:eastAsia="TimesNewRomanPSMT;MS Mincho" w:cs="Times New Roman" w:ascii="Times New Roman" w:hAnsi="Times New Roman"/>
          <w:sz w:val="28"/>
          <w:szCs w:val="28"/>
        </w:rPr>
        <w:t>/ В. М. Бевзенко, С. М. Мінько // Вісник господарського судочинства. – 2007. – № 3. – С. 122-126.</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М. Особливості реалізації адміністративного процесуального статусу суб’єктів владних повноважень в адміністративному процесі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М. Бевзенко // Право України. – 2008. – № 4. – С. 116-12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М. Сутність та види форм участі органів виконавчої влади в адміністративному судочинств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М. Бевзенко // Юридичний вісник Причорномор’я. –2011. – № 1 (1). – С. 5-1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Бевз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М. Участь в адміністративному судочинстві України суб’єктів владних повноважень: правові засади, підстави та форми :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М. Бевзенко. – К. : Прецедент, 2010. – 475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евзенко, В. М. Участь органів виконавчої влади в адміністративному судочинств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М. Бевзенко // Науковий вісник Національного університету ДПС України (економіка, право). – 2010. – № 2 (49). – C. 127-135</w:t>
      </w:r>
      <w:r>
        <w:rPr>
          <w:rFonts w:eastAsia="Times New Roman" w:cs="Times New Roman" w:ascii="Times New Roman" w:hAnsi="Times New Roman"/>
          <w:sz w:val="28"/>
          <w:szCs w:val="28"/>
          <w:lang w:eastAsia="uk-UA"/>
        </w:rPr>
        <w:t xml:space="preserve">. </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Белінська, Л. Примирення сторін в адміністративному судочинстві [Текст] / Л. Белінська // Матеріали 15 регіональної науково-практичної конференції. 4–5 лютого 2009 р. // Проблеми державотворення і захисту прав людини в Україні. — </w:t>
      </w:r>
      <w:r>
        <w:rPr>
          <w:rFonts w:eastAsia="Times New Roman" w:cs="Times New Roman" w:ascii="Times New Roman" w:hAnsi="Times New Roman"/>
          <w:sz w:val="28"/>
          <w:szCs w:val="28"/>
          <w:lang w:eastAsia="uk-UA"/>
        </w:rPr>
        <w:t xml:space="preserve">Львів: Юридичний факультет Львівського національного університету імені Івана Франка, 2009. — </w:t>
      </w:r>
      <w:r>
        <w:rPr>
          <w:rFonts w:eastAsia="Times New Roman" w:cs="Times New Roman" w:ascii="Times New Roman" w:hAnsi="Times New Roman"/>
          <w:sz w:val="28"/>
          <w:szCs w:val="28"/>
          <w:lang w:eastAsia="ru-RU"/>
        </w:rPr>
        <w:t>С. 133-136.</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ичк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С. С. Цивільний процесуальний правовий статус осіб, які беруть участь у справах позовного провадження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 докт. юрид. наук: 12.00.03 / Бичкова Світлана Сергіївна. – К., 2011. – 505 арк.</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Біде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Проблеми популяризації адміністративної юстиції як головного інструмента захисту прав і свобод особистост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Бідей // Право України. – 2008. – № 5. – С. 37-39.</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Бірюк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А. М. Забезпечення адвокатурою конституційного права обвинуваченого на захист у кримінальному процесі Україн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ис. … канд.. юрид. наук:12.00.09 / Бірюкова Аліна Миколаївна. – Одеса – 2006. – 208 арк.</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Бірюк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А. М. Процесуальний статус адвоката на досудовому слідстві / А. М. Бірюкова // Часопис Академії адвокатури України. – 2010. – № 4. – С. 1-5 [Електронний ресурс]. – Режим доступу: http://www.nbuv.gov.ua/e-journals/Chaau/2010-4/10bamnds.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Блажівсь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Н. Принципи верховенства права в адміністративному судочинстві у світлі Європейської конвенції про захист прав людини та основоположних свобод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Н. Блажієвська // Вісник Вищого адміністратвиного суду України. – 2008. – № 4. – С. 76-7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Богданова, Н. А. Система науки конституционного прав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Н. А. Богданова. – М. : Юристъ, 2001. – 256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льшой юридический словар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вт.-со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доно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харева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фра М, 1998. – 79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ва,</w:t>
      </w:r>
      <w:r>
        <w:rPr>
          <w:rFonts w:eastAsia="Times New Roman" w:cs="Times New Roman" w:ascii="Times New Roman" w:hAnsi="Times New Roman"/>
          <w:kern w:val="2"/>
          <w:sz w:val="28"/>
          <w:szCs w:val="28"/>
          <w:lang w:val="ru-RU" w:eastAsia="ru-RU"/>
        </w:rPr>
        <w:t> Е. Е. Реализация распорядительных прав сторон в арбитражном процессе: в суде первой инстанции  [Текст] : автореф… дис. канд. юрид наук: 12.00.15 «</w:t>
      </w:r>
      <w:r>
        <w:rPr>
          <w:rFonts w:eastAsia="Times New Roman" w:cs="Times New Roman" w:ascii="Times New Roman" w:hAnsi="Times New Roman"/>
          <w:color w:val="000000"/>
          <w:sz w:val="28"/>
          <w:szCs w:val="28"/>
          <w:lang w:val="ru-RU" w:eastAsia="ru-RU"/>
        </w:rPr>
        <w:t>Гражданский процесс; арбитражный процесс»</w:t>
      </w:r>
      <w:r>
        <w:rPr>
          <w:rFonts w:eastAsia="Times New Roman" w:cs="Times New Roman" w:ascii="Times New Roman" w:hAnsi="Times New Roman"/>
          <w:kern w:val="2"/>
          <w:sz w:val="28"/>
          <w:szCs w:val="28"/>
          <w:lang w:val="ru-RU" w:eastAsia="ru-RU"/>
        </w:rPr>
        <w:t xml:space="preserve"> / Е. Е. Бондарева. – Самара, 2003. – 3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Бондаренко, А. А. </w:t>
      </w:r>
      <w:r>
        <w:rPr>
          <w:rFonts w:eastAsia="Times New Roman" w:cs="Times New Roman" w:ascii="Times New Roman" w:hAnsi="Times New Roman"/>
          <w:kern w:val="2"/>
          <w:sz w:val="28"/>
          <w:szCs w:val="28"/>
          <w:lang w:val="ru-RU"/>
        </w:rPr>
        <w:t>Административно-правовой статус органов исполнительной власти субъектов Российской Федерации в условиях административной реформы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kern w:val="2"/>
          <w:sz w:val="28"/>
          <w:szCs w:val="28"/>
          <w:lang w:val="ru-RU"/>
        </w:rPr>
        <w:t xml:space="preserve">: дис. … канд. юрид. наук : 12.00.14 / </w:t>
      </w:r>
      <w:r>
        <w:rPr>
          <w:rFonts w:eastAsia="Times New Roman" w:cs="Times New Roman" w:ascii="Times New Roman" w:hAnsi="Times New Roman"/>
          <w:sz w:val="28"/>
          <w:szCs w:val="28"/>
          <w:lang w:val="ru-RU"/>
        </w:rPr>
        <w:t>Бондаренко</w:t>
      </w:r>
      <w:r>
        <w:rPr>
          <w:rFonts w:eastAsia="Times New Roman" w:cs="Times New Roman" w:ascii="Times New Roman" w:hAnsi="Times New Roman"/>
          <w:kern w:val="2"/>
          <w:sz w:val="28"/>
          <w:szCs w:val="28"/>
          <w:lang w:val="ru-RU"/>
        </w:rPr>
        <w:t xml:space="preserve"> Антон Алексееви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kern w:val="2"/>
          <w:sz w:val="28"/>
          <w:szCs w:val="28"/>
          <w:lang w:val="ru-RU"/>
        </w:rPr>
        <w:t>– М., 2006. – 205 арк.</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щая теория процессуальных норм права</w:t>
      </w:r>
      <w:r>
        <w:rPr>
          <w:rFonts w:eastAsia="Times New Roman" w:cs="Times New Roman" w:ascii="Times New Roman" w:hAnsi="Times New Roman"/>
          <w:sz w:val="28"/>
          <w:szCs w:val="28"/>
          <w:lang w:eastAsia="ru-RU"/>
        </w:rPr>
        <w:t xml:space="preserve"> [Текст] : дис... канд. юрид. наук : </w:t>
      </w:r>
      <w:r>
        <w:rPr>
          <w:rFonts w:eastAsia="Times New Roman" w:cs="Times New Roman" w:ascii="Times New Roman" w:hAnsi="Times New Roman"/>
          <w:sz w:val="28"/>
          <w:szCs w:val="28"/>
          <w:lang w:val="ru-RU" w:eastAsia="ru-RU"/>
        </w:rPr>
        <w:t>12.00.01</w:t>
      </w:r>
      <w:r>
        <w:rPr>
          <w:rFonts w:eastAsia="Times New Roman" w:cs="Times New Roman" w:ascii="Times New Roman" w:hAnsi="Times New Roman"/>
          <w:sz w:val="28"/>
          <w:szCs w:val="28"/>
          <w:lang w:eastAsia="ru-RU"/>
        </w:rPr>
        <w:t xml:space="preserve"> / Борисова Людмила Николаевна. – </w:t>
      </w:r>
      <w:r>
        <w:rPr>
          <w:rFonts w:eastAsia="Times New Roman" w:cs="Times New Roman" w:ascii="Times New Roman" w:hAnsi="Times New Roman"/>
          <w:sz w:val="28"/>
          <w:szCs w:val="28"/>
          <w:lang w:val="ru-RU" w:eastAsia="ru-RU"/>
        </w:rPr>
        <w:t>Росто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 171 л.</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 І. Л. Адміністративно-правові способи захисту прав та свобод людини і громадянина [Текст] : автореф. дис... д-ра юрид. наук: 12.00.07 «адміністративне право і процес; фінансове право; інформаційне право» / І. Л. Бородін. — Х., 2004. — 38 с.</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Бречко, А. В. Особливості правового положення сторін в адміністративному судочинстві / А. В. Бречко // Форум права. – 2009. – № 1. – С. 78–82 [Електронний ресурс]. – Режим доступу: http://www.nbuv.gov.ua/e-</w:t>
      </w:r>
      <w:r>
        <w:rPr>
          <w:rFonts w:eastAsia="Times New Roman" w:cs="Times New Roman" w:ascii="Times New Roman" w:hAnsi="Times New Roman"/>
          <w:sz w:val="28"/>
          <w:szCs w:val="28"/>
          <w:lang w:val="ru-RU" w:eastAsia="ru-RU"/>
        </w:rPr>
        <w:t>journals/FP/2009-1/09bavvac.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Брифінг українських державних органів щодо діяльності УВКБ ООН в Україні (високопосадовці та експерти). – Київ (31 березня 2011 року). [Електронний ресурс]. – </w:t>
      </w:r>
      <w:r>
        <w:rPr>
          <w:rFonts w:eastAsia="Times New Roman" w:cs="Times New Roman" w:ascii="Times New Roman" w:hAnsi="Times New Roman"/>
          <w:sz w:val="28"/>
          <w:szCs w:val="28"/>
          <w:lang w:val="en-US" w:eastAsia="en-US"/>
        </w:rPr>
        <w:t>Режим доступу:</w:t>
      </w:r>
      <w:r>
        <w:rPr>
          <w:rFonts w:eastAsia="Times New Roman" w:cs="Times New Roman" w:ascii="Times New Roman" w:hAnsi="Times New Roman"/>
          <w:sz w:val="28"/>
          <w:szCs w:val="28"/>
        </w:rPr>
        <w:t>http://www.unhcr.org.ua/img/uploads/docs/UNHCR%20presentation_ENG.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Васильев, Л. С. Административное право Украины (общая часть): Учебное пособие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Л. С. Васильев. — X. : Одиссей, 2002.— 288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асиль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Процессуальное положение ответч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ражданском судопроизводстве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М. Васильченко</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ща </w:t>
      </w:r>
      <w:r>
        <w:rPr>
          <w:rFonts w:eastAsia="Times New Roman" w:cs="Times New Roman" w:ascii="Times New Roman" w:hAnsi="Times New Roman"/>
          <w:sz w:val="28"/>
          <w:szCs w:val="28"/>
          <w:lang w:val="ru-RU" w:eastAsia="ru-RU"/>
        </w:rPr>
        <w:t>школа. Изд-во при Харьк. ун-т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а влада і адміністративне право [Текст] / [за заг. ред. В. Б. Авер’янова]. — К. : Видавничий Дім «Ін-Юре», 2002. — 668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Виконавче провадження за новими правилами [Електронний ресурс]. – Режим доступу: http://www.pozovna.com.ua/analitika/179-vykonavche-provadzhennya-za-novymy-pravylamy.html</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Використання адміністративної юстиції для судового захисту прав громадян : [практ. посіб.]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В. Літвінов, Н. М. Літвінова, О. М. Андреєв, Ю. В. Циганенко; [За заг. ред. О. В. Літвінова]. – Д. : МОНОЛІТ, 2010. – 160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Викут, М. А. Гражданский процесс России : [ученик]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М. А. Викут, И. М. Зайцев. – М. : Юристъ, 1999. – 38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итяг із статистичного аналізу здійснення судочинства місцевими та апеляційними адміністративними судами у 2010 році, підготовлене Управлінням узагальнення судової практики та судової статистики Вищого адміністративного суду України [Електронний ресурс]. — Режим доступу: http://www.vasu.gov.ua/ua/generalization_court_practice.html?_m=publications&amp;_t=rec&amp;id=1780</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санова, А. К. До питання про визначення меж судової адміністративної юрисдикції [Текст] / А. К. Гасанов // Право та управління – 2011. – №1. – С. 52-57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Гончар,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Кратко, но справедливо ли?! Об институте сокращенного производства в административном процессе /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Гончар // Юридическая практика. Судебный выпуск. – 2010. – № 9 (53) [Електронний ресурс]. – Режим</w:t>
      </w:r>
      <w:r>
        <w:rPr>
          <w:rFonts w:eastAsia="Times New Roman" w:cs="Times New Roman" w:ascii="Times New Roman" w:hAnsi="Times New Roman"/>
          <w:sz w:val="28"/>
          <w:szCs w:val="28"/>
        </w:rPr>
        <w:t xml:space="preserve"> доступу: http://www.cpk.ua/ru/publications/full/64</w:t>
      </w:r>
    </w:p>
    <w:p>
      <w:pPr>
        <w:pStyle w:val="Normal"/>
        <w:widowControl w:val="false"/>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 Судовий контроль за адміністративними органами: зарубіжний досвід [Текст] / О. Гончаренко // Право України. – 2008. – № 12. – С. 98-10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Гордєє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Реалізація принципу рівності в адміністративних процесуальних правовідносинах</w:t>
      </w:r>
      <w:r>
        <w:rPr>
          <w:rFonts w:eastAsia="Times New Roman" w:cs="Times New Roman" w:ascii="Times New Roman" w:hAnsi="Times New Roman"/>
          <w:sz w:val="28"/>
          <w:szCs w:val="28"/>
          <w:lang w:eastAsia="uk-UA"/>
        </w:rPr>
        <w:t xml:space="preserve"> [Текст] /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Гордєєв</w:t>
      </w:r>
      <w:r>
        <w:rPr>
          <w:rFonts w:eastAsia="Times New Roman" w:cs="Times New Roman" w:ascii="Times New Roman" w:hAnsi="Times New Roman"/>
          <w:sz w:val="28"/>
          <w:szCs w:val="28"/>
          <w:lang w:eastAsia="uk-UA"/>
        </w:rPr>
        <w:t xml:space="preserve"> // Право України. — 2010. — № 11. — С. 128-134.</w:t>
      </w:r>
    </w:p>
    <w:p>
      <w:pPr>
        <w:pStyle w:val="Normal"/>
        <w:numPr>
          <w:ilvl w:val="0"/>
          <w:numId w:val="4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процесуальний кодекс України від 06.12.1991 р. [Текст] // ВВР. — 1992. — № 6. — Ст. 56</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Гражданский проце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еушни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Городец-издат»,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20 с.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ражданский процесс : [ученик для студентов вузов, обучающихся по специальности «Юриспруденция»] [Текст] / [отв. ред. В. В. Ярков]. – 5-е, перераб. и доп. М. : – Волтерс Клувер, 2005. – 702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ражданское процессуальн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А. Алехина, В. В. Блажее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 ред. М. С. Шакар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К Велби, Изд-вл Проспект, 2004. – 584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усаров, К. В. Проблемы гражданской процессуальной правосубъектности</w:t>
      </w:r>
      <w:r>
        <w:rPr>
          <w:rFonts w:eastAsia="Times New Roman" w:cs="Times New Roman" w:ascii="Times New Roman" w:hAnsi="Times New Roman"/>
          <w:sz w:val="28"/>
          <w:szCs w:val="28"/>
          <w:lang w:eastAsia="ru-RU"/>
        </w:rPr>
        <w:t> [Текст] </w:t>
      </w:r>
      <w:r>
        <w:rPr>
          <w:rFonts w:eastAsia="Times New Roman" w:cs="Times New Roman" w:ascii="Times New Roman" w:hAnsi="Times New Roman"/>
          <w:sz w:val="28"/>
          <w:szCs w:val="28"/>
          <w:lang w:val="ru-RU" w:eastAsia="ru-RU"/>
        </w:rPr>
        <w:t xml:space="preserve">: дис. … канд. юрид. наук: 12.00.03 / Гусаров Константин Владимирович. – Х., 2000. – 201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До уваги громадських організацій, легалізованих Міністерством юстиції України </w:t>
      </w:r>
      <w:r>
        <w:rPr>
          <w:rFonts w:eastAsia="Times New Roman" w:cs="Times New Roman" w:ascii="Times New Roman" w:hAnsi="Times New Roman"/>
          <w:sz w:val="28"/>
          <w:szCs w:val="28"/>
          <w:lang w:val="ru-RU"/>
        </w:rPr>
        <w:t xml:space="preserve">[Електронний ресурс]. – Режим доступу: </w:t>
      </w:r>
      <w:r>
        <w:rPr>
          <w:rFonts w:eastAsia="Times New Roman" w:cs="Times New Roman" w:ascii="Times New Roman" w:hAnsi="Times New Roman"/>
          <w:sz w:val="28"/>
          <w:szCs w:val="28"/>
        </w:rPr>
        <w:t>http://ngonetwork.org.ua/2011/03/do-uvahy-hromadskyh-orhanizatsij-lehalizovanyh-ministerstvom-yustytsiji-ukrajiny/</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відка про вивчення та узагальнення практики застосування адміністративними судами законодавства щодо примусового видворення іноземця чи особи без громадянства з України [Електронний ресурс]. – </w:t>
      </w:r>
      <w:r>
        <w:rPr>
          <w:rFonts w:eastAsia="Times New Roman" w:cs="Times New Roman" w:ascii="Times New Roman" w:hAnsi="Times New Roman"/>
          <w:sz w:val="28"/>
          <w:szCs w:val="28"/>
          <w:lang w:val="en-US" w:eastAsia="en-US"/>
        </w:rPr>
        <w:t xml:space="preserve">Режим доступу: </w:t>
      </w:r>
      <w:r>
        <w:rPr>
          <w:rFonts w:eastAsia="Times New Roman" w:cs="Times New Roman" w:ascii="Times New Roman" w:hAnsi="Times New Roman"/>
          <w:sz w:val="28"/>
          <w:szCs w:val="28"/>
          <w:lang w:val="ru-RU" w:eastAsia="ru-RU"/>
        </w:rPr>
        <w:t>http://www.vasu.gov.ua/ua/generalization_court_practice.html?_m=publications&amp;_t=rec&amp;id=114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Електронний ресурс]. Вищий адміністративний суд України. – Режим доступу: http://www.vasu.gov.ua/ua/generalization_court_practice.html?_m=publications&amp;_t=rec&amp;id=1265</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один, Е. В. Доказательства в административном процессе</w:t>
      </w:r>
      <w:r>
        <w:rPr>
          <w:rFonts w:eastAsia="Times New Roman" w:cs="Times New Roman" w:ascii="Times New Roman" w:hAnsi="Times New Roman"/>
          <w:sz w:val="28"/>
          <w:szCs w:val="28"/>
          <w:lang w:eastAsia="ru-RU"/>
        </w:rPr>
        <w:t> [Текст] / Е. В. Дод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 лит., 1973. – 19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Дуб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М. Доказування в адміністративному судочинстві України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 канд. юрид. наук : 12.00.07 / Дубенко Олександр Миколайович. – Х., 2010. – 224 арк.</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Ефим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дминистративно-правовой статус органов внутренних дел Российской Федерации в сфере осуществления прав на землю</w:t>
      </w:r>
      <w:r>
        <w:rPr>
          <w:rFonts w:eastAsia="Times New Roman" w:cs="Times New Roman" w:ascii="Times New Roman" w:hAnsi="Times New Roman"/>
          <w:sz w:val="28"/>
          <w:szCs w:val="28"/>
          <w:lang w:eastAsia="ru-RU"/>
        </w:rPr>
        <w:t> [Текст]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14</w:t>
      </w:r>
      <w:r>
        <w:rPr>
          <w:rFonts w:eastAsia="Times New Roman" w:cs="Times New Roman" w:ascii="Times New Roman" w:hAnsi="Times New Roman"/>
          <w:sz w:val="28"/>
          <w:szCs w:val="28"/>
          <w:lang w:eastAsia="ru-RU"/>
        </w:rPr>
        <w:t xml:space="preserve"> / Ефимкова Полина Владимировна</w:t>
      </w:r>
      <w:r>
        <w:rPr>
          <w:rFonts w:eastAsia="Times New Roman" w:cs="Times New Roman" w:ascii="Times New Roman" w:hAnsi="Times New Roman"/>
          <w:sz w:val="28"/>
          <w:szCs w:val="28"/>
          <w:lang w:val="ru-RU" w:eastAsia="ru-RU"/>
        </w:rPr>
        <w:t xml:space="preserve">. – Волгоград, 2009. – </w:t>
      </w:r>
      <w:r>
        <w:rPr>
          <w:rFonts w:eastAsia="Times New Roman" w:cs="Times New Roman" w:ascii="Times New Roman" w:hAnsi="Times New Roman"/>
          <w:sz w:val="28"/>
          <w:szCs w:val="28"/>
          <w:lang w:eastAsia="ru-RU"/>
        </w:rPr>
        <w:t>180 л.</w:t>
      </w:r>
      <w:r>
        <w:rPr>
          <w:rFonts w:eastAsia="Times New Roman" w:cs="Times New Roman" w:ascii="Times New Roman" w:hAnsi="Times New Roman"/>
          <w:sz w:val="28"/>
          <w:szCs w:val="28"/>
          <w:lang w:val="ru-RU" w:eastAsia="ru-RU"/>
        </w:rPr>
        <w:t xml:space="preserve">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Єдиний державний реєстр судових рішень [Електронний ресурс]. — Режим доступу: http://reyestr.court.gov.ua/</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Завальню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І. Скорочене провадження – дієвий засіб оптимізації системи адміністративного судочинст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І. Завальнюк // Вісник Вищого адміністративного суду України. – 2011. – № 2. – С. 55-61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ленцов, А. Б. Теоретические основы правового спора [Текст] : дис. ... д-ра юрид. наук : 12.00.01, 12.00.14 / Зеленцов Александр Борисович. – М. : РГБ, 2006. – 435 л.</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формаційний лист щодо застосування окремих норм процесуального права під час розгляду адміністративних справ (підготовлено на підставі аналізу вивчення та узагальнення причин скасування Верховним Судом України судових рішень Вищого адміністративного суду України, переглянутих за винятковими обставинами у 2009 році)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http://www.vasu.gov.ua/ua/file_viewer.html?id=615743029892e5dbba906a85e7fcb62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алют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А. Б. Адміністративно-юрисдикційна діяльність митних органів України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канд. юрид. наук : 12.00.07 / Калюта Анна Борисівна. — Х., 2007. — 203 арк.</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ласифікатор категорій адміністративних справ, затверджений рішенням Ради суддів адміністративних судів України від 26.11.2010 р. № 93 [Електронний ресурс]. — Режим доступу: http://www.vasu.gov.ua/ua/ judicial_council.html?_m=publications&amp;_t=rec&amp;id=1642&amp;s=print</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билянський, М. Г. Сутність адміністративного позову як форми звернення до адміністративного суду щодо вирішення компетенційного спор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Г. Кобилянський // Вісник Вищої ради юстиції. – 2011. – № 8. – С. 6-9.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Ковалева, Н. Н. Административно-правовой статус предприятий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val="ru-RU"/>
        </w:rPr>
        <w:t xml:space="preserve">: дис. … канд. юрид. наук : 12.00.14 / Ковалева Наталья Николаевна. – Саратов, 2001. – 199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декс адміністративного судочинства України від 06.07.2005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05. – № 32. – Ст. 1918.</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Кодекс адміністративного судочинства України : науково-практичний комента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А. Банчук та ін.; [заг. ред. Р. О. Куйбіда; Центр політико-правових реформ]. – К. : Юстініан, 2009. – 976 c.</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декс адміністративного судочинства України: науково-практичний комента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С. В. Ківалов, Є. О. Харитонов, О. І. Харитонова та ін.; [За ред. С. В. Ківалова, О. М. Пасенюка, О. І. Харитонової]. — К. : Правова єдність, 2009. — 656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декс законів про працю України від 12.10.1971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2004 р. – № 22. – Ст. 148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декс України про адміністративні правопорушення від 07.12.1984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УРСР. – 1984. – Додаток до № 51. – Ст. 1122.</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Коліуш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І. Адміністративні суди: бути чи не бути? Бу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І. Коліушко, Р. Куйбіда // Вісник Вищого адміністративного суду України. – 2007. – № 1. – С. 24-31</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Коліуш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І. Б. Виконавча влада та проблеми адміністративної реформи в Україн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І. Б. Коліушко; Інститут держави і права им. В. М. Корецького НАН України, Центр політико-правових реформ. – К. : Факт, 2002. – 259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лпа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К. Настольна книга професійного судді при розгляді адміністративних спра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К. Колпаков, В. В. Гордєєв. – Х. : Харків юридичний, 2011 – 480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Колпа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К. Юрисдикція адміністративних судів. [монографія. В 2-х книга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 К. Колпаков, В. В. Гордєєв. – Х. : Харків юридичний, 2011. – Книга 1. – 35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лпа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К. Юрисдикція адміністративних судів. [монографія. В 2-х книгах]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 К. Колпаков, В. В. Гордєєв. – Х. : Харків юридичний, 2011. – Книга 2. – 25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онституція України від 28.06.199</w:t>
      </w:r>
      <w:r>
        <w:rPr>
          <w:rFonts w:eastAsia="Times New Roman" w:cs="Times New Roman" w:ascii="Times New Roman" w:hAnsi="Times New Roman"/>
          <w:sz w:val="28"/>
          <w:szCs w:val="28"/>
          <w:lang w:eastAsia="ru-RU"/>
        </w:rPr>
        <w:t>6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6. – № 30. – Ст. 14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Коренев, А. П. Кодификация советского административного прав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А. П. Коренев. – М.: Юрид. Лит, 1970. – 134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щі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 В. Сутність та підстави участі в адміністративному судочинстві України відповідача / А. В. Кощій // Форум права. – 2011. – № 1. – С. 516-521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P</w:t>
      </w:r>
      <w:r>
        <w:rPr>
          <w:rFonts w:eastAsia="Times New Roman" w:cs="Times New Roman" w:ascii="Times New Roman" w:hAnsi="Times New Roman"/>
          <w:sz w:val="28"/>
          <w:szCs w:val="28"/>
          <w:lang w:eastAsia="ru-RU"/>
        </w:rPr>
        <w:t>/2011-1/11</w:t>
      </w:r>
      <w:r>
        <w:rPr>
          <w:rFonts w:eastAsia="Times New Roman" w:cs="Times New Roman" w:ascii="Times New Roman" w:hAnsi="Times New Roman"/>
          <w:sz w:val="28"/>
          <w:szCs w:val="28"/>
          <w:lang w:val="ru-RU" w:eastAsia="ru-RU"/>
        </w:rPr>
        <w:t>kovc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равчук, В. Правовий характер спорів, що розглядаються адміністративної юстицією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 Кравчук // Вісник Вищого адміністративного суду України. – 2008. – № 2. – С. 65-69.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равч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В. Теорія держави і права. Проблеми теорії держави і права : [навчальний посі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В. Кравчук. – 3-тє вид., змін, й доп. – Тернопіль : Карт-бланш, 2002. – 247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римінально-процесуальний кодекс України від 28.12.196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УРСР. — 1961. — № 2. — Ст. 15</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Кузь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В. Адміністративний процес у парадигмі права [Текст] : дис... д-ра юрид. наук: 12.00.07 / Кузьменко Оксана Володимирівн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К.,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401 арк.+ 91арк. дод.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зь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В. Процесуальні категорії адміністративного права : [монографія] [Текст] / О. В. Кузьменк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Львів : ВАТ «Атлас», 200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232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Кузь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 В. Теоретичні засади адміністративного процесу : [монографія] [Текст] / О. В. Кузьменко. – К. : Атіка, 2005. – 358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узьмиши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Щодо розгляду справ по соціальним спорам в порядку скороченого провадження / В. Кузьмишин [Електронний ресурс]. – Режим доступу: http://www.vaas.gov.ua/?action=news&amp;id_news=4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уйбі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 Адміністративне судочинство: ключові проблеми і напрями їх подоланн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Р. О. Куйбіда, Т. Руда // Вісник Вищого адміністративного суду України. – 2008. – № 4. – С. 51-54.</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Куйбіда, Р. О. Організація і розвиток сучасної судової системи України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канд. юрид. наук: 12.00.10 / Куйбіда Роман Олексійович. – К., 2006. – 215 арк.</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Куйбі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 О. Реформування правосуддя в Україні: стан і перспектив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Р. О. Куйбіда; Центр політико-правових реформ. – К. : Атіка, 2004. – 288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Курс цивільного процесу: підруч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В. Комаров, В. А. Бігун, В. В. Баранкова та ін.; [за ред. В. В. Комарова]. – Х. : Право, 2011. – 1352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Лагод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О. С. А</w:t>
      </w:r>
      <w:r>
        <w:rPr>
          <w:rFonts w:eastAsia="Times New Roman" w:cs="Times New Roman" w:ascii="Times New Roman" w:hAnsi="Times New Roman"/>
          <w:sz w:val="28"/>
          <w:szCs w:val="28"/>
          <w:lang w:eastAsia="ru-RU"/>
        </w:rPr>
        <w:t>дміністративна процедура: теорія і практика застосування [Текст] : дис... канд. юрид. наук : 12.00.07 / Лагода Олександр Сергійович. – Ірпінь, 2007. – 187 арк.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зар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М. </w:t>
      </w:r>
      <w:r>
        <w:rPr>
          <w:rFonts w:eastAsia="Times New Roman" w:cs="Times New Roman" w:ascii="Times New Roman" w:hAnsi="Times New Roman"/>
          <w:sz w:val="28"/>
          <w:szCs w:val="28"/>
          <w:lang w:val="ru-RU" w:eastAsia="ru-RU"/>
        </w:rPr>
        <w:t>Административные процед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фере взаимоотношений </w:t>
      </w:r>
      <w:r>
        <w:rPr>
          <w:rFonts w:eastAsia="Times New Roman" w:cs="Times New Roman" w:ascii="Times New Roman" w:hAnsi="Times New Roman"/>
          <w:sz w:val="28"/>
          <w:szCs w:val="28"/>
          <w:lang w:eastAsia="ru-RU"/>
        </w:rPr>
        <w:t>граждан</w:t>
      </w:r>
      <w:r>
        <w:rPr>
          <w:rFonts w:eastAsia="Times New Roman" w:cs="Times New Roman" w:ascii="Times New Roman" w:hAnsi="Times New Roman"/>
          <w:sz w:val="28"/>
          <w:szCs w:val="28"/>
          <w:lang w:val="ru-RU" w:eastAsia="ru-RU"/>
        </w:rPr>
        <w:t xml:space="preserve"> и их 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рганами исполнительной власти в Российской Федерации</w:t>
      </w:r>
      <w:r>
        <w:rPr>
          <w:rFonts w:eastAsia="Times New Roman" w:cs="Times New Roman" w:ascii="Times New Roman" w:hAnsi="Times New Roman"/>
          <w:sz w:val="28"/>
          <w:szCs w:val="28"/>
          <w:lang w:eastAsia="ru-RU"/>
        </w:rPr>
        <w:t xml:space="preserve"> [Текст] : дис... канд. юрид. наук : </w:t>
      </w:r>
      <w:r>
        <w:rPr>
          <w:rFonts w:eastAsia="Times New Roman" w:cs="Times New Roman" w:ascii="Times New Roman" w:hAnsi="Times New Roman"/>
          <w:sz w:val="28"/>
          <w:szCs w:val="28"/>
          <w:lang w:val="ru-RU" w:eastAsia="ru-RU"/>
        </w:rPr>
        <w:t>12.00.14</w:t>
      </w:r>
      <w:r>
        <w:rPr>
          <w:rFonts w:eastAsia="Times New Roman" w:cs="Times New Roman" w:ascii="Times New Roman" w:hAnsi="Times New Roman"/>
          <w:sz w:val="28"/>
          <w:szCs w:val="28"/>
          <w:lang w:eastAsia="ru-RU"/>
        </w:rPr>
        <w:t xml:space="preserve"> / Лазарев Игорь Михайлович. – М., 2002. – 199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зню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Є. В. Публічно-правовий спір як предмет розгляду в адміністративних судах [Текст] / Є. В. Лазнюк // Вісник Академії праці і соціальних відносин Федерації професійних спілок України. – 2011. – № 1. – С. 86-9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Лисен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С. Л. Загальна теорія держави і права : [навч. посіб.]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С. Л. Лисенков. – К. : Юрисконсульт : КНТ, 2006. – 355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Літковсь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Особливості адміністративних справ щодо звільнення посадових осіб з публічної служби / О. Літковська // Юридичний журнал. – 2006. – № 8 [Електронний ресурс]. – Режим доступу: http://justinian.com.ua/article.php?id=2376</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Лопат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В. Правовий статус громадян як суб’єктів адміністративно-правових відносин в інформаційній сфері / С. В. Лопатін // Форум права. – 2010. – № 2. – С. 277–282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P</w:t>
      </w:r>
      <w:r>
        <w:rPr>
          <w:rFonts w:eastAsia="Times New Roman" w:cs="Times New Roman" w:ascii="Times New Roman" w:hAnsi="Times New Roman"/>
          <w:sz w:val="28"/>
          <w:szCs w:val="28"/>
          <w:lang w:eastAsia="ru-RU"/>
        </w:rPr>
        <w:t>/2010-2/10</w:t>
      </w:r>
      <w:r>
        <w:rPr>
          <w:rFonts w:eastAsia="Times New Roman" w:cs="Times New Roman" w:ascii="Times New Roman" w:hAnsi="Times New Roman"/>
          <w:sz w:val="28"/>
          <w:szCs w:val="28"/>
          <w:lang w:val="ru-RU" w:eastAsia="ru-RU"/>
        </w:rPr>
        <w:t>lcvv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ья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Теория процессуального права</w:t>
      </w:r>
      <w:r>
        <w:rPr>
          <w:rFonts w:eastAsia="Times New Roman" w:cs="Times New Roman" w:ascii="Times New Roman" w:hAnsi="Times New Roman"/>
          <w:sz w:val="28"/>
          <w:szCs w:val="28"/>
          <w:lang w:eastAsia="ru-RU"/>
        </w:rPr>
        <w:t> [Текст] / Е. Г. Лукьян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тво НОРМА, 2003. — 240 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ебный контроль судов общей юрисдикции 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ответствием нормативных правовых а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еральных органов исполнительной 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еральным законам</w:t>
      </w:r>
      <w:r>
        <w:rPr>
          <w:rFonts w:eastAsia="Times New Roman" w:cs="Times New Roman" w:ascii="Times New Roman" w:hAnsi="Times New Roman"/>
          <w:sz w:val="28"/>
          <w:szCs w:val="28"/>
          <w:lang w:eastAsia="ru-RU"/>
        </w:rPr>
        <w:t> [Текст]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канд. юрид. наук: 12.00.01, 12.00.11</w:t>
      </w:r>
      <w:r>
        <w:rPr>
          <w:rFonts w:eastAsia="Times New Roman" w:cs="Times New Roman" w:ascii="Times New Roman" w:hAnsi="Times New Roman"/>
          <w:sz w:val="28"/>
          <w:szCs w:val="28"/>
          <w:lang w:eastAsia="ru-RU"/>
        </w:rPr>
        <w:t xml:space="preserve"> / Макарова Оксана Валерьевна.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ГБ, 2005</w:t>
      </w:r>
      <w:r>
        <w:rPr>
          <w:rFonts w:eastAsia="Times New Roman" w:cs="Times New Roman" w:ascii="Times New Roman" w:hAnsi="Times New Roman"/>
          <w:sz w:val="28"/>
          <w:szCs w:val="28"/>
          <w:lang w:eastAsia="ru-RU"/>
        </w:rPr>
        <w:t>. – 190 л.</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Масленников, М. Я. Административно-юрисдикционный процесс: сущность и актуальные вопросы правоприменения по делам об административных правонарушениях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М. Я. Масленников. – Воронеж, 1990. – 209 с. </w:t>
      </w:r>
    </w:p>
    <w:p>
      <w:pPr>
        <w:pStyle w:val="Normal"/>
        <w:numPr>
          <w:ilvl w:val="0"/>
          <w:numId w:val="40"/>
        </w:numPr>
        <w:tabs>
          <w:tab w:val="clear" w:pos="708"/>
          <w:tab w:val="left" w:pos="1276" w:leader="none"/>
        </w:tabs>
        <w:spacing w:lineRule="auto" w:line="360" w:before="0" w:after="0"/>
        <w:ind w:left="0" w:firstLine="709"/>
        <w:jc w:val="both"/>
        <w:outlineLvl w:val="0"/>
        <w:rPr/>
      </w:pPr>
      <w:r>
        <w:rPr>
          <w:rFonts w:eastAsia="Times New Roman" w:cs="Times New Roman" w:ascii="Times New Roman" w:hAnsi="Times New Roman"/>
          <w:kern w:val="2"/>
          <w:sz w:val="28"/>
          <w:szCs w:val="28"/>
          <w:lang w:eastAsia="ru-RU"/>
        </w:rPr>
        <w:t>Матвійчук, В. К., Хар, О. І. Науково-практичний коментар до Кодексу адміністративного судочинства України [Текст]</w:t>
      </w:r>
      <w:r>
        <w:rPr>
          <w:rFonts w:eastAsia="Times New Roman" w:cs="Times New Roman" w:ascii="Times New Roman" w:hAnsi="Times New Roman"/>
          <w:color w:val="2077B5"/>
          <w:kern w:val="2"/>
          <w:sz w:val="28"/>
          <w:szCs w:val="28"/>
          <w:lang w:eastAsia="ru-RU"/>
        </w:rPr>
        <w:t xml:space="preserve"> </w:t>
      </w:r>
      <w:r>
        <w:rPr>
          <w:rFonts w:eastAsia="Times New Roman" w:cs="Times New Roman" w:ascii="Times New Roman" w:hAnsi="Times New Roman"/>
          <w:kern w:val="2"/>
          <w:sz w:val="28"/>
          <w:szCs w:val="28"/>
          <w:lang w:eastAsia="ru-RU"/>
        </w:rPr>
        <w:t xml:space="preserve">/ В. К. Матвійчук. — К. : КНТ, 2008. — Т. 1. – 778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Махина, С. Н. Управленческий и административный процессы: проблемы теории и перспективы правового регулирования</w:t>
      </w:r>
      <w:r>
        <w:rPr>
          <w:rFonts w:eastAsia="Times New Roman" w:cs="Times New Roman" w:ascii="Times New Roman" w:hAnsi="Times New Roman"/>
          <w:sz w:val="28"/>
          <w:szCs w:val="28"/>
          <w:lang w:val="ru-RU" w:eastAsia="ru-RU"/>
        </w:rPr>
        <w:t> [Текст]</w:t>
      </w:r>
      <w:r>
        <w:rPr>
          <w:rFonts w:eastAsia="Times New Roman" w:cs="Times New Roman" w:ascii="Times New Roman" w:hAnsi="Times New Roman"/>
          <w:sz w:val="28"/>
          <w:szCs w:val="28"/>
          <w:lang w:val="ru-RU"/>
        </w:rPr>
        <w:t xml:space="preserve">: Дис. … канд. юрид. наук: 12.00.02 / Махина Светлана Николаевна. – Воронеж, 1998. – 223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Мацьке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Актуальні проблеми організаційно-правових засад управління в складних адміністративних системах на практиці європейського досвіду та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Мацькевич // Юридична Україна. – 2009. – №9. – С. 19-2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Методичні роз’яснення щодо застосування Класифікатора категорій адміністративних справ, затверджені рішенням Ради суддів адміністративних судів України від 26.11.2010 р. № 93 [Електронний ресурс]. – Режим доступу: http://www.vasu.gov.ua/ua/judicial_council.html?_m=publications&amp;_t=rec&amp;id=1641</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Мещеря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 В. Щодо визначення елементів адміністративно-правового статусу учасників операцій ООН з підтримання миру / О. В. Мещерякова // Форум права.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 – С. 609–612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P</w:t>
      </w:r>
      <w:r>
        <w:rPr>
          <w:rFonts w:eastAsia="Times New Roman" w:cs="Times New Roman" w:ascii="Times New Roman" w:hAnsi="Times New Roman"/>
          <w:sz w:val="28"/>
          <w:szCs w:val="28"/>
          <w:lang w:eastAsia="ru-RU"/>
        </w:rPr>
        <w:t>/2011-2/11</w:t>
      </w:r>
      <w:r>
        <w:rPr>
          <w:rFonts w:eastAsia="Times New Roman" w:cs="Times New Roman" w:ascii="Times New Roman" w:hAnsi="Times New Roman"/>
          <w:sz w:val="28"/>
          <w:szCs w:val="28"/>
          <w:lang w:val="ru-RU" w:eastAsia="ru-RU"/>
        </w:rPr>
        <w:t>movzp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ко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ый процесс и административная ответственность в Украи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ое пособие</w:t>
      </w:r>
      <w:r>
        <w:rPr>
          <w:rFonts w:eastAsia="Times New Roman" w:cs="Times New Roman" w:ascii="Times New Roman" w:hAnsi="Times New Roman"/>
          <w:sz w:val="28"/>
          <w:szCs w:val="28"/>
          <w:lang w:eastAsia="ru-RU"/>
        </w:rPr>
        <w:t>] [Текст] / А. И. Микол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диссей, 2004. —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Михайлова, Е. В. Правовой статус сторон в гражданском процессе Российской Федерации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val="ru-RU"/>
        </w:rPr>
        <w:t>: Дис. ... канд. юрид. наук: 12.00.15 / Михайлова Екатерина Владимировна. – Самара, 2004. – 198 л.</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за, О. В. </w:t>
      </w:r>
      <w:r>
        <w:rPr>
          <w:rFonts w:eastAsia="Times New Roman" w:cs="Times New Roman" w:ascii="Times New Roman" w:hAnsi="Times New Roman"/>
          <w:sz w:val="28"/>
          <w:szCs w:val="28"/>
        </w:rPr>
        <w:t>Адміністративна юстиція в Україні: стан та перспективи розвитку :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О. В. Муза; [За заг. ред. Н. Р. Нижник]. – К. : Четверта хвиля, 2011. – 136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уково-практичний коментар до Кодексу адміністративного судочинства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а заг. ред. С. В. Ківалова, О. І. Харитонової]. – Х. : Одісей, 2005. – 787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Науково-практичний коментар до Кодексу адміністративного судочинства України. В 2 т.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К. Матвійчук, І. О. Хар; [за заг. ред. В. К. Матвійчука]. — К. : КНТ, 2008. – Т. 2. – 752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Науково-практичний коментар Кодексу адміністративного судочинства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М. Пасенюк та ін.; [заг. ред. О. М. Пасенюк; Вищий адміністративний суд України]. – К. : Юрінком Інтер, 2009. – 70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Нижник, Н. Р. </w:t>
      </w:r>
      <w:r>
        <w:rPr>
          <w:rFonts w:eastAsia="Times New Roman" w:cs="Times New Roman" w:ascii="Times New Roman" w:hAnsi="Times New Roman"/>
          <w:sz w:val="28"/>
          <w:szCs w:val="28"/>
        </w:rPr>
        <w:t>Виконавча влада в Україні : [навч. посіб]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заг. ред. Н. Р. Нижник]. – К. : Видавництво УАДУ, 2002. – 127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 xml:space="preserve">Нижник, Н. Р. </w:t>
      </w:r>
      <w:r>
        <w:rPr>
          <w:rFonts w:eastAsia="Times New Roman" w:cs="Times New Roman" w:ascii="Times New Roman" w:hAnsi="Times New Roman"/>
          <w:sz w:val="28"/>
          <w:szCs w:val="28"/>
        </w:rPr>
        <w:t>Державне управління в Україні: наукові, правові, кадрові та організаційні засади : [навч. посіб.]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аг. ред. Н. Р. Нижник, В. М. Олуйко]. – Л. : Видавництво Національного ун-ту «Львівська політехніка», 2002. – 352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Нижник, Н. Р. </w:t>
      </w:r>
      <w:r>
        <w:rPr>
          <w:rFonts w:eastAsia="Times New Roman" w:cs="Times New Roman" w:ascii="Times New Roman" w:hAnsi="Times New Roman"/>
          <w:sz w:val="28"/>
          <w:szCs w:val="28"/>
        </w:rPr>
        <w:t>Державне управління в Україні: організаційно-правові засади : [навч. посіб.]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Н. Р. Нижник та ін.; [ред. Н. Р. Нижник; Українська Академія держ. управління при Президентові України]. – К. : Видавництво УАДУ, 2002. – 16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Нижник, Н. Р. </w:t>
      </w:r>
      <w:r>
        <w:rPr>
          <w:rFonts w:eastAsia="Times New Roman" w:cs="Times New Roman" w:ascii="Times New Roman" w:hAnsi="Times New Roman"/>
          <w:sz w:val="28"/>
          <w:szCs w:val="28"/>
        </w:rPr>
        <w:t>Органи державної влади в Україні: структура, функції і тенденції розвитку : [навч. посі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Н. Р. Нижник та ін.; [заг. ред. Н. Р. Нижник]. – К. : ЗАТ «НІЧЛАВА»; Івано-Франківськ, 2003. – 28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Нижникова</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 Адміністративно-процесуальний статус суб’єктів провадження в справах про порушення митних правил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 канд. юри. наук.: 12.00.07</w:t>
      </w:r>
      <w:r>
        <w:rPr>
          <w:rFonts w:eastAsia="Times New Roman" w:cs="Times New Roman" w:ascii="Times New Roman" w:hAnsi="Times New Roman"/>
          <w:sz w:val="28"/>
          <w:szCs w:val="28"/>
          <w:lang w:val="ru-RU"/>
        </w:rPr>
        <w:t xml:space="preserve"> / Нижникова Вікторія Віталіївна</w:t>
      </w:r>
      <w:r>
        <w:rPr>
          <w:rFonts w:eastAsia="Times New Roman" w:cs="Times New Roman" w:ascii="Times New Roman" w:hAnsi="Times New Roman"/>
          <w:sz w:val="28"/>
          <w:szCs w:val="28"/>
        </w:rPr>
        <w:t>. – Ірпінь, 2008. – 211 арк.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ечкин, М. А. Специализированные суды в системе судов общей юрисдикции в Российской Федерации: конституционно-правовое исследование [Текст]: дис. ... канд. юрид. наук: 12.00.02 / Овечкин Максим Александрович. – Саратов, 2006. – 195 л.</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rPr>
        <w:t>Осипова, О. В. Субъекты административной юрисдикц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val="ru-RU"/>
        </w:rPr>
        <w:t>: автореф. дис... канд.. юри. наук 12.0014 «</w:t>
      </w:r>
      <w:r>
        <w:rPr>
          <w:rFonts w:eastAsia="Times New Roman" w:cs="Times New Roman" w:ascii="Times New Roman" w:hAnsi="Times New Roman"/>
          <w:color w:val="000000"/>
          <w:sz w:val="28"/>
          <w:szCs w:val="28"/>
          <w:lang w:val="ru-RU" w:eastAsia="ru-RU"/>
        </w:rPr>
        <w:t>Административное право, финансовое право, информационное право»</w:t>
      </w:r>
      <w:r>
        <w:rPr>
          <w:rFonts w:eastAsia="Times New Roman" w:cs="Times New Roman" w:ascii="Times New Roman" w:hAnsi="Times New Roman"/>
          <w:sz w:val="28"/>
          <w:szCs w:val="28"/>
          <w:lang w:val="ru-RU"/>
        </w:rPr>
        <w:t xml:space="preserve"> / О. В. Осипова. – М., 2004 – 2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Основи адміністративного судочинства та адміністративного права : [навч. посі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xml:space="preserve">/ В. Б. Авер’янов, Н. В. Александрова, О. А. Банчук; </w:t>
      </w:r>
      <w:r>
        <w:rPr>
          <w:rFonts w:eastAsia="Times New Roman" w:cs="Times New Roman" w:ascii="Times New Roman" w:hAnsi="Times New Roman"/>
          <w:sz w:val="28"/>
          <w:szCs w:val="28"/>
        </w:rPr>
        <w:t>За [заг. ред. Р. О. Куйбіди, В. І. Шишкіна]</w:t>
      </w:r>
      <w:r>
        <w:rPr>
          <w:rFonts w:eastAsia="Times New Roman" w:cs="Times New Roman" w:ascii="Times New Roman" w:hAnsi="Times New Roman"/>
          <w:sz w:val="28"/>
          <w:szCs w:val="28"/>
          <w:lang w:eastAsia="uk-UA"/>
        </w:rPr>
        <w:t xml:space="preserve">. — К. : Старий світ, 2006. — 576 с. </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Осокина, Г.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к (теория и практик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Г. Л. Осоки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родец, 2000. – 192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аба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 Адміністративно процесуальні гарантії прав та свобод громадян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 канд. юри. наук. : 12.00.07</w:t>
      </w:r>
      <w:r>
        <w:rPr>
          <w:rFonts w:eastAsia="Times New Roman" w:cs="Times New Roman" w:ascii="Times New Roman" w:hAnsi="Times New Roman"/>
          <w:sz w:val="28"/>
          <w:szCs w:val="28"/>
          <w:lang w:val="ru-RU"/>
        </w:rPr>
        <w:t xml:space="preserve"> / Пабат Олександр Васильович</w:t>
      </w:r>
      <w:r>
        <w:rPr>
          <w:rFonts w:eastAsia="Times New Roman" w:cs="Times New Roman" w:ascii="Times New Roman" w:hAnsi="Times New Roman"/>
          <w:sz w:val="28"/>
          <w:szCs w:val="28"/>
        </w:rPr>
        <w:t>. – Х., 2008. – 19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арк.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асеню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М. Адміністративне судочинство: стан та напрямки розвитк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Пасенюк // Вісник Вищого адміністративного суду України. – 2011. – № 3. –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3-18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Пасеню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М. Стан та перспективи розвитку адміністративної судочинства в Україн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Пасенюк // Вісник Вищого адміністративного суду України. – 2011. – № 1. –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3-8</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едьк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С. До питання про сутність адміністративного процесуального права України [Електронний ресурс]. — Режим доступу: http://www.nbuv.gov.ua/portal/soc_gum/nvnau_pravo/2011_157_1/10pyc.pdf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ерепелю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 Адміністративне судочинство : проблеми практик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rPr>
        <w:t>/ В. Г. Перепелюк.</w:t>
      </w:r>
      <w:r>
        <w:rPr>
          <w:rFonts w:eastAsia="Times New Roman" w:cs="Times New Roman" w:ascii="Times New Roman" w:hAnsi="Times New Roman"/>
          <w:sz w:val="28"/>
          <w:szCs w:val="28"/>
        </w:rPr>
        <w:t xml:space="preserve"> – К. : Конус-Ю, 2007. – 27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ерепелю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 Адміністративний проце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rPr>
        <w:t>/ В. Г. Перепелюк</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Чернівці : Рута, 2001. – 316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Петров, Г. И. Советские административно-правовые отношени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Г. И. Петров. – Л., 1972. – 15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исар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Н. Б. Адміністративно-правові спори (удосконалення порядку вирішення) :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Н. Б. Писаренко, В. А. Сьоміна. – Х.: Право, 2011. – 136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одатковий кодекс України від 02.12.2010 р. [Текст] // ВВР. – 2011. – № 13-14, 15-16, 17. – Ст. 112.</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оп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С. М. Фактори, що визначають правовий статус органів державної податкової служби / С. М. Попова http://www.nbuv.gov.ua/PORTAL/soc_gum/Pib/2011_3/PB-3/PB-3_20.pdf</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Попова, Ю. А. Теоретические проблемы гражданской процессуальной (судопроизводственной формы: совеременный аспект)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Ю. А. Попова // Тенденции развития гражданского процессуального права России: Сб. науч. Статей. – СПб. : Юридический центр «Пресс», 2008. – 664 с.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останова Верховного Суду України [Електронний ресурс]. — Режим доступу: http://www.reyestr.court.gov. ua/Review/7417986.</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останова Верховного Суду України від 22.12.2009 р. [Електронний ресурс]. — Режим доступу: http://reyestr.court.gov.ua/Review/7417992</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останова Верховного Суду України від 23.12.2009 р. [Електронний ресурс]. — Режим доступу: http://reyestr.court.gov.ua/Review/741799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Постанова Комсомольського районного суду м. Херсона від 13.05.2011 р. у справі № 2-а-2708/11 [Електронний ресурс]. – Режим доступу: </w:t>
      </w:r>
      <w:r>
        <w:rPr>
          <w:rFonts w:eastAsia="Times New Roman" w:cs="Times New Roman" w:ascii="Times New Roman" w:hAnsi="Times New Roman"/>
          <w:sz w:val="28"/>
          <w:szCs w:val="28"/>
        </w:rPr>
        <w:t>http://reyestr.court.gov.ua/Review/1555500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Постанова Судацького міського суду Автономної Республіки Крим від 24.05.2011 р. у справі № 2-а-831/11 [Електронний ресурс]. – Режим доступу: </w:t>
      </w:r>
      <w:r>
        <w:rPr>
          <w:rFonts w:eastAsia="Times New Roman" w:cs="Times New Roman" w:ascii="Times New Roman" w:hAnsi="Times New Roman"/>
          <w:sz w:val="28"/>
          <w:szCs w:val="28"/>
        </w:rPr>
        <w:t>http://reyestr.court.gov.ua/Review/15991995</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отап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С. В. Реалізація принципу диспозитивності в апеляційному адміністративному суді / С. В. Потапенко [Електнонний ресурс] Радник-український юридичний портал. – Режим доступу: http://radnuk.info/statti/544-protses/14543-2011-01-18-04-04-55.html</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Про Антимонопольний комітет України : Закон України від </w:t>
      </w:r>
      <w:r>
        <w:rPr>
          <w:rFonts w:eastAsia="Times New Roman" w:cs="Times New Roman" w:ascii="Times New Roman" w:hAnsi="Times New Roman"/>
          <w:sz w:val="28"/>
          <w:szCs w:val="28"/>
          <w:lang w:eastAsia="ru-RU"/>
        </w:rPr>
        <w:t>26.11.199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Текст]  // ВВР. – 1993. - № 50. – Ст. 472</w:t>
      </w:r>
    </w:p>
    <w:p>
      <w:pPr>
        <w:pStyle w:val="Normal"/>
        <w:numPr>
          <w:ilvl w:val="0"/>
          <w:numId w:val="4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равову допомогу : Закон України від 02.06.2011 р. [Текст] // ОВУ. — 2011. — № 51. — Ст. 2009.</w:t>
      </w:r>
    </w:p>
    <w:p>
      <w:pPr>
        <w:pStyle w:val="Normal"/>
        <w:numPr>
          <w:ilvl w:val="0"/>
          <w:numId w:val="4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навче провадження : Закон України 21.04.1999 р., в редакції Закону від 04.11.2010 р. // ВВР. — 2011. — № 19–20. — Ст. 142.</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Про виконавче провадження : Закон України від 21.04.1999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ВВР. – 1999. – № 24. – Ст. 20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виконання рішень та застосування практики Європейського суду з прав людини : Закон України від 23.02.2006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ВВР. – 2006. – № 30. – Ст. 26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11.2009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2010. – № 1. – Ст. 2.</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внесення змін до Господарського процесуального кодексу України щодо оскарження рішення третейського суду та видачі виконавчого документа на примусове виконання рішення третейського суду : Закон України від 03.02.2011 р. </w:t>
      </w:r>
      <w:r>
        <w:rPr>
          <w:rFonts w:eastAsia="Times New Roman" w:cs="Times New Roman" w:ascii="Times New Roman" w:hAnsi="Times New Roman"/>
          <w:sz w:val="28"/>
          <w:szCs w:val="28"/>
          <w:lang w:eastAsia="ru-RU"/>
        </w:rPr>
        <w:t>[Текст] // ОВУ. — 2011. — № 16. — Ст. 2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внесення змін до деяких законодавчих актів України у зв’язку з прийняттям Податкового кодексу України : Закон України 02.12.201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10. – № 92. – Ст. 34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підвідомчості справ, пов’язаних із соціальними виплатами : Закон України від 18.02.2010 р. [Текст] // ВВ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 :</w:t>
      </w:r>
      <w:r>
        <w:rPr>
          <w:rFonts w:eastAsia="Times New Roman" w:cs="Times New Roman" w:ascii="Times New Roman" w:hAnsi="Times New Roman"/>
          <w:sz w:val="28"/>
          <w:szCs w:val="28"/>
          <w:lang w:val="en-US" w:eastAsia="en-US"/>
        </w:rPr>
        <w:t xml:space="preserve"> Закон України від 04.11.201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ОВУ. – 2010. - № 95. – Ст. 337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внесення змін до Кодексу адміністративного судочинства України щодо особливостей провадження у справах про видворення іноземців та осіб без громадянства : Закон України від 22.09.2011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ОВУ. – 2011. - № 81. – Ст. 296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несення змін до розділу </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Прикінцеві положення» Закону України «Про судоустрій і статус суддів» щодо передачі справ, пов’язаних із соціальними виплатами : Закон України від 02.12.2010 р. [Текст] // ВВ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внесення змін до Цивільного процесуального кодексу України щодо оскарження рішення третейського суду та видачі виконавчого листа на примусове виконання рішення третейського суду : Закон України від 03.02.2011 р. </w:t>
      </w:r>
      <w:r>
        <w:rPr>
          <w:rFonts w:eastAsia="Times New Roman" w:cs="Times New Roman" w:ascii="Times New Roman" w:hAnsi="Times New Roman"/>
          <w:sz w:val="28"/>
          <w:szCs w:val="28"/>
          <w:lang w:eastAsia="ru-RU"/>
        </w:rPr>
        <w:t>[Текст] // ОВУ. — 2011. — № 16. — Ст. 16.</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державну виконавчу службу : Закон України від 24.03.1998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1998. - № 15. – Ст. 566.</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Про державну податкову службу в Україні : </w:t>
      </w:r>
      <w:r>
        <w:rPr>
          <w:rFonts w:eastAsia="Times New Roman" w:cs="Times New Roman" w:ascii="Times New Roman" w:hAnsi="Times New Roman"/>
          <w:sz w:val="28"/>
          <w:szCs w:val="28"/>
        </w:rPr>
        <w:t>Закон України від 04.12.199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1. – № 6. – Ст. 3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рикордонну службу України: Закон України від 03.04.2003 р. [Текст] // ОВУ. – 2003. – № 17. – Ст. 74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державну службу : Закон України від 16.12.1993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3. – № 52. – Ст. 49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державну службу : Закон України від 17.11.2011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ОВУ. – 2011. - № 4. – Ст. 115</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Про деякі питання підвідомчості і підсудності справ господарським судам : Постанова </w:t>
      </w:r>
      <w:r>
        <w:rPr>
          <w:rFonts w:eastAsia="Times New Roman" w:cs="Times New Roman" w:ascii="Times New Roman" w:hAnsi="Times New Roman"/>
          <w:sz w:val="28"/>
          <w:szCs w:val="28"/>
        </w:rPr>
        <w:t xml:space="preserve">Пленуму </w:t>
      </w:r>
      <w:r>
        <w:rPr>
          <w:rFonts w:eastAsia="Times New Roman" w:cs="Times New Roman" w:ascii="Times New Roman" w:hAnsi="Times New Roman"/>
          <w:sz w:val="28"/>
          <w:szCs w:val="28"/>
          <w:lang w:eastAsia="uk-UA"/>
        </w:rPr>
        <w:t>Вищого господарського суду України від 24.10.2011 р. № 10 </w:t>
      </w:r>
      <w:r>
        <w:rPr>
          <w:rFonts w:eastAsia="Times New Roman" w:cs="Times New Roman" w:ascii="Times New Roman" w:hAnsi="Times New Roman"/>
          <w:sz w:val="28"/>
          <w:szCs w:val="28"/>
        </w:rPr>
        <w:t>[Електронний ресурс]. — Режим доступу: http://zakon1.rada.gov.ua/cgi-bin/laws/main.cgi?nreg=v0010600-11&amp;p=132241317376766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деякі питання підвідомчості і підсудності справ господарським судам : Рекомендації президії Вищого господарського суду України від 27.06.2007 р. № 04-5/120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існик господарського судочинства. – 2007. – № 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 xml:space="preserve">Про Дисциплінарний статут органів внутрішніх справ : </w:t>
      </w:r>
      <w:r>
        <w:rPr>
          <w:rFonts w:eastAsia="Times New Roman" w:cs="Times New Roman" w:ascii="Times New Roman" w:hAnsi="Times New Roman"/>
          <w:sz w:val="28"/>
          <w:szCs w:val="28"/>
        </w:rPr>
        <w:t>Закон України від 22.02.2006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2006. – № 29. – Ст. 245.</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застосування Конституції України при здійсненні правосуддя : Постанова Пленуму ВСУ від 01.11.1996 р. № 9 [Електронний ресурс]. — Режим доступу: http://zakon.rada.gov.ua/cgi-bin/laws/main.cgi?nreg=v0009700-96&amp;p=132143021404676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затвердження Інструкції з діловодства в апеляційних і місцевих адміністративних судах : Наказ Державної судової адміністрації України від 05.12.06 р. № 155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 ОВУ. – 2006. – № 52. – Ст. 3548</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Державну виконавчу службу України : Указ Президента України від 06.04.2011 року № 385 [Текст] // ОВУ. – 2011. - № 9. – Ст. 538</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затвердження Типового положення про територіальні органи міністерства та іншого центрального органу виконавчої влади : Постанова Кабінету Міністрів України від 25.05.2011 року № 563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11. - № 41. – Ст. 167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імміграцію : Закон України від 07.06.2001 р. [Текст] // ВВР. – 2001. – № 41. – Ст. 19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Кабінет Міністрів України : Закон України від 07.10.201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10. - № 79. – Ст. 2792</w:t>
      </w:r>
    </w:p>
    <w:p>
      <w:pPr>
        <w:pStyle w:val="Normal"/>
        <w:numPr>
          <w:ilvl w:val="0"/>
          <w:numId w:val="4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 Закон України від 16 жовтня 1996 року [Текст] // Відомості Верховної Ради України. — 1996. — № 49. — С. 272.</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міліцію : Закон України від 20.12.199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1. – № 4. – Ст. 2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місцеве самоврядування в Україні : Закон України від 21.05.1997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7. – № 24. – Ст. 17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місцеві державні адміністрації : Закон України від 09.04.1999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9. – № 20-21. – Ст. 19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об’єднання громадян : Закон України від 16.06.1992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2. -№ 34. – Ст. 50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Про організацію та проведення фінальної частини чемпіонату Європи 2012 року з футболу в Україні : Закон України від 19.04.2007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en-US" w:eastAsia="en-US"/>
        </w:rPr>
        <w:t>// ВВР. – 2007. – № 31. – Ст. 405.</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особливості провадження у справах за зверненням органів державної податкової служби : Лист ВАС України від 02.02.2011 р. № 149/11/13-11 [Електронний ресурс]. – Режим доступу: http://zakon1.rada.gov.ua/cgi-bin/laws/main.cgi?nreg=v0149760-1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політичні партії Україні : Закон України від 05.04.20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2001. –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23. – С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118.</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Положення про Державний комітет телебачення і радіомовлення України : Указ Президента України від 07.05.2011 р. № 559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11. - № 37. – Ст. 1511</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Про порядок офіційного оприлюднення нормативно-правових актів та набрання ними чинності : Указ Президента України від </w:t>
      </w:r>
      <w:r>
        <w:rPr>
          <w:rFonts w:eastAsia="Times New Roman" w:cs="Times New Roman" w:ascii="Times New Roman" w:hAnsi="Times New Roman"/>
          <w:sz w:val="28"/>
          <w:szCs w:val="28"/>
          <w:lang w:val="ru-RU" w:eastAsia="ru-RU"/>
        </w:rPr>
        <w:t>10.06.1997</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ru-RU" w:eastAsia="ru-RU"/>
        </w:rPr>
        <w:t>№ 503/97</w:t>
      </w:r>
      <w:r>
        <w:rPr>
          <w:rFonts w:eastAsia="Times New Roman" w:cs="Times New Roman" w:ascii="Times New Roman" w:hAnsi="Times New Roman"/>
          <w:sz w:val="28"/>
          <w:szCs w:val="28"/>
          <w:lang w:eastAsia="ru-RU"/>
        </w:rPr>
        <w:t> [Текст] // ОВУ. – 1997. - № 24. – Ст. 1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 Правила в’їзду іноземців в Україну, їх виїзду з України і транзитного проїзду через її територію : Постанова Кабінету Міністрів України від 29.12.1995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бірник постанов Уряду України. – 1996. – № 4. – Ст. 148.</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правовий статус іноземців та осіб без громадянства : Закон України від 22.09.2011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11. – № 83. – Ст. 301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 Постанова </w:t>
      </w:r>
      <w:r>
        <w:rPr>
          <w:rFonts w:eastAsia="Times New Roman" w:cs="Times New Roman" w:ascii="Times New Roman" w:hAnsi="Times New Roman"/>
          <w:sz w:val="28"/>
          <w:szCs w:val="28"/>
        </w:rPr>
        <w:t>Пленуму ВАС України</w:t>
      </w:r>
      <w:r>
        <w:rPr>
          <w:rFonts w:eastAsia="Times New Roman" w:cs="Times New Roman" w:ascii="Times New Roman" w:hAnsi="Times New Roman"/>
          <w:sz w:val="28"/>
          <w:szCs w:val="28"/>
          <w:lang w:eastAsia="uk-UA"/>
        </w:rPr>
        <w:t xml:space="preserve"> від 13.12.2010 № 3 </w:t>
      </w:r>
      <w:r>
        <w:rPr>
          <w:rFonts w:eastAsia="Times New Roman" w:cs="Times New Roman" w:ascii="Times New Roman" w:hAnsi="Times New Roman"/>
          <w:sz w:val="28"/>
          <w:szCs w:val="28"/>
        </w:rPr>
        <w:t>[Електронний ресурс]. — Режим доступу: http://zakon.rada.gov.ua/cgi-bin/laws/main.cgi?nreg=v0003760-1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практику застосування адміністративними судами приписів Кодексу адміністративного судочинства України стосовно визначення юрисдикції адміністративних спра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глядовий лист від 21.12.2007 р. № 1329/9/1/13-0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Електронний ресурс]. — Режим доступу: http://search.ligazakon.ua/l_doc2.nsf/link1/AS070793.html</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практику застосування судами земельного законодавства при розгляді цивільних справ : Постанова Пленуму Верховного Суду України від 16.04.2004 р. № 7 // Вісник Верховного Суду України. – 2004. – № 6.</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Про Раду міністрів Автономної Республіки Крим : Закон України від </w:t>
      </w:r>
      <w:r>
        <w:rPr>
          <w:rFonts w:eastAsia="Times New Roman" w:cs="Times New Roman" w:ascii="Times New Roman" w:hAnsi="Times New Roman"/>
          <w:sz w:val="28"/>
          <w:szCs w:val="28"/>
          <w:lang w:val="ru-RU" w:eastAsia="ru-RU"/>
        </w:rPr>
        <w:t>16.06.2011</w:t>
      </w:r>
      <w:r>
        <w:rPr>
          <w:rFonts w:eastAsia="Times New Roman" w:cs="Times New Roman" w:ascii="Times New Roman" w:hAnsi="Times New Roman"/>
          <w:sz w:val="28"/>
          <w:szCs w:val="28"/>
          <w:lang w:eastAsia="ru-RU"/>
        </w:rPr>
        <w:t> р. [Текст] // ОВУ. – 2011. - № 53. – Ст. 209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розв’язання спорів, що виникають з відносин публічної служб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Інформаційний лист ВАСУ від 26.05.2010 р. № 753/11/13-10 [Електронний ресурс]. – Режим доступу: http://zakon2.rada.gov.ua/cgi-bin/laws/main.cgi?nreg=v753_760-10.</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систему центральних органів виконавчої влади : Указ Президента України від 09.04.1999 р. № 1572/99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1999. – № 50. – Ст. 8</w:t>
      </w:r>
      <w:r>
        <w:rPr>
          <w:rFonts w:eastAsia="Times New Roman" w:cs="Times New Roman" w:ascii="Times New Roman" w:hAnsi="Times New Roman"/>
          <w:sz w:val="28"/>
          <w:szCs w:val="28"/>
          <w:lang w:val="ru-RU"/>
        </w:rPr>
        <w:t>.</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Службу безпеки України : Закон України від 25.03.1992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1992. – № 27. – Ст. 382</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судову практику розгляду спорів щодо статусу біженця, видворення іноземця чи особи без громадянства з України та спорів, пов’язаних з перебуванням іноземця та особи без громадянства в Україні : Постанова Пленуму ВАС України від 25.06.2009 року № 1 [Електронний ресурс]. - Режим доступу: http://www.vasu.gov.ua/ua/plenum__vas.html?_m=publications&amp;_t=rec&amp;id=207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Закон України від 07.07.2010 р. [Текст] // ВВР. — 2010. — № 41. — Ст. 52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Про Типове положення про пункт тимчасового перебування іноземців та осіб без громадянства, які незаконно перебувають в Україні : Постанова Кабінету Міністрів України від 17.07.2003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ВУ. – 2003. – № 30. – Ст. 154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Про Фонд державного майна України : Закон України </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 р. [Текст] // ОВУ. – 2012. - № 2. – Ст. 50</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Про центральні органи виконавчої влади : Закон України від </w:t>
      </w:r>
      <w:r>
        <w:rPr>
          <w:rFonts w:eastAsia="Times New Roman" w:cs="Times New Roman" w:ascii="Times New Roman" w:hAnsi="Times New Roman"/>
          <w:sz w:val="28"/>
          <w:szCs w:val="28"/>
          <w:lang w:val="ru-RU" w:eastAsia="ru-RU"/>
        </w:rPr>
        <w:t>17.03.2011</w:t>
      </w:r>
      <w:r>
        <w:rPr>
          <w:rFonts w:eastAsia="Times New Roman" w:cs="Times New Roman" w:ascii="Times New Roman" w:hAnsi="Times New Roman"/>
          <w:sz w:val="28"/>
          <w:szCs w:val="28"/>
          <w:lang w:eastAsia="ru-RU"/>
        </w:rPr>
        <w:t> р. [Текст] // ОВУ. – 2011. - № 27. – Ст. 112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теорії та практики цивільного судочинства : [монографія] [Текст] / В. В. Комаров, В. І. Тертишніков, В. В. Баранкова та ін.; [за заг. ред. професора В. В. Комарова]. – Х. : Харків юридичний, 2008. – 928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ублічна влада та управління : принципи і механізми реалізації :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аг. ред. Н. Р. Нижник]. – Чернівці : Технодрук, 2008. – 432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уданс-Шушлебіна, К. Посадова особа як суб’єкт владних повноважень за Кодексом адміністративного судочинства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К. Пуданс-Шушлебіна</w:t>
      </w:r>
      <w:r>
        <w:rPr>
          <w:rFonts w:eastAsia="Times New Roman" w:cs="Times New Roman" w:ascii="Times New Roman" w:hAnsi="Times New Roman"/>
          <w:sz w:val="28"/>
          <w:szCs w:val="28"/>
        </w:rPr>
        <w:t xml:space="preserve"> // Держава і право. Юридичні і політичні науки. – 2010. – № 47. – С. 258-265.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уданс-Шушлебі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К. Правова сутність поняття суб’єкта владних повноважень за Кодексом адміністративного судочинства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К. Пуданс-Шушлебіна // Право України. – 2008. – № 7. – С. 95-98.</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ушняк О. В. Визнання нормативно-правового акту нечинним як підстава припинення його чинност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uk-UA"/>
        </w:rPr>
        <w:t>/ О. В. Пушняк // Форум права. — 2011. — № 1. — С. 834-84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Рабін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П. М. Основи теорії права та держави : [навчальний посі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П. М. Рабінович. Вид. 6-е. – Х. : Консум, 2002. – 160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Рекомендації президії Вищого господарського суду України «Про деякі питання підвідомчості і підсудності справ господарським судам» від 27.06.2007 р. №04-5/120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існик господарського судочинства. – 2007. – №4.</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Розвиток публічного права в Україні : доп. за 2005-2006 р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І. Б. Коліушко та ін.; [за заг. ред. Н. В. Александрової, І. Б. Коліушка; Центр політико-прав. Реформ]. – К. : Конус-Ю, 2007. – 49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Руд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А. В. Адміністративне судочинство: становлення та здійснення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xml:space="preserve">: дис... канд. юрид. наук : 12.00.07 / Руденко Артем Валерійович. — Х., 2006. – 209 арк.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з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ические споры в правовых отношениях, связан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с формированием представительных орг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енной власти и местного самоуправления</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бщеправовой анализ</w:t>
      </w:r>
      <w:r>
        <w:rPr>
          <w:rFonts w:eastAsia="Times New Roman" w:cs="Times New Roman" w:ascii="Times New Roman" w:hAnsi="Times New Roman"/>
          <w:sz w:val="28"/>
          <w:szCs w:val="28"/>
          <w:lang w:eastAsia="ru-RU"/>
        </w:rPr>
        <w:t>) [Текст] </w:t>
      </w:r>
      <w:r>
        <w:rPr>
          <w:rFonts w:eastAsia="Times New Roman" w:cs="Times New Roman" w:ascii="Times New Roman" w:hAnsi="Times New Roman"/>
          <w:sz w:val="28"/>
          <w:szCs w:val="28"/>
          <w:lang w:val="ru-RU" w:eastAsia="ru-RU"/>
        </w:rPr>
        <w:t>: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1</w:t>
      </w:r>
      <w:r>
        <w:rPr>
          <w:rFonts w:eastAsia="Times New Roman" w:cs="Times New Roman" w:ascii="Times New Roman" w:hAnsi="Times New Roman"/>
          <w:sz w:val="28"/>
          <w:szCs w:val="28"/>
          <w:lang w:eastAsia="ru-RU"/>
        </w:rPr>
        <w:t xml:space="preserve"> / Рузина Светлана Владимировна</w:t>
      </w:r>
      <w:r>
        <w:rPr>
          <w:rFonts w:eastAsia="Times New Roman" w:cs="Times New Roman" w:ascii="Times New Roman" w:hAnsi="Times New Roman"/>
          <w:sz w:val="28"/>
          <w:szCs w:val="28"/>
          <w:lang w:val="ru-RU" w:eastAsia="ru-RU"/>
        </w:rPr>
        <w:t>. – Влади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ГБ, 2007.</w:t>
      </w:r>
      <w:r>
        <w:rPr>
          <w:rFonts w:eastAsia="Times New Roman" w:cs="Times New Roman" w:ascii="Times New Roman" w:hAnsi="Times New Roman"/>
          <w:sz w:val="28"/>
          <w:szCs w:val="28"/>
          <w:lang w:eastAsia="ru-RU"/>
        </w:rPr>
        <w:t xml:space="preserve"> – 188 л.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ябус, О. А. Процессуальный статус участников производства по делам об административных правонарушениях [Текст] : дис. ... канд. юрид. Наук : 12.00.14 / Рябус Олеся Александровна. – Ростовн/Д : РГБ, 2007. – 192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Рябч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Я. Особливості порушення та розгляду справ щодо оскарження нормативно-правових акт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Я. Рябченко // Вісник Вищого адміністративного суду України. — 2010. — № 1. — С. 82-8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алищева, Н. Г. Административная юстиция и административное судопроизводство в Российской Федерации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Н. Г. Салищева, Н. Ю. Хаманева. – М. : Акад. правовой ун-т при Ин-те государства и права РАН, 2001. – 67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алищева, Н. Г. Административный процесс в СССР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Н. Г. Салищева – М. : Юрид. лит., 1964. – 158 c.</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амс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І. Л. Тлумачення актів законодавства України про оподаткування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 канд. юрид. наук : 12.00.07 / Самсін Ігор Леонович. – О., 2009. – 224 арк.</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ахиева, Р. А. Конституционно-правовой статус высшего должностного лица республики-субъекта Российской Федерации (На примере Республики Татарстан)</w:t>
      </w:r>
      <w:r>
        <w:rPr>
          <w:rFonts w:eastAsia="Times New Roman" w:cs="Times New Roman" w:ascii="Times New Roman" w:hAnsi="Times New Roman"/>
          <w:sz w:val="28"/>
          <w:szCs w:val="28"/>
          <w:lang w:val="ru-RU" w:eastAsia="ru-RU"/>
        </w:rPr>
        <w:t> [Текст] </w:t>
      </w:r>
      <w:r>
        <w:rPr>
          <w:rFonts w:eastAsia="Times New Roman" w:cs="Times New Roman" w:ascii="Times New Roman" w:hAnsi="Times New Roman"/>
          <w:sz w:val="28"/>
          <w:szCs w:val="28"/>
          <w:lang w:val="ru-RU"/>
        </w:rPr>
        <w:t xml:space="preserve">: дис. ... канд. юрид. наук : 12.00.02 / Сахиева Раиса Абдулловна. — Казань, 2004 — 213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каку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 Теорія держави і права : [підруч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О. Ф</w:t>
      </w:r>
      <w:r>
        <w:rPr>
          <w:rFonts w:eastAsia="Times New Roman" w:cs="Times New Roman" w:ascii="Times New Roman" w:hAnsi="Times New Roman"/>
          <w:caps/>
          <w:sz w:val="28"/>
          <w:szCs w:val="28"/>
        </w:rPr>
        <w:t>. </w:t>
      </w:r>
      <w:r>
        <w:rPr>
          <w:rFonts w:eastAsia="Times New Roman" w:cs="Times New Roman" w:ascii="Times New Roman" w:hAnsi="Times New Roman"/>
          <w:sz w:val="28"/>
          <w:szCs w:val="28"/>
        </w:rPr>
        <w:t xml:space="preserve">Скакун / [пер. з рос.]. — Х. : Консум, 2001. — 656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Смагина, И. А. Гаранти как элемент административно-правового статуса государственного и муниципального служащего  [Текст] : дис. ... канд. юрид. наук : 12.0014 / Смагина Ирина Анатольевна. – Саратов 2002. – 190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мок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Адміністративна та конституційна юрисдикції: проблеми розмежуванн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Смокович // Вісник Вищого адміністративного суду України. — 2010. — № 1. — С. 3-14.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Смок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Визначення належності окремих справ до справ адміністративної юрисдикці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 М. Смокович // Вісник Вищого адміністративного суду України. – 2008. – № 4. – С. 22-29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Смокович, М. Дослідження особливостей провадження у справах адміністративної юрисдикції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Смокович, С. Кальченко // Вісник Вищого адміністративного суду України. – 2008. – № 2. – С. 16-36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мок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Правильне визначення підсудності в адміністративному судочинстві як гарантія судового захист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Смокович // Вісник Вищого адміністративного суду України. – 2011. – № 1. – C. 9-23.</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Смок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Проблеми визначення юридичної сили нормативно-правових актів під час вирішення адміністративних спор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Смокович // Вісник Вищого адміністративного суду України. – 2009. – № 1. – С. 15-26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мокович, М. Розмежування судових юрисдикцій щодо спорів про оскарження рішень, дій чи бездіяльності державної виконавчої служ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Смокович // Вісник Вищого адміністративного суду України. — 2010. — № 4. — С. 15-23.</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мок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Скорочене провадження в адміністративній справі: проблеми та перспектив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Смокович // Вісник Вищого адміністративного суду України. — 2011. — № 3. — С. 19-21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Смоко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Суб’єкт владних повноважень як позивач в адміністративному судочинств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Смокович  // Вісник Вищого адміністративного суду України. – 2010. – № 2. – С. 52-6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орокин, В. Д. Административно-процессуальное право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В. Д. Сорокин. – М. : Юрид. лит., 1972. – 240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орокин, В. Д. Правовое регулирование : Предмет, метод, процесс (макроуровень)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В. Д. Сорокин. – СПб. : Юридический центр «Пресс», 2003. – 661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ин, В. Д. Проблемы административного процесса</w:t>
      </w:r>
      <w:r>
        <w:rPr>
          <w:rFonts w:eastAsia="Times New Roman" w:cs="Times New Roman" w:ascii="Times New Roman" w:hAnsi="Times New Roman"/>
          <w:sz w:val="28"/>
          <w:szCs w:val="28"/>
          <w:lang w:eastAsia="ru-RU"/>
        </w:rPr>
        <w:t> [Текст] / В. Д. Сорок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 лит., 1968. – 144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оциологический энциклопедический словар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д.-координатор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и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фра М – Норма, 1998. – 4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тан здійснення судочинства судами загальної юрисдикції у 2007 р. : Офіційні дані Верховного Суду України [Електронний ресурс]. – Режим доступу: http://www.scourt.gov.ua/clients/vs.nsf/0/4808955272299287C225748F0025395A?OpenDocument&amp;CollapseView&amp;RestrictToCategory=4808955272299287C225748F0025395A&amp;Count=500&amp;.</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тарилов, Ю. Н. Курс общего административного прав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Ю. Н. Старилов В 3 т. — М. : Издательство НОРМА (Издательская группа НОРМА— ИНФРА М), 2002. — Т 1 : История. Наука. Предмет. Нормы. Субъекты. – 728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тефаню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С. Судовий адміністративний процес :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 С. Стефанюк. – Х. : Консум, 2003. – 46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Стремоухов, А. А. Юридический статус специального субъекта права (теоретико-правовой аспект) [Текст] : дис. … канд. юрид. наук: 12.00.01 / Стремоухов Александр Алексеевич. – Санкт-Петербург, 2002. – 215 л.</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Судова практика вищого адміністративного суду України (2009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ищ. адмін. суд України; [уклад.: О. Н. Панченко]; [Заг. ред. О. М. Пасенюка]. – К. : Юрінком Інтер, 2010. – 346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Судова практика Вищого адміністративного суду України: Зб. нормативних актів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заг. ред. О. М. Пасенюк; Вищий адміністративний суд України]. – К. : Юринком Інтер, 2007. – 416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Теліп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В. Е. Науково-практичний коментар Цивільного процесуального кодексу України. Станом на 01.11.2010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В. Е. Теліпко / [за ред. Ю. Д. Притики]. – К. : Центр учбової літератури, 2011. – 696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еория юридического процесс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вт. кол.: В. М. Горшенев, В. Г. Крупнин, Ю. И. Мельнико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 общ. ред. В. М. Горшен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Хар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ща школа,198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Терлець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Л. Викуп державою земельних ділянок для суспільних потреб – підстава відшкодування збитків в Україн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Л. Терлецька // Юридичний вісник. – 2009. – № 3. – С. 41-45.</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Тихомиров, Ю. Курс административного права и процесс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Ю. Тихомиров. – М. : Юринформцентр, 1998. – 798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ихоми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дминистративное право и проце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ный курс</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Тихоми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Тихомир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Ю. А. Публичное право : [уче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Ю. А. Тихомиров. – М., 1995. – 339 с.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Тищенко, M. М. Адміністративно-процесуальний статус громадянина України: проблеми теорії та шляхи вдосконалення законодавчого регулювання [Текст] : автореф. дис. … д-ра юрид. наук: </w:t>
      </w:r>
      <w:r>
        <w:rPr>
          <w:rFonts w:eastAsia="Times New Roman" w:cs="Times New Roman" w:ascii="Times New Roman" w:hAnsi="Times New Roman"/>
          <w:color w:val="000000"/>
          <w:sz w:val="28"/>
          <w:szCs w:val="28"/>
          <w:lang w:eastAsia="ru-RU"/>
        </w:rPr>
        <w:t>12.00.07  «Адміністративне право; фінансове право»</w:t>
      </w:r>
      <w:r>
        <w:rPr>
          <w:rFonts w:eastAsia="Times New Roman" w:cs="Times New Roman" w:ascii="Times New Roman" w:hAnsi="Times New Roman"/>
          <w:sz w:val="28"/>
          <w:szCs w:val="28"/>
          <w:lang w:eastAsia="ru-RU"/>
        </w:rPr>
        <w:t xml:space="preserve"> / М. М. Тищенко. – Х., 1999. – 25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Тка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Г. Інститут примирення сторін в адміністративному судочинстві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Г. Ткач // Вісник Львівського університету. – 2011. – Вип. 53. – С. 163-170.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Ткаченко, Ю. Г. Методологические вопросы теории правоотношен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Ю. Г. Ткаченко. – М. : Юрид. лит., 1980. – 176 c. </w:t>
      </w:r>
    </w:p>
    <w:p>
      <w:pPr>
        <w:pStyle w:val="Normal"/>
        <w:widowControl w:val="false"/>
        <w:numPr>
          <w:ilvl w:val="0"/>
          <w:numId w:val="40"/>
        </w:numPr>
        <w:tabs>
          <w:tab w:val="clear" w:pos="708"/>
          <w:tab w:val="left" w:pos="1276" w:leader="none"/>
        </w:tabs>
        <w:snapToGrid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ушников, М. К. Судебные доказательства [Текст] / М. К. Треушников. – М. : ОАО «Издательский дом «Городец», 2004. – 272 с.</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рещева, Е. А. Субъекты арбитражного процес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в 2-х </w:t>
      </w:r>
      <w:r>
        <w:rPr>
          <w:rFonts w:eastAsia="Times New Roman" w:cs="Times New Roman" w:ascii="Times New Roman" w:hAnsi="Times New Roman"/>
          <w:sz w:val="28"/>
          <w:szCs w:val="28"/>
          <w:lang w:val="ru-RU" w:eastAsia="ru-RU"/>
        </w:rPr>
        <w:t>частях</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Е. А. Трещева. – Сама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Самарский университет», 2006. – Часть 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бщие теоретические вопросы понятия и классификации субъе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Трещева, Е. А. Субъекты арбитражного процесса </w:t>
      </w:r>
      <w:r>
        <w:rPr>
          <w:rFonts w:eastAsia="Times New Roman" w:cs="Times New Roman" w:ascii="Times New Roman" w:hAnsi="Times New Roman"/>
          <w:sz w:val="28"/>
          <w:szCs w:val="28"/>
          <w:lang w:val="ru-RU" w:eastAsia="ru-RU"/>
        </w:rPr>
        <w:t xml:space="preserve">: [монография в 2-х частях] </w:t>
      </w:r>
      <w:r>
        <w:rPr>
          <w:rFonts w:eastAsia="Times New Roman" w:cs="Times New Roman" w:ascii="Times New Roman" w:hAnsi="Times New Roman"/>
          <w:sz w:val="28"/>
          <w:szCs w:val="28"/>
          <w:lang w:val="ru-RU"/>
        </w:rPr>
        <w:t>/ Е. А. Трещева; Федеральное агентство по образованию. – Самара : Изд-во «Самарский университет», 2007. – Часть II: Правовое положение лиц, участвующих в деле, в арбитражном процессе. – 35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Туманов, Д. А. </w:t>
      </w:r>
      <w:r>
        <w:rPr>
          <w:rFonts w:eastAsia="Times New Roman" w:cs="Times New Roman" w:ascii="Times New Roman" w:hAnsi="Times New Roman"/>
          <w:kern w:val="2"/>
          <w:sz w:val="28"/>
          <w:szCs w:val="28"/>
          <w:lang w:val="ru-RU"/>
        </w:rPr>
        <w:t>К вопросу о правовом характере спора и правоспособности как предпосылках права на предъявление иск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kern w:val="2"/>
          <w:sz w:val="28"/>
          <w:szCs w:val="28"/>
          <w:lang w:val="ru-RU"/>
        </w:rPr>
        <w:t>/ Д. А. Туманов, С. А. Алехина</w:t>
      </w:r>
      <w:r>
        <w:rPr>
          <w:rFonts w:eastAsia="Times New Roman" w:cs="Times New Roman" w:ascii="Times New Roman" w:hAnsi="Times New Roman"/>
          <w:sz w:val="28"/>
          <w:szCs w:val="28"/>
          <w:lang w:val="ru-RU"/>
        </w:rPr>
        <w:t xml:space="preserve"> // Журнал российского права. – 2009. – №12. – С. 95-105.</w:t>
      </w:r>
    </w:p>
    <w:p>
      <w:pPr>
        <w:pStyle w:val="Normal"/>
        <w:numPr>
          <w:ilvl w:val="0"/>
          <w:numId w:val="40"/>
        </w:numPr>
        <w:tabs>
          <w:tab w:val="clear" w:pos="708"/>
          <w:tab w:val="left" w:pos="1276" w:leader="none"/>
        </w:tabs>
        <w:spacing w:lineRule="auto" w:line="360" w:before="0" w:after="0"/>
        <w:ind w:left="0"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kern w:val="2"/>
          <w:sz w:val="28"/>
          <w:szCs w:val="28"/>
          <w:lang w:eastAsia="uk-UA"/>
        </w:rPr>
        <w:t>У справі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 частини другої статті 2, пункту 2 частини третьої статті 17 Кодексу адміністративного судочинства України, частини третьої статті 110, частини другої статті 236 Кримінально-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 110, 234, 236 Кримінально-процесуального кодексу України, статей 3, 4, 17 Кодексу адміністративного судочинства України в аспекті статті 55 Конституції України (справа про оскарження бездіяльності суб'єктів владних повноважень щодо заяв про злочини): Рішення Конституційного Суду України від 14.12.2011 р. №</w:t>
      </w:r>
      <w:r>
        <w:rPr>
          <w:rFonts w:eastAsia="Times New Roman" w:cs="Times New Roman" w:ascii="Times New Roman" w:hAnsi="Times New Roman"/>
          <w:kern w:val="2"/>
          <w:sz w:val="28"/>
          <w:szCs w:val="28"/>
          <w:lang w:val="ru-RU" w:eastAsia="uk-UA"/>
        </w:rPr>
        <w:t> </w:t>
      </w:r>
      <w:r>
        <w:rPr>
          <w:rFonts w:eastAsia="Times New Roman" w:cs="Times New Roman" w:ascii="Times New Roman" w:hAnsi="Times New Roman"/>
          <w:kern w:val="2"/>
          <w:sz w:val="28"/>
          <w:szCs w:val="28"/>
          <w:lang w:eastAsia="uk-UA"/>
        </w:rPr>
        <w:t>19-рп/2011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kern w:val="2"/>
          <w:sz w:val="28"/>
          <w:szCs w:val="28"/>
          <w:lang w:eastAsia="uk-UA"/>
        </w:rPr>
        <w:t>// ОВУ. – 2011. - № 101. - Ст.</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ru-RU" w:eastAsia="uk-UA"/>
        </w:rPr>
        <w:t>3724</w:t>
      </w:r>
      <w:r>
        <w:rPr>
          <w:rFonts w:eastAsia="Times New Roman" w:cs="Times New Roman" w:ascii="Times New Roman" w:hAnsi="Times New Roman"/>
          <w:kern w:val="2"/>
          <w:sz w:val="28"/>
          <w:szCs w:val="28"/>
          <w:lang w:eastAsia="uk-UA"/>
        </w:rPr>
        <w:t>.</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Рішення Конституційного Суду України від 25.11.1997 р. № 6-зп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ОВУ. – 2003. – № 28. – Ст. 1377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У справі за конституційним поданням Верховного Суду України щодо відповідності Конституції України (конституційн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ожень Закону України «Про внесення змін до деяких законодавчих актів України щодо підвідомчості справ, пов’язаних із соціальними виплатами»: Рішення Конституційного Суду України від 09.09.2010 р. [Текст] // ОВ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2.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582. </w:t>
      </w:r>
    </w:p>
    <w:p>
      <w:pPr>
        <w:pStyle w:val="Normal"/>
        <w:numPr>
          <w:ilvl w:val="0"/>
          <w:numId w:val="4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eastAsia="ru-RU"/>
        </w:rPr>
        <w:t>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Рішення Конституційного Суду України від 07.05.2002 р. [Текст] // ОВУ. — 20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993. </w:t>
      </w:r>
    </w:p>
    <w:p>
      <w:pPr>
        <w:pStyle w:val="Normal"/>
        <w:numPr>
          <w:ilvl w:val="0"/>
          <w:numId w:val="40"/>
        </w:numPr>
        <w:tabs>
          <w:tab w:val="clear" w:pos="708"/>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Ухвала Вищого Адміністративного Суду України № К-747/08 [Електронний ресурс]. — Режим доступу:</w:t>
      </w:r>
      <w:r>
        <w:rPr>
          <w:rFonts w:eastAsia="Times New Roman" w:cs="Times New Roman" w:ascii="Times New Roman" w:hAnsi="Times New Roman"/>
          <w:sz w:val="28"/>
          <w:szCs w:val="28"/>
          <w:lang w:val="ru-RU" w:eastAsia="uk-UA"/>
        </w:rPr>
        <w:t xml:space="preserve"> http://www.reyestr.court.gov.ua/Review/10521139.</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Ухвала Вищого Адміністративного Суду України від 10.07.2006 р. № К-9443/06 </w:t>
      </w:r>
      <w:r>
        <w:rPr>
          <w:rFonts w:eastAsia="Times New Roman" w:cs="Times New Roman" w:ascii="Times New Roman" w:hAnsi="Times New Roman"/>
          <w:sz w:val="28"/>
          <w:szCs w:val="28"/>
          <w:lang w:eastAsia="uk-UA"/>
        </w:rPr>
        <w:t xml:space="preserve">[Електронний ресурс]. — Режим доступу: </w:t>
      </w:r>
      <w:r>
        <w:rPr>
          <w:rFonts w:eastAsia="Times New Roman" w:cs="Times New Roman" w:ascii="Times New Roman" w:hAnsi="Times New Roman"/>
          <w:sz w:val="28"/>
          <w:szCs w:val="28"/>
        </w:rPr>
        <w:t>http://reyestr.court.gov.ua/Review/26147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Филиппов, С. А. Теоретические и практические аспекты гражданского процессуального соучастия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val="ru-RU"/>
        </w:rPr>
        <w:t>: автореф. дис.. … канд. юрид. наук : 12.00.15 «</w:t>
      </w:r>
      <w:r>
        <w:rPr>
          <w:rFonts w:eastAsia="Times New Roman" w:cs="Times New Roman" w:ascii="Times New Roman" w:hAnsi="Times New Roman"/>
          <w:color w:val="000000"/>
          <w:sz w:val="28"/>
          <w:szCs w:val="28"/>
          <w:lang w:val="ru-RU" w:eastAsia="ru-RU"/>
        </w:rPr>
        <w:t xml:space="preserve">Гражданский процесс; арбитражный процесс» </w:t>
      </w:r>
      <w:r>
        <w:rPr>
          <w:rFonts w:eastAsia="Times New Roman" w:cs="Times New Roman" w:ascii="Times New Roman" w:hAnsi="Times New Roman"/>
          <w:sz w:val="28"/>
          <w:szCs w:val="28"/>
          <w:lang w:val="ru-RU"/>
        </w:rPr>
        <w:t>/ С. А. Филиппов. — Саратов, 2011. – 2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Цибуляк-Кустевич</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А. С. Перспективи впровадження інституту примирення в цивільному судочинстві Україн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А. С. Цибуляк-Кустевич // Вісник Академії адвокатури України. – 2010. – № 2 (18). – С. 187-190.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Цивільне процесуальне право України : [навчальний посі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а заг ред. С. С. Бичкової. – К. : Атіка, 2006. – 384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 січня 2003р. [Текст] // ОВУ. – 2003. – №11. – Ст.46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Цивільний процес України: академічний курс : [підруч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за ред. С. Я. Фурси]. – К. : Видавець Фурса С.Я.; Кнт, 2009. – 848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Цивільний процес : [навч. посібник]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за ред. Ю.В. Білоусова]. — К. : Наукова думка, Прецедент, 2004. — 26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Цивільний процесуальний кодекс України від 18.03.2004 р.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ВВР. — 2004. — № 40-41. — Ст. 492.</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Цивільний процесуальний кодекс України від 18.07.1963 р. [Електронний ресурс]. – Режим доступу: </w:t>
      </w:r>
      <w:r>
        <w:rPr>
          <w:rFonts w:eastAsia="Times New Roman" w:cs="Times New Roman" w:ascii="Times New Roman" w:hAnsi="Times New Roman"/>
          <w:sz w:val="28"/>
          <w:szCs w:val="28"/>
          <w:lang w:val="ru-RU" w:eastAsia="ru-RU"/>
        </w:rPr>
        <w:t>http://zakon2.rada.gov.ua/laws/show/1501-06</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Цурка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 Місце зустрічі обирає позивач. Процесуальні нюанси спорів про прийняття громадян на публічну службу, її проходження та звільнення з неї / М. І. Цуркан [Електронний ресурс]. – Режим доступу: http://www.zib.kiev.ua/article/1248922314046</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Цурка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Визначення поняття та сутності державної служ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І. Цуркан // Вісник Вищого адміністративного суду України. – 2009. – № 1. – С. 10-14</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Цуркан, М. Окремі аспекти застосування законодавства з питань припинення публічної служ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І. Цуркан // Вісник Вищого адміністративного суду України. – 2010. – № 2. – С. 41-51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Цурка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 Особливості застосування законодавства щодо призначення та виплати пенсій особам публічної служ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І. Цуркан // Вісник Вищого адміністративного суду України. – 2008. – № 1. – С. 18-34</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rPr>
        <w:t>Цуркан, М. Особливості розгляду адміністративних справ, пов’язаних зі спорами, щодо публічної служб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М. І. Цуркан // Вісник Вищого адміністративного суду України. – 2007. – № 2. – С. 15-25</w:t>
      </w:r>
    </w:p>
    <w:p>
      <w:pPr>
        <w:pStyle w:val="Normal"/>
        <w:numPr>
          <w:ilvl w:val="0"/>
          <w:numId w:val="40"/>
        </w:numPr>
        <w:tabs>
          <w:tab w:val="clear" w:pos="708"/>
          <w:tab w:val="left" w:pos="90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ркан, М. І. Особливості судового розгляду спорів щодо проходження публічної служби в Україні [Текст] : автореф. дис. на здобуття наук. ступеня канд. юрид. наук : спец. 12.00.07 «Адміністративне право і процес; фінансове право; інформаційне право» / М. І. Цуркан. – Одеса, 2009. – 18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Чеговадзе, Л. А. Система и состояние гражданского правоотношения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val="ru-RU"/>
        </w:rPr>
        <w:t xml:space="preserve">: дис. … док.-ра юрид. наук : 12.00.03 / Чеговадзе Людмила Алексеевна. – М., 2005. – 585 л.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Черепі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П. Юрисдикція адміністративних судів: до постановки проблем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П. Черепій // Вісник Вищого адміністративного суду України. — 2010. — № 3. — С. 23-27.</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Чечина, Н. А. Гражданские процессуальные правоотношени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Н. А. Чечина. – Л. : Изд-во Ленингра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н-та, 1962. – 67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Чечот, Д. М. Административная юстиция (теоретические проблемы)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Д. М. Чечот. – Л. : Изд-во Ленингр. Ун-та, 1973. – 135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Чечот, Д. М. Участники гражданского процесс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Д. М. Чечот. – М. : Госюриздат, 1960. – 192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икурлій С. О. Конституційно-правовий статус органів виконавчої влади України [Текст]: Дис... канд. юрид. наук: 12.00.02 / Сергій Олександрович Чиркулій. — К., 2008. — 211 с.</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акарян, М. С. Учение о сторонах в советском гражданском процессе : [учеб. пособие] / М. С. Шакарян. – М. : ВЮЗИ, 1983. – 68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Шергин, А. П. Административная юрисдикци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val="ru-RU"/>
        </w:rPr>
        <w:t xml:space="preserve">/ А. П. Шергин. – М. : Юрид. Лит, 1979. – 144 с. </w:t>
      </w:r>
    </w:p>
    <w:p>
      <w:pPr>
        <w:pStyle w:val="Normal"/>
        <w:numPr>
          <w:ilvl w:val="0"/>
          <w:numId w:val="40"/>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р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В. Функціонування адміністративних судів в Україні: організаційно-правові засади та їх реалізація [Текст] : автореф. дис... канд. юрид. наук : 12.00.07 / І. В. Шруб. — К., 2009. — 20 с.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Штефа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Й. Цивільний процес : [підручник для студ. юрид. спеціальностей вищих закладів освіт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 xml:space="preserve">/ М. Й. Штефан. — 2-ге вид., перероб. та доп. — К. : Ін Юре, 2001. — 696 с. </w:t>
      </w:r>
    </w:p>
    <w:p>
      <w:pPr>
        <w:pStyle w:val="Normal"/>
        <w:numPr>
          <w:ilvl w:val="0"/>
          <w:numId w:val="40"/>
        </w:numPr>
        <w:tabs>
          <w:tab w:val="clear" w:pos="708"/>
          <w:tab w:val="left" w:pos="1276" w:leader="none"/>
        </w:tabs>
        <w:spacing w:lineRule="auto" w:line="360" w:before="0" w:after="0"/>
        <w:ind w:left="0" w:firstLine="709"/>
        <w:jc w:val="both"/>
        <w:outlineLvl w:val="0"/>
        <w:rPr/>
      </w:pPr>
      <w:r>
        <w:rPr>
          <w:rFonts w:eastAsia="Times New Roman" w:cs="Times New Roman" w:ascii="Times New Roman" w:hAnsi="Times New Roman"/>
          <w:kern w:val="2"/>
          <w:sz w:val="28"/>
          <w:szCs w:val="28"/>
          <w:lang w:eastAsia="ru-RU"/>
        </w:rPr>
        <w:t>Щодо особливостей провадження у справах за зверненнями органів державної податкової служби : Лист ВАС України від 22.04.2011 р. № 571/11/13-11 [Електронний ресурс] – Режим доступу:</w:t>
      </w:r>
      <w:r>
        <w:rPr>
          <w:rFonts w:eastAsia="Times New Roman" w:cs="Times New Roman" w:ascii="Times New Roman" w:hAnsi="Times New Roman"/>
          <w:kern w:val="2"/>
          <w:sz w:val="28"/>
          <w:szCs w:val="28"/>
          <w:lang w:val="ru-RU" w:eastAsia="ru-RU"/>
        </w:rPr>
        <w:t xml:space="preserve"> http://zakon3.rada.gov.ua/cgi-bin/laws/main.cgi?nreg=v0571760-11 </w:t>
      </w:r>
    </w:p>
    <w:p>
      <w:pPr>
        <w:pStyle w:val="Normal"/>
        <w:numPr>
          <w:ilvl w:val="0"/>
          <w:numId w:val="40"/>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Щодо права на апеляційне або касаційне оскарження судових рішень, ухвалених за результатами розгляду звернень органів державної податкової служби : Лист ВАСУ від </w:t>
      </w:r>
      <w:r>
        <w:rPr>
          <w:rFonts w:eastAsia="Times New Roman" w:cs="Times New Roman" w:ascii="Times New Roman" w:hAnsi="Times New Roman"/>
          <w:sz w:val="28"/>
          <w:szCs w:val="28"/>
          <w:lang w:eastAsia="uk-UA"/>
        </w:rPr>
        <w:t>27.10.2011 № 1901/11/13-11 [Електронний</w:t>
      </w:r>
      <w:r>
        <w:rPr>
          <w:rFonts w:eastAsia="Times New Roman" w:cs="Times New Roman" w:ascii="Times New Roman" w:hAnsi="Times New Roman"/>
          <w:sz w:val="28"/>
          <w:szCs w:val="28"/>
          <w:lang w:val="ru-RU" w:eastAsia="uk-UA"/>
        </w:rPr>
        <w:t xml:space="preserve"> ресурс] – Режим доступу: </w:t>
      </w:r>
      <w:r>
        <w:rPr>
          <w:rFonts w:eastAsia="Times New Roman" w:cs="Times New Roman" w:ascii="Times New Roman" w:hAnsi="Times New Roman"/>
          <w:sz w:val="28"/>
          <w:szCs w:val="28"/>
          <w:lang w:val="ru-RU" w:eastAsia="ru-RU"/>
        </w:rPr>
        <w:t>http://zakon2.rada.gov.ua/laws/show/v1901760-11</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Якимов, А. Ю. Статус субъекта административной юрисдикции и проблемы его реализации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val="ru-RU"/>
        </w:rPr>
        <w:t xml:space="preserve">: Автореф. дис. ... д-ра юрид. наук : 12.00.14 «Административное право; финансовое право; информационное право» / А.Ю. Якимов. – М., 1996. – 55 c. </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Янч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 Ю. Організаційно-правові питання удосконалення діяльності органів виконавчої влади в контексті адміністративної реформи в Україні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rPr>
        <w:t>: дис... канд. юрид. наук : 12.00.07 / Янчук Олександра Юріївна. – Ірпінь, 2005. – 234 арк.</w:t>
      </w:r>
    </w:p>
    <w:p>
      <w:pPr>
        <w:pStyle w:val="Normal"/>
        <w:numPr>
          <w:ilvl w:val="0"/>
          <w:numId w:val="40"/>
        </w:numPr>
        <w:tabs>
          <w:tab w:val="clear" w:pos="708"/>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Яню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Н. Щодо адміністративного судочинства: адміністративний позов чи адміністративна скарг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rPr>
        <w:t>/</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sz w:val="28"/>
          <w:szCs w:val="28"/>
        </w:rPr>
        <w:t>Н. Янюк // Право України. – 2003. – № 8 – С. 52-55.</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077" w:gutter="0" w:header="737" w:top="1134" w:footer="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41:00Z</dcterms:modified>
  <cp:revision>642</cp:revision>
  <dc:subject/>
  <dc:title/>
</cp:coreProperties>
</file>