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гачев Сергей Александрович. Ускорение частиц в магнитных ловушках и жесткое рентгеновское излучение солнечных вспышек : Дис. ... канд. физ.-мат. наук : 01.03.02 : Москва, 2003 102 c. РГБ ОД, 61:04-1/245-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48:00Z</dcterms:modified>
  <cp:revision>259</cp:revision>
  <dc:subject/>
  <dc:title>Баллад Евгений Маркович</dc:title>
</cp:coreProperties>
</file>