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В начале XXI века проблема осмысления феномена музея как составной части мировой культуры остается актуальной для музееведов и историков культуры всех стран мира. Актуальность темы диссертационного исследования определяется все возрастающим интересом к проблемам интерпретации специфического музейного отношения к действительности, результатом которого является создание музейных коллекций..</w:t>
      </w:r>
    </w:p>
    <w:p>
      <w:pPr>
        <w:pStyle w:val="Normal"/>
        <w:rPr/>
      </w:pPr>
      <w:r>
        <w:rPr/>
      </w:r>
    </w:p>
    <w:p>
      <w:pPr>
        <w:pStyle w:val="Normal"/>
        <w:rPr/>
      </w:pPr>
      <w:r>
        <w:rPr/>
        <w:t>В отечественном музееведении в последнее время активно разрабатываются информационно-коммуникативная и информационно-семиотическая концепции музея. Музеи XXI века как информационно-культурные центры, обладающие огромными гуманитарными и художественными ценностями, играют важную роль в культурном развитии общества. Музей, как хранитель духовного опыта и «окно» в мир художественной реальности, имеет особое значение для формирования ценностных ориентации и приоритетов личности в пространстве культуры. В музее сопряжены глубинный смысл культуры и ее сакральные ценности1.</w:t>
      </w:r>
    </w:p>
    <w:p>
      <w:pPr>
        <w:pStyle w:val="Normal"/>
        <w:rPr/>
      </w:pPr>
      <w:r>
        <w:rPr/>
      </w:r>
    </w:p>
    <w:p>
      <w:pPr>
        <w:pStyle w:val="Normal"/>
        <w:rPr/>
      </w:pPr>
      <w:r>
        <w:rPr/>
        <w:t>«Культурные ценности», «непреходящее наследие» нашли наиболее полное воплощение в таком социальном институте, как художественный музей. В XIX веке в эпоху романтизма сформировалось представление о том, что «наследие должно стать по возможности полным резервуаром, где хранится искусство прошлого: в зависимости от движения современного искусства из него могут быть извлечены и выстроены в упорядоченные ряды традиции любые наборы актуализируемых художественных ценностей»2.</w:t>
      </w:r>
    </w:p>
    <w:p>
      <w:pPr>
        <w:pStyle w:val="Normal"/>
        <w:rPr/>
      </w:pPr>
      <w:r>
        <w:rPr/>
      </w:r>
    </w:p>
    <w:p>
      <w:pPr>
        <w:pStyle w:val="Normal"/>
        <w:rPr/>
      </w:pPr>
      <w:r>
        <w:rPr/>
        <w:t>Все это делает весьма своевременным внимательное изучение вопросов, связанных с накоплением и использованием культурного наследия в интересах общества, с определением новых подходов к решению проблемы «культура и общество».</w:t>
      </w:r>
    </w:p>
    <w:p>
      <w:pPr>
        <w:pStyle w:val="Normal"/>
        <w:rPr/>
      </w:pPr>
      <w:r>
        <w:rPr/>
      </w:r>
    </w:p>
    <w:p>
      <w:pPr>
        <w:pStyle w:val="Normal"/>
        <w:rPr/>
      </w:pPr>
      <w:r>
        <w:rPr/>
        <w:t>В работах отечественных исследователей художественный музей рассматривался в различных аспектах: музей как социально-эстетический</w:t>
      </w:r>
    </w:p>
    <w:p>
      <w:pPr>
        <w:pStyle w:val="Normal"/>
        <w:rPr/>
      </w:pPr>
      <w:r>
        <w:rPr/>
      </w:r>
    </w:p>
    <w:p>
      <w:pPr>
        <w:pStyle w:val="Normal"/>
        <w:rPr/>
      </w:pPr>
      <w:r>
        <w:rPr/>
        <w:t>феномен (Н.Г. Макарова, 1987), музей как феномен культуры (М.С. Каган, 1994, 1996, СВ. Пшеничная, 1999, Т.Ю. Юренева, 2003), музей как одна из культурных форм (Т.П. Калугина, 2001)3. Исследование генезиса художественного коллекционирования и процесса накопления культурного наследия; выявление причин, по которым на определенном этапе предмузейного коллекционирования сформировался такой культурно-исторический феномен, как художественный музей, позволяет понять перспективы его дальнейшего развития,, социокультурные потребности общества в деятельности современного художественного музея.</w:t>
      </w:r>
    </w:p>
    <w:p>
      <w:pPr>
        <w:pStyle w:val="Normal"/>
        <w:rPr/>
      </w:pPr>
      <w:r>
        <w:rPr/>
      </w:r>
    </w:p>
    <w:p>
      <w:pPr>
        <w:pStyle w:val="Normal"/>
        <w:rPr/>
      </w:pPr>
      <w:r>
        <w:rPr/>
        <w:t>Появлению художественного музея как социокультурного института предшествовал период предмузейного художественного коллекционирования, когда создавались не случайные, внутренне свободные совокупности художественных предметов, а предмузейные коллекции, то есть комплексы произведений искусства, строго подобранных по какому-либо принципу.</w:t>
      </w:r>
    </w:p>
    <w:p>
      <w:pPr>
        <w:pStyle w:val="Normal"/>
        <w:rPr/>
      </w:pPr>
      <w:r>
        <w:rPr/>
      </w:r>
    </w:p>
    <w:p>
      <w:pPr>
        <w:pStyle w:val="Normal"/>
        <w:rPr/>
      </w:pPr>
      <w:r>
        <w:rPr/>
        <w:t>Определение мотиваций создания предмузейных художественных коллекций, принципов отбора предметов искусства, осмысление форм и концепций представления этих предметов, анализ деятельности коллекционеров, формирования рынка произведений искусства, предназначенных для предмузейных коллекций, - все это дает возможность наиболее эффективно исследовать развитие предмузейных частных коллекций как «исторически вызревающего ядра культурной формы, именуемой музеем»4.</w:t>
      </w:r>
    </w:p>
    <w:p>
      <w:pPr>
        <w:pStyle w:val="Normal"/>
        <w:rPr/>
      </w:pPr>
      <w:r>
        <w:rPr/>
      </w:r>
    </w:p>
    <w:p>
      <w:pPr>
        <w:pStyle w:val="Normal"/>
        <w:rPr/>
      </w:pPr>
      <w:r>
        <w:rPr/>
        <w:t>Актуальность исследования обусловлена тем, что в основу крупнейших мировых музеев, в том числе и музеев Великобритании, были положены коллекции, созданные частными собирателями. «В своей основе современные существующие на «развитом» Западе музеи мало отличаются от тех, которые создавались одно-два столетия назад, - утверждает английский музеевед А.Хаттон. — В действительности музеи все еще являются новым феноменом, не изжившим своих эмбриональных черт, а именно — это все еще собрания, в значительной степени сформированные отдельными людьми»5.</w:t>
      </w:r>
    </w:p>
    <w:p>
      <w:pPr>
        <w:pStyle w:val="Normal"/>
        <w:rPr/>
      </w:pPr>
      <w:r>
        <w:rPr/>
      </w:r>
    </w:p>
    <w:p>
      <w:pPr>
        <w:pStyle w:val="Normal"/>
        <w:rPr/>
      </w:pPr>
      <w:r>
        <w:rPr/>
        <w:t>В основу первых художественных музеев Великобритании были положены коллекции, сформированные частными собирателями в XVI-XVII</w:t>
      </w:r>
    </w:p>
    <w:p>
      <w:pPr>
        <w:pStyle w:val="Normal"/>
        <w:rPr/>
      </w:pPr>
      <w:r>
        <w:rPr/>
      </w:r>
    </w:p>
    <w:p>
      <w:pPr>
        <w:pStyle w:val="Normal"/>
        <w:rPr/>
      </w:pPr>
      <w:r>
        <w:rPr/>
        <w:t>веках. В музееведческой литературе, как за рубежом, так и в нашей стране, история раннего художественного коллекционирования в Великобритании не являлась предметом специального углубленного изучения. Частные художественные коллекции в Великобритании XVI — XVII веков не были всесторонне изучены и проанализированы в общеевропейском культурном контексте с точки зрения истории предмузейного коллекционирования. Опыт такого коллекционирования не обобщен. В связи с чем, возникла необходимость осмысления этого процесса, разработки теоретических и методологических проблем предмузейного коллекционирования. Изучение истории создания английских художественных коллекций XVI — XVII веков в широком историко-культурном контексте представляется довольно своевременным и актуальным, так как материалы исследования необходимы и важны для дальнейшего осмысления генезиса художественных музеев Великобритании, для определения роли частного коллекционирования в формировании публичных музеев. Художественное коллекционирование XVI -XVII веков рассматривается в культурологическом контексте как предыстория музейного дела в Великобритании.</w:t>
      </w:r>
    </w:p>
    <w:p>
      <w:pPr>
        <w:pStyle w:val="Normal"/>
        <w:rPr/>
      </w:pPr>
      <w:r>
        <w:rPr/>
      </w:r>
    </w:p>
    <w:p>
      <w:pPr>
        <w:pStyle w:val="Normal"/>
        <w:rPr/>
      </w:pPr>
      <w:r>
        <w:rPr/>
        <w:t>Великобритания выбрана потому, что здесь сложились особые исторические и социокультурные условия формирования предмузейных коллекций, генезис которых послужил источником приобретения своеобразного опыта коллекционирования. Развитие предмузейного коллекционирования в Великобритании имело динамичный характер, гуманистическую направленность и было непосредственно связано с культурным подъемом в этой стране в период Возрождения ив начальный период Просвещения. Опыт такого коллекционирования имел решающее значение и влияние на создание художественных коллекций и музеев во всех британских - как англоязычных, так и неанглоязычных - колониях всех континентов мира, а также общеевропейское значение, особенно в области коллекционирования предметов античного искусства.</w:t>
      </w:r>
    </w:p>
    <w:p>
      <w:pPr>
        <w:pStyle w:val="Normal"/>
        <w:rPr/>
      </w:pPr>
      <w:r>
        <w:rPr/>
      </w:r>
    </w:p>
    <w:p>
      <w:pPr>
        <w:pStyle w:val="Normal"/>
        <w:rPr/>
      </w:pPr>
      <w:r>
        <w:rPr/>
      </w:r>
    </w:p>
    <w:p>
      <w:pPr>
        <w:pStyle w:val="Normal"/>
        <w:rPr/>
      </w:pPr>
      <w:r>
        <w:rPr/>
        <w:t>Развитие предмузейного коллекционирования, формирование коллекций и музеев в период Возрождения и Просвещения в странах континентальной</w:t>
      </w:r>
    </w:p>
    <w:p>
      <w:pPr>
        <w:pStyle w:val="Normal"/>
        <w:rPr/>
      </w:pPr>
      <w:r>
        <w:rPr/>
      </w:r>
    </w:p>
    <w:p>
      <w:pPr>
        <w:pStyle w:val="Normal"/>
        <w:rPr/>
      </w:pPr>
      <w:r>
        <w:rPr/>
        <w:t>Европы и в Великобритании имеет как сходство, так и отличия. Актуальность нашего исследования заключается в выявлении и общего, и специфических особенностей предмузейного коллекционирования в Великобритании в сравнении с другими европейскими странами.</w:t>
      </w:r>
    </w:p>
    <w:p>
      <w:pPr>
        <w:pStyle w:val="Normal"/>
        <w:rPr/>
      </w:pPr>
      <w:r>
        <w:rPr/>
      </w:r>
    </w:p>
    <w:p>
      <w:pPr>
        <w:pStyle w:val="Normal"/>
        <w:rPr/>
      </w:pPr>
      <w:r>
        <w:rPr/>
        <w:t>Исторические и социокультурные условия создания предмузейных коллекций в Великобритании сформировали специфическое отношение к художественному коллекционированию, которое имело особый статус в этой стране в отличие от стран европейского континента.. В Великобритании в исследуемый период развивалось частное коллекционирование, которым занимались аристократы высшего уровня. Элитарность этого занятия осознавалась английскими аристократами как коллекционирование, прежде всего, античных произведений, к которым они проявляли повышенный интерес. Концептуальная основа коллекционирования в этот период складывалась в связи с основной эстетической проблематикой ренессансной эпохи. Для Европы преемственность античной традиции была очевидным историческим фактом, но для Англии она напряженно переживалась и ассимилировалась в процессе национального самосознания.</w:t>
      </w:r>
    </w:p>
    <w:p>
      <w:pPr>
        <w:pStyle w:val="Normal"/>
        <w:rPr/>
      </w:pPr>
      <w:r>
        <w:rPr/>
      </w:r>
    </w:p>
    <w:p>
      <w:pPr>
        <w:pStyle w:val="Normal"/>
        <w:rPr/>
      </w:pPr>
      <w:r>
        <w:rPr/>
        <w:t>Коллекционирование в Великобритании развивалось в более замедленном темпе, чем в странах континентальной Европы, его расцвет пришелся на первую половину XVII века. В нашем исследовании мы ставим проблему художественного коллекционирования в Великобритании XVI-XVII веков в связи с важностью этого вида коллекционирования в контексте утверждения культуры Нового времени.. Благодаря коллекционерской деятельности происходило освоение ценностей и универсалий классической европейской культуры.</w:t>
      </w:r>
    </w:p>
    <w:p>
      <w:pPr>
        <w:pStyle w:val="Normal"/>
        <w:rPr/>
      </w:pPr>
      <w:r>
        <w:rPr/>
      </w:r>
    </w:p>
    <w:p>
      <w:pPr>
        <w:pStyle w:val="Normal"/>
        <w:rPr/>
      </w:pPr>
      <w:r>
        <w:rPr/>
        <w:t>Частные английские собрания, размещавшиеся в королевских дворцах и аристократических домах, оставались закрытыми для широкой публики. Причина нежелания показывать свои собрания заключалась в том, что английские коллекционеры выстраивали свои коллекции сами, в соответствии со своими художественными вкусами и интересами. Отбор являлся актом</w:t>
      </w:r>
    </w:p>
    <w:p>
      <w:pPr>
        <w:pStyle w:val="Normal"/>
        <w:rPr/>
      </w:pPr>
      <w:r>
        <w:rPr/>
      </w:r>
    </w:p>
    <w:p>
      <w:pPr>
        <w:pStyle w:val="Normal"/>
        <w:rPr/>
      </w:pPr>
      <w:r>
        <w:rPr/>
        <w:t>самовыражения личности коллекционера. Произведения искусства в их собраниях приобретали для них особое, некое тотемное значение6.</w:t>
      </w:r>
    </w:p>
    <w:p>
      <w:pPr>
        <w:pStyle w:val="Normal"/>
        <w:rPr/>
      </w:pPr>
      <w:r>
        <w:rPr/>
      </w:r>
    </w:p>
    <w:p>
      <w:pPr>
        <w:pStyle w:val="Normal"/>
        <w:rPr/>
      </w:pPr>
      <w:r>
        <w:rPr/>
        <w:t>Владелец художественной коллекции,. находясь в кругу собранных им произведений искусства, включался в определенный культурный контекст, осваивая новый духовный опыт. На основе общефилософской концепции диалога культур, разработанной B.C. Библером (1989), представленной на материале Возрождения Л.М. Баткиным (1978) и получившей развитие в исследованиях С.Н. Иконниковой (1987), С.Н. Артановского (1994), М.С. Кагана (1987, 1994, 1996) и Т.П. Калугиной (2001), коллекция рассматривается как место встречи и диалога разных культур и эпох7.</w:t>
      </w:r>
    </w:p>
    <w:p>
      <w:pPr>
        <w:pStyle w:val="Normal"/>
        <w:rPr/>
      </w:pPr>
      <w:r>
        <w:rPr/>
      </w:r>
    </w:p>
    <w:p>
      <w:pPr>
        <w:pStyle w:val="Normal"/>
        <w:rPr/>
      </w:pPr>
      <w:r>
        <w:rPr/>
        <w:t>Художественное коллекционирование в Великобритании XVI — XVII веков носило определенный политический, идеологический характер, являлось отражением роялистской тенденции. Поэтому после Английской революции середины XVII века оно не принималось в обществе как сословное явление, традиции коллекционирования на некоторое время были прерваны. Дезинтеграция королевских и аристократических коллекций способствовала обогащению крупных художественных собраний на европейском континенте.</w:t>
      </w:r>
    </w:p>
    <w:p>
      <w:pPr>
        <w:pStyle w:val="Normal"/>
        <w:rPr/>
      </w:pPr>
      <w:r>
        <w:rPr/>
      </w:r>
    </w:p>
    <w:p>
      <w:pPr>
        <w:pStyle w:val="Normal"/>
        <w:rPr/>
      </w:pPr>
      <w:r>
        <w:rPr/>
        <w:t>С середины XVII века в Англии просветительский энтузиазм и дух борьбы за равенство образовательных возможностей постепенно находили выражение в идее публичности коллекций как культурных ценностей, которые могут и должны принадлежать всей нации. Появление первых публичных художественных музеев отражало изменение социальных функций собирательства: аристократическое коллекционирование, служившее целям репрезентации, постепенно уступало место собирательской деятельности с целью сделать собрание и систематизированные памятники достоянием широкой публики.</w:t>
      </w:r>
    </w:p>
    <w:p>
      <w:pPr>
        <w:pStyle w:val="Normal"/>
        <w:rPr/>
      </w:pPr>
      <w:r>
        <w:rPr/>
      </w:r>
    </w:p>
    <w:p>
      <w:pPr>
        <w:pStyle w:val="Normal"/>
        <w:rPr/>
      </w:pPr>
      <w:r>
        <w:rPr/>
        <w:t>Освоение предшествующего опыта коллекционирования художественных предметов играет важную роль в осмыслении феномена музеефикации в контексте современных социокультурных потребностей общества. В настоящее время наряду с государственными все большее значение приобретают частные музеи. Это стимулирует изучение таких проблем частной собирательской</w:t>
      </w:r>
    </w:p>
    <w:p>
      <w:pPr>
        <w:pStyle w:val="Normal"/>
        <w:rPr/>
      </w:pPr>
      <w:r>
        <w:rPr/>
      </w:r>
    </w:p>
    <w:p>
      <w:pPr>
        <w:pStyle w:val="Normal"/>
        <w:rPr/>
      </w:pPr>
      <w:r>
        <w:rPr/>
        <w:t>деятельности, как проблема моды, избирательности коллекционирования, придания ценности определенным вещественным памятникам и предметам искусства; проблема определения системы ценностей в связи с понятием «культурного наследия»; проблема осмысления художественной коллекции как модели, лежащей в основе создания художественного музея.</w:t>
      </w:r>
    </w:p>
    <w:p>
      <w:pPr>
        <w:pStyle w:val="Normal"/>
        <w:rPr/>
      </w:pPr>
      <w:r>
        <w:rPr/>
      </w:r>
    </w:p>
    <w:p>
      <w:pPr>
        <w:pStyle w:val="Normal"/>
        <w:rPr/>
      </w:pPr>
      <w:r>
        <w:rPr/>
        <w:t>Актуальность исследования вышеназванных аспектов обусловлена растущим интересом к первым музеям, которые были созданы и открыты в Европе на протяжении XVI - XVII столетий. В них как специалисты, так и широкая публика могут удовлетворять потребность в энциклопедических знаниях и интерес к интуиции и внутреннему чутью коллекционеров, которые так характерны для современности8.</w:t>
      </w:r>
    </w:p>
    <w:p>
      <w:pPr>
        <w:pStyle w:val="Normal"/>
        <w:rPr/>
      </w:pPr>
      <w:r>
        <w:rPr/>
      </w:r>
    </w:p>
    <w:p>
      <w:pPr>
        <w:pStyle w:val="Normal"/>
        <w:rPr/>
      </w:pPr>
      <w:r>
        <w:rPr/>
        <w:t>Хронологические рамки исследования — XVI-XVII века — позволяют осветить предмузейный этап развития английских коллекций с момента появления первых королевских и аристократических собраний (с XVI века), их формирование в эпоху Ренессанса (XVI век) и дальнейший расцвет (1-я половина XVII века), а также рассеяние после революционных потрясений в Англии середины XVII века; возобновление прерванных традиций частного коллекционирования после Реставрации во второй половине XVII века. Королевское коллекционирование стало снова развиваться уже с XVIII столетия. Сохранившаяся часть Королевского собрания по-прежнему оставалась закрытой. Именно это побудило создавать в Великобритании национальные коллекции общественного характера.</w:t>
      </w:r>
    </w:p>
    <w:p>
      <w:pPr>
        <w:pStyle w:val="Normal"/>
        <w:rPr/>
      </w:pPr>
      <w:r>
        <w:rPr/>
      </w:r>
    </w:p>
    <w:p>
      <w:pPr>
        <w:pStyle w:val="Normal"/>
        <w:rPr/>
      </w:pPr>
      <w:r>
        <w:rPr/>
        <w:t>Хронологические рамки исследования обусловлены тем, что именно в этот период в Великобритании возникло и получило дальнейшее развитие художественное коллекционирование как самостоятельный социокультурный феномен, в результате чего были сформированы крупнейшие частные художественные коллекции, которые впоследствии составили основу первых художественных музеев.</w:t>
      </w:r>
    </w:p>
    <w:p>
      <w:pPr>
        <w:pStyle w:val="Normal"/>
        <w:rPr/>
      </w:pPr>
      <w:r>
        <w:rPr/>
      </w:r>
    </w:p>
    <w:p>
      <w:pPr>
        <w:pStyle w:val="Normal"/>
        <w:rPr/>
      </w:pPr>
      <w:r>
        <w:rPr/>
        <w:t>Степень научной разработанности проблемы. Историографический очерк. В российской историографии истории музейного дела за рубежом проблемы коллекционирования и развития музеев в Великобритании</w:t>
      </w:r>
    </w:p>
    <w:p>
      <w:pPr>
        <w:pStyle w:val="Normal"/>
        <w:rPr/>
      </w:pPr>
      <w:r>
        <w:rPr/>
      </w:r>
    </w:p>
    <w:p>
      <w:pPr>
        <w:pStyle w:val="Normal"/>
        <w:rPr/>
      </w:pPr>
      <w:r>
        <w:rPr/>
        <w:t>разработаны не в полном объеме. Освещены либо некоторые стороны музейного дела, либо история формирования отдельных коллекций и музеев Великобритании. Не представлена история предмузейного коллекционирования в этой стране как единый процесс в музееведческом и культурологическом контекстах.</w:t>
      </w:r>
    </w:p>
    <w:p>
      <w:pPr>
        <w:pStyle w:val="Normal"/>
        <w:rPr/>
      </w:pPr>
      <w:r>
        <w:rPr/>
      </w:r>
    </w:p>
    <w:p>
      <w:pPr>
        <w:pStyle w:val="Normal"/>
        <w:rPr/>
      </w:pPr>
      <w:r>
        <w:rPr/>
        <w:t>Определенные исторические сведения об отдельных музеях Великобритании и об их коллекциях содержатся во вступительных статьях в отечественных альбомах: Картины Лондонской национальной галереи (1899, ст. Истлэк Ч.Л.), Национальная галерея, Лондон (1971, ст. Н.Кузнецовой), Британский музей, Лондон (1980, ст. Б.Ривкина) и другие9; в каталогах музеев и их выставок: Сокровища Британского музея (1984), Шедевры западноевропейской живописи из коллекции Лондонской национальной галереи (1988) и другие10; в путеводителях по музеям из серии «Города и музеи мира»: Воронихина Л.Н. Эдинбург (1974), Кузнецова И.А. Национальная галерея в Лондоне (1984), Кудрявцев Б.В. Художественные музеи Лондона (1994) и другие11. В этих обзорных статьях наряду с описанием музейных собраний или отдельных шедевров, входящих в их состав, приводятся лишь некоторые сведения об истории формирования художественных коллекций и музеев или истории происхождения отдельных художественных предметов.</w:t>
      </w:r>
    </w:p>
    <w:p>
      <w:pPr>
        <w:pStyle w:val="Normal"/>
        <w:rPr/>
      </w:pPr>
      <w:r>
        <w:rPr/>
      </w:r>
    </w:p>
    <w:p>
      <w:pPr>
        <w:pStyle w:val="Normal"/>
        <w:rPr/>
      </w:pPr>
      <w:r>
        <w:rPr/>
        <w:t>Недостаточность информации по истории музейного дела в Великобритании в незначительной степени восполнил перевод А.А.Гужаловским двух из пяти параграфов первой из трех частей пособия З.Жигульского «Музеи мира. Введение в музееведение» (1989) . Автор пособия рассмотрел историю развития предмузейного собирательства и музеев мира, уделив больше внимания музейному делу Польши. Для нашего исследования важно то, что З.Жигульский Младший рассматривал развитие именно художественного коллекционирования и художественных музеев, хотя связывал это развитие только с изменениями художественных стилей, не учитывая влияния социальных перемен в жизни общества.</w:t>
      </w:r>
    </w:p>
    <w:p>
      <w:pPr>
        <w:pStyle w:val="Normal"/>
        <w:rPr/>
      </w:pPr>
      <w:r>
        <w:rPr/>
      </w:r>
    </w:p>
    <w:p>
      <w:pPr>
        <w:pStyle w:val="Normal"/>
        <w:rPr/>
      </w:pPr>
      <w:r>
        <w:rPr/>
        <w:t>10</w:t>
      </w:r>
    </w:p>
    <w:p>
      <w:pPr>
        <w:pStyle w:val="Normal"/>
        <w:rPr/>
      </w:pPr>
      <w:r>
        <w:rPr/>
      </w:r>
    </w:p>
    <w:p>
      <w:pPr>
        <w:pStyle w:val="Normal"/>
        <w:rPr/>
      </w:pPr>
      <w:r>
        <w:rPr/>
        <w:t>В перечисленных работах отсутствует анализ основных этапов, факторов, тенденций формирования музейного дела в Великобритании, теоретически не осмыслен процесс формирования предмузейных коллекций и музеев.</w:t>
      </w:r>
    </w:p>
    <w:p>
      <w:pPr>
        <w:pStyle w:val="Normal"/>
        <w:rPr/>
      </w:pPr>
      <w:r>
        <w:rPr/>
      </w:r>
    </w:p>
    <w:p>
      <w:pPr>
        <w:pStyle w:val="Normal"/>
        <w:rPr/>
      </w:pPr>
      <w:r>
        <w:rPr/>
        <w:t>Первая попытка обобщения на русском языке музейного дела в зарубежных странах, в том числе в Великобритании, была предпринята В.П.Грицкевичем в монографии «История музейного дела до конца XVIII века в двух частях» (2001)13.</w:t>
      </w:r>
    </w:p>
    <w:p>
      <w:pPr>
        <w:pStyle w:val="Normal"/>
        <w:rPr/>
      </w:pPr>
      <w:r>
        <w:rPr/>
      </w:r>
    </w:p>
    <w:p>
      <w:pPr>
        <w:pStyle w:val="Normal"/>
        <w:rPr/>
      </w:pPr>
      <w:r>
        <w:rPr/>
        <w:t>В 2003 году вышли книги Т.Ю. Юреневой «Музееведение» и «Музей в мировой культуре», в которых комплексно исследуется музей как феномен мировой цивилизации14. Автор анализирует причины и обстоятельства возникновения мировых музеев, определяет их роль в каждой конкретной исторической эпохе, прослеживает эволюцию музейных учреждений от кабинетов редкостей до современных специализированных собраний.</w:t>
      </w:r>
    </w:p>
    <w:p>
      <w:pPr>
        <w:pStyle w:val="Normal"/>
        <w:rPr/>
      </w:pPr>
      <w:r>
        <w:rPr/>
      </w:r>
    </w:p>
    <w:p>
      <w:pPr>
        <w:pStyle w:val="Normal"/>
        <w:rPr/>
      </w:pPr>
      <w:r>
        <w:rPr/>
        <w:t>Исследования В.П.Грицкевича и Т.Ю. Юреневой заполнили пробел в музееведческой литературе, поскольку освещают практически не изученный ранее в нашей стране и недостаточно изученный и систематизированный за рубежом общий процесс складывания и развития музейного дела в мире. История музейного дела в Великобритании представлена в общемировом культурно-историческом контексте. Это дало возможность в нашем исследовании теоретически осмыслить и проанализировать историю формирования художественных коллекций XVI - XVII веков в Англии в развитии, в сравнении с другими европейскими странами, используя историко-генетический, историко-культурный и историко-сравнительный методы.</w:t>
      </w:r>
    </w:p>
    <w:p>
      <w:pPr>
        <w:pStyle w:val="Normal"/>
        <w:rPr/>
      </w:pPr>
      <w:r>
        <w:rPr/>
      </w:r>
    </w:p>
    <w:p>
      <w:pPr>
        <w:pStyle w:val="Normal"/>
        <w:rPr/>
      </w:pPr>
      <w:r>
        <w:rPr/>
        <w:t>Феномену художественного коллекционирования и роли художественных музеев в системе культуры уделено особое внимание в работах Н.Г. Макаровой «Музей как социально-эстетический феномен» (1987), М.С. Кагана «Музей в системе культуры» (1994), И.Ю. Хитаровой «Музеи искусства — эталонные модели культур» (1994), СВ. Пшеничной «Музей как социокультурный феномен. Информационно-коммуникативная модель» (1999), Т.П. Калугиной «Общественное сознание и художественный музей» (1994), «Художественный</w:t>
      </w:r>
    </w:p>
    <w:p>
      <w:pPr>
        <w:pStyle w:val="Normal"/>
        <w:rPr/>
      </w:pPr>
      <w:r>
        <w:rPr/>
      </w:r>
    </w:p>
    <w:p>
      <w:pPr>
        <w:pStyle w:val="Normal"/>
        <w:rPr/>
      </w:pPr>
      <w:r>
        <w:rPr/>
        <w:t>11</w:t>
      </w:r>
    </w:p>
    <w:p>
      <w:pPr>
        <w:pStyle w:val="Normal"/>
        <w:rPr/>
      </w:pPr>
      <w:r>
        <w:rPr/>
      </w:r>
    </w:p>
    <w:p>
      <w:pPr>
        <w:pStyle w:val="Normal"/>
        <w:rPr/>
      </w:pPr>
      <w:r>
        <w:rPr/>
        <w:t>музей как феномен культуры» (2001), Т.Ю. Юреневой «Музей в мировой культуре» (2003) и других15.</w:t>
      </w:r>
    </w:p>
    <w:p>
      <w:pPr>
        <w:pStyle w:val="Normal"/>
        <w:rPr/>
      </w:pPr>
      <w:r>
        <w:rPr/>
      </w:r>
    </w:p>
    <w:p>
      <w:pPr>
        <w:pStyle w:val="Normal"/>
        <w:rPr/>
      </w:pPr>
      <w:r>
        <w:rPr/>
        <w:t>Зарубежная историография, касающаяся темы нашего исследования, более обширна, начиная от первых каталогов по предмузейным королевским и аристократическим коллекциям Англии, изданным в XVIII веке, до исследований XIX-XX в.в., посвященных истории коллекционирования и различным аспектам музейного дела в Великобритании.</w:t>
      </w:r>
    </w:p>
    <w:p>
      <w:pPr>
        <w:pStyle w:val="Normal"/>
        <w:rPr/>
      </w:pPr>
      <w:r>
        <w:rPr/>
      </w:r>
    </w:p>
    <w:p>
      <w:pPr>
        <w:pStyle w:val="Normal"/>
        <w:rPr/>
      </w:pPr>
      <w:r>
        <w:rPr/>
        <w:t>Попытки научного осмысления опыта музейной практики были сделаны на рубеже XIX-XX веков. В Глазго вышла книга Дэйвида Марри «Музеи. Их история и их польза» (1904)16, в которой развитие коллекционерства с древности и до конца XVIII века включительно увязывалось с общеевропейскими культурными процессами. Внимание акцентировалось на феномене Возрождения, когда античные предметы коллекций стали рассматриваться в качестве важных носителей эстетической информации, а предметы коллекций естественного происхождения оценивались исследователями природы как источник научной информации. Это сочинение Д.Марри было важно для нашего исследования, так как в Англии XVI — XVII веков художественное коллекционирование развивалось в соответствии с эстетическими потребностями культурных эпох Возрождения и Просвещения, и английские аристократы проявляли повышенный интерес к коллекционированию античных предметов. Хотя книга Д.Марри носит описательный, очерковый характер, но она была первым в мировой литературе описанием развития музейного дела в различных странах до XVIII столетия.</w:t>
      </w:r>
    </w:p>
    <w:p>
      <w:pPr>
        <w:pStyle w:val="Normal"/>
        <w:rPr/>
      </w:pPr>
      <w:r>
        <w:rPr/>
      </w:r>
    </w:p>
    <w:p>
      <w:pPr>
        <w:pStyle w:val="Normal"/>
        <w:rPr/>
      </w:pPr>
      <w:r>
        <w:rPr/>
        <w:t>В последующие десятилетия был выпущен ряд работ по истории коллекционирования.</w:t>
      </w:r>
    </w:p>
    <w:p>
      <w:pPr>
        <w:pStyle w:val="Normal"/>
        <w:rPr/>
      </w:pPr>
      <w:r>
        <w:rPr/>
      </w:r>
    </w:p>
    <w:p>
      <w:pPr>
        <w:pStyle w:val="Normal"/>
        <w:rPr/>
      </w:pPr>
      <w:r>
        <w:rPr/>
        <w:t>Книга Д. И Э.Ригби «Все вместе взятое» (Филадельфия, 1944)17 , посвященная технике коллекционирования, включает в себя обстоятельный раздел по истории художественного коллекционирования. Хотя этот раздел составлен в чисто фактографическом описательном, популярном стиле, но таким образом автор пытается убедить читателя, что для полноценного уровня собирательства необходимо знать историю коллекционирования.</w:t>
      </w:r>
    </w:p>
    <w:p>
      <w:pPr>
        <w:pStyle w:val="Normal"/>
        <w:rPr/>
      </w:pPr>
      <w:r>
        <w:rPr/>
      </w:r>
    </w:p>
    <w:p>
      <w:pPr>
        <w:pStyle w:val="Normal"/>
        <w:rPr/>
      </w:pPr>
      <w:r>
        <w:rPr/>
        <w:t>12</w:t>
      </w:r>
    </w:p>
    <w:p>
      <w:pPr>
        <w:pStyle w:val="Normal"/>
        <w:rPr/>
      </w:pPr>
      <w:r>
        <w:rPr/>
      </w:r>
    </w:p>
    <w:p>
      <w:pPr>
        <w:pStyle w:val="Normal"/>
        <w:rPr/>
      </w:pPr>
      <w:r>
        <w:rPr/>
        <w:t>Свидетельством повысившегося интереса к прошлому собирательства художественных предметов и первой попыткой научно осмыслить этот феномен в мировом масштабе стала монография директора Метрополитен-музея в Нью-Йорке Эдварда Фрэнсиса Тейлора «Ангельский вкус. История</w:t>
      </w:r>
    </w:p>
    <w:p>
      <w:pPr>
        <w:pStyle w:val="Normal"/>
        <w:rPr/>
      </w:pPr>
      <w:r>
        <w:rPr/>
      </w:r>
    </w:p>
    <w:p>
      <w:pPr>
        <w:pStyle w:val="Normal"/>
        <w:rPr/>
      </w:pPr>
      <w:r>
        <w:rPr/>
        <w:t>1ft</w:t>
      </w:r>
    </w:p>
    <w:p>
      <w:pPr>
        <w:pStyle w:val="Normal"/>
        <w:rPr/>
      </w:pPr>
      <w:r>
        <w:rPr/>
      </w:r>
    </w:p>
    <w:p>
      <w:pPr>
        <w:pStyle w:val="Normal"/>
        <w:rPr/>
      </w:pPr>
      <w:r>
        <w:rPr/>
        <w:t>художественного коллекционирования от Рамсеса до Наполеона» (1947) . Автор обнаруживал исторические корни этого собирательства в развитии эстетических потребностей первоначально в греко-римском мире, впоследствии в Италии периода Возрождения, а также в других европейских странах, в том числе в Великобритании. Э.Ф.Тейлор связывал коллекционирование с наклонностями и вкусами отдельных собирателей, не делая попытки обнаружить соотношение между общественными потребностями и возникновением художественных собраний, а также проанализировать историко-музейные явления. Для нашего исследования в книге Э.Ф.Тейлора был важен тот аспект, который связан с деятельностью отдельных собирателей, так как анализ художественного коллекционирования с этой точки зрения позволяет истолковать тенденции и направления собирательства предметов искусства.</w:t>
      </w:r>
    </w:p>
    <w:p>
      <w:pPr>
        <w:pStyle w:val="Normal"/>
        <w:rPr/>
      </w:pPr>
      <w:r>
        <w:rPr/>
      </w:r>
    </w:p>
    <w:p>
      <w:pPr>
        <w:pStyle w:val="Normal"/>
        <w:rPr/>
      </w:pPr>
      <w:r>
        <w:rPr/>
        <w:t>В исследовании историка Альмы Стефании Виттлин «Музеи. История и их задачи в воспитании» (Лондон, 1949)19 были впервые четко сформулированы социокультурные мотивации предмузейного собирательства. Возникновение и развитие музеев освещено автором в тесной связи с социально-экономическими и культурными условиями жизни общества, а коллекции и музеи трактуются А.С.Виттлин как необходимая составная часть культуры человечества. Анализ мотиваций художественного коллекционирования позволяет осмыслить это явление как феномен культуры. В 1970 году А.С.Виттлин выпустила расширенное и дополненное издание своего сочинения под названием «Музеи. В поисках полезного будущего» (Кембридж, США, 1970) , в котором рассмотрен процесс эволюции музея как социокультурного института во всем мире со времен первобытного общества до конца 60-х годов XX столетия. Вопросы доступности предмузейных коллекций публике, освещенные в этой книге, были важны для нашего исследования, поскольку художественное</w:t>
      </w:r>
    </w:p>
    <w:p>
      <w:pPr>
        <w:pStyle w:val="Normal"/>
        <w:rPr/>
      </w:pPr>
      <w:r>
        <w:rPr/>
      </w:r>
    </w:p>
    <w:p>
      <w:pPr>
        <w:pStyle w:val="Normal"/>
        <w:rPr/>
      </w:pPr>
      <w:r>
        <w:rPr/>
        <w:t>13</w:t>
      </w:r>
    </w:p>
    <w:p>
      <w:pPr>
        <w:pStyle w:val="Normal"/>
        <w:rPr/>
      </w:pPr>
      <w:r>
        <w:rPr/>
      </w:r>
    </w:p>
    <w:p>
      <w:pPr>
        <w:pStyle w:val="Normal"/>
        <w:rPr/>
      </w:pPr>
      <w:r>
        <w:rPr/>
        <w:t>коллекционирование в Англии XVI — XVII веков носило элитарный характер, и частные предмузейные собрания были доступны очень ограниченному кругу посетителей.</w:t>
      </w:r>
    </w:p>
    <w:p>
      <w:pPr>
        <w:pStyle w:val="Normal"/>
        <w:rPr/>
      </w:pPr>
      <w:r>
        <w:rPr/>
      </w:r>
    </w:p>
    <w:p>
      <w:pPr>
        <w:pStyle w:val="Normal"/>
        <w:rPr/>
      </w:pPr>
      <w:r>
        <w:rPr/>
        <w:t>В 1960-е годы вышли в свет обстоятельные монографии по истории художественного коллекционирования и художественных музеев. В монографиях немецкого искусствоведа Нильса фон Хольста «Художники, собиратели, публика» (Дармштадт, I96021, перевод на английский язык — Лондон, 1967 ) и французского историка искусства Жермена Базена «Век музеев» (Льеж, 1967 ^изданием на английском языке - Нью-Йорк, 1967 ) художественное коллекционирование авторы связывают только с изменением художественных стилей, не учитывая социально-экономическую структуру общества. Книги Н. фон Хольста и Ж.Базена отличают широта охвата темы, анализ значительного количества источников, фундаментальность и продуманность авторских концепций, в соответствии с которыми делаются выводы о приоритетности художественного собирательства и музейного дела в музееведении.</w:t>
      </w:r>
    </w:p>
    <w:p>
      <w:pPr>
        <w:pStyle w:val="Normal"/>
        <w:rPr/>
      </w:pPr>
      <w:r>
        <w:rPr/>
      </w:r>
    </w:p>
    <w:p>
      <w:pPr>
        <w:pStyle w:val="Normal"/>
        <w:rPr/>
      </w:pPr>
      <w:r>
        <w:rPr/>
        <w:t>Вопросы коллекционирования художественных предметов рассмотрены и в работе польского искусствоведа Зыгмунта Важбиньского «Музеи и художественные коллекции нового времени. XV-XVIII века» (1980, 1988)25. Автор работы связывает появление коллекционирования с формированием у европейцев исторического сознания и с открытием специфической эстетической ценности произведений искусства. По его мнению, художественные коллекции нового времени были носителями соответствующих гуманистических и политических воззрений и выполняли задания своих составителей. З.Важбиньский подчеркивает, что появление придворного художественного коллекционирования привело к постепенному отделению музейных предметов от собственно двора, в связи с чем появилась специальная архитектура для представления коллекций, способная лучше реализовать цели, диктуемые коллекциями. В изложении автором событий преобладают эстетические оценки коллекций, связь их возникновения и существования с развитием общества не прослеживается, внимание автора</w:t>
      </w:r>
    </w:p>
    <w:p>
      <w:pPr>
        <w:pStyle w:val="Normal"/>
        <w:rPr/>
      </w:pPr>
      <w:r>
        <w:rPr/>
      </w:r>
    </w:p>
    <w:p>
      <w:pPr>
        <w:pStyle w:val="Normal"/>
        <w:rPr/>
      </w:pPr>
      <w:r>
        <w:rPr/>
        <w:t>14</w:t>
      </w:r>
    </w:p>
    <w:p>
      <w:pPr>
        <w:pStyle w:val="Normal"/>
        <w:rPr/>
      </w:pPr>
      <w:r>
        <w:rPr/>
      </w:r>
    </w:p>
    <w:p>
      <w:pPr>
        <w:pStyle w:val="Normal"/>
        <w:rPr/>
      </w:pPr>
      <w:r>
        <w:rPr/>
        <w:t>сосредоточено преимущественно на личных художественных вкусах знатных коллекционеров.</w:t>
      </w:r>
    </w:p>
    <w:p>
      <w:pPr>
        <w:pStyle w:val="Normal"/>
        <w:rPr/>
      </w:pPr>
      <w:r>
        <w:rPr/>
      </w:r>
    </w:p>
    <w:p>
      <w:pPr>
        <w:pStyle w:val="Normal"/>
        <w:rPr/>
      </w:pPr>
      <w:r>
        <w:rPr/>
        <w:t>Отдельные исследования и их разделы посвящены истории всеобщего музейного дела в странах Запада, в том числе в Великобритании. Три начальных раздела (по истории всеобщей и, в основном, британской истории музеев) «Пособия для музейных хранителей» под редакцией Дж.Томпсона (Лондон, 1984) под названием «Коллекции, коллекционеры и музеи в Британии до 1920 года», написанные английским музееведом Джеффри Льюисом26, обстоятельно, в описательной форме представляют историю музейного дела в Британии, почти без оценок и комментариев автора. Однако концепция глав такова, что подводит к выводу о существовании прямой зависимости между общественно-политическим развитием и музейным делом в стране.</w:t>
      </w:r>
    </w:p>
    <w:p>
      <w:pPr>
        <w:pStyle w:val="Normal"/>
        <w:rPr/>
      </w:pPr>
      <w:r>
        <w:rPr/>
      </w:r>
    </w:p>
    <w:p>
      <w:pPr>
        <w:pStyle w:val="Normal"/>
        <w:rPr/>
      </w:pPr>
      <w:r>
        <w:rPr/>
        <w:t>В 1987-1988 годах вышли в свет сборники историко-музейных статей французского философа польского происхождения Кшиштофа Помяна «Коллекционеры, любители и редкости. Париж, Венеция. XVI-XVIII века» (1987, перевод на английский язык - Кембридж)27 и «Зарождение музеев» (1988)28, в которых на конкретном источниковом материале XVI-XVIII столетий история коллекционирования и музеев рассмотрена с точки зрения семиотики, отмечены основные формы преобразования частных коллекций в публичные музеи.</w:t>
      </w:r>
    </w:p>
    <w:p>
      <w:pPr>
        <w:pStyle w:val="Normal"/>
        <w:rPr/>
      </w:pPr>
      <w:r>
        <w:rPr/>
      </w:r>
    </w:p>
    <w:p>
      <w:pPr>
        <w:pStyle w:val="Normal"/>
        <w:rPr/>
      </w:pPr>
      <w:r>
        <w:rPr/>
        <w:t>Научные издания, выпущенные в серии «Музеологические исследования» английскими музееведами Сюзн М. Пирс «Интерпретация предметов и коллекций» (1994)29, Джоном Элснером и Роджером Кардиналом «Культуры коллекционирования» (1994)30, посвящены проблемам интерпретации предметов и коллекций, а также коллекционированию как особой культурной форме. В этих изданиях собраны статьи ведущих музееведов мира, в которых отражены различные точки зрения на коллекционирование, истоки этого общественного феномена и факта культурной жизни западных обществ, прослеживается история коллекционирования во времени, дается глубокий анализ различных аспектов коллекционирования.</w:t>
      </w:r>
    </w:p>
    <w:p>
      <w:pPr>
        <w:pStyle w:val="Normal"/>
        <w:rPr/>
      </w:pPr>
      <w:r>
        <w:rPr/>
      </w:r>
    </w:p>
    <w:p>
      <w:pPr>
        <w:pStyle w:val="Normal"/>
        <w:rPr/>
      </w:pPr>
      <w:r>
        <w:rPr/>
        <w:t>15</w:t>
      </w:r>
    </w:p>
    <w:p>
      <w:pPr>
        <w:pStyle w:val="Normal"/>
        <w:rPr/>
      </w:pPr>
      <w:r>
        <w:rPr/>
      </w:r>
    </w:p>
    <w:p>
      <w:pPr>
        <w:pStyle w:val="Normal"/>
        <w:rPr/>
      </w:pPr>
      <w:r>
        <w:rPr/>
        <w:t>\ Определенная группа исследований посвящена биографиям музееведов, в</w:t>
      </w:r>
    </w:p>
    <w:p>
      <w:pPr>
        <w:pStyle w:val="Normal"/>
        <w:rPr/>
      </w:pPr>
      <w:r>
        <w:rPr/>
      </w:r>
    </w:p>
    <w:p>
      <w:pPr>
        <w:pStyle w:val="Normal"/>
        <w:rPr/>
      </w:pPr>
      <w:r>
        <w:rPr/>
        <w:t>| том числе и английских, - Э.Александер «Музейные мастера» (1983)31, а также</w:t>
      </w:r>
    </w:p>
    <w:p>
      <w:pPr>
        <w:pStyle w:val="Normal"/>
        <w:rPr/>
      </w:pPr>
      <w:r>
        <w:rPr/>
      </w:r>
    </w:p>
    <w:p>
      <w:pPr>
        <w:pStyle w:val="Normal"/>
        <w:rPr/>
      </w:pPr>
      <w:r>
        <w:rPr/>
        <w:t>j английских коллекционеров XVI-XVII в.в. - Р.Стронг «Генри, принц Уэльский,</w:t>
      </w:r>
    </w:p>
    <w:p>
      <w:pPr>
        <w:pStyle w:val="Normal"/>
        <w:rPr/>
      </w:pPr>
      <w:r>
        <w:rPr/>
      </w:r>
    </w:p>
    <w:p>
      <w:pPr>
        <w:pStyle w:val="Normal"/>
        <w:rPr/>
      </w:pPr>
      <w:r>
        <w:rPr/>
        <w:t>| • и английский поздний Ренессанс» (1986)32, Т.Уилкс «Придворная культура</w:t>
      </w:r>
    </w:p>
    <w:p>
      <w:pPr>
        <w:pStyle w:val="Normal"/>
        <w:rPr/>
      </w:pPr>
      <w:r>
        <w:rPr/>
      </w:r>
    </w:p>
    <w:p>
      <w:pPr>
        <w:pStyle w:val="Normal"/>
        <w:rPr/>
      </w:pPr>
      <w:r>
        <w:rPr/>
        <w:t>j Принца Генри и его круга. 1603-1613» (1987)33, М.Херви «Жизнь, переписка и</w:t>
      </w:r>
    </w:p>
    <w:p>
      <w:pPr>
        <w:pStyle w:val="Normal"/>
        <w:rPr/>
      </w:pPr>
      <w:r>
        <w:rPr/>
      </w:r>
    </w:p>
    <w:p>
      <w:pPr>
        <w:pStyle w:val="Normal"/>
        <w:rPr/>
      </w:pPr>
      <w:r>
        <w:rPr/>
        <w:t>| коллекции Томаса Хауар да... графа Эрандел а» (1921) , Д.Хауарт «Лорд</w:t>
      </w:r>
    </w:p>
    <w:p>
      <w:pPr>
        <w:pStyle w:val="Normal"/>
        <w:rPr/>
      </w:pPr>
      <w:r>
        <w:rPr/>
      </w:r>
    </w:p>
    <w:p>
      <w:pPr>
        <w:pStyle w:val="Normal"/>
        <w:rPr/>
      </w:pPr>
      <w:r>
        <w:rPr/>
        <w:t>| Эрандел и его круг» (1985)35; биографические статьи об английских</w:t>
      </w:r>
    </w:p>
    <w:p>
      <w:pPr>
        <w:pStyle w:val="Normal"/>
        <w:rPr/>
      </w:pPr>
      <w:r>
        <w:rPr/>
      </w:r>
    </w:p>
    <w:p>
      <w:pPr>
        <w:pStyle w:val="Normal"/>
        <w:rPr/>
      </w:pPr>
      <w:r>
        <w:rPr/>
        <w:t>4</w:t>
      </w:r>
    </w:p>
    <w:p>
      <w:pPr>
        <w:pStyle w:val="Normal"/>
        <w:rPr/>
      </w:pPr>
      <w:r>
        <w:rPr/>
      </w:r>
    </w:p>
    <w:p>
      <w:pPr>
        <w:pStyle w:val="Normal"/>
        <w:rPr/>
      </w:pPr>
      <w:r>
        <w:rPr/>
        <w:t>I коллекционерах и музееведах в 34-х-томном справочном издании «Словарь</w:t>
      </w:r>
    </w:p>
    <w:p>
      <w:pPr>
        <w:pStyle w:val="Normal"/>
        <w:rPr/>
      </w:pPr>
      <w:r>
        <w:rPr/>
      </w:r>
    </w:p>
    <w:p>
      <w:pPr>
        <w:pStyle w:val="Normal"/>
        <w:rPr/>
      </w:pPr>
      <w:r>
        <w:rPr/>
        <w:t>! Искусства» (1996)36 и других библиографических справочниках; отдельные</w:t>
      </w:r>
    </w:p>
    <w:p>
      <w:pPr>
        <w:pStyle w:val="Normal"/>
        <w:rPr/>
      </w:pPr>
      <w:r>
        <w:rPr/>
      </w:r>
    </w:p>
    <w:p>
      <w:pPr>
        <w:pStyle w:val="Normal"/>
        <w:rPr/>
      </w:pPr>
      <w:r>
        <w:rPr/>
        <w:t>| статьи в журналах - Ивонина Л.И. «Джордж Вилльерс, герцог Бекингем» в</w:t>
      </w:r>
    </w:p>
    <w:p>
      <w:pPr>
        <w:pStyle w:val="Normal"/>
        <w:rPr/>
      </w:pPr>
      <w:r>
        <w:rPr/>
      </w:r>
    </w:p>
    <w:p>
      <w:pPr>
        <w:pStyle w:val="Normal"/>
        <w:rPr/>
      </w:pPr>
      <w:r>
        <w:rPr/>
        <w:t>! журнале «Новая и новейшая история» (1993, № I)37, Хауарт Д. "Лорд Эрандел</w:t>
      </w:r>
    </w:p>
    <w:p>
      <w:pPr>
        <w:pStyle w:val="Normal"/>
        <w:rPr/>
      </w:pPr>
      <w:r>
        <w:rPr/>
      </w:r>
    </w:p>
    <w:p>
      <w:pPr>
        <w:pStyle w:val="Normal"/>
        <w:rPr/>
      </w:pPr>
      <w:r>
        <w:rPr/>
        <w:t>] как владелец произведений искусства" в журнале «Burlington magazine" (1980,</w:t>
      </w:r>
    </w:p>
    <w:p>
      <w:pPr>
        <w:pStyle w:val="Normal"/>
        <w:rPr/>
      </w:pPr>
      <w:r>
        <w:rPr/>
      </w:r>
    </w:p>
    <w:p>
      <w:pPr>
        <w:pStyle w:val="Normal"/>
        <w:rPr/>
      </w:pPr>
      <w:r>
        <w:rPr/>
        <w:t>j № 931)38 и другие.</w:t>
      </w:r>
    </w:p>
    <w:p>
      <w:pPr>
        <w:pStyle w:val="Normal"/>
        <w:rPr/>
      </w:pPr>
      <w:r>
        <w:rPr/>
      </w:r>
    </w:p>
    <w:p>
      <w:pPr>
        <w:pStyle w:val="Normal"/>
        <w:rPr/>
      </w:pPr>
      <w:r>
        <w:rPr/>
        <w:t>! Для раскрытия темы нашего исследования в широком историко-</w:t>
      </w:r>
    </w:p>
    <w:p>
      <w:pPr>
        <w:pStyle w:val="Normal"/>
        <w:rPr/>
      </w:pPr>
      <w:r>
        <w:rPr/>
      </w:r>
    </w:p>
    <w:p>
      <w:pPr>
        <w:pStyle w:val="Normal"/>
        <w:rPr/>
      </w:pPr>
      <w:r>
        <w:rPr/>
        <w:t>: культурном контексте важное значение имеет литература не только по истории</w:t>
      </w:r>
    </w:p>
    <w:p>
      <w:pPr>
        <w:pStyle w:val="Normal"/>
        <w:rPr/>
      </w:pPr>
      <w:r>
        <w:rPr/>
      </w:r>
    </w:p>
    <w:p>
      <w:pPr>
        <w:pStyle w:val="Normal"/>
        <w:rPr/>
      </w:pPr>
      <w:r>
        <w:rPr/>
        <w:t>V&gt; музейного дела в Великобритании, но и по истории этой страны, по</w:t>
      </w:r>
    </w:p>
    <w:p>
      <w:pPr>
        <w:pStyle w:val="Normal"/>
        <w:rPr/>
      </w:pPr>
      <w:r>
        <w:rPr/>
      </w:r>
    </w:p>
    <w:p>
      <w:pPr>
        <w:pStyle w:val="Normal"/>
        <w:rPr/>
      </w:pPr>
      <w:r>
        <w:rPr/>
        <w:t>культурологии, истории философии, истории искусства39: «История Европы»</w:t>
      </w:r>
    </w:p>
    <w:p>
      <w:pPr>
        <w:pStyle w:val="Normal"/>
        <w:rPr/>
      </w:pPr>
      <w:r>
        <w:rPr/>
      </w:r>
    </w:p>
    <w:p>
      <w:pPr>
        <w:pStyle w:val="Normal"/>
        <w:rPr/>
      </w:pPr>
      <w:r>
        <w:rPr/>
        <w:t>(т.3-4, 1993-1994), Мортон А.Л. «История Англии» (1950), «Очерки истории</w:t>
      </w:r>
    </w:p>
    <w:p>
      <w:pPr>
        <w:pStyle w:val="Normal"/>
        <w:rPr/>
      </w:pPr>
      <w:r>
        <w:rPr/>
      </w:r>
    </w:p>
    <w:p>
      <w:pPr>
        <w:pStyle w:val="Normal"/>
        <w:rPr/>
      </w:pPr>
      <w:r>
        <w:rPr/>
        <w:t>! Англии: средние века и новое время» (под ред. Г.Р.Левина, 1959), Кертман Л.Е.</w:t>
      </w:r>
    </w:p>
    <w:p>
      <w:pPr>
        <w:pStyle w:val="Normal"/>
        <w:rPr/>
      </w:pPr>
      <w:r>
        <w:rPr/>
      </w:r>
    </w:p>
    <w:p>
      <w:pPr>
        <w:pStyle w:val="Normal"/>
        <w:rPr/>
      </w:pPr>
      <w:r>
        <w:rPr/>
        <w:t>«География, история и культура Англии» (1979), Дмитриева О.В. «Английское</w:t>
      </w:r>
    </w:p>
    <w:p>
      <w:pPr>
        <w:pStyle w:val="Normal"/>
        <w:rPr/>
      </w:pPr>
      <w:r>
        <w:rPr/>
      </w:r>
    </w:p>
    <w:p>
      <w:pPr>
        <w:pStyle w:val="Normal"/>
        <w:rPr/>
      </w:pPr>
      <w:r>
        <w:rPr/>
        <w:t>дворянство в XVI - начале XVII веков» (Европейское дворянство XVI-XVII</w:t>
      </w:r>
    </w:p>
    <w:p>
      <w:pPr>
        <w:pStyle w:val="Normal"/>
        <w:rPr/>
      </w:pPr>
      <w:r>
        <w:rPr/>
      </w:r>
    </w:p>
    <w:p>
      <w:pPr>
        <w:pStyle w:val="Normal"/>
        <w:rPr/>
      </w:pPr>
      <w:r>
        <w:rPr/>
        <w:t>веков: Границы сословия. Под ред. В.А.Ведюшкина. 1997), Гриффите Р., Томас</w:t>
      </w:r>
    </w:p>
    <w:p>
      <w:pPr>
        <w:pStyle w:val="Normal"/>
        <w:rPr/>
      </w:pPr>
      <w:r>
        <w:rPr/>
      </w:r>
    </w:p>
    <w:p>
      <w:pPr>
        <w:pStyle w:val="Normal"/>
        <w:rPr/>
      </w:pPr>
      <w:r>
        <w:rPr/>
        <w:t>Р. «Становление династии Тюдоров» (1997), Штокмар В.В. «История Англии в</w:t>
      </w:r>
    </w:p>
    <w:p>
      <w:pPr>
        <w:pStyle w:val="Normal"/>
        <w:rPr/>
      </w:pPr>
      <w:r>
        <w:rPr/>
      </w:r>
    </w:p>
    <w:p>
      <w:pPr>
        <w:pStyle w:val="Normal"/>
        <w:rPr/>
      </w:pPr>
      <w:r>
        <w:rPr/>
        <w:t>средние века» (2000), Юм Д. «Англия под властью Стюартов» (т. 1-2, 2001 -</w:t>
      </w:r>
    </w:p>
    <w:p>
      <w:pPr>
        <w:pStyle w:val="Normal"/>
        <w:rPr/>
      </w:pPr>
      <w:r>
        <w:rPr/>
      </w:r>
    </w:p>
    <w:p>
      <w:pPr>
        <w:pStyle w:val="Normal"/>
        <w:rPr/>
      </w:pPr>
      <w:r>
        <w:rPr/>
        <w:t>2002); Рассел Б. «История западной философии» (1993), Тэн И. «Философия</w:t>
      </w:r>
    </w:p>
    <w:p>
      <w:pPr>
        <w:pStyle w:val="Normal"/>
        <w:rPr/>
      </w:pPr>
      <w:r>
        <w:rPr/>
      </w:r>
    </w:p>
    <w:p>
      <w:pPr>
        <w:pStyle w:val="Normal"/>
        <w:rPr/>
      </w:pPr>
      <w:r>
        <w:rPr/>
        <w:t>искусства» (1996); Аникст А.А. «История английской литературы» (1956),</w:t>
      </w:r>
    </w:p>
    <w:p>
      <w:pPr>
        <w:pStyle w:val="Normal"/>
        <w:rPr/>
      </w:pPr>
      <w:r>
        <w:rPr/>
      </w:r>
    </w:p>
    <w:p>
      <w:pPr>
        <w:pStyle w:val="Normal"/>
        <w:rPr/>
      </w:pPr>
      <w:r>
        <w:rPr/>
        <w:t>Жирмунский В.М. «История западно-европейских литератур» (1959), Мортон</w:t>
      </w:r>
    </w:p>
    <w:p>
      <w:pPr>
        <w:pStyle w:val="Normal"/>
        <w:rPr/>
      </w:pPr>
      <w:r>
        <w:rPr/>
      </w:r>
    </w:p>
    <w:p>
      <w:pPr>
        <w:pStyle w:val="Normal"/>
        <w:rPr/>
      </w:pPr>
      <w:r>
        <w:rPr/>
        <w:t xml:space="preserve">• </w:t>
      </w:r>
      <w:r>
        <w:rPr/>
        <w:t>А.Л. «От Мэлори до Элиота» (1970), Барг М.А. «Шекспир и история» (1976),</w:t>
      </w:r>
    </w:p>
    <w:p>
      <w:pPr>
        <w:pStyle w:val="Normal"/>
        <w:rPr/>
      </w:pPr>
      <w:r>
        <w:rPr/>
      </w:r>
    </w:p>
    <w:p>
      <w:pPr>
        <w:pStyle w:val="Normal"/>
        <w:rPr/>
      </w:pPr>
      <w:r>
        <w:rPr/>
        <w:t>Павлова Т.А. «Англия Шекспира и Англия Кромвеля: из истории народной</w:t>
      </w:r>
    </w:p>
    <w:p>
      <w:pPr>
        <w:pStyle w:val="Normal"/>
        <w:rPr/>
      </w:pPr>
      <w:r>
        <w:rPr/>
      </w:r>
    </w:p>
    <w:p>
      <w:pPr>
        <w:pStyle w:val="Normal"/>
        <w:rPr/>
      </w:pPr>
      <w:r>
        <w:rPr/>
        <w:t>культуры в Англии конца XVI - 1-й половины XVII века» (журнал «Новая и</w:t>
      </w:r>
    </w:p>
    <w:p>
      <w:pPr>
        <w:pStyle w:val="Normal"/>
        <w:rPr/>
      </w:pPr>
      <w:r>
        <w:rPr/>
      </w:r>
    </w:p>
    <w:p>
      <w:pPr>
        <w:pStyle w:val="Normal"/>
        <w:rPr/>
      </w:pPr>
      <w:r>
        <w:rPr/>
        <w:t>новейшая история», 1979, №1), Кучеренко Г.С. «Исследования по истории</w:t>
      </w:r>
    </w:p>
    <w:p>
      <w:pPr>
        <w:pStyle w:val="Normal"/>
        <w:rPr/>
      </w:pPr>
      <w:r>
        <w:rPr/>
      </w:r>
    </w:p>
    <w:p>
      <w:pPr>
        <w:pStyle w:val="Normal"/>
        <w:rPr/>
      </w:pPr>
      <w:r>
        <w:rPr/>
        <w:t>16</w:t>
      </w:r>
    </w:p>
    <w:p>
      <w:pPr>
        <w:pStyle w:val="Normal"/>
        <w:rPr/>
      </w:pPr>
      <w:r>
        <w:rPr/>
      </w:r>
    </w:p>
    <w:p>
      <w:pPr>
        <w:pStyle w:val="Normal"/>
        <w:rPr/>
      </w:pPr>
      <w:r>
        <w:rPr/>
        <w:t>общественной мысли Франции и Англии: XVI-первая половина XIX века» (1981), Сапрыкин Ю.М. «От Чосера до Шекспира: этические и политические идеи в Англии» (1985), «Англия XVII века: Идеология, политика, культура» (под ред. Г.Ф.Левина и С.Е.Федорова, 1992); Виппер Б.Р. «Английское искусство» (1945), Дукельская Л.А. «Искусство Англии XVI-XIX веков» (1983), «Очерки по истории мировой культуры» (под ред. Т.Ф.Кузнецовой, 1997), «История культуры стран Западной Европы в эпоху Возрождения» (под ред. Л.М.Брагиной, 1999).</w:t>
      </w:r>
    </w:p>
    <w:p>
      <w:pPr>
        <w:pStyle w:val="Normal"/>
        <w:rPr/>
      </w:pPr>
      <w:r>
        <w:rPr/>
      </w:r>
    </w:p>
    <w:p>
      <w:pPr>
        <w:pStyle w:val="Normal"/>
        <w:rPr/>
      </w:pPr>
      <w:r>
        <w:rPr/>
        <w:t>Для определения культурных течений, развивавшихся в Англии в XVI-XVII веках, были изучены работы по культуре, философии, эстетике Возрождения и Просвещения40: Бенеш О. «Искусство Северного Возрождения» (1973), Алпатов М.В. «Художественные проблемы итальянского Возрождения» (1976), Лосев А.Ф. «Эстетика Возрождения» (1978), Баткин Л.М. «Итальянские гуманисты: стиль жизни и стиль мышления» (1978), Елина Н.Г. «К вопросу о преемственности культуры Возрождения» (в сборнике «Типология и периодизация культуры Возрождения», 1978), Осиновский И.Н. «Гуманизм и Реформация в Англии в первой трети XVI века», Павлова Т.А. «Роль раннего пуританизма в политике и культурной жизни Англии» (в книге «Культура эпохи Возрождения и Реформация», 1981), Мееровский Б.В. «Борьба идей в культуре английского Просвещения» (в сборнике «Философия и история культуры», 1985), «Культура Возрождения и общество» (1986), Гуковский М.А. «Итальянское Возрождение» (1990), Кудрявцев О.Ф. «Ренессансный гуманизм и «Утопия» (1991), Гуревич П.С. «Философия культуры» (1994), «Культура Возрождения и религиозная жизнь эпохи» (отв. ред. Л.М. Брагина, 1997), «История мировой культуры. Наследие Запада: Античность. Средневековье. Возрождение» (под ред. С.Д.Серебряного, 1998) и другие, а также английских авторов А.Оллен (1954), Н.Хэмпсона (1968), Дж.Марри (1985), П.Борсэй (1991)41.</w:t>
      </w:r>
    </w:p>
    <w:p>
      <w:pPr>
        <w:pStyle w:val="Normal"/>
        <w:rPr/>
      </w:pPr>
      <w:r>
        <w:rPr/>
      </w:r>
    </w:p>
    <w:p>
      <w:pPr>
        <w:pStyle w:val="Normal"/>
        <w:rPr/>
      </w:pPr>
      <w:r>
        <w:rPr/>
        <w:t>Для осмысления взаимовлияния культур, анализа музейных и предмузейных явлений и процессов, происходивших в Англии в XVI-XVII веках, были использованы концепции культурологии42: Махлина СТ. «Эпоха и</w:t>
      </w:r>
    </w:p>
    <w:p>
      <w:pPr>
        <w:pStyle w:val="Normal"/>
        <w:rPr/>
      </w:pPr>
      <w:r>
        <w:rPr/>
      </w:r>
    </w:p>
    <w:p>
      <w:pPr>
        <w:pStyle w:val="Normal"/>
        <w:rPr/>
      </w:pPr>
      <w:r>
        <w:rPr/>
        <w:t>17</w:t>
      </w:r>
    </w:p>
    <w:p>
      <w:pPr>
        <w:pStyle w:val="Normal"/>
        <w:rPr/>
      </w:pPr>
      <w:r>
        <w:rPr/>
      </w:r>
    </w:p>
    <w:p>
      <w:pPr>
        <w:pStyle w:val="Normal"/>
        <w:rPr/>
      </w:pPr>
      <w:r>
        <w:rPr/>
        <w:t>метод в художественной культуре» («Культура как целостное явление», 1983), Иконникова С.Н. «Диалог о культуре» (1986), Иконникова С.Н. «Диалог культур» (1987), Каган М.С. «Искусство в системе культуры» (1987), Библер B.C. «Культура. Диалог культур» («Вопросы философии», 1989, № 6), Артановский С.Н. «На перекрестке идей и цивилизаций» (1994), Махлина СТ. «Язык искусства в контексте культуры» (1995), Иконникова С.Н. «История культурологии. Идеи и судьбы» (1996). В соответствии с концепциями названных авторов одним из элементов целостной, сложноорганизованной системы культуры является художественное коллекционирование, которое также рассматривается как система, включающая в себя ряд элементов.</w:t>
      </w:r>
    </w:p>
    <w:p>
      <w:pPr>
        <w:pStyle w:val="Normal"/>
        <w:rPr/>
      </w:pPr>
      <w:r>
        <w:rPr/>
      </w:r>
    </w:p>
    <w:p>
      <w:pPr>
        <w:pStyle w:val="Normal"/>
        <w:rPr/>
      </w:pPr>
      <w:r>
        <w:rPr/>
        <w:t>Таким образом, проблемы формирования первых художественных коллекций в Великобритании, постепенного приобретения ими музейных черт, до сих пор не рассмотрены и теоретически не осмыслены в широком историко-культурном контексте как единый процесс.</w:t>
      </w:r>
    </w:p>
    <w:p>
      <w:pPr>
        <w:pStyle w:val="Normal"/>
        <w:rPr/>
      </w:pPr>
      <w:r>
        <w:rPr/>
      </w:r>
    </w:p>
    <w:p>
      <w:pPr>
        <w:pStyle w:val="Normal"/>
        <w:rPr/>
      </w:pPr>
      <w:r>
        <w:rPr/>
        <w:t>Источниковая база. Источники, на основе которых велось диссертационное исследование, могут быть охарактеризованы в соответствии с классификацией письменных источников, разработанной Л.Н.Пушкаревым и И.Д. Ковальченко43.</w:t>
      </w:r>
    </w:p>
    <w:p>
      <w:pPr>
        <w:pStyle w:val="Normal"/>
        <w:rPr/>
      </w:pPr>
      <w:r>
        <w:rPr/>
      </w:r>
    </w:p>
    <w:p>
      <w:pPr>
        <w:pStyle w:val="Normal"/>
        <w:rPr/>
      </w:pPr>
      <w:r>
        <w:rPr/>
        <w:t>Основополагающее значение имеют документальные источники, представленные печатными, иллюстрированными текстовыми каталогами коллекций и музеев. Каталоги на русском языке44: «Сокровища Британского музея» (1984), «Шедевры западноевропейской живописи из коллекции Лондонской национальной галереи» (1988) и другие. Каталоги на английском языке45: каталог коллекции Р. Мида «Музеум Мидианум» (1754), Х.Уолпол «Описание коллекции живописи в Хоутон-холле» (1747, 1757), У.Бети «Каталог первой основной коллекции короля Карла I» (1757), У.Бети «Каталог коллекции живописи и других произведений, принадлежащих королю Якову II» (1758), У.Бети «Каталог коллекции живописи Джорджа Вилльерса, герцога Бекингема» (1758), Б. Фэрфакс «Каталог коллекции Джорджа Вилльерса, с описанием картонов во дворце Хэмптон-корт» (1758), А. Ньютон «Замечания о произведениях скульптуры в Уилтон Хаусе» (1849), каталоги основных</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56:00Z</dcterms:created>
  <dc:creator>Admin</dc:creator>
  <dc:description/>
  <cp:keywords/>
  <dc:language>en-US</dc:language>
  <cp:lastModifiedBy>Rezanko</cp:lastModifiedBy>
  <dcterms:modified xsi:type="dcterms:W3CDTF">2010-02-18T17:56:00Z</dcterms:modified>
  <cp:revision>2</cp:revision>
  <dc:subject/>
  <dc:title>Введение </dc:title>
</cp:coreProperties>
</file>