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widowControl w:val="false"/>
        <w:numPr>
          <w:ilvl w:val="0"/>
          <w:numId w:val="0"/>
        </w:numPr>
        <w:spacing w:lineRule="auto" w:line="360"/>
        <w:jc w:val="center"/>
        <w:outlineLvl w:val="0"/>
        <w:rPr/>
      </w:pPr>
      <w:r>
        <w:rPr>
          <w:caps/>
          <w:szCs w:val="28"/>
          <w:lang w:val="uk-UA"/>
        </w:rPr>
        <w:t xml:space="preserve">МІНІСТЕРСТВО ОСВІТИ І НАУКИ, МОЛОДІ ТА СПОРТУ УКРАЇНИ </w:t>
      </w:r>
      <w:r>
        <w:rPr>
          <w:lang w:val="uk-UA"/>
        </w:rPr>
        <w:t>УКРАЇНСЬКА ДЕРЖАВНА АКАДЕМІЯ ЗАЛІЗНИЧНОГО ТРАНСПОРТУ</w:t>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right"/>
        <w:outlineLvl w:val="0"/>
        <w:rPr>
          <w:lang w:val="uk-UA"/>
        </w:rPr>
      </w:pPr>
      <w:r>
        <w:rPr>
          <w:lang w:val="uk-UA"/>
        </w:rPr>
        <w:t>На правах рукопису</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алініченко Олег Ігорович</w:t>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ind w:firstLine="6840"/>
        <w:jc w:val="right"/>
        <w:outlineLvl w:val="0"/>
        <w:rPr/>
      </w:pPr>
      <w:r>
        <w:rPr>
          <w:lang w:val="uk-UA"/>
        </w:rPr>
        <w:t xml:space="preserve">УДК: </w:t>
      </w:r>
      <w:r>
        <w:rPr>
          <w:rFonts w:cs="Times New Roman CYR" w:ascii="Times New Roman CYR" w:hAnsi="Times New Roman CYR"/>
          <w:bCs/>
          <w:szCs w:val="28"/>
        </w:rPr>
        <w:t>656.078.8:658.5</w:t>
      </w:r>
    </w:p>
    <w:p>
      <w:pPr>
        <w:pStyle w:val="Normal"/>
        <w:widowControl w:val="false"/>
        <w:spacing w:lineRule="auto" w:line="36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caps/>
          <w:szCs w:val="28"/>
          <w:lang w:val="uk-UA"/>
        </w:rPr>
      </w:pPr>
      <w:r>
        <w:rPr>
          <w:b/>
          <w:bCs/>
          <w:caps/>
          <w:szCs w:val="28"/>
          <w:lang w:val="uk-UA"/>
        </w:rPr>
        <w:t xml:space="preserve">Теоретико-методичні аспекти УПРАВЛІННЯ конкурентоспроможністю підприємств залізничного транспорту </w:t>
      </w:r>
    </w:p>
    <w:p>
      <w:pPr>
        <w:pStyle w:val="Normal"/>
        <w:widowControl w:val="false"/>
        <w:spacing w:lineRule="auto" w:line="360"/>
        <w:jc w:val="center"/>
        <w:rPr>
          <w:b/>
          <w:b/>
          <w:bCs/>
          <w:caps/>
          <w:szCs w:val="28"/>
          <w:lang w:val="uk-UA"/>
        </w:rPr>
      </w:pPr>
      <w:r>
        <w:rPr>
          <w:b/>
          <w:bCs/>
          <w:caps/>
          <w:szCs w:val="28"/>
          <w:lang w:val="uk-UA"/>
        </w:rPr>
      </w:r>
    </w:p>
    <w:p>
      <w:pPr>
        <w:pStyle w:val="Normal"/>
        <w:widowControl w:val="false"/>
        <w:numPr>
          <w:ilvl w:val="0"/>
          <w:numId w:val="0"/>
        </w:numPr>
        <w:spacing w:lineRule="auto" w:line="360"/>
        <w:jc w:val="center"/>
        <w:outlineLvl w:val="0"/>
        <w:rPr>
          <w:lang w:val="uk-UA"/>
        </w:rPr>
      </w:pPr>
      <w:r>
        <w:rPr>
          <w:lang w:val="uk-UA"/>
        </w:rPr>
        <w:t xml:space="preserve">Спеціальність 08.00.04 – економіка та управління підприємствами </w:t>
      </w:r>
    </w:p>
    <w:p>
      <w:pPr>
        <w:pStyle w:val="Normal"/>
        <w:widowControl w:val="false"/>
        <w:numPr>
          <w:ilvl w:val="0"/>
          <w:numId w:val="0"/>
        </w:numPr>
        <w:spacing w:lineRule="auto" w:line="360"/>
        <w:jc w:val="center"/>
        <w:outlineLvl w:val="0"/>
        <w:rPr>
          <w:lang w:val="uk-UA"/>
        </w:rPr>
      </w:pPr>
      <w:r>
        <w:rPr>
          <w:lang w:val="uk-UA"/>
        </w:rPr>
        <w:t>(за видами економічної діяльності)</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numPr>
          <w:ilvl w:val="0"/>
          <w:numId w:val="0"/>
        </w:numPr>
        <w:spacing w:lineRule="auto" w:line="360"/>
        <w:jc w:val="center"/>
        <w:outlineLvl w:val="0"/>
        <w:rPr>
          <w:lang w:val="uk-UA"/>
        </w:rPr>
      </w:pPr>
      <w:r>
        <w:rPr>
          <w:lang w:val="uk-UA"/>
        </w:rPr>
        <w:t xml:space="preserve">Дисертація </w:t>
      </w:r>
    </w:p>
    <w:p>
      <w:pPr>
        <w:pStyle w:val="Normal"/>
        <w:widowControl w:val="false"/>
        <w:numPr>
          <w:ilvl w:val="0"/>
          <w:numId w:val="0"/>
        </w:numPr>
        <w:spacing w:lineRule="auto" w:line="360"/>
        <w:jc w:val="center"/>
        <w:outlineLvl w:val="0"/>
        <w:rPr>
          <w:lang w:val="uk-UA"/>
        </w:rPr>
      </w:pPr>
      <w:r>
        <w:rPr>
          <w:lang w:val="uk-UA"/>
        </w:rPr>
        <w:t>на здобуття наукового ступеня</w:t>
      </w:r>
    </w:p>
    <w:p>
      <w:pPr>
        <w:pStyle w:val="Normal"/>
        <w:widowControl w:val="false"/>
        <w:spacing w:lineRule="auto" w:line="360"/>
        <w:jc w:val="center"/>
        <w:rPr>
          <w:lang w:val="uk-UA"/>
        </w:rPr>
      </w:pPr>
      <w:r>
        <w:rPr>
          <w:lang w:val="uk-UA"/>
        </w:rPr>
        <w:t>кандидата економічних наук</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numPr>
          <w:ilvl w:val="0"/>
          <w:numId w:val="0"/>
        </w:numPr>
        <w:spacing w:lineRule="auto" w:line="360"/>
        <w:ind w:left="5757" w:hanging="0"/>
        <w:outlineLvl w:val="0"/>
        <w:rPr>
          <w:lang w:val="uk-UA"/>
        </w:rPr>
      </w:pPr>
      <w:r>
        <w:rPr>
          <w:lang w:val="uk-UA"/>
        </w:rPr>
      </w:r>
    </w:p>
    <w:p>
      <w:pPr>
        <w:pStyle w:val="Normal"/>
        <w:widowControl w:val="false"/>
        <w:numPr>
          <w:ilvl w:val="0"/>
          <w:numId w:val="0"/>
        </w:numPr>
        <w:spacing w:lineRule="auto" w:line="360"/>
        <w:ind w:left="5757" w:hanging="0"/>
        <w:outlineLvl w:val="0"/>
        <w:rPr>
          <w:lang w:val="uk-UA"/>
        </w:rPr>
      </w:pPr>
      <w:r>
        <w:rPr>
          <w:lang w:val="uk-UA"/>
        </w:rPr>
        <w:t>Науковий керівник:</w:t>
      </w:r>
    </w:p>
    <w:p>
      <w:pPr>
        <w:pStyle w:val="Normal"/>
        <w:widowControl w:val="false"/>
        <w:numPr>
          <w:ilvl w:val="0"/>
          <w:numId w:val="0"/>
        </w:numPr>
        <w:spacing w:lineRule="auto" w:line="360"/>
        <w:ind w:left="5757" w:hanging="0"/>
        <w:outlineLvl w:val="0"/>
        <w:rPr>
          <w:lang w:val="uk-UA"/>
        </w:rPr>
      </w:pPr>
      <w:r>
        <w:rPr>
          <w:lang w:val="uk-UA"/>
        </w:rPr>
        <w:t xml:space="preserve">Якименко Наталія Василівна  </w:t>
      </w:r>
    </w:p>
    <w:p>
      <w:pPr>
        <w:pStyle w:val="Normal"/>
        <w:widowControl w:val="false"/>
        <w:spacing w:lineRule="auto" w:line="360"/>
        <w:ind w:left="5757" w:hanging="0"/>
        <w:rPr>
          <w:lang w:val="uk-UA"/>
        </w:rPr>
      </w:pPr>
      <w:r>
        <w:rPr>
          <w:lang w:val="uk-UA"/>
        </w:rPr>
        <w:t>кандидат економічних наук,</w:t>
      </w:r>
    </w:p>
    <w:p>
      <w:pPr>
        <w:pStyle w:val="Normal"/>
        <w:widowControl w:val="false"/>
        <w:spacing w:lineRule="auto" w:line="360"/>
        <w:ind w:left="5757" w:hanging="0"/>
        <w:rPr>
          <w:lang w:val="uk-UA"/>
        </w:rPr>
      </w:pPr>
      <w:r>
        <w:rPr>
          <w:lang w:val="uk-UA"/>
        </w:rPr>
        <w:t>доцент</w:t>
      </w:r>
    </w:p>
    <w:p>
      <w:pPr>
        <w:pStyle w:val="Normal"/>
        <w:widowControl w:val="false"/>
        <w:spacing w:lineRule="auto" w:line="360"/>
        <w:rPr>
          <w:lang w:val="uk-UA"/>
        </w:rPr>
      </w:pPr>
      <w:r>
        <w:rPr>
          <w:lang w:val="uk-UA"/>
        </w:rPr>
      </w:r>
    </w:p>
    <w:p>
      <w:pPr>
        <w:sectPr>
          <w:headerReference w:type="default" r:id="rId3"/>
          <w:headerReference w:type="first" r:id="rId4"/>
          <w:type w:val="nextPage"/>
          <w:pgSz w:w="11906" w:h="16838"/>
          <w:pgMar w:left="1418" w:right="680" w:gutter="0" w:header="709" w:top="1134" w:footer="0" w:bottom="1134"/>
          <w:pgNumType w:start="1" w:fmt="decimal"/>
          <w:formProt w:val="false"/>
          <w:titlePg/>
          <w:textDirection w:val="lrTb"/>
          <w:docGrid w:type="default" w:linePitch="360" w:charSpace="0"/>
        </w:sectPr>
        <w:pStyle w:val="Normal"/>
        <w:widowControl w:val="false"/>
        <w:numPr>
          <w:ilvl w:val="0"/>
          <w:numId w:val="0"/>
        </w:numPr>
        <w:spacing w:lineRule="auto" w:line="360"/>
        <w:jc w:val="center"/>
        <w:outlineLvl w:val="0"/>
        <w:rPr>
          <w:lang w:val="uk-UA"/>
        </w:rPr>
      </w:pPr>
      <w:r>
        <w:rPr>
          <w:lang w:val="uk-UA"/>
        </w:rPr>
        <w:t>Харків – 2012</w:t>
      </w:r>
    </w:p>
    <w:p>
      <w:pPr>
        <w:pStyle w:val="Heading"/>
        <w:widowControl w:val="false"/>
        <w:numPr>
          <w:ilvl w:val="0"/>
          <w:numId w:val="0"/>
        </w:numPr>
        <w:outlineLvl w:val="0"/>
        <w:rPr>
          <w:b/>
          <w:b/>
          <w:szCs w:val="28"/>
        </w:rPr>
      </w:pPr>
      <w:r>
        <w:rPr>
          <w:b/>
          <w:szCs w:val="28"/>
        </w:rPr>
        <w:t>ЗМІСТ</w:t>
      </w:r>
    </w:p>
    <w:p>
      <w:pPr>
        <w:pStyle w:val="Heading"/>
        <w:widowControl w:val="false"/>
        <w:numPr>
          <w:ilvl w:val="0"/>
          <w:numId w:val="0"/>
        </w:numPr>
        <w:outlineLvl w:val="0"/>
        <w:rPr>
          <w:b/>
          <w:b/>
          <w:szCs w:val="28"/>
        </w:rPr>
      </w:pPr>
      <w:r>
        <w:rPr>
          <w:b/>
          <w:szCs w:val="28"/>
        </w:rPr>
      </w:r>
    </w:p>
    <w:p>
      <w:pPr>
        <w:pStyle w:val="Normal"/>
        <w:widowControl w:val="false"/>
        <w:tabs>
          <w:tab w:val="clear" w:pos="708"/>
          <w:tab w:val="left" w:pos="9231" w:leader="none"/>
        </w:tabs>
        <w:spacing w:lineRule="auto" w:line="360"/>
        <w:rPr>
          <w:szCs w:val="28"/>
          <w:lang w:val="uk-UA"/>
        </w:rPr>
      </w:pPr>
      <w:r>
        <w:rPr>
          <w:szCs w:val="28"/>
          <w:lang w:val="uk-UA"/>
        </w:rPr>
        <w:t>ВСТУП</w:t>
        <w:tab/>
        <w:t>4</w:t>
      </w:r>
    </w:p>
    <w:p>
      <w:pPr>
        <w:pStyle w:val="Normal"/>
        <w:widowControl w:val="false"/>
        <w:tabs>
          <w:tab w:val="clear" w:pos="708"/>
          <w:tab w:val="left" w:pos="9231" w:leader="none"/>
        </w:tabs>
        <w:spacing w:lineRule="auto" w:line="360"/>
        <w:rPr>
          <w:b/>
          <w:b/>
          <w:szCs w:val="28"/>
          <w:lang w:val="uk-UA"/>
        </w:rPr>
      </w:pPr>
      <w:r>
        <w:rPr>
          <w:b/>
          <w:bCs/>
          <w:szCs w:val="28"/>
          <w:lang w:val="uk-UA"/>
        </w:rPr>
        <w:t>РОЗДІЛ 1. ТЕОРЕТИЧНІ ЗАСАДИ КОНКУРЕНТОСПРОМОЖНОСТІ  ПІДПРИЄМСТВ ЗАЛІЗНИЧНОГО ТРАНСПОРТУ</w:t>
        <w:tab/>
      </w:r>
      <w:r>
        <w:rPr>
          <w:bCs/>
          <w:szCs w:val="28"/>
          <w:lang w:val="uk-UA"/>
        </w:rPr>
        <w:t>11</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1.1. Перспективи розвитку  конкурентних відносин на транспортному</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ринку України</w:t>
        <w:tab/>
        <w:t>11</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 xml:space="preserve">1.2. Теоретичні підходи до конкурентоспроможності підприємств </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залізничного транспорту як об’єкту управління</w:t>
        <w:tab/>
        <w:t>31</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1.3. Класифікація факторів забезпечення конкурентоспроможності</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 xml:space="preserve">підприємств залізничного транспорту </w:t>
        <w:tab/>
        <w:t>47</w:t>
      </w:r>
    </w:p>
    <w:p>
      <w:pPr>
        <w:pStyle w:val="Normal"/>
        <w:widowControl w:val="false"/>
        <w:tabs>
          <w:tab w:val="clear" w:pos="708"/>
          <w:tab w:val="left" w:pos="9231" w:leader="none"/>
        </w:tabs>
        <w:spacing w:lineRule="auto" w:line="360"/>
        <w:rPr>
          <w:szCs w:val="28"/>
          <w:lang w:val="uk-UA"/>
        </w:rPr>
      </w:pPr>
      <w:r>
        <w:rPr>
          <w:szCs w:val="28"/>
          <w:lang w:val="uk-UA"/>
        </w:rPr>
        <w:t>Висновки до розділу 1</w:t>
        <w:tab/>
        <w:t>62</w:t>
      </w:r>
    </w:p>
    <w:p>
      <w:pPr>
        <w:pStyle w:val="Normal"/>
        <w:widowControl w:val="false"/>
        <w:spacing w:lineRule="auto" w:line="360"/>
        <w:rPr>
          <w:bCs/>
          <w:szCs w:val="28"/>
          <w:lang w:val="uk-UA"/>
        </w:rPr>
      </w:pPr>
      <w:r>
        <w:rPr>
          <w:bCs/>
          <w:szCs w:val="28"/>
          <w:lang w:val="uk-UA"/>
        </w:rPr>
      </w:r>
    </w:p>
    <w:p>
      <w:pPr>
        <w:pStyle w:val="Normal"/>
        <w:widowControl w:val="false"/>
        <w:tabs>
          <w:tab w:val="clear" w:pos="708"/>
          <w:tab w:val="left" w:pos="9231" w:leader="none"/>
        </w:tabs>
        <w:spacing w:lineRule="auto" w:line="360"/>
        <w:rPr>
          <w:b/>
          <w:b/>
          <w:caps/>
          <w:szCs w:val="28"/>
          <w:lang w:val="uk-UA"/>
        </w:rPr>
      </w:pPr>
      <w:r>
        <w:rPr>
          <w:b/>
          <w:caps/>
          <w:szCs w:val="28"/>
          <w:lang w:val="uk-UA"/>
        </w:rPr>
        <w:t xml:space="preserve">РОЗДІЛ 2. ЗАБЕЗПЕЧЕННЯ конкурентоспроможності </w:t>
      </w:r>
    </w:p>
    <w:p>
      <w:pPr>
        <w:pStyle w:val="Normal"/>
        <w:widowControl w:val="false"/>
        <w:tabs>
          <w:tab w:val="clear" w:pos="708"/>
          <w:tab w:val="left" w:pos="9231" w:leader="none"/>
        </w:tabs>
        <w:spacing w:lineRule="auto" w:line="360"/>
        <w:rPr>
          <w:b/>
          <w:b/>
          <w:caps/>
          <w:szCs w:val="28"/>
          <w:lang w:val="uk-UA"/>
        </w:rPr>
      </w:pPr>
      <w:r>
        <w:rPr>
          <w:b/>
          <w:caps/>
          <w:szCs w:val="28"/>
          <w:lang w:val="uk-UA"/>
        </w:rPr>
        <w:t>ПІДПРИЄМСТВ ЗАЛІЗНИЧНОГО ТРАНСПОРТУ на основі</w:t>
      </w:r>
    </w:p>
    <w:p>
      <w:pPr>
        <w:pStyle w:val="Normal"/>
        <w:widowControl w:val="false"/>
        <w:tabs>
          <w:tab w:val="clear" w:pos="708"/>
          <w:tab w:val="left" w:pos="9180" w:leader="none"/>
        </w:tabs>
        <w:spacing w:lineRule="auto" w:line="360"/>
        <w:rPr>
          <w:caps/>
          <w:szCs w:val="28"/>
          <w:lang w:val="uk-UA"/>
        </w:rPr>
      </w:pPr>
      <w:r>
        <w:rPr>
          <w:b/>
          <w:caps/>
          <w:szCs w:val="28"/>
          <w:lang w:val="uk-UA"/>
        </w:rPr>
        <w:t>розвитку транспортного потенціалу</w:t>
      </w:r>
      <w:r>
        <w:rPr>
          <w:caps/>
          <w:szCs w:val="28"/>
          <w:lang w:val="uk-UA"/>
        </w:rPr>
        <w:tab/>
        <w:t>64</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2.1. Транспортний потенціал в складі конкурентного потенціалу</w:t>
      </w:r>
    </w:p>
    <w:p>
      <w:pPr>
        <w:pStyle w:val="Normal"/>
        <w:widowControl w:val="false"/>
        <w:numPr>
          <w:ilvl w:val="0"/>
          <w:numId w:val="0"/>
        </w:numPr>
        <w:tabs>
          <w:tab w:val="clear" w:pos="708"/>
          <w:tab w:val="left" w:pos="9180" w:leader="none"/>
          <w:tab w:val="left" w:pos="9231" w:leader="none"/>
        </w:tabs>
        <w:spacing w:lineRule="auto" w:line="360"/>
        <w:outlineLvl w:val="0"/>
        <w:rPr>
          <w:szCs w:val="28"/>
          <w:lang w:val="uk-UA"/>
        </w:rPr>
      </w:pPr>
      <w:r>
        <w:rPr>
          <w:szCs w:val="28"/>
          <w:lang w:val="uk-UA"/>
        </w:rPr>
        <w:t>підприємств залізничного транспорту</w:t>
        <w:tab/>
        <w:t>64</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2.2. Стратегія забезпечення конкурентоспроможності підприємств</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залізничного  транспорту на основі розвитку транспортного потенціалу</w:t>
        <w:tab/>
        <w:t>78</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2.3. Концепція формування виробничо-логістично-транспортної</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мережі з метою розвитку транспортного потенціалу підприємств</w:t>
      </w:r>
    </w:p>
    <w:p>
      <w:pPr>
        <w:pStyle w:val="Normal"/>
        <w:widowControl w:val="false"/>
        <w:numPr>
          <w:ilvl w:val="0"/>
          <w:numId w:val="0"/>
        </w:numPr>
        <w:tabs>
          <w:tab w:val="clear" w:pos="708"/>
          <w:tab w:val="left" w:pos="9180" w:leader="none"/>
          <w:tab w:val="left" w:pos="9231" w:leader="none"/>
        </w:tabs>
        <w:spacing w:lineRule="auto" w:line="360"/>
        <w:outlineLvl w:val="0"/>
        <w:rPr>
          <w:szCs w:val="28"/>
          <w:lang w:val="uk-UA"/>
        </w:rPr>
      </w:pPr>
      <w:r>
        <w:rPr>
          <w:szCs w:val="28"/>
          <w:lang w:val="uk-UA"/>
        </w:rPr>
        <w:t xml:space="preserve">залізничного транспорту України </w:t>
        <w:tab/>
        <w:t>92</w:t>
      </w:r>
    </w:p>
    <w:p>
      <w:pPr>
        <w:pStyle w:val="Normal"/>
        <w:widowControl w:val="false"/>
        <w:tabs>
          <w:tab w:val="clear" w:pos="708"/>
          <w:tab w:val="left" w:pos="9180" w:leader="none"/>
        </w:tabs>
        <w:spacing w:lineRule="auto" w:line="360"/>
        <w:rPr>
          <w:szCs w:val="28"/>
          <w:lang w:val="uk-UA"/>
        </w:rPr>
      </w:pPr>
      <w:r>
        <w:rPr>
          <w:szCs w:val="28"/>
          <w:lang w:val="uk-UA"/>
        </w:rPr>
        <w:t>Висновки до розділу 2</w:t>
        <w:tab/>
        <w:t>106</w:t>
      </w:r>
    </w:p>
    <w:p>
      <w:pPr>
        <w:pStyle w:val="Normal"/>
        <w:widowControl w:val="false"/>
        <w:spacing w:lineRule="auto" w:line="360"/>
        <w:rPr>
          <w:bCs/>
          <w:szCs w:val="28"/>
          <w:lang w:val="uk-UA"/>
        </w:rPr>
      </w:pPr>
      <w:r>
        <w:rPr>
          <w:bCs/>
          <w:szCs w:val="28"/>
          <w:lang w:val="uk-UA"/>
        </w:rPr>
      </w:r>
    </w:p>
    <w:p>
      <w:pPr>
        <w:pStyle w:val="Normal"/>
        <w:widowControl w:val="false"/>
        <w:tabs>
          <w:tab w:val="clear" w:pos="708"/>
          <w:tab w:val="left" w:pos="9231" w:leader="none"/>
        </w:tabs>
        <w:spacing w:lineRule="auto" w:line="360"/>
        <w:rPr>
          <w:b/>
          <w:b/>
          <w:bCs/>
          <w:caps/>
          <w:szCs w:val="28"/>
          <w:lang w:val="uk-UA"/>
        </w:rPr>
      </w:pPr>
      <w:r>
        <w:rPr>
          <w:b/>
          <w:bCs/>
          <w:caps/>
          <w:szCs w:val="28"/>
          <w:lang w:val="uk-UA"/>
        </w:rPr>
        <w:t xml:space="preserve">РОЗДІЛ 3. Методологічні та методичні основи </w:t>
      </w:r>
    </w:p>
    <w:p>
      <w:pPr>
        <w:pStyle w:val="Normal"/>
        <w:widowControl w:val="false"/>
        <w:tabs>
          <w:tab w:val="clear" w:pos="708"/>
          <w:tab w:val="left" w:pos="9231" w:leader="none"/>
        </w:tabs>
        <w:spacing w:lineRule="auto" w:line="360"/>
        <w:rPr>
          <w:bCs/>
          <w:caps/>
          <w:szCs w:val="28"/>
          <w:lang w:val="uk-UA"/>
        </w:rPr>
      </w:pPr>
      <w:r>
        <w:rPr>
          <w:b/>
          <w:bCs/>
          <w:caps/>
          <w:szCs w:val="28"/>
          <w:lang w:val="uk-UA"/>
        </w:rPr>
        <w:t>управління конкурентоспроможністю підприємств залізничного транспорту</w:t>
      </w:r>
      <w:r>
        <w:rPr>
          <w:bCs/>
          <w:caps/>
          <w:szCs w:val="28"/>
          <w:lang w:val="uk-UA"/>
        </w:rPr>
        <w:tab/>
        <w:t>108</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 xml:space="preserve">3.1. Ієрархія внутрішніх факторів забезпечення конкурентоспроможності підприємств залізничного транспорту як основи та об’єкта прийняття  управлінських рішень </w:t>
        <w:tab/>
        <w:t>108</w:t>
      </w:r>
    </w:p>
    <w:p>
      <w:pPr>
        <w:pStyle w:val="Normal"/>
        <w:widowControl w:val="false"/>
        <w:numPr>
          <w:ilvl w:val="0"/>
          <w:numId w:val="0"/>
        </w:numPr>
        <w:tabs>
          <w:tab w:val="clear" w:pos="708"/>
          <w:tab w:val="left" w:pos="9231" w:leader="none"/>
        </w:tabs>
        <w:spacing w:lineRule="auto" w:line="360"/>
        <w:outlineLvl w:val="0"/>
        <w:rPr>
          <w:szCs w:val="28"/>
          <w:lang w:val="uk-UA"/>
        </w:rPr>
      </w:pPr>
      <w:r>
        <w:rPr>
          <w:szCs w:val="28"/>
          <w:lang w:val="uk-UA"/>
        </w:rPr>
        <w:t xml:space="preserve">3.2. Концептуальні основи формування системи управління конкурентоспроможністю підприємств залізничного транспорту </w:t>
        <w:tab/>
        <w:t>130</w:t>
      </w:r>
    </w:p>
    <w:p>
      <w:pPr>
        <w:pStyle w:val="Normal"/>
        <w:widowControl w:val="false"/>
        <w:numPr>
          <w:ilvl w:val="0"/>
          <w:numId w:val="0"/>
        </w:numPr>
        <w:tabs>
          <w:tab w:val="clear" w:pos="708"/>
          <w:tab w:val="left" w:pos="7580" w:leader="none"/>
          <w:tab w:val="left" w:pos="9231" w:leader="none"/>
        </w:tabs>
        <w:spacing w:lineRule="auto" w:line="360"/>
        <w:outlineLvl w:val="0"/>
        <w:rPr>
          <w:szCs w:val="28"/>
          <w:lang w:val="uk-UA"/>
        </w:rPr>
      </w:pPr>
      <w:r>
        <w:rPr>
          <w:szCs w:val="28"/>
          <w:lang w:val="uk-UA"/>
        </w:rPr>
        <w:t xml:space="preserve">3.3. Методичний підхід до оцінки рівня конкурентоспроможності </w:t>
      </w:r>
    </w:p>
    <w:p>
      <w:pPr>
        <w:pStyle w:val="Normal"/>
        <w:widowControl w:val="false"/>
        <w:numPr>
          <w:ilvl w:val="0"/>
          <w:numId w:val="0"/>
        </w:numPr>
        <w:tabs>
          <w:tab w:val="clear" w:pos="708"/>
          <w:tab w:val="left" w:pos="9180" w:leader="none"/>
          <w:tab w:val="left" w:pos="9231" w:leader="none"/>
        </w:tabs>
        <w:spacing w:lineRule="auto" w:line="360"/>
        <w:outlineLvl w:val="0"/>
        <w:rPr>
          <w:szCs w:val="28"/>
          <w:lang w:val="uk-UA"/>
        </w:rPr>
      </w:pPr>
      <w:r>
        <w:rPr>
          <w:szCs w:val="28"/>
          <w:lang w:val="uk-UA"/>
        </w:rPr>
        <w:t xml:space="preserve">підприємств залізничного транспорту </w:t>
        <w:tab/>
        <w:t>145</w:t>
      </w:r>
    </w:p>
    <w:p>
      <w:pPr>
        <w:pStyle w:val="Normal"/>
        <w:widowControl w:val="false"/>
        <w:numPr>
          <w:ilvl w:val="0"/>
          <w:numId w:val="0"/>
        </w:numPr>
        <w:tabs>
          <w:tab w:val="clear" w:pos="708"/>
          <w:tab w:val="left" w:pos="9180" w:leader="none"/>
        </w:tabs>
        <w:spacing w:lineRule="auto" w:line="360"/>
        <w:outlineLvl w:val="0"/>
        <w:rPr>
          <w:szCs w:val="28"/>
          <w:lang w:val="uk-UA"/>
        </w:rPr>
      </w:pPr>
      <w:r>
        <w:rPr>
          <w:szCs w:val="28"/>
          <w:lang w:val="uk-UA"/>
        </w:rPr>
        <w:t>Висновки до розділу 3</w:t>
        <w:tab/>
        <w:t>159</w:t>
      </w:r>
    </w:p>
    <w:p>
      <w:pPr>
        <w:pStyle w:val="Normal"/>
        <w:widowControl w:val="false"/>
        <w:spacing w:lineRule="auto" w:line="360"/>
        <w:rPr>
          <w:szCs w:val="28"/>
          <w:lang w:val="uk-UA"/>
        </w:rPr>
      </w:pPr>
      <w:r>
        <w:rPr>
          <w:szCs w:val="28"/>
          <w:lang w:val="uk-UA"/>
        </w:rPr>
      </w:r>
    </w:p>
    <w:p>
      <w:pPr>
        <w:pStyle w:val="36"/>
        <w:widowControl w:val="false"/>
        <w:tabs>
          <w:tab w:val="left" w:pos="915" w:leader="none"/>
          <w:tab w:val="left" w:pos="9231" w:leader="none"/>
        </w:tabs>
        <w:spacing w:lineRule="auto" w:line="360"/>
        <w:rPr>
          <w:sz w:val="28"/>
          <w:szCs w:val="28"/>
        </w:rPr>
      </w:pPr>
      <w:r>
        <w:rPr>
          <w:sz w:val="28"/>
          <w:szCs w:val="28"/>
        </w:rPr>
        <w:t>ЗАГАЛЬНІ ВИСНОВКИ</w:t>
        <w:tab/>
        <w:t>163</w:t>
      </w:r>
    </w:p>
    <w:p>
      <w:pPr>
        <w:pStyle w:val="36"/>
        <w:widowControl w:val="false"/>
        <w:tabs>
          <w:tab w:val="left" w:pos="915" w:leader="none"/>
          <w:tab w:val="left" w:pos="9231" w:leader="none"/>
        </w:tabs>
        <w:spacing w:lineRule="auto" w:line="360"/>
        <w:rPr>
          <w:sz w:val="28"/>
          <w:szCs w:val="28"/>
        </w:rPr>
      </w:pPr>
      <w:r>
        <w:rPr>
          <w:sz w:val="28"/>
          <w:szCs w:val="28"/>
        </w:rPr>
        <w:t>ДОДАТКИ</w:t>
        <w:tab/>
        <w:t>165</w:t>
      </w:r>
    </w:p>
    <w:p>
      <w:pPr>
        <w:pStyle w:val="36"/>
        <w:widowControl w:val="false"/>
        <w:tabs>
          <w:tab w:val="left" w:pos="915" w:leader="none"/>
          <w:tab w:val="left" w:pos="9231" w:leader="none"/>
        </w:tabs>
        <w:spacing w:lineRule="auto" w:line="360"/>
        <w:rPr>
          <w:sz w:val="28"/>
          <w:szCs w:val="28"/>
        </w:rPr>
      </w:pPr>
      <w:r>
        <w:rPr>
          <w:sz w:val="28"/>
          <w:szCs w:val="28"/>
        </w:rPr>
        <w:t>СПИСОК ВИКОРИСТАНИХ ДЖЕРЕЛ</w:t>
        <w:tab/>
        <w:t>171</w:t>
      </w:r>
    </w:p>
    <w:p>
      <w:pPr>
        <w:pStyle w:val="Normal"/>
        <w:widowControl w:val="false"/>
        <w:spacing w:lineRule="auto" w:line="360"/>
        <w:rPr>
          <w:sz w:val="28"/>
          <w:szCs w:val="28"/>
          <w:lang w:val="uk-UA"/>
        </w:rPr>
      </w:pPr>
      <w:r>
        <w:rPr>
          <w:sz w:val="28"/>
          <w:szCs w:val="28"/>
          <w:lang w:val="uk-UA"/>
        </w:rPr>
      </w:r>
    </w:p>
    <w:p>
      <w:pPr>
        <w:pStyle w:val="Heading"/>
        <w:widowControl w:val="false"/>
        <w:numPr>
          <w:ilvl w:val="0"/>
          <w:numId w:val="0"/>
        </w:numPr>
        <w:outlineLvl w:val="0"/>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sectPr>
          <w:headerReference w:type="default" r:id="rId5"/>
          <w:type w:val="nextPage"/>
          <w:pgSz w:w="11906" w:h="16838"/>
          <w:pgMar w:left="1418" w:right="680" w:gutter="0" w:header="709" w:top="1134" w:footer="0" w:bottom="1134"/>
          <w:pgNumType w:fmt="decimal"/>
          <w:formProt w:val="false"/>
          <w:textDirection w:val="lrTb"/>
          <w:docGrid w:type="default" w:linePitch="360" w:charSpace="0"/>
        </w:sectPr>
        <w:pStyle w:val="Normal"/>
        <w:widowControl w:val="false"/>
        <w:spacing w:lineRule="auto" w:line="360"/>
        <w:jc w:val="center"/>
        <w:rPr>
          <w:b/>
          <w:b/>
          <w:szCs w:val="28"/>
          <w:lang w:val="uk-UA"/>
        </w:rPr>
      </w:pPr>
      <w:r>
        <w:rPr>
          <w:b/>
          <w:szCs w:val="28"/>
          <w:lang w:val="uk-UA"/>
        </w:rPr>
      </w:r>
    </w:p>
    <w:p>
      <w:pPr>
        <w:pStyle w:val="Normal"/>
        <w:widowControl w:val="false"/>
        <w:tabs>
          <w:tab w:val="clear" w:pos="708"/>
          <w:tab w:val="left" w:pos="9360" w:leader="none"/>
        </w:tabs>
        <w:spacing w:lineRule="auto" w:line="360"/>
        <w:jc w:val="center"/>
        <w:rPr>
          <w:b/>
          <w:b/>
          <w:caps/>
          <w:szCs w:val="28"/>
          <w:lang w:val="uk-UA"/>
        </w:rPr>
      </w:pPr>
      <w:r>
        <w:rPr>
          <w:b/>
          <w:caps/>
          <w:szCs w:val="28"/>
          <w:lang w:val="uk-UA"/>
        </w:rPr>
        <w:t>Вступ</w:t>
      </w:r>
    </w:p>
    <w:p>
      <w:pPr>
        <w:pStyle w:val="Normal"/>
        <w:widowControl w:val="false"/>
        <w:tabs>
          <w:tab w:val="clear" w:pos="708"/>
          <w:tab w:val="left" w:pos="9360" w:leader="none"/>
        </w:tabs>
        <w:spacing w:lineRule="auto" w:line="360"/>
        <w:jc w:val="both"/>
        <w:rPr>
          <w:b/>
          <w:b/>
          <w:caps/>
          <w:szCs w:val="28"/>
          <w:lang w:val="uk-UA"/>
        </w:rPr>
      </w:pPr>
      <w:r>
        <w:rPr>
          <w:b/>
          <w:caps/>
          <w:szCs w:val="28"/>
          <w:lang w:val="uk-UA"/>
        </w:rPr>
      </w:r>
    </w:p>
    <w:p>
      <w:pPr>
        <w:pStyle w:val="Normal"/>
        <w:autoSpaceDE w:val="false"/>
        <w:spacing w:lineRule="auto" w:line="360"/>
        <w:ind w:firstLine="708"/>
        <w:jc w:val="both"/>
        <w:rPr/>
      </w:pPr>
      <w:r>
        <w:rPr>
          <w:b/>
          <w:bCs/>
          <w:i/>
          <w:iCs/>
          <w:szCs w:val="28"/>
          <w:lang w:val="uk-UA"/>
        </w:rPr>
        <w:t xml:space="preserve">Актуальність теми дослідження. </w:t>
      </w:r>
      <w:r>
        <w:rPr>
          <w:szCs w:val="28"/>
          <w:lang w:val="uk-UA"/>
        </w:rPr>
        <w:t xml:space="preserve">Участь України в розподілі світових вантажопотоків залежить від рівня транзитного потенціалу вітчизняної транспортної мережі. На його збільшення впливає діяльність підприємств залізничного транспорту, які потребують </w:t>
      </w:r>
      <w:r>
        <w:rPr>
          <w:bCs/>
          <w:color w:val="FF0000"/>
          <w:szCs w:val="28"/>
          <w:lang w:val="uk-UA"/>
        </w:rPr>
        <w:t xml:space="preserve"> </w:t>
      </w:r>
      <w:r>
        <w:rPr>
          <w:bCs/>
          <w:szCs w:val="28"/>
          <w:lang w:val="uk-UA"/>
        </w:rPr>
        <w:t xml:space="preserve">прийняття та реалізації управлінських заходів щодо збільшення ефективності діяльності та забезпечення конкурентоспроможності на внутрішньому та зовнішньому транспортному ринках. </w:t>
      </w:r>
    </w:p>
    <w:p>
      <w:pPr>
        <w:pStyle w:val="Normal"/>
        <w:autoSpaceDE w:val="false"/>
        <w:spacing w:lineRule="auto" w:line="360"/>
        <w:ind w:firstLine="708"/>
        <w:jc w:val="both"/>
        <w:rPr/>
      </w:pPr>
      <w:r>
        <w:rPr>
          <w:bCs/>
          <w:szCs w:val="28"/>
        </w:rPr>
        <w:t>З огляду на рівень та характер конкуренції на транспортному ринку України, враховуючи тенденції погіршення конкурентних позицій підприємств залізничного транспорту, проблема розвитку теоретико-методичних основ  забезпечення їх конкурентоспроможності є актуальною в науково-дослідницькому і практичному аспектах.</w:t>
      </w:r>
    </w:p>
    <w:p>
      <w:pPr>
        <w:pStyle w:val="Normal"/>
        <w:autoSpaceDE w:val="false"/>
        <w:spacing w:lineRule="auto" w:line="360"/>
        <w:ind w:firstLine="708"/>
        <w:jc w:val="both"/>
        <w:rPr/>
      </w:pPr>
      <w:r>
        <w:rPr>
          <w:bCs/>
          <w:szCs w:val="28"/>
        </w:rPr>
        <w:t>Вкрай важливе значення залізничного транспорту для вітчизняної економіки обумовлює створення системи управління конкурентоспроможністю підприємств галузі з метою формування перспективних конкурентних переваг на ринку перевезень та розвитку їх конкурентного потенціалу.</w:t>
      </w:r>
    </w:p>
    <w:p>
      <w:pPr>
        <w:pStyle w:val="Normal"/>
        <w:autoSpaceDE w:val="false"/>
        <w:spacing w:lineRule="auto" w:line="360"/>
        <w:ind w:firstLine="708"/>
        <w:jc w:val="both"/>
        <w:rPr/>
      </w:pPr>
      <w:r>
        <w:rPr>
          <w:szCs w:val="28"/>
        </w:rPr>
        <w:t xml:space="preserve">Сучасними дослідниками конкурентоспроможності підприємств, підходів до її управління та напрямків забезпечення є А. Воронкова, Т. Гринько, Ю. Іванов, О. Кузьмін, В. Максимов, В. Павлова, Л. Піддубна, М. Портер, Н. Тарнавська, О. Тищенко, Л. Українська, Л. Чайникова, Р. Фатхутдінов, Й. Шумпетер та ін. </w:t>
      </w:r>
    </w:p>
    <w:p>
      <w:pPr>
        <w:pStyle w:val="Normal"/>
        <w:autoSpaceDE w:val="false"/>
        <w:spacing w:lineRule="auto" w:line="360"/>
        <w:ind w:firstLine="708"/>
        <w:jc w:val="both"/>
        <w:rPr/>
      </w:pPr>
      <w:r>
        <w:rPr>
          <w:szCs w:val="28"/>
        </w:rPr>
        <w:t>Наукові погляди на шляхи забезпечення ефективності функціонування та конкурентоспроможності підприємств транспорту сформували Ю. Бараш, Г. Бондаренко, В. Вінников, О. Дейнека, В. Дикань, Т. Дяченко, О. Кірдіна, О. Криворучко, Ю. Пащенко, Л. Позднякова, Н. Чебанова, В. Шинкаренко, Н. Якименко та ін.</w:t>
      </w:r>
    </w:p>
    <w:p>
      <w:pPr>
        <w:pStyle w:val="Normal"/>
        <w:autoSpaceDE w:val="false"/>
        <w:spacing w:lineRule="auto" w:line="360"/>
        <w:ind w:firstLine="708"/>
        <w:jc w:val="both"/>
        <w:rPr>
          <w:szCs w:val="28"/>
        </w:rPr>
      </w:pPr>
      <w:r>
        <w:rPr>
          <w:szCs w:val="28"/>
        </w:rPr>
        <w:t xml:space="preserve">Аналіз напрацювань зарубіжних та вітчизняних фахівців дозволяє зробити висновок про існування проблеми, яка пов’язана з недостатнім опрацюванням теоретичних та методичних підходів до формування системи управління конкурентоспроможністю підприємств залізничного транспорту, розкриттям методології її забезпечення за рахунок розвитку транспортного потенціалу.   Відсутня науково обґрунтована система факторів забезпечення конкурентоспроможності транспортних послуг підприємств залізничного транспорту, не приділено достатньої уваги оцінці рівня їх конкурентоспроможності. </w:t>
      </w:r>
    </w:p>
    <w:p>
      <w:pPr>
        <w:pStyle w:val="Normal"/>
        <w:autoSpaceDE w:val="false"/>
        <w:spacing w:lineRule="auto" w:line="360"/>
        <w:ind w:firstLine="708"/>
        <w:jc w:val="both"/>
        <w:rPr>
          <w:szCs w:val="28"/>
        </w:rPr>
      </w:pPr>
      <w:r>
        <w:rPr>
          <w:szCs w:val="28"/>
        </w:rPr>
        <w:t>Комплекс зазначених питань забезпечення конкурентоспроможності підприємств залізничного транспорту підтверджує актуальність обраної теми, зумовлює вибір мети, завдань, логіки та структури дисертаційного дослідження.</w:t>
      </w:r>
    </w:p>
    <w:p>
      <w:pPr>
        <w:pStyle w:val="Normal"/>
        <w:autoSpaceDE w:val="false"/>
        <w:spacing w:lineRule="auto" w:line="360"/>
        <w:ind w:firstLine="708"/>
        <w:jc w:val="both"/>
        <w:rPr/>
      </w:pPr>
      <w:r>
        <w:rPr>
          <w:b/>
          <w:bCs/>
          <w:i/>
          <w:iCs/>
          <w:szCs w:val="28"/>
        </w:rPr>
        <w:t>Зв’язок роботи з науковими програмами, планами, темами</w:t>
      </w:r>
      <w:r>
        <w:rPr>
          <w:szCs w:val="28"/>
        </w:rPr>
        <w:t>. Дисертаційна робота виконана як ініціативна згідно з планом науково-дослідної роботи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відповідає положенням Закону України «Про особливості утворення державного акціонерного товариства залізничного транспорту загального користування», цілям Концепції Державної програми підвищення конкурентоспроможності національної економіки на 2007-2015 рр., Транспортної стратегії України на період до 2020 року та Стратегії розвитку залізничного транспорту на період до 2020 року.</w:t>
      </w:r>
    </w:p>
    <w:p>
      <w:pPr>
        <w:pStyle w:val="Normal"/>
        <w:autoSpaceDE w:val="false"/>
        <w:spacing w:lineRule="auto" w:line="360"/>
        <w:ind w:firstLine="708"/>
        <w:jc w:val="both"/>
        <w:rPr/>
      </w:pPr>
      <w:r>
        <w:rPr>
          <w:b/>
          <w:bCs/>
          <w:i/>
          <w:iCs/>
          <w:szCs w:val="28"/>
        </w:rPr>
        <w:t>Мета та завдання дослідження.</w:t>
      </w:r>
      <w:r>
        <w:rPr>
          <w:szCs w:val="28"/>
        </w:rPr>
        <w:t xml:space="preserve"> Метою дисертаційної роботи є удосконалення теоретичних положень та розробка практичних рекомендацій управління конкурентоспроможністю підприємств залізничного транспорту в умовах посилення конкуренції на внутрішньому та зовнішньому ринках перевезень.</w:t>
      </w:r>
    </w:p>
    <w:p>
      <w:pPr>
        <w:pStyle w:val="Normal"/>
        <w:autoSpaceDE w:val="false"/>
        <w:spacing w:lineRule="auto" w:line="360"/>
        <w:ind w:firstLine="708"/>
        <w:jc w:val="both"/>
        <w:rPr>
          <w:szCs w:val="28"/>
        </w:rPr>
      </w:pPr>
      <w:r>
        <w:rPr>
          <w:szCs w:val="28"/>
        </w:rPr>
        <w:t>Досягнення визначеної мети зумовило необхідність вирішення таких  завдань:</w:t>
      </w:r>
    </w:p>
    <w:p>
      <w:pPr>
        <w:pStyle w:val="Normal"/>
        <w:widowControl w:val="false"/>
        <w:numPr>
          <w:ilvl w:val="0"/>
          <w:numId w:val="11"/>
        </w:numPr>
        <w:tabs>
          <w:tab w:val="clear" w:pos="708"/>
          <w:tab w:val="left" w:pos="1086" w:leader="none"/>
        </w:tabs>
        <w:autoSpaceDE w:val="false"/>
        <w:spacing w:lineRule="auto" w:line="360"/>
        <w:ind w:left="0" w:firstLine="724"/>
        <w:jc w:val="both"/>
        <w:rPr>
          <w:szCs w:val="28"/>
        </w:rPr>
      </w:pPr>
      <w:r>
        <w:rPr>
          <w:szCs w:val="28"/>
        </w:rPr>
        <w:t>визначити положення, які конкретизують змістовне наповнення конкуренції на транспортному ринку;</w:t>
      </w:r>
    </w:p>
    <w:p>
      <w:pPr>
        <w:pStyle w:val="Normal"/>
        <w:widowControl w:val="false"/>
        <w:numPr>
          <w:ilvl w:val="0"/>
          <w:numId w:val="11"/>
        </w:numPr>
        <w:tabs>
          <w:tab w:val="clear" w:pos="708"/>
          <w:tab w:val="left" w:pos="1086" w:leader="none"/>
        </w:tabs>
        <w:autoSpaceDE w:val="false"/>
        <w:spacing w:lineRule="auto" w:line="360"/>
        <w:ind w:left="0" w:firstLine="724"/>
        <w:jc w:val="both"/>
        <w:rPr>
          <w:szCs w:val="28"/>
        </w:rPr>
      </w:pPr>
      <w:r>
        <w:rPr>
          <w:szCs w:val="28"/>
        </w:rPr>
        <w:t>розкрити сутність категорії «конкурентоспроможність підприємств залізничного транспорту»;</w:t>
      </w:r>
    </w:p>
    <w:p>
      <w:pPr>
        <w:pStyle w:val="Normal"/>
        <w:widowControl w:val="false"/>
        <w:numPr>
          <w:ilvl w:val="0"/>
          <w:numId w:val="11"/>
        </w:numPr>
        <w:tabs>
          <w:tab w:val="clear" w:pos="708"/>
          <w:tab w:val="left" w:pos="1086" w:leader="none"/>
        </w:tabs>
        <w:autoSpaceDE w:val="false"/>
        <w:spacing w:lineRule="auto" w:line="360"/>
        <w:ind w:left="0" w:firstLine="724"/>
        <w:jc w:val="both"/>
        <w:rPr>
          <w:szCs w:val="28"/>
        </w:rPr>
      </w:pPr>
      <w:r>
        <w:rPr>
          <w:szCs w:val="28"/>
        </w:rPr>
        <w:t>удосконалити класифікацію факторів забезпечення конкурентоспроможності підприємств залізничного транспорту та розподілити їх в ієрархічній послідовності за пріоритетністю впливу;</w:t>
      </w:r>
    </w:p>
    <w:p>
      <w:pPr>
        <w:pStyle w:val="Normal"/>
        <w:widowControl w:val="false"/>
        <w:numPr>
          <w:ilvl w:val="0"/>
          <w:numId w:val="11"/>
        </w:numPr>
        <w:tabs>
          <w:tab w:val="clear" w:pos="708"/>
          <w:tab w:val="left" w:pos="1086" w:leader="none"/>
        </w:tabs>
        <w:autoSpaceDE w:val="false"/>
        <w:spacing w:lineRule="auto" w:line="360"/>
        <w:ind w:left="0" w:firstLine="724"/>
        <w:jc w:val="both"/>
        <w:rPr>
          <w:szCs w:val="28"/>
        </w:rPr>
      </w:pPr>
      <w:r>
        <w:rPr>
          <w:szCs w:val="28"/>
        </w:rPr>
        <w:t xml:space="preserve">обґрунтувати сутність, структуру та роль транспортного потенціалу підприємств залізничного транспорту з процесі забезпечення їх конкурентоспроможності; </w:t>
      </w:r>
    </w:p>
    <w:p>
      <w:pPr>
        <w:pStyle w:val="Normal"/>
        <w:widowControl w:val="false"/>
        <w:numPr>
          <w:ilvl w:val="0"/>
          <w:numId w:val="11"/>
        </w:numPr>
        <w:tabs>
          <w:tab w:val="clear" w:pos="708"/>
          <w:tab w:val="left" w:pos="1086" w:leader="none"/>
        </w:tabs>
        <w:autoSpaceDE w:val="false"/>
        <w:spacing w:lineRule="auto" w:line="360"/>
        <w:ind w:left="0" w:firstLine="724"/>
        <w:jc w:val="both"/>
        <w:rPr/>
      </w:pPr>
      <w:r>
        <w:rPr>
          <w:szCs w:val="28"/>
        </w:rPr>
        <w:t>розробити концепцію формування єдиної виробничо-логістично-транспортної мережі з метою розвитку транспортного потенціалу підприємств залізничного транспорту України;</w:t>
      </w:r>
    </w:p>
    <w:p>
      <w:pPr>
        <w:pStyle w:val="Normal"/>
        <w:widowControl w:val="false"/>
        <w:numPr>
          <w:ilvl w:val="0"/>
          <w:numId w:val="11"/>
        </w:numPr>
        <w:tabs>
          <w:tab w:val="clear" w:pos="708"/>
          <w:tab w:val="left" w:pos="1086" w:leader="none"/>
        </w:tabs>
        <w:autoSpaceDE w:val="false"/>
        <w:spacing w:lineRule="auto" w:line="360"/>
        <w:ind w:left="0" w:firstLine="724"/>
        <w:jc w:val="both"/>
        <w:rPr>
          <w:szCs w:val="28"/>
        </w:rPr>
      </w:pPr>
      <w:r>
        <w:rPr>
          <w:szCs w:val="28"/>
        </w:rPr>
        <w:t>сформулювати теоретичні положення системи управління конкурентоспроможністю підприємств залізничного транспорту;</w:t>
      </w:r>
    </w:p>
    <w:p>
      <w:pPr>
        <w:pStyle w:val="Normal"/>
        <w:widowControl w:val="false"/>
        <w:numPr>
          <w:ilvl w:val="0"/>
          <w:numId w:val="11"/>
        </w:numPr>
        <w:tabs>
          <w:tab w:val="clear" w:pos="708"/>
          <w:tab w:val="left" w:pos="1086" w:leader="none"/>
        </w:tabs>
        <w:autoSpaceDE w:val="false"/>
        <w:spacing w:lineRule="auto" w:line="360"/>
        <w:ind w:left="0" w:firstLine="724"/>
        <w:jc w:val="both"/>
        <w:rPr/>
      </w:pPr>
      <w:r>
        <w:rPr>
          <w:szCs w:val="28"/>
        </w:rPr>
        <w:t>запропонувати методичний підхід до оцінки рівня конкурентоспроможності підприємств залізничного транспорту.</w:t>
      </w:r>
    </w:p>
    <w:p>
      <w:pPr>
        <w:pStyle w:val="Normal"/>
        <w:autoSpaceDE w:val="false"/>
        <w:spacing w:lineRule="auto" w:line="360"/>
        <w:ind w:firstLine="724"/>
        <w:jc w:val="both"/>
        <w:rPr>
          <w:szCs w:val="28"/>
        </w:rPr>
      </w:pPr>
      <w:r>
        <w:rPr>
          <w:b/>
          <w:bCs/>
          <w:i/>
          <w:iCs/>
          <w:szCs w:val="28"/>
        </w:rPr>
        <w:t>Об’єкт дослідження –</w:t>
      </w:r>
      <w:r>
        <w:rPr>
          <w:szCs w:val="28"/>
        </w:rPr>
        <w:t xml:space="preserve"> процеси управління конкурентоспроможністю підприємств залізничного транспорту.</w:t>
      </w:r>
    </w:p>
    <w:p>
      <w:pPr>
        <w:pStyle w:val="Normal"/>
        <w:autoSpaceDE w:val="false"/>
        <w:spacing w:lineRule="auto" w:line="360"/>
        <w:ind w:firstLine="708"/>
        <w:jc w:val="both"/>
        <w:rPr>
          <w:szCs w:val="28"/>
        </w:rPr>
      </w:pPr>
      <w:r>
        <w:rPr>
          <w:b/>
          <w:bCs/>
          <w:i/>
          <w:iCs/>
          <w:szCs w:val="28"/>
        </w:rPr>
        <w:t xml:space="preserve">Предмет дослідження </w:t>
      </w:r>
      <w:r>
        <w:rPr>
          <w:szCs w:val="28"/>
        </w:rPr>
        <w:t>– теоретичні та методичні аспекти управління  конкурентоспроможністю підприємств залізничного транспорту в динамічних умовах розвитку конкуренції на внутрішньому та зовнішньому ринках перевезень.</w:t>
      </w:r>
    </w:p>
    <w:p>
      <w:pPr>
        <w:pStyle w:val="Normal"/>
        <w:autoSpaceDE w:val="false"/>
        <w:spacing w:lineRule="auto" w:line="360"/>
        <w:ind w:firstLine="709"/>
        <w:jc w:val="both"/>
        <w:rPr/>
      </w:pPr>
      <w:r>
        <w:rPr>
          <w:b/>
          <w:bCs/>
          <w:i/>
          <w:iCs/>
          <w:szCs w:val="28"/>
        </w:rPr>
        <w:t>Методи дослідження.</w:t>
      </w:r>
      <w:r>
        <w:rPr>
          <w:szCs w:val="28"/>
        </w:rPr>
        <w:t xml:space="preserve"> Теоретичною та методологічною основою дослідження стали положення та висновки з проблем управління конкурентоспроможністю підприємств, викладені у працях вітчизняних та зарубіжних вчених і фахівців практиків з досліджуваної проблеми, закони та нормативні акти України.</w:t>
      </w:r>
    </w:p>
    <w:p>
      <w:pPr>
        <w:pStyle w:val="Normal"/>
        <w:autoSpaceDE w:val="false"/>
        <w:spacing w:lineRule="auto" w:line="360"/>
        <w:ind w:firstLine="709"/>
        <w:jc w:val="both"/>
        <w:rPr/>
      </w:pPr>
      <w:r>
        <w:rPr>
          <w:szCs w:val="28"/>
        </w:rPr>
        <w:t xml:space="preserve">У ході дослідження використано такі загальнонаукові та спеціальні методи: </w:t>
      </w:r>
      <w:r>
        <w:rPr>
          <w:i/>
          <w:szCs w:val="28"/>
        </w:rPr>
        <w:t xml:space="preserve">системно-структурний аналіз </w:t>
      </w:r>
      <w:r>
        <w:rPr>
          <w:szCs w:val="28"/>
        </w:rPr>
        <w:t xml:space="preserve">– для визначення сутності категорій «конкурентоспроможність підприємств залізничного транспорту», «транспортний потенціал»; </w:t>
      </w:r>
      <w:r>
        <w:rPr>
          <w:i/>
          <w:szCs w:val="28"/>
        </w:rPr>
        <w:t>системний підхід</w:t>
      </w:r>
      <w:r>
        <w:rPr>
          <w:szCs w:val="28"/>
        </w:rPr>
        <w:t xml:space="preserve"> – для визначення принципів та особливостей функціонування системи управління конкурентоспроможністю підприємств залізничного транспорту; </w:t>
      </w:r>
      <w:r>
        <w:rPr>
          <w:i/>
          <w:szCs w:val="28"/>
        </w:rPr>
        <w:t>процесний підхід</w:t>
      </w:r>
      <w:r>
        <w:rPr>
          <w:szCs w:val="28"/>
        </w:rPr>
        <w:t xml:space="preserve"> – для виокремлення та дослідження управлінських, виробничих основних та супутніх процесів забезпечення конкурентоспроможності підприємств залізничного транспорту; </w:t>
      </w:r>
      <w:r>
        <w:rPr>
          <w:i/>
          <w:szCs w:val="28"/>
        </w:rPr>
        <w:t xml:space="preserve">факторний аналіз </w:t>
      </w:r>
      <w:r>
        <w:rPr>
          <w:szCs w:val="28"/>
        </w:rPr>
        <w:t xml:space="preserve">– для аналізу чинників впливу на конкурентоспроможність підприємств залізничного транспорту; </w:t>
      </w:r>
      <w:r>
        <w:rPr>
          <w:i/>
          <w:szCs w:val="28"/>
        </w:rPr>
        <w:t>метод експертний оцінок</w:t>
      </w:r>
      <w:r>
        <w:rPr>
          <w:szCs w:val="28"/>
        </w:rPr>
        <w:t xml:space="preserve"> – при визначенні зв’язків між факторами забезпечення конкурентоспроможності транспортної послуги та при оцінці рівня конкурентоспроможності підприємств залізничного транспорту; </w:t>
      </w:r>
      <w:r>
        <w:rPr>
          <w:i/>
          <w:szCs w:val="28"/>
        </w:rPr>
        <w:t>моделювання</w:t>
      </w:r>
      <w:r>
        <w:rPr>
          <w:szCs w:val="28"/>
        </w:rPr>
        <w:t xml:space="preserve"> – для визначення ієрархії факторів конкурентоспроможності підприємств залізничного транспорту за пріоритетністю впливу; </w:t>
      </w:r>
      <w:r>
        <w:rPr>
          <w:i/>
          <w:szCs w:val="28"/>
        </w:rPr>
        <w:t>логіко-аналітичний</w:t>
      </w:r>
      <w:r>
        <w:rPr>
          <w:szCs w:val="28"/>
        </w:rPr>
        <w:t xml:space="preserve"> – для розробки концептуальних положень формування виробничо-логістично-транспортної мережі; </w:t>
      </w:r>
      <w:r>
        <w:rPr>
          <w:i/>
          <w:szCs w:val="28"/>
        </w:rPr>
        <w:t>абстрактно-логічний</w:t>
      </w:r>
      <w:r>
        <w:rPr>
          <w:szCs w:val="28"/>
        </w:rPr>
        <w:t xml:space="preserve"> метод – для теоретичних узагальнень і формулювання висновків дослідження; </w:t>
      </w:r>
      <w:r>
        <w:rPr>
          <w:i/>
          <w:szCs w:val="28"/>
        </w:rPr>
        <w:t>графоаналітичний</w:t>
      </w:r>
      <w:r>
        <w:rPr>
          <w:szCs w:val="28"/>
        </w:rPr>
        <w:t xml:space="preserve"> – для наочного подання статистичного матеріалу та схематичного зображення ряду теоретичних і практичних положень. </w:t>
      </w:r>
    </w:p>
    <w:p>
      <w:pPr>
        <w:pStyle w:val="Normal"/>
        <w:autoSpaceDE w:val="false"/>
        <w:spacing w:lineRule="auto" w:line="360"/>
        <w:ind w:firstLine="709"/>
        <w:jc w:val="both"/>
        <w:rPr>
          <w:szCs w:val="28"/>
        </w:rPr>
      </w:pPr>
      <w:r>
        <w:rPr>
          <w:szCs w:val="28"/>
        </w:rPr>
        <w:t>Інформаційною базою дослідження стали законодавчі та нормативні акти України, галузеві програми, дані державних органів статистики України, публікації вітчизняних і зарубіжних авторів, монографічні дослідження фахівців галузі, матеріали Державної адміністрації залізничного транспорту України, матеріали науково-практичних конференцій.</w:t>
      </w:r>
    </w:p>
    <w:p>
      <w:pPr>
        <w:pStyle w:val="Normal"/>
        <w:autoSpaceDE w:val="false"/>
        <w:spacing w:lineRule="auto" w:line="360"/>
        <w:ind w:firstLine="708"/>
        <w:jc w:val="both"/>
        <w:rPr/>
      </w:pPr>
      <w:r>
        <w:rPr>
          <w:b/>
          <w:bCs/>
          <w:i/>
          <w:iCs/>
          <w:szCs w:val="28"/>
        </w:rPr>
        <w:t xml:space="preserve">Наукова новизна отриманих результатів. </w:t>
      </w:r>
      <w:r>
        <w:rPr>
          <w:szCs w:val="28"/>
        </w:rPr>
        <w:t>Найбільш важливі результати дослідження, що містять елементи наукової новизни, полягають у наступному:</w:t>
      </w:r>
    </w:p>
    <w:p>
      <w:pPr>
        <w:pStyle w:val="Normal"/>
        <w:autoSpaceDE w:val="false"/>
        <w:spacing w:lineRule="auto" w:line="360" w:before="120" w:after="120"/>
        <w:ind w:firstLine="709"/>
        <w:jc w:val="both"/>
        <w:rPr>
          <w:i/>
          <w:i/>
          <w:szCs w:val="28"/>
        </w:rPr>
      </w:pPr>
      <w:r>
        <w:rPr>
          <w:i/>
          <w:szCs w:val="28"/>
        </w:rPr>
        <w:t>удосконалено:</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теоретичні підходи щодо управління конкурентоспроможністю підприємств залізничного транспорту за рахунок уточнення об’єктів та суб’єктів управління, розкриття його рівнів. Це дозволило окреслити структуру системи такого управління та сформувати пропозиції щодо створення центру управління формуванням та розвитком конкурентних переваг та конкурентного потенціалу в складі керівної підсистеми, який визначатиме та реалізовуватиме основні заходи конкурентної стратегії підприємств залізничного транспорту;</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систему факторів забезпечення конкурентоспроможності транспортних послуг підприємств залізничного транспорту, яка, на відміну від існуючих, побудована на принципах ієрархії та доповнена такими класифікаційними ознаками як вид процесів забезпечення конкурентоспроможності та етапи реалізації транспортної послуги, що спрощує ідентифікацію процесів формування конкурентоспроможності транспортної послуги;</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методичний підхід до оцінки рівня конкурентоспроможності підприємств залізничного транспорту, відмінність якого від існуючих полягає у врахуванні чинників управлінських, виробничих основних та супутніх процесів, які враховано в розробленому переліку показників як часткові та поєднуються в інтегральний;</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визначення сутності поняття «конкурентоспроможність підприємства залізничного транспорту» за рахунок розкриття його як здатності підприємства забезпечувати надання конкурентоспроможних транспортних послуг відповідно до вимог споживачів та міжнародних стандартів якості на основі реалізації виробничих основних і супутніх процесів та процесів управлінської діяльності, які формують його конкурентну силу;</w:t>
      </w:r>
    </w:p>
    <w:p>
      <w:pPr>
        <w:pStyle w:val="Normal"/>
        <w:autoSpaceDE w:val="false"/>
        <w:spacing w:lineRule="auto" w:line="360" w:before="120" w:after="0"/>
        <w:ind w:firstLine="709"/>
        <w:jc w:val="both"/>
        <w:rPr/>
      </w:pPr>
      <w:r>
        <w:rPr>
          <w:i/>
          <w:szCs w:val="28"/>
        </w:rPr>
        <w:t>набули подальшого розвитку:</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концептуальні засади формування та функціонування виробничо-логістично-транспортної мережі України за участю підприємств залізничного транспорту шляхом визначення її доцільності, особливостей, принципів та послідовності створення, розкриття функцій та схеми взаємоузгодження інтересів учасників, що дозволить збільшити їх конкурентні позиції у внутрішньому та зовнішньому економічних просторах;</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визначення сутності, структури та ролі транспортного потенціалу підприємств залізничного транспорту в процесах забезпечення їх конкурентоспроможності, формування та реалізації транзитних можливостей транспортної системи України. Це надало можливість встановити залежність транзитного потенціалу транспортної мережі від виробничої та логістичної складових транспортного потенціалу підприємств;</w:t>
      </w:r>
    </w:p>
    <w:p>
      <w:pPr>
        <w:pStyle w:val="Normal"/>
        <w:widowControl w:val="false"/>
        <w:numPr>
          <w:ilvl w:val="0"/>
          <w:numId w:val="12"/>
        </w:numPr>
        <w:tabs>
          <w:tab w:val="clear" w:pos="708"/>
          <w:tab w:val="left" w:pos="724" w:leader="none"/>
        </w:tabs>
        <w:autoSpaceDE w:val="false"/>
        <w:spacing w:lineRule="auto" w:line="360"/>
        <w:ind w:left="0" w:hanging="0"/>
        <w:jc w:val="both"/>
        <w:rPr>
          <w:szCs w:val="28"/>
        </w:rPr>
      </w:pPr>
      <w:r>
        <w:rPr>
          <w:szCs w:val="28"/>
        </w:rPr>
        <w:t>моделювання ієрархії факторів забезпечення конкурентоспроможності підприємств залізничного транспорту на основі упорядкування їх за важливістю впливу для прийняття відповідних управлінських рішень.</w:t>
      </w:r>
    </w:p>
    <w:p>
      <w:pPr>
        <w:pStyle w:val="Normal"/>
        <w:autoSpaceDE w:val="false"/>
        <w:spacing w:lineRule="auto" w:line="360"/>
        <w:ind w:firstLine="708"/>
        <w:jc w:val="both"/>
        <w:rPr/>
      </w:pPr>
      <w:r>
        <w:rPr>
          <w:b/>
          <w:bCs/>
          <w:i/>
          <w:iCs/>
          <w:szCs w:val="28"/>
        </w:rPr>
        <w:t xml:space="preserve">Практичне значення отриманих результатів </w:t>
      </w:r>
      <w:r>
        <w:rPr>
          <w:szCs w:val="28"/>
        </w:rPr>
        <w:t>полягає в тому, що розроблені методичні підходи та обґрунтовані теоретичні положення доведено до рівня практичних рекомендацій, використання яких у практиці управління конкурентоспроможністю підприємств залізничного транспорту сприятиме розвитку їх транспортного потенціалу та транзитного потенціалу транспортної системи України.</w:t>
      </w:r>
    </w:p>
    <w:p>
      <w:pPr>
        <w:pStyle w:val="Normal"/>
        <w:autoSpaceDE w:val="false"/>
        <w:spacing w:lineRule="auto" w:line="360"/>
        <w:ind w:firstLine="708"/>
        <w:jc w:val="both"/>
        <w:rPr>
          <w:szCs w:val="28"/>
        </w:rPr>
      </w:pPr>
      <w:r>
        <w:rPr>
          <w:szCs w:val="28"/>
        </w:rPr>
        <w:t>Самостійне практичне значення має методичний підхід до оцінки рівня конкурентоспроможності підприємств залізничного транспорту.</w:t>
      </w:r>
    </w:p>
    <w:p>
      <w:pPr>
        <w:pStyle w:val="Normal"/>
        <w:autoSpaceDE w:val="false"/>
        <w:spacing w:lineRule="auto" w:line="360"/>
        <w:ind w:firstLine="708"/>
        <w:jc w:val="both"/>
        <w:rPr/>
      </w:pPr>
      <w:r>
        <w:rPr>
          <w:szCs w:val="28"/>
        </w:rPr>
        <w:t>Пропозиції щодо формування єдиної виробничо-логістично-транспортної мережі з метою розвитку транспортного потенціалу підприємств залізничного транспорту використано керівництвом Південної залізниці при визначені напрямків трансформацій на залізничному транспорті України (акт впровадження №НТО-18/257 від 23 листопада  2011 року).</w:t>
      </w:r>
    </w:p>
    <w:p>
      <w:pPr>
        <w:pStyle w:val="Normal"/>
        <w:autoSpaceDE w:val="false"/>
        <w:spacing w:lineRule="auto" w:line="360"/>
        <w:ind w:firstLine="708"/>
        <w:jc w:val="both"/>
        <w:rPr/>
      </w:pPr>
      <w:r>
        <w:rPr>
          <w:szCs w:val="28"/>
        </w:rPr>
        <w:t xml:space="preserve">Практичну цінність пропозицій автора щодо формування системи управління конкурентоспроможністю підприємств залізничного транспорту підтверджено актом впровадження № НЗЕ 5/38  від  29 листопада 2011 року.   </w:t>
      </w:r>
    </w:p>
    <w:p>
      <w:pPr>
        <w:pStyle w:val="Normal"/>
        <w:autoSpaceDE w:val="false"/>
        <w:spacing w:lineRule="auto" w:line="360"/>
        <w:ind w:firstLine="708"/>
        <w:jc w:val="both"/>
        <w:rPr/>
      </w:pPr>
      <w:r>
        <w:rPr>
          <w:szCs w:val="28"/>
        </w:rPr>
        <w:t>Теоретичний аспект одержаних результатів обґрунтовано їх практичним використанням у навчальному процесі Інституту перепідготовки та підвищення кваліфікації кадрів Української державної академії залізничного транспорту при викладанні лекційних курсів за дисциплінами: «Економіка підприємств», «Забезпечення конкурентоспроможності підприємств», «Стратегічне управління підприємством» (акт впровадження від 01 грудня 2011 р.).</w:t>
      </w:r>
    </w:p>
    <w:p>
      <w:pPr>
        <w:pStyle w:val="Normal"/>
        <w:autoSpaceDE w:val="false"/>
        <w:spacing w:lineRule="auto" w:line="360"/>
        <w:ind w:firstLine="708"/>
        <w:jc w:val="both"/>
        <w:rPr/>
      </w:pPr>
      <w:r>
        <w:rPr>
          <w:b/>
          <w:bCs/>
          <w:i/>
          <w:iCs/>
          <w:szCs w:val="28"/>
        </w:rPr>
        <w:t>Особистий внесок здобувача.</w:t>
      </w:r>
      <w:r>
        <w:rPr>
          <w:b/>
          <w:bCs/>
          <w:szCs w:val="28"/>
        </w:rPr>
        <w:t xml:space="preserve"> </w:t>
      </w:r>
      <w:r>
        <w:rPr>
          <w:szCs w:val="28"/>
        </w:rPr>
        <w:t>Наукові результати, що отримані в дисертаційній роботі та виносяться на захист, здобуто автором та відображено в наукових публікаціях. З наукових праць, опублікованих у співавторстві, у дисертації використано лише ті положення, які є результатом самостійної роботи автора. В науковій праці [</w:t>
      </w:r>
      <w:r>
        <w:rPr>
          <w:szCs w:val="28"/>
          <w:lang w:val="uk-UA"/>
        </w:rPr>
        <w:t>60</w:t>
      </w:r>
      <w:r>
        <w:rPr>
          <w:szCs w:val="28"/>
        </w:rPr>
        <w:t>]</w:t>
      </w:r>
      <w:r>
        <w:rPr>
          <w:szCs w:val="28"/>
          <w:lang w:val="uk-UA"/>
        </w:rPr>
        <w:t xml:space="preserve"> </w:t>
      </w:r>
      <w:r>
        <w:rPr>
          <w:szCs w:val="28"/>
        </w:rPr>
        <w:t xml:space="preserve">здобувачу належить </w:t>
      </w:r>
      <w:r>
        <w:rPr>
          <w:szCs w:val="28"/>
          <w:lang w:val="uk-UA"/>
        </w:rPr>
        <w:t xml:space="preserve">визначення </w:t>
      </w:r>
      <w:r>
        <w:rPr>
          <w:szCs w:val="28"/>
        </w:rPr>
        <w:t xml:space="preserve">переліку факторів, що впливають на конкурентоспроможність залізничного транспорту; у праці [67] - окреслення об’єктів, суб’єктів, рівнів та структури системи управління конкурентоспроможністю підприємств залізничного транспорту; у праці [59] - перелік показників для розрахунку коефіцієнтів конкурентоспроможності виробничих основних, супутніх та управлінських процесів підприємств. </w:t>
      </w:r>
    </w:p>
    <w:p>
      <w:pPr>
        <w:pStyle w:val="Normal"/>
        <w:autoSpaceDE w:val="false"/>
        <w:spacing w:lineRule="auto" w:line="360"/>
        <w:ind w:firstLine="708"/>
        <w:jc w:val="both"/>
        <w:rPr/>
      </w:pPr>
      <w:r>
        <w:rPr>
          <w:b/>
          <w:bCs/>
          <w:i/>
          <w:iCs/>
          <w:szCs w:val="28"/>
        </w:rPr>
        <w:t>Апробація результатів дисертації</w:t>
      </w:r>
      <w:r>
        <w:rPr>
          <w:i/>
          <w:iCs/>
          <w:szCs w:val="28"/>
        </w:rPr>
        <w:t>.</w:t>
      </w:r>
      <w:r>
        <w:rPr>
          <w:szCs w:val="28"/>
        </w:rPr>
        <w:t xml:space="preserve"> Основні положення та результати дослідження пройшли апробацію на чотирьох міжнародних науково-практичних конференціях, перелік яких наведено в авторефераті у списку опублікованих праць.</w:t>
      </w:r>
    </w:p>
    <w:p>
      <w:pPr>
        <w:pStyle w:val="Normal"/>
        <w:autoSpaceDE w:val="false"/>
        <w:spacing w:lineRule="auto" w:line="360"/>
        <w:ind w:firstLine="708"/>
        <w:jc w:val="both"/>
        <w:rPr/>
      </w:pPr>
      <w:r>
        <w:rPr>
          <w:b/>
          <w:bCs/>
          <w:i/>
          <w:iCs/>
          <w:szCs w:val="28"/>
        </w:rPr>
        <w:t>Публікації</w:t>
      </w:r>
      <w:r>
        <w:rPr>
          <w:szCs w:val="28"/>
        </w:rPr>
        <w:t>. Основні положення і висновки дисертаційної роботи, всі пункти наукової новизни викладено у 14 наукових працях, серед яких 10 статей у наукових фахових виданнях. Загальний обсяг наукових публікацій складає 3,8 друк. арк., з них особисто автору належить 3,23  друк. арк.</w:t>
      </w:r>
    </w:p>
    <w:p>
      <w:pPr>
        <w:pStyle w:val="Normal"/>
        <w:autoSpaceDE w:val="false"/>
        <w:spacing w:lineRule="auto" w:line="360"/>
        <w:ind w:firstLine="708"/>
        <w:jc w:val="both"/>
        <w:rPr/>
      </w:pPr>
      <w:r>
        <w:rPr>
          <w:b/>
          <w:bCs/>
          <w:i/>
          <w:iCs/>
          <w:szCs w:val="28"/>
        </w:rPr>
        <w:t>Обсяг та структура роботи.</w:t>
      </w:r>
      <w:r>
        <w:rPr>
          <w:szCs w:val="28"/>
        </w:rPr>
        <w:t xml:space="preserve"> Дисертація складається зі вступу, трьох розділів, загальних висновків, додатків, списку використаних джерел. Загальний обсяг роботи складає 188 сторінок, в т. ч. основний текст займає 147 сторінок. Матеріали дисертації проілюстровано 27 рисунками, 25 таблицями та містять 4 додатка. Список використаних джерел налічує 163 найменування.</w:t>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tabs>
          <w:tab w:val="clear" w:pos="708"/>
          <w:tab w:val="left" w:pos="1080" w:leader="none"/>
          <w:tab w:val="left" w:pos="1134" w:leader="none"/>
        </w:tabs>
        <w:spacing w:lineRule="auto" w:line="360"/>
        <w:ind w:firstLine="724"/>
        <w:jc w:val="center"/>
        <w:rPr/>
      </w:pPr>
      <w:r>
        <w:rPr>
          <w:b/>
          <w:bCs/>
          <w:iCs/>
          <w:caps/>
          <w:szCs w:val="28"/>
          <w:lang w:val="uk-UA"/>
        </w:rPr>
        <w:t>Загальні висновки</w:t>
      </w:r>
      <w:r>
        <w:rPr>
          <w:b/>
          <w:bCs/>
          <w:iCs/>
          <w:szCs w:val="28"/>
          <w:lang w:val="uk-UA"/>
        </w:rPr>
        <w:t xml:space="preserve"> </w:t>
      </w:r>
    </w:p>
    <w:p>
      <w:pPr>
        <w:pStyle w:val="Normal"/>
        <w:widowControl w:val="false"/>
        <w:tabs>
          <w:tab w:val="clear" w:pos="708"/>
          <w:tab w:val="left" w:pos="1080" w:leader="none"/>
          <w:tab w:val="left" w:pos="1134" w:leader="none"/>
        </w:tabs>
        <w:spacing w:lineRule="auto" w:line="360"/>
        <w:ind w:firstLine="724"/>
        <w:jc w:val="center"/>
        <w:rPr>
          <w:b/>
          <w:b/>
          <w:bCs/>
          <w:iCs/>
          <w:szCs w:val="28"/>
          <w:lang w:val="uk-UA"/>
        </w:rPr>
      </w:pPr>
      <w:r>
        <w:rPr>
          <w:b/>
          <w:bCs/>
          <w:iCs/>
          <w:szCs w:val="28"/>
          <w:lang w:val="uk-UA"/>
        </w:rPr>
      </w:r>
    </w:p>
    <w:p>
      <w:pPr>
        <w:pStyle w:val="Normal"/>
        <w:widowControl w:val="false"/>
        <w:tabs>
          <w:tab w:val="clear" w:pos="708"/>
          <w:tab w:val="left" w:pos="1080" w:leader="none"/>
          <w:tab w:val="left" w:pos="1134" w:leader="none"/>
        </w:tabs>
        <w:spacing w:lineRule="auto" w:line="360"/>
        <w:ind w:firstLine="724"/>
        <w:rPr>
          <w:szCs w:val="28"/>
          <w:lang w:val="uk-UA"/>
        </w:rPr>
      </w:pPr>
      <w:r>
        <w:rPr>
          <w:szCs w:val="28"/>
          <w:lang w:val="uk-UA"/>
        </w:rPr>
        <w:t>Основні висновки дисертації полягають у наступному:</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Розвиток економіки України обумовлюється ефективністю функціонування транспортної системи, яка в свою чергу визначається конкурентоспроможністю видів транспорту на внутрішньому та зовнішньому ринках перевезень. В теперішній час акценти конкурентної боротьби за додаткові обсяги транзитних вантажопотоків переміщуються в площину взаємодії видів транспорту, що підтверджується поступовим розповсюдженням комбінованих перевезень.</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Розмаїття існуючих підходів до визначення сутності категорії «конкурентоспроможність підприємств» визначило необхідність окреслення її рис відносно діяльності суб’єктів залізничного транспорту. Особливістю авторського підходу стало, по-перше, встановлення взаємозв’язку процесів, які формують конкурентоспроможну транспортну послугу (основні, супутні, управлінські); по-друге, визначення задоволеності споживача як основи конкурентоспроможності транспортних послуг (визначається сукупністю тільки тих властивостей, які мають інтерес для певного споживача); по-третє, уточнення джерела забезпечення конкурентоспроможності у вигляді внутрішніх та зовнішніх можливостей підприємства, які формують його конкурентну силу.</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Результати аналізу чинників, які впливають на процеси забезпечення конкурентоспроможності ПЗТ, дозволили сформувати їх багаторівневу систему, особливістю якої є розподіл внутрішніх факторів в залежності від процесів забезпечення конкурентоспроможності та етапів реалізації транспортної послуги. Принципове значення з точки зору реалізації процесу управління конкурентоспроможністю ПЗТ має проведене упорядкування факторів за важливістю впливу на процес її забезпечення.</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 xml:space="preserve">Актуальним напрямком забезпечення конкурентоспроможності ПЗТ стає  розвиток їх транспортного потенціалу, який безпосередньо впливає на транзитний потенціал транспортної мережі України та поєдную характеристики виробничого та логістичного потенціалів. </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Обґрунтування управлінських рішень щодо розвитку транспортного потенціалу ПЗТ окреслило його залежність від формування виробничо-логістично-транспортної мережі України. Метою сформованої концепції розвитку транспортного потенціалу підприємств залізничного транспорту України за рахунок формування єдиної виробничо-логістично-транспортної мережі стало визначення шляхів та засобів забезпечення стійкого підвищення конкурентоспроможності ПЗТ та інших суб’єктів господарювання, укріплення їх конкурентних позицій у внутрішньому та зовнішньому економічному просторах.</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Важливою умовою забезпечення стабільних позицій ПЗТ на транспортному ринку є формування системи управління їх конкурентоспроможністю. Вона є цілеспрямованою системою відкритого типу, яка складається з керівної та керованої підсистем. В складі керівної підсистеми всі функції стратегічного управління формуванням та розвитком конкурентних переваг та конкурентного потенціалу ПЗТ запропоновано реалізувати центром управління.</w:t>
      </w:r>
    </w:p>
    <w:p>
      <w:pPr>
        <w:pStyle w:val="Normal"/>
        <w:widowControl w:val="false"/>
        <w:numPr>
          <w:ilvl w:val="0"/>
          <w:numId w:val="18"/>
        </w:numPr>
        <w:tabs>
          <w:tab w:val="clear" w:pos="708"/>
          <w:tab w:val="left" w:pos="1086" w:leader="none"/>
          <w:tab w:val="left" w:pos="1134" w:leader="none"/>
        </w:tabs>
        <w:spacing w:lineRule="auto" w:line="360"/>
        <w:ind w:left="0" w:firstLine="724"/>
        <w:jc w:val="both"/>
        <w:rPr>
          <w:bCs/>
          <w:iCs/>
          <w:szCs w:val="28"/>
          <w:lang w:val="uk-UA"/>
        </w:rPr>
      </w:pPr>
      <w:r>
        <w:rPr>
          <w:bCs/>
          <w:iCs/>
          <w:szCs w:val="28"/>
          <w:lang w:val="uk-UA"/>
        </w:rPr>
        <w:t>Система управління конкурентоспроможністю ПЗТ не може ефективно функціонувати без достовірної оцінки її рівня, яка здійснюється за комплексними показниками, що характеризують реалізацію виробничих основних, супутніх та управлінських процесів. Порівняння показників конкурентоспроможності підприємств залізничного транспорту у динаміці дозволяє отримати висновок щодо конструктивності змін в процесах підприємств, а порівняння показників декількох підприємств зумовлює можливості залучення зовнішніх інвестицій та характеризує компетентність управлінського персоналу.</w:t>
      </w:r>
    </w:p>
    <w:p>
      <w:pPr>
        <w:pStyle w:val="Normal"/>
        <w:widowControl w:val="false"/>
        <w:jc w:val="both"/>
        <w:rPr>
          <w:bCs/>
          <w:iCs/>
          <w:szCs w:val="28"/>
          <w:lang w:val="en-US"/>
        </w:rPr>
      </w:pPr>
      <w:r>
        <w:rPr>
          <w:bCs/>
          <w:iCs/>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numPr>
          <w:ilvl w:val="0"/>
          <w:numId w:val="0"/>
        </w:numPr>
        <w:spacing w:lineRule="auto" w:line="360"/>
        <w:jc w:val="center"/>
        <w:outlineLvl w:val="0"/>
        <w:rPr>
          <w:lang w:val="uk-UA"/>
        </w:rPr>
      </w:pPr>
      <w:r>
        <w:rPr>
          <w:lang w:val="uk-UA"/>
        </w:rPr>
        <w:t>СПИСОК ВИКОРИСТАНИХ ДЖЕРЕЛ</w:t>
      </w:r>
    </w:p>
    <w:p>
      <w:pPr>
        <w:pStyle w:val="Normal"/>
        <w:widowControl w:val="false"/>
        <w:spacing w:lineRule="auto" w:line="360"/>
        <w:ind w:firstLine="720"/>
        <w:jc w:val="both"/>
        <w:rPr>
          <w:szCs w:val="28"/>
          <w:lang w:val="uk-UA"/>
        </w:rPr>
      </w:pPr>
      <w:r>
        <w:rPr>
          <w:szCs w:val="28"/>
          <w:lang w:val="uk-UA"/>
        </w:rPr>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szCs w:val="28"/>
          <w:lang w:val="uk-UA"/>
        </w:rPr>
        <w:t xml:space="preserve">Абдульманов И. М. Экономическая конкурентоспособность </w:t>
      </w:r>
      <w:r>
        <w:rPr>
          <w:lang w:val="uk-UA"/>
        </w:rPr>
        <w:t>хозяйствующих</w:t>
      </w:r>
      <w:r>
        <w:rPr>
          <w:szCs w:val="28"/>
          <w:lang w:val="uk-UA"/>
        </w:rPr>
        <w:t xml:space="preserve"> субъетов : автореф. дис. на соискание науч. степени канд. экон. наук: спец. 08.00.01 «Экономическая теория» / И.М. Абдульманов — Казань, 2006. — 20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szCs w:val="28"/>
          <w:lang w:val="uk-UA"/>
        </w:rPr>
        <w:t xml:space="preserve">Антонюк Л. Л. Конкурентоспроможність національної економіки в умовах </w:t>
      </w:r>
      <w:r>
        <w:rPr>
          <w:lang w:val="uk-UA"/>
        </w:rPr>
        <w:t>глобалізації</w:t>
      </w:r>
      <w:r>
        <w:rPr>
          <w:szCs w:val="28"/>
          <w:lang w:val="uk-UA"/>
        </w:rPr>
        <w:t>: автореф. дис. на здобуття наук. степеня докт. екон. наук: спец. 08.05.01 «Світове господарство і міжнародні економічні відносини» /               Л. Л. Антонюк. — Київ, 2004. — 32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Бараш Ю. С. Управління залізничним транспортом країни:  2-е вид., перероб. і доп / Ю.С. Бараш. – Дніпропетровськ , 2006. – 259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Бакунов О.О. Стратегічне управління конкурентоспроможністю торговельного підприємства: концептуальний підхід [Електронний ресурс] / О.О. Бакунов, Є.М. Смирнов // Вісник Донецького національного університету економіки і торгівлі ім. М. Туган-Барановського.  – 2010. – Вип. 4. Режим доступу: </w:t>
      </w:r>
      <w:hyperlink r:id="rId6">
        <w:r>
          <w:rPr>
            <w:rStyle w:val="InternetLink"/>
            <w:lang w:val="uk-UA"/>
          </w:rPr>
          <w:t>http://www.nbuv.gov.ua/portal/Soc_Gum/Vdnuet/econ/2010_4/Bakunov.pdf</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Белоусов  В.В. Управление конкурентоспособностью промышленного предприятия: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 сфера услуг</w:t>
      </w:r>
      <w:r>
        <w:rPr>
          <w:szCs w:val="28"/>
          <w:lang w:val="uk-UA"/>
        </w:rPr>
        <w:t>» / В.В. Белоусов. - Ижевск, 2008. – 26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Бойко О.В. Потенціал ринку транспортних послуг як об’єкт наукових досліджень [Електронний ресурс] / О.В. Бойко, І.В. Дідовець // Вісник Чернігівського державного технологічного університету. Серія «Технічні науки». - 2010. - № 41.  Режим доступу до статті: </w:t>
      </w:r>
      <w:hyperlink r:id="rId7">
        <w:r>
          <w:rPr>
            <w:rStyle w:val="InternetLink"/>
            <w:lang w:val="uk-UA"/>
          </w:rPr>
          <w:t>http://www.nbuv.gov.ua/portal/natural/ Vcndtu/Ekon/ 2010_41/13.htm</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Бондаренко Г.С. Управління конкурентоспроможністю автотранспортного підприємства: автореф. дис. на здобуття наук. степеня  канд. екон. наук : спец. 08.06.02 «Підприємництво, менеджмент та маркетинг» /             Г.С. Бондаренко.- Х., 2001. - 20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Бондаренко М. Проблема поняття «конкурентоспроможність» та диференціації його похідних / М. Бондаренко // Дослідження міжнародної економіки. – 2011. - № 2. – С. 156-16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Булах І. В.  Вибір конкурентної стратегії підприємства: методичний підхід /І.В. Булах // Економіка і організація управління. – 2010.-. Вип. № 2 (8) – С. 25-32.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Бутько Т. В. Методологічний підхід до формування логістичних технологій на залізничному транспорті / Т.В. Бутько, Д.В. Ломотько // Залізничний транспорт України. – 2010. - № 4. – С. 47-4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Бутько Т. В. Формування логістичної моделі обслуговування масових вантажів залізничним транспортом незагального користування / Бутько Т.В.,  Ломотько Д.В., Сушарін Є.В. // Інформаційно-керуючі системи на залізничному транспорті.  - 2010. - №1. – С. 55-5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Василенко В. А. Оцінка конкурентоспроможності авіакомпанії в період економічної нестабільності / В.А. Василенко // Вісник Хмельницького національного університету. -  2011. - № 1. – С. 20-24.</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Винников В.В. Перспективы развития логистической стратегии в транспортной отрасли Украины / В.В. Винников // Вісник економіки транспорту і промисловості. - 2010. - № 29.  –  С. 204-20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lang w:val="uk-UA"/>
        </w:rPr>
        <w:t xml:space="preserve">Войченко Т.О. Альтернативи транспортної складової транзитного потенціалу України [Електронний ресурс] / Т.О. Войченко. Режим доступу до статті: </w:t>
      </w:r>
      <w:hyperlink r:id="rId8">
        <w:r>
          <w:rPr>
            <w:rStyle w:val="InternetLink"/>
            <w:lang w:val="uk-UA"/>
          </w:rPr>
          <w:t>http://www.nbuv.gov.ua/portal/natural/Vodt/2009_10/20_Alternatyvy_ transportnoi_skladovoi_.pdf</w:t>
        </w:r>
      </w:hyperlink>
    </w:p>
    <w:p>
      <w:pPr>
        <w:pStyle w:val="Normal"/>
        <w:widowControl w:val="false"/>
        <w:numPr>
          <w:ilvl w:val="0"/>
          <w:numId w:val="13"/>
        </w:numPr>
        <w:tabs>
          <w:tab w:val="clear" w:pos="708"/>
          <w:tab w:val="left" w:pos="1267" w:leader="none"/>
        </w:tabs>
        <w:autoSpaceDE w:val="false"/>
        <w:spacing w:lineRule="auto" w:line="360"/>
        <w:ind w:left="0" w:firstLine="709"/>
        <w:jc w:val="both"/>
        <w:rPr/>
      </w:pPr>
      <w:r>
        <w:rPr>
          <w:rFonts w:eastAsia="MS Mincho;ＭＳ 明朝"/>
          <w:szCs w:val="28"/>
          <w:lang w:val="uk-UA"/>
        </w:rPr>
        <w:t xml:space="preserve">Воркунова О.В. Організаційно-методичні основи забезпечення конкурентоспроможності судноплавних компаній України : </w:t>
      </w:r>
      <w:r>
        <w:rPr>
          <w:lang w:val="uk-UA"/>
        </w:rPr>
        <w:t xml:space="preserve">автореф. дис. на здобуття наук. степеня канд. екон. наук: спец. </w:t>
      </w:r>
      <w:r>
        <w:rPr>
          <w:rFonts w:eastAsia="MS Mincho;ＭＳ 明朝"/>
          <w:szCs w:val="28"/>
          <w:lang w:val="uk-UA"/>
        </w:rPr>
        <w:t>08.00.04 «Економіка та управління підприємствами »</w:t>
      </w:r>
      <w:r>
        <w:rPr>
          <w:lang w:val="uk-UA"/>
        </w:rPr>
        <w:t xml:space="preserve"> </w:t>
      </w:r>
      <w:r>
        <w:rPr>
          <w:rFonts w:eastAsia="MS Mincho;ＭＳ 明朝"/>
          <w:szCs w:val="28"/>
          <w:lang w:val="uk-UA"/>
        </w:rPr>
        <w:t>/ О.В. Воркунова. —О., 2008. — 19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Воронкова А. Е. Конкурентоспроможність підприємства: механізм управління та діагностика [Електронний ресурс] / А.Е. Воронкова // Економіка промисловості. – 2009. - № 46/3. Режим доступу до статті: http://www.nbuv. gov.ua/portal/soc_gum/ eprom/2009_46/st_46_20.pdf.</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Воронкова А.Э. Стратегическое управление конкурентоспособным потенциалом предприятия: диагностика и организация / А.Э.Воронкова. – Луганськ: ВНУ им.В.Даля, 2000. – 310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аврилова М. А. Формирование стратегии развития и использования конкурентного потенциала промышленного предприятия : автореф. дис. на соискание науч. степени канд. экон. наук: спец. 08.00.05 «Экономика и управление народным хазяйством» / М.А. Гаврилова. — Санкт-Петербург,              2009. -23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алелюк М.М. Система управління конкурентоспроможністю машинобудівного підприємства / М.М. Галелюк  //Вісник економічної науки України.  2008. - № 2. – С. 15-21.</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ильмитдинов Ш. Г. Управление конкурентоспособностью предприятия: учебно-методическое пособие / Гильмитдинов Ш. Г. - Ульяновск: УлГУ, 2008. - 39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луська Н.А. Конкурентоспроможність регіону в трансформаційний період: автореф. дис. на здобуття наук. степеня  канд. екон. наук : спец. 08.00.05 «Розвиток продуктивних сил і регіональна економіка» / Н.А. Глуська. — Чернігів, 2010. — 20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lang w:val="uk-UA"/>
        </w:rPr>
        <w:t>Горбатов В. М. Конкурентоспособность и циклы развития интегрированных структур бизнеса / В. М. Горбатов. – Х. : ИНЖЕК,                      2006. – 591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Господарський кодекс України // Відомості Верховної Ради. – 2003. -№ 18, № 19-20, № 21-22. -  ст.144.</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рабовецький Б. Є. Методи експертних оцінок: теорія, методологія, напрямки використання : монографія / Б. Є. Грабовецький. — Вінниця :ВНТУ, 2010. — 171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Грант Р.М. Современный стратегический анализ / Р.М. Грент; пер. с англ. под ред. ВН. Фунтова. – СПб.: Питер, 2008. – 560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Грига В.Ю. Сутність та оцінка конкурентоспроможності галузей промисловості у регіональному контексті /В.Ю. Грига, С.І. Лихолет // Науковий вісник Ужгородського університету: Серія Економіка. – 2011. – Вип. 33, ч. 2. –       С. 45-51.</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lang w:val="uk-UA"/>
        </w:rPr>
        <w:t>Гринько Т. В. Механізм формування конкурентоспроможності вітчизняних підприємств на міжнародних ринках: монографія / Т. В. Гринько. – Кривий Ріг : Видавничий Дім, 2005. – 322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Дейнека О. Г. Теоретичні та методологічні складові розвитку залізничного транспорту України / О. Г. Дейнека, Л. О. Позднякова // Вісник економіки транспорту і промисловості. – 2008. - № 25. –С. 62-65.</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Державна цільова програма реформування залізничного транспорту на 2010-2015 роки (затверджено постановою Кабінету Міністрів України від 16 грудня 2009 р. № 1390) [Електронний ресурс]. Режим доступу: </w:t>
      </w:r>
      <w:hyperlink r:id="rId9">
        <w:r>
          <w:rPr>
            <w:rStyle w:val="InternetLink"/>
            <w:lang w:val="uk-UA"/>
          </w:rPr>
          <w:t>http://uapravo.net/akty/ministr-osnovni/akt5ddze8s/index.htm</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Дикань В.Л. Актуальность улучшения системы комбинированных перевозок в международной транспортной сети / Дикань В.Л. // Вісник економіки транспорту і промисловості. Збір наук. праць - Харків, УкрДАЗТ. - 2006. -                   № 13 .- С. 13.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Дикань В. Л. Консолідація можливостей промисловості та транспорту в умовах міжнародних транспортних коридорів як шлях призупинення кризових явищ в економіці України / В.Л. Дикань, Н.В. Якименко // Вісник економіки транспорту і промисловості. - 2010. - № 30. – С. 11-16.</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Дикань В.Л. Обеспечение конкурентоспособности предприятия: монография / В.Л. Дикань. – Х.:Основа, 1995. – 160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Дикань В.Л. Розвиток національної транзитної мережі та її інтеграція в міжнародну транспорту систему / Дикань В.Л. // Вісник економіки транспорту і промисловості. Збір наук. праць - Харків, УкрДАЗТ. - 2008. - № 24.  – С.  11-13.</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Дикань В. Л. Становление и развитие транспортной системы путем создания торгово-транспортной сети «DOOR-TO-DOOR» / В. Л. Дикань // Вісник економіки транспорту і промисловості. - 2007. - № 18. – С. 68 - 70.</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Дикань В.Л. Сутнісні аспекти конкурентоспроможності національної економіки/ В.Л. Дикань, О.Г. Кірдіна // Вісник економіки транспорту і промисловості. Збір наук. праць - Харків, УкрДАЗТ. - 2009. - № 28.  – С. 13-20.</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Дикань  В.Л. Экономика предприятий: учеб. пособие / Дикань В.Л. , Шраменко Е.В., Якименко Н.В. – Х.: УкрГАЖТ, 2008. – 27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Дяченко Т.О. Визначення конкурентоспроможності автотранспортних підприємств та стратегії її підвищення: автореф. дис. на здобуття наук. степеня  канд. екон. наук : спец. 08.07.04 «Економіка транспорту і зв’язку» / Т.О. Дяченко.- К., 2002. - 20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Ейтутіс Г.Д. Державне підприємство «Українські залізниці» та відносини з суб’єктами господарювання / Г.Д. Ейтутіс // Залізничний транспорт України. – 2009. - № 2. – С. 28-30.</w:t>
      </w:r>
    </w:p>
    <w:p>
      <w:pPr>
        <w:pStyle w:val="Normal"/>
        <w:widowControl w:val="false"/>
        <w:numPr>
          <w:ilvl w:val="0"/>
          <w:numId w:val="13"/>
        </w:numPr>
        <w:tabs>
          <w:tab w:val="clear" w:pos="708"/>
          <w:tab w:val="left" w:pos="1267" w:leader="none"/>
        </w:tabs>
        <w:autoSpaceDE w:val="false"/>
        <w:spacing w:lineRule="auto" w:line="336"/>
        <w:ind w:left="0" w:firstLine="724"/>
        <w:jc w:val="both"/>
        <w:rPr>
          <w:lang w:val="uk-UA"/>
        </w:rPr>
      </w:pPr>
      <w:r>
        <w:rPr>
          <w:lang w:val="uk-UA"/>
        </w:rPr>
        <w:t>Економічна енциклопедія: у трьох томах. Т.1 / Відп. ред.: …                              С. В. Мочерний. – К.: Видавничий центр «Академія», 2001. – 863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Єлагін Ю.В. Реформування залізничної галузі: визначення організаційної структури управління та її вплив на  конкурентоспроможність / Ю.В. Єлагін // Вісник економіки транспорту і промисловості. – 2009. - № 26. –            С. 22-25.</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Железные дороги. Общий курс: учебник для вузов / [Филиппов М.М., Уздин М. М., Ефименко Ю.И. и др.]; под ред. М. М. Уздина. – М.: Транспорт, 1991. – 295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Жигунов Э.А. Управление конкурентоспособностью речного круизного туристского предприятия как организационно-экономическая категория [Электронный ресурс] / Э.А. Жигунов // Управление общественными и экономическими системами. -  2007. - № 1. Режим доступа : http://www.bali. ostu.ru /umc/arhiv/2007/1/Gigunov.doc.</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Жовновач Р.І. Системний підхід до управління конкурентоспроможністю підприємства [Електронний ресурс] / Р.І. Жовновач // Збірник наукових праць Кіровоградського національного технічного університету. – 2010. - № 18. Режим доступу до статті: </w:t>
      </w:r>
      <w:hyperlink r:id="rId10">
        <w:r>
          <w:rPr>
            <w:rStyle w:val="InternetLink"/>
            <w:lang w:val="uk-UA"/>
          </w:rPr>
          <w:t>http://www.nbuv.gov.ua/portal/natural/npkntu_e /2010_18_1/stat_18_1/50.pdf</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Журан О.А. Умови формування характеристик конкурентоспроможності підприємств: автореф. дис. на здобуття наук. степеня  канд. екон. наук: спец. </w:t>
      </w:r>
      <w:r>
        <w:rPr>
          <w:rFonts w:eastAsia="MS Mincho;ＭＳ 明朝"/>
          <w:szCs w:val="28"/>
          <w:lang w:val="uk-UA"/>
        </w:rPr>
        <w:t>08.06.01 «Економіка, організація і управління підприємствами»</w:t>
      </w:r>
      <w:r>
        <w:rPr>
          <w:lang w:val="uk-UA"/>
        </w:rPr>
        <w:t xml:space="preserve"> / О.А. Журан.- О., 2006. - 20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rFonts w:eastAsia="MS Mincho;ＭＳ 明朝"/>
          <w:szCs w:val="28"/>
          <w:lang w:val="uk-UA"/>
        </w:rPr>
        <w:t xml:space="preserve">Закон України «Про залізничний транспорт» № 274/96-ВР від 04.07.96 р. із змінами від 19.01.2006 р. </w:t>
      </w:r>
      <w:r>
        <w:rPr>
          <w:lang w:val="uk-UA"/>
        </w:rPr>
        <w:t>[Електронний ресурс].</w:t>
      </w:r>
      <w:r>
        <w:rPr>
          <w:rFonts w:eastAsia="MS Mincho;ＭＳ 明朝"/>
          <w:szCs w:val="28"/>
          <w:lang w:val="uk-UA"/>
        </w:rPr>
        <w:t xml:space="preserve"> Режим доступу: </w:t>
      </w:r>
      <w:hyperlink r:id="rId11">
        <w:r>
          <w:rPr>
            <w:rStyle w:val="InternetLink"/>
            <w:lang w:val="uk-UA"/>
          </w:rPr>
          <w:t>http://ukraine.uapravo.net/data2008/base62/ukr62075.htm</w:t>
        </w:r>
      </w:hyperlink>
      <w:r>
        <w:rPr>
          <w:rFonts w:eastAsia="MS Mincho;ＭＳ 明朝"/>
          <w:szCs w:val="28"/>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szCs w:val="28"/>
          <w:lang w:val="uk-UA"/>
        </w:rPr>
        <w:t>Закон України «Про особливості утворення державного акціонерного товариства залізничного транспорту загального користування» [</w:t>
      </w:r>
      <w:r>
        <w:rPr>
          <w:lang w:val="uk-UA"/>
        </w:rPr>
        <w:t xml:space="preserve">Електронний </w:t>
      </w:r>
      <w:r>
        <w:rPr>
          <w:szCs w:val="28"/>
          <w:lang w:val="uk-UA"/>
        </w:rPr>
        <w:t>ресурс]. Режим доступу: http://www.mintrans.gov.ua/uk/alias_50/23853.html</w:t>
      </w:r>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rFonts w:eastAsia="MS Mincho;ＭＳ 明朝"/>
          <w:szCs w:val="28"/>
          <w:lang w:val="uk-UA"/>
        </w:rPr>
      </w:pPr>
      <w:r>
        <w:rPr>
          <w:rFonts w:eastAsia="MS Mincho;ＭＳ 明朝"/>
          <w:szCs w:val="28"/>
          <w:lang w:val="uk-UA"/>
        </w:rPr>
        <w:t>Залізниці світу в ХХІ столітті: Монографія / [Кірпа Г. М., Корнієнко В.В., Пшінько О. М.  и др.]; під заг. ред.: Г. М. Кірпи. – Д.: Вид-во. Дніпропетр. нац. ун-ту залізн. трансп. ім. акад. В. Лазаряна, 2004. – 224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Золотарев М.В. Механизмы развития конкуренции на рынке транспортных услуг: автореф. дис. на соискание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 сфера услуг</w:t>
      </w:r>
      <w:r>
        <w:rPr>
          <w:szCs w:val="28"/>
          <w:lang w:val="uk-UA"/>
        </w:rPr>
        <w:t>» / М.В. Золотарев. - Санкт-Петербург, 2008. – 19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Зубко А.П. Система управління якістю, як складова ефективності реформування залізничного транспорту України / Зубко А.П., Москалець В.Я., Сіраков В.В. // Залізничний транспорт України. – 2010. - № 3. – С. 62-63.</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Зыков А.А. Основы теории графов / А.А. Зыков. – М.: Главная редакция физико-математической литературы,  1987. – 384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Иванов Ю.Б. Адаптивная оценка конкурентоспособности предприятия: теоретико-аналитические аспекты / Ю.Б. Иванов, И.А. Серова // Бизнес-Информ. – 2009. - № 12(1). – С. 45-47.</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Іванов Ю. Б. Теоретичні основи конкурентної стратегії підприємства: монографія / Іванов Ю.Б., Тищенко О.М., Назарова Г.В. – Х. : ІНЖЕК,                2006. – 382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Інтегральна ефективність швидкісних залізничних магістралей: монографія / [Пащенко Ю. Є., Гончаров М.Ю., Кранц Й.М., Пилипчик В.О. та ін.]; за ред. С.І. Дорогунцова. – К.: РВПС України НАН України, 2005. – 266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lang w:val="uk-UA"/>
        </w:rPr>
        <w:t>Калініченко</w:t>
      </w:r>
      <w:r>
        <w:rPr>
          <w:szCs w:val="28"/>
          <w:lang w:val="uk-UA"/>
        </w:rPr>
        <w:t xml:space="preserve"> Л. Л. Фактори впливу на конкурентоспроможність підприємств транспортної галузі / Л.Л. Калініченко// Проблеми міжнародних транспортних коридорів та єдиної транспортної системи : ІІІ міжнар. наук.-практ. конф., Коктебель, 5-10 червня 2007 р. : тези доп. — Харків: УкрДАЗТ, 2007. —  С. 18 - 20.</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Життєвий цикл залізничної техніки як критерій її конкурентоспроможності // О.І. Калініченко // Проблеми міжнародних транспортних коридорів та єдиної транспортної системи : матеріали VІІ Міжнар. наук.-практ. конф., Коктебель, 30 травня-4 червня 2011 р.— Харків: УкрДАЗТ, 2011. — С. 82-83.</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Калініченко О.І. Керуюча та керовані підсистеми системи управління конкурентоспроможністю підприємств /О. І. Калініченко // Наука и инновации: материалы ІІ Междун. науч.-практ. конф., Пржемысль, 07-15 октября 2011 г. - Przemysl: Sp. z o.o. “Nauka I studia”, 2011. —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Конкурентоспроможність залізничного транспорту /О.І. Калініченко // Сучасні проблеми ефективності інноваційно-інвестиційного розвитку підприємства: матеріали Міжнар. наук.-практ. конф., Харків, 25-26 листопада 2010 р. — Харків: ХДТУБА, 2010. — Ч2.— С.91-9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Концепція формування єдиної виробничо-логістично-транспортної мережі в Україні/ О.І. Калініченко // Вісник економіки транспорту і промисловості. – 2011. - № 35. - C. 67-7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Методичний підхід до оцінки рівня конкурентоспроможності підприємств залізничного транспорту / Н.В. Якименко, О.І. Калініченко // Вісник Хмельницького національного університету. – 2011. - №. 6,Т.1:Економічні науки – С. 40-44.</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Калініченко О.І. Методологічні аспекти конкурентоспроможності залізничного транспорту /Н.В. Якименко, О.І. Калініченко // Вісник економіки транспорту і промисловості. – 2009. - № 28. – С. 104-109.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Місце транспортного потенціалу в системі потенціалів підприємств залізничного транспорту / О.І. Калініченко // Вісник економіки транспорту і промисловості. – 2010. - № 32. - C. 200-203.</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Напрямки забезпечення конкурентоспроможності вітчизняної транспортної системи / О.І. Калініченко // Вісник економіки транспорту і промисловості. – 2011. - № 34. - C. 183-186.</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Організаційно-економічний механізм забезпечення конкурентоспроможності підприємств залізничного транспорту / О.І. Калініченко // Вісник економіки транспорту і промисловості. – 2011. - № 33. - C.181-186.</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Підходи до конкурентоспроможності залізничного транспорту /О.І. Калініченко // Проблемы экономики и управления на железнодорожном транспорте: матеріали V Міжнар. наук.-практ. конф., Яремче, 24-26 листопада 2010 р. — Дніпропетровськ: ДНУЖТ, 2010. – С. 222-223.</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Розвиток транспортного потенціалу залізничного транспорту / О.І. Калініченко // Вісник економіки транспорту і промисловості. – 2010. - № 31. –  C. 25-2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Сутність поняття «конкурентоспроможність підприємств» відносно діяльності підприємств залізничного транспорту / О.І. Калініченко // Вісник економіки транспорту і промисловості. – 2011. - № 36. - C. 149-15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Теоретичні засади формування системи управління конкурентоспроможністю підприємств залізничного транспорту / Н.В. Якименко, О.І. Калініченко // Розвиток методів управління та господарювання на транспорті. -  2011.– Вип. 36. - С. 148-15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лініченко О.І. Фактори, що формують конкурентоспроможність послуг залізничного транспорту / О.І. Калініченко // Розвиток методів управління та господарювання на транспорті. - 2011.– Вип. 34.- С. 137-147.</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ачалина Л.Н. Конкурентоспособный менеджмент / Л.Н.Качалина.- М.: Изд-во Эксмо, 2006.- 46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ирчата І.М. Оцінка конкурентного потенціалу в системі управління конкурентоспроможністю підприємства:  автореф. дис. на здобуття наук. степеня канд. екон. наук: спец. 08.00.04 «Економіка та управління підприємствами»/ І.М. Кирчата. — Маріуполь, 2007. — 20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 </w:t>
      </w:r>
      <w:r>
        <w:rPr>
          <w:lang w:val="uk-UA"/>
        </w:rPr>
        <w:t>Кірдіна О. Г. Методологічні аспекти інвестиційно-інноваційного розвитку залізничного комплексу України: монографія / О. Г. Кірдіна. – Харків: УкрДАЗТ, 2011. - 312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оковіхіна О.О. Аналіз наукових підходів до управління конкурентоспроможністю підприємства / О.О.Коковіхіна, Д. І. Бойко // Вісник економіки транспорту і промисловості. – 2008. - № 21. – С. 81-84.</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Конкурентні переваги підприємства: оцінка, формування та розвиток: монографія / Іванов Ю.Б., Орлов П.А., Іванова О.Ю.. – Х.: ВД «ІНЖЕК», 2008. – 352с. </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Конкурентоспроможність</w:t>
      </w:r>
      <w:r>
        <w:rPr>
          <w:szCs w:val="28"/>
          <w:lang w:val="uk-UA"/>
        </w:rPr>
        <w:t xml:space="preserve"> національної економіки / [Бабак А. В., Биконя С. Ф., Болховітінова О. Ю. та ін.] ; за ред. Б. Є. Кваснюка. — К. : Фенікс, 2005. —582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остюк М.Д. Техніко-технологічне забезпечення інтермодальних та інтероперабельних перевезень / М.Д. Костюк, Ю.В. Дьомін // Залізничний транспорт України. – 2009. -№ 3. – С. 3-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Котлер Ф. Маркетинг менеджмент: експрес курс/ Ф. Котлер; пер. с англ. под ред. С.Г. Божук.- СПб: Питер, 2005.- 464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отлер Ф. 300 ключевых вопросов маркетинга: отвечает Филип Котлер/ Ф. Котлер; пер. с англ. О. Литвинова. — М.: ЗАО «Олімп-Бізнес»,            2006. - 22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отлубай В.А.  Развитие потенциала судоходных компаний Украины / Котлубай В.А., Воркунові О.В., Хайминова Ю.В. // Розвиток методів господарювання на транспорті. -  2010. - №31. – С. 154-165.</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Криворучко О.Н. Концепция всеобщего менеджмента качества в организации  / О.Н. Криворучко  // Економіка транспортного комплексу: Зб. наук. праць. – Харків: ХНАДУ.– 2006.– Вип. 10.– С.5–17.</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ротков А.М. Потенциал стратегической конкурентоспособности промышленного предприятия / А.М. Кротков, Ю.А.  Еленева // Ноу-хау бизнеса. – 2005.- № 2.- С. 14-23.</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Крячко Є.М. Формування державної цільової програми підвищення конкурентоспроможності регіонів України: автореф. дис. на здобуття наук. степеня  канд. екон. наук : спец. 08.00.03 «Е</w:t>
      </w:r>
      <w:r>
        <w:rPr>
          <w:szCs w:val="28"/>
          <w:lang w:val="uk-UA"/>
        </w:rPr>
        <w:t>кономіка та управління національним господарством»</w:t>
      </w:r>
      <w:r>
        <w:rPr>
          <w:lang w:val="uk-UA"/>
        </w:rPr>
        <w:t xml:space="preserve"> / Є.М. Крячко. — Х., 2008. — 20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Кудрицька Н.В. Методологічні підходи визначення рівня конкурентоспроможності транспортних організацій / Н.В. Кудрицька // Залізничний транспорт України. – 2009.- № 2. – С. 47-50.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узьмін О.Є. Конкурентоспроможність: проблеми науки і практики : монографія / [Кузьмін О.Є., Долішній М.І., Булеєв І.П., Шинкаренко В.Г. та ін.]. – Харків : ВД "ІНЖЕК", 2006. – 248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узьмін О. Є. Управління міжнародною конкурентоспроможністю підприємства : навч. посібник [для студ. спец. „Міжнародна економіка”] / О. Є. Кузьмін, Н. І. Горбаль. - Львів : Компакт-ЛВ, 2005. – 30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улицький С. Економічна ситуація на залізничному транспорті України: стан і перспективи / С. Кулицький // Україна: події, факти, коментарі. – 2008. - № 1. – С. 26-40.</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Кустовська О. В. Методологія системного підходу та наукових досліджень: курс лекцій / О.В. Кустовська. – Тернопіль: Економічна думка, 2005. – 12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Лепа Н.Н. Управление конкурентными преимуществами предприятия: монография / Н.Н. Лепа. – Донецк : ООО "Юго-Восток, Лтд", 2003. – 296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Лисенко І.В. Реформування управління системами міського пасажирського транспорту [Електронний ресурс] / І.В.Лисенко // Збірник наукових праць НТУ. – 2009. – Вип. 19.2. Режим доступу до статті: </w:t>
      </w:r>
      <w:hyperlink r:id="rId12">
        <w:r>
          <w:rPr>
            <w:rStyle w:val="InternetLink"/>
            <w:lang w:val="uk-UA"/>
          </w:rPr>
          <w:t>http://www.nbuv.gov.ua/portal/natural/Vntu/2009_19_2/pdf/34.pdf</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Литвиненко В. Конкурентоспроможність компанії в «новій» економіці / В. Литвиненко // Дослідження міжнародної економіки. – 2011. - № 2. – С. 86-9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Лифиц И. М. Конкурентоспособность товаров и услуг : учеб. пособие /И. М. Лифиц. - М.: Высшее образование; Юрайт-Издат, 2009. - 460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Максимов В.В. Обґрунтування стратегії управління конкурентоспроможністю підприємства / В.В. Максимов, Я.В. Бурко // Вісник Східноукраїнськоо національного університету ім. В. Даля. – 2009.- № 9(139). – С. 69-7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Мартинюк Л. Обґрунтування вибору конкурентних стратегій підприємствам у секторі / Л. Мартинюк // Підприємництво, господарство і право. – 2003. – № 12. – С. 127-12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Мескон М. Основы менеджмента / М. Мескон, М. Альберт, Ф. Хедоури. - М.: Дело, 2004. - 199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Мишарин А. Системообразующая отрасль национальной экономики / А. Мишарин // Транспортная стратегия – XXI век. – 2008. - № 4. - С. 8-14.</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rFonts w:eastAsia="MS Mincho;ＭＳ 明朝"/>
          <w:szCs w:val="28"/>
          <w:lang w:val="uk-UA"/>
        </w:rPr>
        <w:t xml:space="preserve">Міщенко С.П. Інноваційне відтворення основних фондів залізничного транспорту: </w:t>
      </w:r>
      <w:r>
        <w:rPr>
          <w:lang w:val="uk-UA"/>
        </w:rPr>
        <w:t xml:space="preserve">автореф. дис. на здобуття наук. степеня канд. екон. наук: спец. </w:t>
      </w:r>
      <w:r>
        <w:rPr>
          <w:rFonts w:eastAsia="MS Mincho;ＭＳ 明朝"/>
          <w:szCs w:val="28"/>
          <w:lang w:val="uk-UA"/>
        </w:rPr>
        <w:t>08.00.04 «Економіка та управління підприємствами »</w:t>
      </w:r>
      <w:r>
        <w:rPr>
          <w:lang w:val="uk-UA"/>
        </w:rPr>
        <w:t xml:space="preserve"> </w:t>
      </w:r>
      <w:r>
        <w:rPr>
          <w:rFonts w:eastAsia="MS Mincho;ＭＳ 明朝"/>
          <w:szCs w:val="28"/>
          <w:lang w:val="uk-UA"/>
        </w:rPr>
        <w:t>/ С.П. Міщенко. — Х., 2009. — 21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spacing w:val="-10"/>
          <w:szCs w:val="28"/>
          <w:lang w:val="uk-UA"/>
        </w:rPr>
        <w:t>Міщенко С. П. Проблеми підвищення виробничого потенціалу підприємств залізничного транспорту / В. Л. Дикань, С. П. Міщенко // Вісник економіки транспорту і промисловості. - 2008. - № 24. – С. 14 - 19.</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Наумова О.Е. Формування системи логістичного сервісу на підприємствах залізничного транспорту / О.Е. Наумова // Вісник економіки транспорту і промисловості. – 2009. - № 26.- С. 118-12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Отенко И.П. Становление парадигмы стратегического управления потенциалом предприятия / И.П. Отенко //  Економіка промисловості. — 2006. - № 3. - С. 186-192.</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Офіційний сайт Державної служби статистики України. Режим доступу: </w:t>
      </w:r>
      <w:hyperlink r:id="rId13">
        <w:r>
          <w:rPr>
            <w:rStyle w:val="InternetLink"/>
            <w:lang w:val="uk-UA"/>
          </w:rPr>
          <w:t>http://www.ukrstat.gov.ua/</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Павлова В. А. Конкурентоспроможність підприємства: оцінка та стратегія забезпечення / В. А. Павлова. – Дніпропетровськ: ДУЕП, 2006. – 276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еньшин Н.В. Конкурентоспособность услуг автомобильного транспорта в условиях посткризисной модернизации экономики России /             Н.В. Пеньшин. – Тамбов : Изд-во Тамб. гос. техн. ун-та, 2010. – 156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етренко Е.А. Железнодорожные транзитные перевозки в Украине: состояние и проблемы / Е.А. Петренко // Залізничний транспорт України. – 2010. - № 1. – С. 58-6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исаревський І. М. Менеджмент організацій: навч. посіб./ Писаревський І. М., Нохріна Л.А., Познякова О.В. – Харків: ХНАМГ,                2008. – 133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іддубна Л.І. Теоретико-методологічне забезпечення міжнародної конкурентоспроможності підприємства: автореф. дис. на здобуття наук. степеня  докт. екон. наук : спец. 08.00.04 «Економіка та управління підприємствами» /  Л.І. Піддубна .- Х., 2010. - 36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іддубний І.О. Теорія конкурентоспроможності: сучаний стан і предметно-меодологічні аспекти розвитку / І.О. Піддубний // Економіка України. – 2006. - № 8. – С. 58.</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ономарьова Н.М. Оцінка впливу маркетингових інструментів на управління конкурентоспроможністю автотранспортного підприємства: автореф. дис. на здобуття наук. степеня канд. екон. наук : спец. 08.00.04 «Економіка та управління підприємствами» / Н.М. Пономарьова.- Харків, 2008. - 21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Портер М. Конкурентное преимущество: Как достичь высокого результата и обеспечить его устойчивость / М.Портер; пер. с англ. — М.: Альпина Бизнес Букс, 2005.— 715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Портер М. Конкуренция / М.Портер; пер. с англ. О.Л. Пелявский, А.П. Уриханян. – М.: Издательский дом «Вильямс», 2005. – 608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Потенціал національної промисловості: цілі та механізми ефективного розвитку / [Кіндзерський Ю.В., Якубовський М.М., Галиця І.О. та ін.]; за ред.. Ю.В. Кіндзерського. – К.: Ін-т економіки і прогнозування України, 2009. – 928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рейгер Д.К. Реалізація потенціалу транспортної інфраструктури України в стратегії посткризового економічного розвитку: аналітична доповідь / Прейгер Д.К., Собкевич О. В., Ємельянова О. Ю. - К.:НІСД, 2011. – 37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рейгер Д. К. Транспортная инфраструктура Украины: состояние и проблемы посткризисного развития / Д. Прейгер // Экономика Украины. – 2011. -№ 5.- С. 23-31.</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Прейгер Д. К. Транспортная инфраструктура Украины: состояние и проблемы посткризисного развития / Д. Прейгер // Экономика Украины. – 2011. -№ 6.- С. 50-58.</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Програма економічних реформ на 2010-2014 рр. «Заможне суспільство, конкурентоспроможна економіка, ефективна влада» [Електронний ресурс]. Режим доступу:  </w:t>
      </w:r>
      <w:hyperlink r:id="rId14">
        <w:r>
          <w:rPr>
            <w:rStyle w:val="InternetLink"/>
            <w:lang w:val="uk-UA"/>
          </w:rPr>
          <w:t>http://www.president.gov.ua/docs/Programa_reform_ FINAL_1.pdf</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Проект Закону України «Про комбіновані перевезення» [Електронний ресурс] . Режим доступу: </w:t>
      </w:r>
      <w:hyperlink r:id="rId15">
        <w:r>
          <w:rPr>
            <w:rStyle w:val="InternetLink"/>
            <w:lang w:val="uk-UA"/>
          </w:rPr>
          <w:t>http://www.mintrans.gov.ua/uk/alias_50/20438.html</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Проект Програми реформування (ринкової трансформації) залізничного транспорту [Електронний ресурс]. Режим доступу: </w:t>
      </w:r>
      <w:hyperlink r:id="rId16">
        <w:r>
          <w:rPr>
            <w:rStyle w:val="InternetLink"/>
            <w:lang w:val="uk-UA"/>
          </w:rPr>
          <w:t>http://tbu.com.ua/download/</w:t>
        </w:r>
      </w:hyperlink>
      <w:r>
        <w:rPr>
          <w:lang w:val="uk-UA"/>
        </w:rPr>
        <w:t xml:space="preserve"> Project_UZ_reform_state_programm.doc.</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Пушкарь А.И. Стратегические группы предприятий: концепция, методология, управление: научное издание / Пушкарь А.И., Жуков Ю.Е. Пилипенко  А.А. – Харьков: изд-во «Кроссроуд», 2006. – 440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Реутов В. Є. Конкурентоздатність підприємства: критерії, показники і методики оцінювання / В. Є. Реутов // Економіка та держава. – 2006. - № 5. –      С. 65 – 67.</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Рижкова Г.А. Систематизація факторів внутрішнього та зовнішнього середовища торговельного підприємства для подальшого аналізу / Г.А.Рижкова // Бюлетень Міжнародного Нобелівського економічного форуму. -  2011. - № 1 (4). – С. 339-345.</w:t>
      </w:r>
    </w:p>
    <w:p>
      <w:pPr>
        <w:pStyle w:val="Normal"/>
        <w:widowControl w:val="false"/>
        <w:numPr>
          <w:ilvl w:val="0"/>
          <w:numId w:val="13"/>
        </w:numPr>
        <w:tabs>
          <w:tab w:val="clear" w:pos="708"/>
          <w:tab w:val="left" w:pos="1086" w:leader="none"/>
        </w:tabs>
        <w:spacing w:lineRule="auto" w:line="340"/>
        <w:ind w:left="0" w:firstLine="724"/>
        <w:jc w:val="both"/>
        <w:rPr/>
      </w:pPr>
      <w:r>
        <w:rPr>
          <w:szCs w:val="28"/>
          <w:lang w:val="uk-UA"/>
        </w:rPr>
        <w:t xml:space="preserve">Рогожкина Н. Микрологистические системы на предприятиях. Выбор и особенности внедрения [Електронний ресурс] / Н. Рогожкина // ЛОГИНФО. – 2007. - №5. Режим доступу до статті: </w:t>
      </w:r>
      <w:hyperlink r:id="rId17">
        <w:r>
          <w:rPr>
            <w:rStyle w:val="InternetLink"/>
            <w:lang w:val="uk-UA"/>
          </w:rPr>
          <w:t>http://www.loginfo.ru/arhiv/2007/</w:t>
        </w:r>
      </w:hyperlink>
      <w:r>
        <w:rPr>
          <w:szCs w:val="28"/>
          <w:lang w:val="uk-UA"/>
        </w:rPr>
        <w:t xml:space="preserve"> log05_07s3.php.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Рожков В.О. Організаційне забезпечення впровадження інструментарію управління конкурентними перевагами на промислових підприємствах / В.О. Рожков // Національне господарство України: теорія та практика управління. - 2008. - С. 236-243.</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Романко О.П. Чинники формування конкурентоспроможності машинобудівного підприємства </w:t>
      </w:r>
      <w:r>
        <w:rPr>
          <w:rFonts w:eastAsia="MS Mincho;ＭＳ 明朝"/>
          <w:szCs w:val="28"/>
          <w:lang w:val="uk-UA"/>
        </w:rPr>
        <w:t>/ О.П. Романко // Актуальні проблеми економіки. – 2009. - №3(93). - С. 113-125.</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Саати Т. Принятие решений. Метод анализа иерархий / Т. Саати. – Москва: «Радио и связь». – 1993. – 278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Сизоненко В.О. Конкурентоспроможність у мікро- та макроекономічному вимірі / В.О. Сизоненко // Теоретичні та прикладні витання економіки. – 2010. - № 21. –С. 19-26.</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Сіправська Н. Аналіз та оцінювання впливу зовнішніх і внутрішніх чинників на діяльність підприємств машинобудування на сучасному етапі / Н.Сіправська // Галицький економічний вісник. — 2011. — №1(30). — С.127-132.</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Слободянюк В.О. Оцінка конкурентоспроможності підприємств цукрової промисловості: автореф. дис. на здобуття наук. степеня  канд. екон. наук : спец. 08.00.04 «Економіка та управління підприємствами» /                          В.О. Слободянюк. - О., 2009. -21 с. </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Смолін І. В. Стратегічне планування розвитку організації: монографія / І. В. Смолін.– К.: КНТЕУ, 2004. – 34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Сопільник Л.І. Теоретичні аспекти управління конкурентоспроможністю підприємств / Л.І. Сопільник // Науковий вісник НЛТУ України. – 2009. − Вип. 19.8. –С. 183-18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Столбецов О.Б. Транзитний потенціал залізниць України як рушійна сила до удосконалення роботи прикордонних передавальних станцій на сучасному етапі  / О.Б. Столбецов // Збірник наукових праць УкрДАЗТ. – 2010.- Вип. 112. – С. 1- 7.</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Стратегічні виклики ХХІ століття суспільству та економіці України: в 3-х т., Т.2: Інноваційно-технологічний розвиток економіки / за ред. акад. НАН України В. М. Гейця, акад. НАН України В. П. Семиноженка, чл.-кор. НАН України Б. Є. Кваснюка.- К.: Фенікс, 2007. - 564 с. </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Стратегия предприятия и стратегический менеджмент : учеб. пособие / [Соболев Ю.В., Дикань В.Л., Дейнека А.Г, Позднякова Л. А.]. – Х.:                    ООО «Олант», 2002. - 416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Стратегія розвитку залізничного транспорту на період до 2020 р. (схвалена розпорядженням КМУ від 16.12.2009 № 1555-р) [Електронний ресурс]. Режим доступу: </w:t>
      </w:r>
      <w:hyperlink r:id="rId18">
        <w:r>
          <w:rPr>
            <w:rStyle w:val="InternetLink"/>
            <w:lang w:val="uk-UA"/>
          </w:rPr>
          <w:t>http://uapravo.net/akty/ministr-osnovni/akt5dytb3t.htm</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Тарнавська Н.П. Управління конкурентоспроможністю підприємств: теорія, методологія, практика: монографія / Н.П. Тарнавська. – Тернопіль: Економічна думка, 200. – 568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Тарнавська Н.П. Управління конкурентоспроможністю суб’єктів господарювання на засадах інноваційного розвитку: автореф. дис. на здобуття наук. степеня докт. екон. наук: спец. </w:t>
      </w:r>
      <w:r>
        <w:rPr>
          <w:rFonts w:eastAsia="MS Mincho;ＭＳ 明朝"/>
          <w:szCs w:val="28"/>
          <w:lang w:val="uk-UA"/>
        </w:rPr>
        <w:t>08.00.03 «Економіка та управління національним господарством»</w:t>
      </w:r>
      <w:r>
        <w:rPr>
          <w:lang w:val="uk-UA"/>
        </w:rPr>
        <w:t xml:space="preserve"> / Н.П. Тарнавська.- Тернопіль, 2009. - 40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lang w:val="uk-UA"/>
        </w:rPr>
        <w:t xml:space="preserve">Титаренко В.Є. Оцінювання та розвиток конкурентоспроможності промислових підприємств: автореф. дис. на здобуття наук. степеня  канд. екон. наук : спец. </w:t>
      </w:r>
      <w:r>
        <w:rPr>
          <w:rFonts w:eastAsia="MS Mincho;ＭＳ 明朝"/>
          <w:szCs w:val="28"/>
          <w:lang w:val="uk-UA"/>
        </w:rPr>
        <w:t>08.06.01 «Економіка, організація і управління підприємствами»</w:t>
      </w:r>
      <w:r>
        <w:rPr>
          <w:lang w:val="uk-UA"/>
        </w:rPr>
        <w:t xml:space="preserve"> / В.Є. Титатенко.- Львів, 2005. - 20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Томпсон А. А. Стратегический менеджмент. Искусство разработки и реализации стратегии: учебник для вузов / А. А. Томпсон, А. Дж. Стрикленд ; пер. с англ. под ред. Л. Г. Зайцева, М. И. Соколовой. – М.: Банки и биржи, ЮНИТИ, 1998. – 576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lang w:val="uk-UA"/>
        </w:rPr>
        <w:t xml:space="preserve">Транспортна стратегія України на період до 2020 р. [Електронний ресурс]. Режим доступу: </w:t>
      </w:r>
      <w:hyperlink r:id="rId19">
        <w:r>
          <w:rPr>
            <w:rStyle w:val="InternetLink"/>
            <w:lang w:val="uk-UA"/>
          </w:rPr>
          <w:t>http://climategroup.org.ua/wp-content/uploads/2010/07/ Order_KMU_Transport_ strategy_UA-2020.pdf</w:t>
        </w:r>
      </w:hyperlink>
      <w:r>
        <w:rPr>
          <w:lang w:val="uk-UA"/>
        </w:rPr>
        <w:t>.</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Транспортні технології в системах логістики: підручник / [Дмитриченко М.Ф., Левковець П.Р., Ткаченко А.М. та ін.].- К.: ІНФОРМАВТОДОР, 2007. – 676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Українська Л.О. Форми коопераційного співробітництва підприємств  у міжнародних економічних відносинах / Л.О. Українська, В.М. Соболєв // Економіка розвитку. – 2011. - № 3. – С. 5-10.</w:t>
      </w:r>
    </w:p>
    <w:p>
      <w:pPr>
        <w:pStyle w:val="Normal"/>
        <w:widowControl w:val="false"/>
        <w:numPr>
          <w:ilvl w:val="0"/>
          <w:numId w:val="13"/>
        </w:numPr>
        <w:tabs>
          <w:tab w:val="clear" w:pos="708"/>
          <w:tab w:val="left" w:pos="1086" w:leader="none"/>
        </w:tabs>
        <w:spacing w:lineRule="auto" w:line="340"/>
        <w:ind w:left="0" w:firstLine="724"/>
        <w:jc w:val="both"/>
        <w:rPr/>
      </w:pPr>
      <w:r>
        <w:rPr>
          <w:szCs w:val="28"/>
          <w:lang w:val="uk-UA"/>
        </w:rPr>
        <w:t>Управление социально-экономическим развитием России // Рук. авт. колл. Д.С. Львов, А. Г. Поршнев. – М.: Экономика, 2002. – 702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szCs w:val="28"/>
          <w:lang w:val="uk-UA"/>
        </w:rPr>
        <w:t>Фасхиев Х. А. Как измерить конкурентоспособность предприятия? /  Х. А. Фасхиев, Е. В. Попова // Маркетинг в России и за рубежом</w:t>
      </w:r>
      <w:r>
        <w:rPr>
          <w:lang w:val="uk-UA"/>
        </w:rPr>
        <w:t>. – 2003. -                № 4(36). – С. 53 – 68.</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Фатхутдинов Р.А. Управление конкурентоспособностью организации: ученик / Р.А. Фатхутдинов. - М: Изд-во Эксмо, 2005. - 544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Формирование конкурентной позиции предприятия в условиях кризиса: монография /  [Тищенко А.Н.,  Иванов Ю.Б., Кизим Н.А. и др.] – Х.: ИНЖЕК, 2007. – 375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Хэмел Г. Стратегическая гибкость / [Хэмел Г., Прахалад К., Томас Г., О'Нил Д.]. – СПб.: Питер, 2005. – 38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Холоденко А.М. Взаємозв’язок розвитку макроекономіки та транспортної галузі / А.М. Холоденко, Н.Ю. Степанюк // Розвиток методів господарювання на транспорті. – 2011. - № 35. – С. 54-66.  </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Цуканова О. А. Сетевая экономика: учебное пособие / О.А. Цукатова, А.В. Варзунов. – СПб.: СПб ГУИТМО, 2008. – 64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Чайникова Л.Н. Конкурентоспособность предприятия : учеб. пособие / Л.Н. Чайникова, В.Н. Чайников. – Тамбов : Изд-во Тамб. гос. техн. ун-та,             2007. – 192 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Чебанова Н.В. Системний підхід до стратегічного управління активами підприємств залізничного транспорту / Н.В. Чебанова // Вісник ХНАУ: Серія «Економіка АПК і природокористування». – 2009. - № 9. – С. 71-78.</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Шаля О.Г. Управління конкурентоспроможністю транспортного підприємства на основі системи менеджменту якості: автореф. дис. на здобуття наук. степеня канд. екон. наук : спец. 08.00.04 «Економіка та управління підприємствами» / О.Г.Шаля.- Харків, 2007. - 20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rFonts w:eastAsia="MS Mincho;ＭＳ 明朝"/>
          <w:szCs w:val="28"/>
          <w:lang w:val="uk-UA"/>
        </w:rPr>
        <w:t xml:space="preserve">Шеремет М. Факторы, влияющие на конкурентоспособность </w:t>
      </w:r>
      <w:r>
        <w:rPr>
          <w:lang w:val="uk-UA"/>
        </w:rPr>
        <w:t xml:space="preserve">предприятия [Электронный ресурс] / М. Шеремет, В. Соколенко // Труды одесского политехнического университета. – 1999. - № 3. Режим доступа: </w:t>
      </w:r>
      <w:hyperlink r:id="rId20">
        <w:r>
          <w:rPr>
            <w:rStyle w:val="InternetLink"/>
            <w:lang w:val="uk-UA"/>
          </w:rPr>
          <w:t>http://www.nbuv.gov.ua/ articles/ospu/opu_99_1/7_8.htm</w:t>
        </w:r>
      </w:hyperlink>
      <w:r>
        <w:rPr>
          <w:lang w:val="uk-UA"/>
        </w:rPr>
        <w:t>.</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Шерешева М.Ю. Формы сетевого взаимодействия компаний. Курс лекций: учеб. пособие/ М.Ю.Шерешева. – М.: Издательский дом Государственного университета Высшей школы экономики, 2010. – 339 с. </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Шерешева М.Ю. Межорганизационные сети в системе форм функционирования современных отраслевых рынков: автореф. дис. на соискание науч. ступени докт. экон. наук: спец. 08.00.01 «Экономическая теория  (область исследования – институциональная теория)» / М.Ю. Шерешева. – М., 2006. – 53с.</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 xml:space="preserve">Шинкаренко В.Система мотиваційного моніторингу працівників підприємства  / В.Г. Шинкаренко, О.М. Криворучко // Україна: аспекти праці. – 2000. – №4. – С.27–32. </w:t>
      </w:r>
    </w:p>
    <w:p>
      <w:pPr>
        <w:pStyle w:val="Normal"/>
        <w:widowControl w:val="false"/>
        <w:numPr>
          <w:ilvl w:val="0"/>
          <w:numId w:val="13"/>
        </w:numPr>
        <w:tabs>
          <w:tab w:val="clear" w:pos="708"/>
          <w:tab w:val="left" w:pos="1267" w:leader="none"/>
        </w:tabs>
        <w:autoSpaceDE w:val="false"/>
        <w:spacing w:lineRule="auto" w:line="360"/>
        <w:ind w:left="0" w:firstLine="709"/>
        <w:jc w:val="both"/>
        <w:rPr>
          <w:rFonts w:eastAsia="MS Mincho;ＭＳ 明朝"/>
          <w:szCs w:val="28"/>
          <w:lang w:val="uk-UA"/>
        </w:rPr>
      </w:pPr>
      <w:r>
        <w:rPr>
          <w:rFonts w:eastAsia="MS Mincho;ＭＳ 明朝"/>
          <w:szCs w:val="28"/>
          <w:lang w:val="uk-UA"/>
        </w:rPr>
        <w:t>Шкурина Л. В. Теоретические аспекты управления конкурентоспособностью перевозок грузов / Л. В. Шкурина // Транспорт: наука, техника, управление. – 2005. - № 8. – С. 3 – 4.</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Шумпетер Й. Теория экономического развития / Й. Шумпетер; пер. с англ. В. С. Автономова. - М.: Директмедиа Паблишинг, 2008. – 436 с. </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 xml:space="preserve">Шумпетер Й. Теория экономического развития. Капитализм, социализм и демократия / Й. Шумпетер. - М.: Изд-во Эксмо, 2007. – 860 с. </w:t>
      </w:r>
    </w:p>
    <w:p>
      <w:pPr>
        <w:pStyle w:val="Normal"/>
        <w:widowControl w:val="false"/>
        <w:numPr>
          <w:ilvl w:val="0"/>
          <w:numId w:val="13"/>
        </w:numPr>
        <w:tabs>
          <w:tab w:val="clear" w:pos="708"/>
          <w:tab w:val="left" w:pos="1086" w:leader="none"/>
        </w:tabs>
        <w:spacing w:lineRule="auto" w:line="340"/>
        <w:ind w:left="0" w:firstLine="724"/>
        <w:jc w:val="both"/>
        <w:rPr>
          <w:szCs w:val="28"/>
          <w:lang w:val="uk-UA"/>
        </w:rPr>
      </w:pPr>
      <w:r>
        <w:rPr>
          <w:szCs w:val="28"/>
          <w:lang w:val="uk-UA"/>
        </w:rPr>
        <w:t>Юданов А.Ю. Конкуренция: теория и практика / А.Ю. Юданов.- М.: Издательство ГНОМ и Д, 2001.- 304 с.</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Якименко Н. В. Задачі комплексного розвитку міжнародних транспортних коридорів в умовах світових інтеграційних процесів // Зб. наук. праць Київ. держ. екон.-технол. ун-ту транспорту: Серія «Економіка і управління». – 2010. - №. 16. – С.  22-30.</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Якименко Н. В. Значення трансформування транспортного процесу для досягнення конкурентоспроможності підприємств // Вісник економіки транспорту і промисловості. - 2008. - № 21. – С. 158 - 160.</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Якименко Н. В. Інноваційні технології реалізації транзитних можливостей транспортної системи України / Н. В. Якименко // Вісник економіки транспорту і промисловості. - 2011. - № 36. – С. 303-307.</w:t>
      </w:r>
    </w:p>
    <w:p>
      <w:pPr>
        <w:pStyle w:val="Normal"/>
        <w:widowControl w:val="false"/>
        <w:numPr>
          <w:ilvl w:val="0"/>
          <w:numId w:val="13"/>
        </w:numPr>
        <w:tabs>
          <w:tab w:val="clear" w:pos="708"/>
          <w:tab w:val="left" w:pos="1267" w:leader="none"/>
        </w:tabs>
        <w:autoSpaceDE w:val="false"/>
        <w:spacing w:lineRule="auto" w:line="360"/>
        <w:ind w:left="0" w:firstLine="709"/>
        <w:jc w:val="both"/>
        <w:rPr>
          <w:lang w:val="uk-UA"/>
        </w:rPr>
      </w:pPr>
      <w:r>
        <w:rPr>
          <w:lang w:val="uk-UA"/>
        </w:rPr>
        <w:t>Якименко Н. В. Методологічні аспекти конкурентоспроможності залізничного транспорту // Вісник економіки транспорту і промисловості. – 2009. - № 28. – С. 104-109.</w:t>
      </w:r>
    </w:p>
    <w:p>
      <w:pPr>
        <w:pStyle w:val="Normal"/>
        <w:widowControl w:val="false"/>
        <w:numPr>
          <w:ilvl w:val="0"/>
          <w:numId w:val="13"/>
        </w:numPr>
        <w:tabs>
          <w:tab w:val="clear" w:pos="708"/>
          <w:tab w:val="left" w:pos="1086" w:leader="none"/>
        </w:tabs>
        <w:spacing w:lineRule="auto" w:line="340"/>
        <w:ind w:left="0" w:firstLine="724"/>
        <w:jc w:val="both"/>
        <w:rPr/>
      </w:pPr>
      <w:r>
        <w:rPr>
          <w:szCs w:val="28"/>
          <w:lang w:val="uk-UA"/>
        </w:rPr>
        <w:t>Яцківський Л. Загальний курс транспорту. Книга 2: навчальний посібник./ Л. Яцківський, Д.В.Зеркалов. – К.: Арістель, 2007. – 504 с.</w:t>
      </w:r>
    </w:p>
    <w:p>
      <w:pPr>
        <w:pStyle w:val="Normal"/>
        <w:widowControl w:val="false"/>
        <w:numPr>
          <w:ilvl w:val="0"/>
          <w:numId w:val="13"/>
        </w:numPr>
        <w:tabs>
          <w:tab w:val="clear" w:pos="708"/>
          <w:tab w:val="left" w:pos="1267" w:leader="none"/>
        </w:tabs>
        <w:autoSpaceDE w:val="false"/>
        <w:spacing w:lineRule="auto" w:line="360"/>
        <w:ind w:left="0" w:firstLine="709"/>
        <w:jc w:val="both"/>
        <w:rPr/>
      </w:pPr>
      <w:r>
        <w:rPr>
          <w:rFonts w:eastAsia="MS Mincho;ＭＳ 明朝"/>
          <w:szCs w:val="28"/>
          <w:lang w:val="uk-UA"/>
        </w:rPr>
        <w:t>Экономика</w:t>
      </w:r>
      <w:r>
        <w:rPr>
          <w:szCs w:val="28"/>
          <w:lang w:val="uk-UA"/>
        </w:rPr>
        <w:t xml:space="preserve"> железнодорожного транспорта: Учебник для вузов железнодо</w:t>
      </w:r>
      <w:r>
        <w:rPr>
          <w:rFonts w:eastAsia="MS Mincho;ＭＳ 明朝"/>
          <w:szCs w:val="28"/>
          <w:lang w:val="uk-UA"/>
        </w:rPr>
        <w:t>р</w:t>
      </w:r>
      <w:r>
        <w:rPr>
          <w:szCs w:val="28"/>
          <w:lang w:val="uk-UA"/>
        </w:rPr>
        <w:t>ожного транспорта / [Белов И. В., Терезина Н. Т.,  Галабурда В. Г. и др.]; под ред. Н. П. Терешиной, Б. М, Лапидуса, М. Ф. Трихункова. – М.: УМК МПС России, 2001. – 600 с.</w:t>
      </w:r>
    </w:p>
    <w:p>
      <w:pPr>
        <w:pStyle w:val="Normal"/>
        <w:widowControl w:val="false"/>
        <w:numPr>
          <w:ilvl w:val="0"/>
          <w:numId w:val="13"/>
        </w:numPr>
        <w:tabs>
          <w:tab w:val="clear" w:pos="708"/>
          <w:tab w:val="left" w:pos="1267" w:leader="none"/>
        </w:tabs>
        <w:autoSpaceDE w:val="false"/>
        <w:spacing w:lineRule="auto" w:line="360"/>
        <w:ind w:left="0" w:firstLine="709"/>
        <w:jc w:val="both"/>
        <w:rPr>
          <w:szCs w:val="28"/>
          <w:lang w:val="uk-UA"/>
        </w:rPr>
      </w:pPr>
      <w:r>
        <w:rPr>
          <w:lang w:val="uk-UA"/>
        </w:rPr>
        <w:t>Экономико-математические методы и прикладные модели: учеб. пособие для вузов/ В.В. Федосеев, А.Н. Гармаш, Д.М. Дайитбегов и др.; под ред. В.В. Федосеева. — М.: ЮНИТИ, 1999. - 391 с.</w:t>
      </w:r>
    </w:p>
    <w:p>
      <w:pPr>
        <w:pStyle w:val="Normal"/>
        <w:widowControl w:val="false"/>
        <w:jc w:val="both"/>
        <w:rPr>
          <w:szCs w:val="28"/>
          <w:lang w:val="en-US"/>
        </w:rPr>
      </w:pPr>
      <w:r>
        <w:rPr>
          <w:szCs w:val="28"/>
          <w:lang w:val="en-US"/>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1"/>
          <w:footerReference w:type="default" r:id="rId22"/>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23"/>
      <w:footerReference w:type="default" r:id="rId2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4"/>
        </w:tabs>
        <w:ind w:left="1444"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871"/>
        </w:tabs>
        <w:ind w:left="606" w:firstLine="480"/>
      </w:pPr>
      <w:rPr>
        <w:sz w:val="28"/>
        <w:color w:val="000000"/>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color w:val="000000"/>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4"/>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4"/>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4"/>
      </w:numPr>
      <w:ind w:left="284" w:hanging="284"/>
      <w:outlineLvl w:val="6"/>
    </w:pPr>
    <w:rPr/>
  </w:style>
  <w:style w:type="paragraph" w:styleId="64">
    <w:name w:val="Уровень 6"/>
    <w:basedOn w:val="76"/>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4"/>
      </w:numPr>
      <w:ind w:left="284" w:hanging="284"/>
    </w:pPr>
    <w:rPr/>
  </w:style>
  <w:style w:type="paragraph" w:styleId="94">
    <w:name w:val="Уровень 9"/>
    <w:basedOn w:val="64"/>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7"/>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portal/Soc_Gum/Vdnuet/econ/2010_4/Bakunov.pdf" TargetMode="External"/><Relationship Id="rId7" Type="http://schemas.openxmlformats.org/officeDocument/2006/relationships/hyperlink" Target="http://www.nbuv.gov.ua/portal/natural/ Vcndtu/Ekon/ 2010_41/13.htm" TargetMode="External"/><Relationship Id="rId8" Type="http://schemas.openxmlformats.org/officeDocument/2006/relationships/hyperlink" Target="http://www.nbuv.gov.ua/portal/natural/Vodt/2009_10/20_Alternatyvy_ transportnoi_skladovoi_.pdf" TargetMode="External"/><Relationship Id="rId9" Type="http://schemas.openxmlformats.org/officeDocument/2006/relationships/hyperlink" Target="http://uapravo.net/akty/ministr-osnovni/akt5ddze8s/index.htm" TargetMode="External"/><Relationship Id="rId10" Type="http://schemas.openxmlformats.org/officeDocument/2006/relationships/hyperlink" Target="http://www.nbuv.gov.ua/portal/natural/npkntu_e /2010_18_1/stat_18_1/50.pdf" TargetMode="External"/><Relationship Id="rId11" Type="http://schemas.openxmlformats.org/officeDocument/2006/relationships/hyperlink" Target="http://ukraine.uapravo.net/data2008/base62/ukr62075.htm" TargetMode="External"/><Relationship Id="rId12" Type="http://schemas.openxmlformats.org/officeDocument/2006/relationships/hyperlink" Target="http://www.nbuv.gov.ua/portal/natural/Vntu/2009_19_2/pdf/34.pdf" TargetMode="External"/><Relationship Id="rId13" Type="http://schemas.openxmlformats.org/officeDocument/2006/relationships/hyperlink" Target="http://www.ukrstat.gov.ua/" TargetMode="External"/><Relationship Id="rId14" Type="http://schemas.openxmlformats.org/officeDocument/2006/relationships/hyperlink" Target="http://www.president.gov.ua/docs/Programa_reform_ FINAL_1.pdf" TargetMode="External"/><Relationship Id="rId15" Type="http://schemas.openxmlformats.org/officeDocument/2006/relationships/hyperlink" Target="http://www.mintrans.gov.ua/uk/alias_50/20438.html" TargetMode="External"/><Relationship Id="rId16" Type="http://schemas.openxmlformats.org/officeDocument/2006/relationships/hyperlink" Target="http://tbu.com.ua/download/" TargetMode="External"/><Relationship Id="rId17" Type="http://schemas.openxmlformats.org/officeDocument/2006/relationships/hyperlink" Target="http://www.loginfo.ru/arhiv/2007/" TargetMode="External"/><Relationship Id="rId18" Type="http://schemas.openxmlformats.org/officeDocument/2006/relationships/hyperlink" Target="http://uapravo.net/akty/ministr-osnovni/akt5dytb3t.htm" TargetMode="External"/><Relationship Id="rId19" Type="http://schemas.openxmlformats.org/officeDocument/2006/relationships/hyperlink" Target="http://climategroup.org.ua/wp-content/uploads/2010/07/Order_KMU_Transport_ strategy_UA-2020.pdf" TargetMode="External"/><Relationship Id="rId20" Type="http://schemas.openxmlformats.org/officeDocument/2006/relationships/hyperlink" Target="http://www.nbuv.gov.ua/ articles/ospu/opu_99_1/7_8.htm" TargetMode="Externa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05:00Z</dcterms:modified>
  <cp:revision>300</cp:revision>
  <dc:subject/>
  <dc:title/>
</cp:coreProperties>
</file>