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ронова Юлия Николаевна. О некоторых связанных с псевдокомпактностью свойствах непрерывных отображений : Дис. ... канд. физ.-мат. наук : 01.01.04 : Москва, 2002 108 c. РГБ ОД, 61:04-1/154-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3T14:25:00Z</dcterms:modified>
  <cp:revision>353</cp:revision>
  <dc:subject/>
  <dc:title/>
</cp:coreProperties>
</file>