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тов Олег Васильевич. Эволюция корреляционных соотношений скоплений галактик. Неразрешенное излучение северного диска галактики М31 : Дис. ... канд. физ.-мат. наук : 01.03.02 Москва, 2006 96 с. РГБ ОД, 61:06-1/80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13:35:00Z</dcterms:modified>
  <cp:revision>188</cp:revision>
  <dc:subject/>
  <dc:title>Баллад Евгений Маркович</dc:title>
</cp:coreProperties>
</file>