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айлов Андрей Георгиевич. Радиоастрономическая юстировка радиотелескопов комплекса "Квазар" в полусфере : Дис. ... канд. техн. наук : 01.03.02 СПб., 2005 170 с. РГБ ОД, 61:05-5/360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32:00Z</dcterms:modified>
  <cp:revision>223</cp:revision>
  <dc:subject/>
  <dc:title>Баллад Евгений Маркович</dc:title>
</cp:coreProperties>
</file>