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jc w:val="center"/>
        <w:rPr>
          <w:caps/>
        </w:rPr>
      </w:pPr>
      <w:r>
        <w:rPr>
          <w:caps/>
        </w:rPr>
        <w:t>Херсонський державний університет</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right"/>
        <w:rPr/>
      </w:pPr>
      <w:r>
        <w:rPr/>
        <w:t>На правах рукопису</w:t>
      </w:r>
    </w:p>
    <w:p>
      <w:pPr>
        <w:pStyle w:val="Normal"/>
        <w:shd w:fill="FFFFFF" w:val="clear"/>
        <w:tabs>
          <w:tab w:val="clear" w:pos="708"/>
          <w:tab w:val="left" w:pos="5424" w:leader="none"/>
          <w:tab w:val="left" w:pos="6830" w:leader="none"/>
        </w:tabs>
        <w:spacing w:lineRule="exact" w:line="624"/>
        <w:ind w:right="2" w:firstLine="709"/>
        <w:jc w:val="center"/>
        <w:rPr>
          <w:b/>
          <w:b/>
          <w:iCs/>
          <w:spacing w:val="-1"/>
          <w:sz w:val="44"/>
          <w:szCs w:val="44"/>
        </w:rPr>
      </w:pPr>
      <w:r>
        <w:rPr>
          <w:b/>
          <w:iCs/>
          <w:spacing w:val="-1"/>
          <w:sz w:val="44"/>
          <w:szCs w:val="44"/>
        </w:rPr>
      </w:r>
    </w:p>
    <w:p>
      <w:pPr>
        <w:pStyle w:val="Normal"/>
        <w:shd w:fill="FFFFFF" w:val="clear"/>
        <w:tabs>
          <w:tab w:val="clear" w:pos="708"/>
          <w:tab w:val="left" w:pos="5424" w:leader="none"/>
          <w:tab w:val="left" w:pos="6830" w:leader="none"/>
        </w:tabs>
        <w:spacing w:lineRule="exact" w:line="624"/>
        <w:ind w:right="2" w:firstLine="709"/>
        <w:jc w:val="center"/>
        <w:rPr>
          <w:b/>
          <w:b/>
          <w:iCs/>
          <w:spacing w:val="-1"/>
          <w:sz w:val="44"/>
          <w:szCs w:val="44"/>
        </w:rPr>
      </w:pPr>
      <w:r>
        <w:rPr>
          <w:b/>
          <w:iCs/>
          <w:spacing w:val="-1"/>
          <w:sz w:val="44"/>
          <w:szCs w:val="44"/>
        </w:rPr>
      </w:r>
    </w:p>
    <w:p>
      <w:pPr>
        <w:pStyle w:val="Normal"/>
        <w:jc w:val="center"/>
        <w:rPr/>
      </w:pPr>
      <w:r>
        <w:rPr>
          <w:sz w:val="32"/>
          <w:szCs w:val="20"/>
        </w:rPr>
        <w:t>Петухова</w:t>
      </w:r>
      <w:r>
        <w:rPr>
          <w:b/>
          <w:iCs/>
          <w:spacing w:val="-1"/>
          <w:sz w:val="36"/>
          <w:szCs w:val="36"/>
        </w:rPr>
        <w:t xml:space="preserve"> </w:t>
      </w:r>
      <w:r>
        <w:rPr>
          <w:sz w:val="32"/>
          <w:szCs w:val="20"/>
        </w:rPr>
        <w:t>Любов Євгенівна</w:t>
      </w:r>
    </w:p>
    <w:p>
      <w:pPr>
        <w:pStyle w:val="Normal"/>
        <w:shd w:fill="FFFFFF" w:val="clear"/>
        <w:tabs>
          <w:tab w:val="clear" w:pos="708"/>
          <w:tab w:val="left" w:pos="5424" w:leader="none"/>
          <w:tab w:val="left" w:pos="6830" w:leader="none"/>
        </w:tabs>
        <w:spacing w:lineRule="exact" w:line="624"/>
        <w:ind w:right="2" w:firstLine="709"/>
        <w:jc w:val="right"/>
        <w:rPr>
          <w:b/>
          <w:b/>
          <w:iCs/>
          <w:spacing w:val="-1"/>
          <w:sz w:val="44"/>
          <w:szCs w:val="44"/>
        </w:rPr>
      </w:pPr>
      <w:r>
        <w:rPr>
          <w:szCs w:val="28"/>
        </w:rPr>
        <w:t>УДК 371.13:004</w:t>
      </w:r>
    </w:p>
    <w:p>
      <w:pPr>
        <w:pStyle w:val="Normal"/>
        <w:shd w:fill="FFFFFF" w:val="clear"/>
        <w:tabs>
          <w:tab w:val="clear" w:pos="708"/>
          <w:tab w:val="left" w:pos="5424" w:leader="none"/>
          <w:tab w:val="left" w:pos="6830" w:leader="none"/>
        </w:tabs>
        <w:spacing w:lineRule="exact" w:line="624"/>
        <w:ind w:right="2" w:firstLine="709"/>
        <w:jc w:val="center"/>
        <w:rPr>
          <w:b/>
          <w:b/>
          <w:iCs/>
          <w:spacing w:val="-1"/>
          <w:sz w:val="44"/>
          <w:szCs w:val="44"/>
        </w:rPr>
      </w:pPr>
      <w:r>
        <w:rPr>
          <w:b/>
          <w:iCs/>
          <w:spacing w:val="-1"/>
          <w:sz w:val="44"/>
          <w:szCs w:val="44"/>
        </w:rPr>
      </w:r>
    </w:p>
    <w:p>
      <w:pPr>
        <w:pStyle w:val="Normal"/>
        <w:spacing w:lineRule="auto" w:line="360"/>
        <w:jc w:val="center"/>
        <w:rPr>
          <w:b/>
          <w:b/>
          <w:sz w:val="36"/>
          <w:szCs w:val="20"/>
        </w:rPr>
      </w:pPr>
      <w:r>
        <w:rPr>
          <w:b/>
          <w:sz w:val="36"/>
          <w:szCs w:val="20"/>
        </w:rPr>
        <w:t>Теоретико-методичні засади формування інформатичних компетентностей майбутніх учителів початкових класів</w:t>
      </w:r>
    </w:p>
    <w:p>
      <w:pPr>
        <w:pStyle w:val="Normal"/>
        <w:shd w:fill="FFFFFF" w:val="clear"/>
        <w:tabs>
          <w:tab w:val="clear" w:pos="708"/>
          <w:tab w:val="left" w:pos="5424" w:leader="none"/>
          <w:tab w:val="left" w:pos="6830" w:leader="none"/>
        </w:tabs>
        <w:spacing w:lineRule="exact" w:line="624"/>
        <w:ind w:right="2" w:firstLine="709"/>
        <w:jc w:val="center"/>
        <w:rPr>
          <w:b/>
          <w:b/>
          <w:iCs/>
          <w:spacing w:val="-1"/>
          <w:sz w:val="36"/>
          <w:szCs w:val="36"/>
        </w:rPr>
      </w:pPr>
      <w:r>
        <w:rPr>
          <w:b/>
          <w:iCs/>
          <w:spacing w:val="-1"/>
          <w:sz w:val="36"/>
          <w:szCs w:val="36"/>
        </w:rPr>
      </w:r>
    </w:p>
    <w:p>
      <w:pPr>
        <w:pStyle w:val="Normal"/>
        <w:spacing w:lineRule="auto" w:line="360"/>
        <w:ind w:firstLine="540"/>
        <w:jc w:val="center"/>
        <w:rPr>
          <w:b/>
          <w:b/>
          <w:iCs/>
          <w:spacing w:val="-1"/>
          <w:sz w:val="36"/>
          <w:szCs w:val="28"/>
        </w:rPr>
      </w:pPr>
      <w:r>
        <w:rPr>
          <w:b/>
          <w:iCs/>
          <w:spacing w:val="-1"/>
          <w:sz w:val="36"/>
          <w:szCs w:val="28"/>
        </w:rPr>
      </w:r>
    </w:p>
    <w:p>
      <w:pPr>
        <w:pStyle w:val="Normal"/>
        <w:spacing w:lineRule="auto" w:line="360"/>
        <w:ind w:firstLine="540"/>
        <w:jc w:val="center"/>
        <w:rPr>
          <w:b/>
          <w:b/>
        </w:rPr>
      </w:pPr>
      <w:r>
        <w:rPr>
          <w:szCs w:val="28"/>
        </w:rPr>
        <w:t>13.00.04 – теорія і методика професійної освіти</w:t>
      </w:r>
    </w:p>
    <w:p>
      <w:pPr>
        <w:pStyle w:val="Normal"/>
        <w:ind w:firstLine="360"/>
        <w:jc w:val="center"/>
        <w:rPr/>
      </w:pPr>
      <w:r>
        <w:rPr/>
        <w:t>Дисертація на здобуття наукового ступеня</w:t>
      </w:r>
    </w:p>
    <w:p>
      <w:pPr>
        <w:pStyle w:val="Normal"/>
        <w:jc w:val="center"/>
        <w:rPr/>
      </w:pPr>
      <w:r>
        <w:rPr/>
        <w:t>доктора педагогічних наук</w:t>
      </w:r>
    </w:p>
    <w:p>
      <w:pPr>
        <w:pStyle w:val="Normal"/>
        <w:jc w:val="center"/>
        <w:rPr/>
      </w:pPr>
      <w:r>
        <w:rPr/>
      </w:r>
    </w:p>
    <w:p>
      <w:pPr>
        <w:pStyle w:val="Normal"/>
        <w:jc w:val="center"/>
        <w:rPr/>
      </w:pPr>
      <w:r>
        <w:rPr/>
      </w:r>
    </w:p>
    <w:p>
      <w:pPr>
        <w:pStyle w:val="Normal"/>
        <w:jc w:val="center"/>
        <w:rPr/>
      </w:pPr>
      <w:r>
        <w:rPr/>
      </w:r>
    </w:p>
    <w:p>
      <w:pPr>
        <w:pStyle w:val="Normal"/>
        <w:ind w:right="850" w:hanging="0"/>
        <w:jc w:val="right"/>
        <w:rPr/>
      </w:pPr>
      <w:r>
        <w:rPr/>
      </w:r>
    </w:p>
    <w:p>
      <w:pPr>
        <w:pStyle w:val="Normal"/>
        <w:ind w:right="850" w:hanging="0"/>
        <w:jc w:val="right"/>
        <w:rPr>
          <w:lang w:val="uk-UA"/>
        </w:rPr>
      </w:pPr>
      <w:r>
        <w:rPr/>
        <w:t>Науковий консультант:</w:t>
      </w:r>
    </w:p>
    <w:p>
      <w:pPr>
        <w:pStyle w:val="Normal"/>
        <w:ind w:right="850" w:hanging="0"/>
        <w:jc w:val="right"/>
        <w:rPr>
          <w:i/>
          <w:i/>
        </w:rPr>
      </w:pPr>
      <w:r>
        <w:rPr>
          <w:i/>
        </w:rPr>
        <w:t>Биков Валерій Юхимович</w:t>
      </w:r>
    </w:p>
    <w:p>
      <w:pPr>
        <w:pStyle w:val="Normal"/>
        <w:ind w:right="850" w:hanging="0"/>
        <w:jc w:val="right"/>
        <w:rPr/>
      </w:pPr>
      <w:r>
        <w:rPr/>
        <w:t>член-кореспондент АПН України,</w:t>
        <w:br/>
        <w:t>доктор технічних наук,</w:t>
      </w:r>
    </w:p>
    <w:p>
      <w:pPr>
        <w:pStyle w:val="Normal"/>
        <w:ind w:right="850" w:hanging="0"/>
        <w:jc w:val="right"/>
        <w:rPr/>
      </w:pPr>
      <w:r>
        <w:rPr/>
        <w:t>професор</w:t>
      </w:r>
    </w:p>
    <w:p>
      <w:pPr>
        <w:pStyle w:val="Normal"/>
        <w:shd w:fill="FFFFFF" w:val="clear"/>
        <w:tabs>
          <w:tab w:val="clear" w:pos="708"/>
          <w:tab w:val="left" w:pos="5424" w:leader="none"/>
          <w:tab w:val="left" w:pos="6830" w:leader="none"/>
        </w:tabs>
        <w:spacing w:lineRule="exact" w:line="624"/>
        <w:ind w:right="2" w:firstLine="709"/>
        <w:jc w:val="center"/>
        <w:rPr>
          <w:b/>
          <w:b/>
          <w:iCs/>
          <w:spacing w:val="-1"/>
          <w:sz w:val="36"/>
          <w:szCs w:val="36"/>
        </w:rPr>
      </w:pPr>
      <w:r>
        <w:rPr>
          <w:b/>
          <w:iCs/>
          <w:spacing w:val="-1"/>
          <w:sz w:val="36"/>
          <w:szCs w:val="36"/>
        </w:rPr>
      </w:r>
    </w:p>
    <w:p>
      <w:pPr>
        <w:pStyle w:val="Normal"/>
        <w:shd w:fill="FFFFFF" w:val="clear"/>
        <w:tabs>
          <w:tab w:val="clear" w:pos="708"/>
          <w:tab w:val="left" w:pos="5424" w:leader="none"/>
          <w:tab w:val="left" w:pos="6830" w:leader="none"/>
        </w:tabs>
        <w:spacing w:lineRule="exact" w:line="624"/>
        <w:ind w:right="2" w:firstLine="709"/>
        <w:jc w:val="center"/>
        <w:rPr>
          <w:b/>
          <w:b/>
          <w:iCs/>
          <w:spacing w:val="-1"/>
          <w:sz w:val="36"/>
          <w:szCs w:val="36"/>
          <w:lang w:val="uk-UA"/>
        </w:rPr>
      </w:pPr>
      <w:r>
        <w:rPr>
          <w:b/>
          <w:iCs/>
          <w:spacing w:val="-1"/>
          <w:sz w:val="36"/>
          <w:szCs w:val="36"/>
          <w:lang w:val="uk-UA"/>
        </w:rPr>
      </w:r>
    </w:p>
    <w:p>
      <w:pPr>
        <w:pStyle w:val="Normal"/>
        <w:shd w:fill="FFFFFF" w:val="clear"/>
        <w:tabs>
          <w:tab w:val="clear" w:pos="708"/>
          <w:tab w:val="left" w:pos="5424" w:leader="none"/>
          <w:tab w:val="left" w:pos="6830" w:leader="none"/>
        </w:tabs>
        <w:spacing w:lineRule="exact" w:line="624"/>
        <w:ind w:right="2" w:firstLine="709"/>
        <w:jc w:val="center"/>
        <w:rPr>
          <w:b/>
          <w:b/>
          <w:iCs/>
          <w:spacing w:val="-1"/>
          <w:sz w:val="36"/>
          <w:szCs w:val="36"/>
          <w:lang w:val="uk-UA"/>
        </w:rPr>
      </w:pPr>
      <w:r>
        <w:rPr>
          <w:b/>
          <w:iCs/>
          <w:spacing w:val="-1"/>
          <w:sz w:val="36"/>
          <w:szCs w:val="36"/>
          <w:lang w:val="uk-UA"/>
        </w:rPr>
      </w:r>
    </w:p>
    <w:p>
      <w:pPr>
        <w:pStyle w:val="Normal"/>
        <w:shd w:fill="FFFFFF" w:val="clear"/>
        <w:tabs>
          <w:tab w:val="clear" w:pos="708"/>
          <w:tab w:val="left" w:pos="5424" w:leader="none"/>
          <w:tab w:val="left" w:pos="6830" w:leader="none"/>
        </w:tabs>
        <w:spacing w:lineRule="exact" w:line="624"/>
        <w:ind w:right="2" w:firstLine="709"/>
        <w:jc w:val="center"/>
        <w:rPr>
          <w:b/>
          <w:b/>
          <w:iCs/>
          <w:spacing w:val="-1"/>
          <w:szCs w:val="28"/>
        </w:rPr>
      </w:pPr>
      <w:r>
        <w:rPr>
          <w:szCs w:val="28"/>
        </w:rPr>
        <w:t>Херсон — 2009</w:t>
      </w:r>
    </w:p>
    <w:p>
      <w:pPr>
        <w:pStyle w:val="Normal"/>
        <w:rPr>
          <w:b/>
          <w:b/>
          <w:iCs/>
          <w:spacing w:val="-1"/>
          <w:sz w:val="24"/>
          <w:szCs w:val="28"/>
        </w:rPr>
      </w:pPr>
      <w:r>
        <w:rPr>
          <w:b/>
          <w:iCs/>
          <w:spacing w:val="-1"/>
          <w:sz w:val="24"/>
          <w:szCs w:val="28"/>
        </w:rPr>
      </w:r>
    </w:p>
    <w:p>
      <w:pPr>
        <w:pStyle w:val="Heading"/>
        <w:numPr>
          <w:ilvl w:val="0"/>
          <w:numId w:val="0"/>
        </w:numPr>
        <w:tabs>
          <w:tab w:val="clear" w:pos="708"/>
          <w:tab w:val="right" w:pos="9498" w:leader="dot"/>
        </w:tabs>
        <w:spacing w:lineRule="auto" w:line="360"/>
        <w:ind w:right="283" w:hanging="0"/>
        <w:outlineLvl w:val="0"/>
        <w:rPr>
          <w:szCs w:val="28"/>
        </w:rPr>
      </w:pPr>
      <w:r>
        <w:rPr>
          <w:szCs w:val="28"/>
        </w:rPr>
        <w:t>ЗМІСТ</w:t>
      </w:r>
    </w:p>
    <w:p>
      <w:pPr>
        <w:pStyle w:val="Heading"/>
        <w:numPr>
          <w:ilvl w:val="0"/>
          <w:numId w:val="0"/>
        </w:numPr>
        <w:tabs>
          <w:tab w:val="clear" w:pos="708"/>
          <w:tab w:val="right" w:pos="9072" w:leader="dot"/>
        </w:tabs>
        <w:spacing w:lineRule="auto" w:line="360"/>
        <w:ind w:right="283" w:hanging="0"/>
        <w:jc w:val="both"/>
        <w:outlineLvl w:val="0"/>
        <w:rPr>
          <w:szCs w:val="28"/>
          <w:lang w:val="ru-RU"/>
        </w:rPr>
      </w:pPr>
      <w:r>
        <w:rPr>
          <w:szCs w:val="28"/>
          <w:lang w:val="ru-RU"/>
        </w:rPr>
        <w:t>Перел</w:t>
      </w:r>
      <w:r>
        <w:rPr>
          <w:szCs w:val="28"/>
        </w:rPr>
        <w:t>ік умовних позначень</w:t>
      </w:r>
      <w:r>
        <w:rPr>
          <w:b/>
          <w:szCs w:val="28"/>
        </w:rPr>
        <w:tab/>
      </w:r>
      <w:r>
        <w:rPr>
          <w:b/>
          <w:szCs w:val="28"/>
          <w:lang w:val="ru-RU"/>
        </w:rPr>
        <w:t>5</w:t>
      </w:r>
    </w:p>
    <w:p>
      <w:pPr>
        <w:pStyle w:val="Heading"/>
        <w:numPr>
          <w:ilvl w:val="0"/>
          <w:numId w:val="0"/>
        </w:numPr>
        <w:tabs>
          <w:tab w:val="clear" w:pos="708"/>
          <w:tab w:val="right" w:pos="9072" w:leader="dot"/>
        </w:tabs>
        <w:spacing w:lineRule="auto" w:line="360"/>
        <w:ind w:right="283" w:hanging="0"/>
        <w:jc w:val="both"/>
        <w:outlineLvl w:val="0"/>
        <w:rPr>
          <w:b/>
          <w:b/>
          <w:szCs w:val="28"/>
          <w:lang w:val="uk-UA"/>
        </w:rPr>
      </w:pPr>
      <w:r>
        <w:rPr>
          <w:szCs w:val="28"/>
        </w:rPr>
        <w:t>Вступ</w:t>
      </w:r>
      <w:r>
        <w:rPr>
          <w:b/>
          <w:szCs w:val="28"/>
        </w:rPr>
        <w:tab/>
        <w:t>7</w:t>
      </w:r>
    </w:p>
    <w:p>
      <w:pPr>
        <w:pStyle w:val="Heading"/>
        <w:tabs>
          <w:tab w:val="clear" w:pos="708"/>
          <w:tab w:val="left" w:pos="360" w:leader="none"/>
          <w:tab w:val="right" w:pos="9498" w:leader="dot"/>
        </w:tabs>
        <w:spacing w:lineRule="auto" w:line="360"/>
        <w:ind w:left="360" w:right="283" w:hanging="360"/>
        <w:jc w:val="both"/>
        <w:rPr>
          <w:b/>
          <w:b/>
          <w:szCs w:val="28"/>
        </w:rPr>
      </w:pPr>
      <w:r>
        <w:rPr>
          <w:szCs w:val="28"/>
        </w:rPr>
        <w:t>Розділ І. Історико-методологічні та теоретичні передумови дослідження проблеми підготовки вчителя школи першого ступеня</w:t>
      </w:r>
    </w:p>
    <w:p>
      <w:pPr>
        <w:pStyle w:val="Normal"/>
        <w:tabs>
          <w:tab w:val="clear" w:pos="708"/>
          <w:tab w:val="left" w:pos="1134" w:leader="none"/>
          <w:tab w:val="right" w:pos="9072" w:leader="dot"/>
        </w:tabs>
        <w:spacing w:lineRule="auto" w:line="360"/>
        <w:ind w:left="1276" w:right="283" w:hanging="567"/>
        <w:rPr>
          <w:szCs w:val="28"/>
        </w:rPr>
      </w:pPr>
      <w:r>
        <w:rPr>
          <w:szCs w:val="28"/>
        </w:rPr>
        <w:t>1.1.</w:t>
        <w:tab/>
        <w:t xml:space="preserve"> Ретроспективний аналіз соціально-педагогічних досліджень професійної підготовки вчителів</w:t>
        <w:tab/>
        <w:t>30</w:t>
      </w:r>
    </w:p>
    <w:p>
      <w:pPr>
        <w:pStyle w:val="Normal"/>
        <w:tabs>
          <w:tab w:val="clear" w:pos="708"/>
          <w:tab w:val="left" w:pos="1134" w:leader="none"/>
          <w:tab w:val="right" w:pos="9072" w:leader="dot"/>
        </w:tabs>
        <w:spacing w:lineRule="auto" w:line="360"/>
        <w:ind w:left="1276" w:right="283" w:hanging="567"/>
        <w:rPr>
          <w:szCs w:val="28"/>
        </w:rPr>
      </w:pPr>
      <w:r>
        <w:rPr>
          <w:szCs w:val="28"/>
        </w:rPr>
        <w:t>1.2. Структурно-компонентна професійна характеристика вчителя початкових класів</w:t>
        <w:tab/>
        <w:t>58</w:t>
      </w:r>
    </w:p>
    <w:p>
      <w:pPr>
        <w:pStyle w:val="Normal"/>
        <w:tabs>
          <w:tab w:val="clear" w:pos="708"/>
          <w:tab w:val="left" w:pos="1134" w:leader="none"/>
          <w:tab w:val="right" w:pos="9072" w:leader="dot"/>
          <w:tab w:val="right" w:pos="9639" w:leader="dot"/>
        </w:tabs>
        <w:spacing w:lineRule="auto" w:line="360"/>
        <w:ind w:left="1276" w:hanging="567"/>
        <w:rPr>
          <w:szCs w:val="28"/>
          <w:lang w:val="uk-UA"/>
        </w:rPr>
      </w:pPr>
      <w:r>
        <w:rPr>
          <w:szCs w:val="28"/>
        </w:rPr>
        <w:t>1.3. Компетентнісний підхід до підготовки майбутніх учителів початкових класів</w:t>
        <w:tab/>
        <w:t>77</w:t>
      </w:r>
    </w:p>
    <w:p>
      <w:pPr>
        <w:pStyle w:val="Normal"/>
        <w:numPr>
          <w:ilvl w:val="0"/>
          <w:numId w:val="0"/>
        </w:numPr>
        <w:tabs>
          <w:tab w:val="clear" w:pos="708"/>
          <w:tab w:val="left" w:pos="1134" w:leader="none"/>
          <w:tab w:val="right" w:pos="9072" w:leader="dot"/>
          <w:tab w:val="right" w:pos="9639" w:leader="dot"/>
        </w:tabs>
        <w:spacing w:lineRule="auto" w:line="360"/>
        <w:ind w:left="1134" w:right="283" w:hanging="425"/>
        <w:jc w:val="both"/>
        <w:outlineLvl w:val="0"/>
        <w:rPr>
          <w:b/>
          <w:b/>
          <w:szCs w:val="28"/>
        </w:rPr>
      </w:pPr>
      <w:r>
        <w:rPr>
          <w:b/>
          <w:szCs w:val="28"/>
        </w:rPr>
        <w:t>Висновки з першого розділу</w:t>
      </w:r>
      <w:r>
        <w:rPr>
          <w:szCs w:val="28"/>
        </w:rPr>
        <w:tab/>
        <w:t>100</w:t>
      </w:r>
    </w:p>
    <w:p>
      <w:pPr>
        <w:pStyle w:val="Heading"/>
        <w:tabs>
          <w:tab w:val="clear" w:pos="708"/>
          <w:tab w:val="right" w:pos="9072" w:leader="dot"/>
        </w:tabs>
        <w:spacing w:lineRule="auto" w:line="360"/>
        <w:ind w:left="1276" w:right="283" w:hanging="1276"/>
        <w:jc w:val="both"/>
        <w:rPr>
          <w:b/>
          <w:b/>
          <w:szCs w:val="28"/>
        </w:rPr>
      </w:pPr>
      <w:r>
        <w:rPr>
          <w:szCs w:val="28"/>
        </w:rPr>
        <w:t>Розділ ІІ. Контентний аналіз основних підходів до формування інформатично-професійної компетентності в освітньо-педагогічному середовищі вищої школи</w:t>
      </w:r>
    </w:p>
    <w:p>
      <w:pPr>
        <w:pStyle w:val="Heading"/>
        <w:numPr>
          <w:ilvl w:val="1"/>
          <w:numId w:val="29"/>
        </w:numPr>
        <w:tabs>
          <w:tab w:val="clear" w:pos="708"/>
          <w:tab w:val="right" w:pos="9072" w:leader="dot"/>
          <w:tab w:val="right" w:pos="9639" w:leader="dot"/>
        </w:tabs>
        <w:snapToGrid w:val="false"/>
        <w:spacing w:lineRule="auto" w:line="360"/>
        <w:ind w:left="1429" w:right="-2" w:hanging="720"/>
        <w:jc w:val="both"/>
        <w:rPr>
          <w:szCs w:val="28"/>
        </w:rPr>
      </w:pPr>
      <w:r>
        <w:rPr>
          <w:b/>
          <w:szCs w:val="28"/>
        </w:rPr>
        <w:t>Взаємозв’язок традиційних та інформаційних освітніх технологій................................................................................... 104</w:t>
      </w:r>
    </w:p>
    <w:p>
      <w:pPr>
        <w:pStyle w:val="Heading"/>
        <w:numPr>
          <w:ilvl w:val="1"/>
          <w:numId w:val="29"/>
        </w:numPr>
        <w:tabs>
          <w:tab w:val="clear" w:pos="708"/>
          <w:tab w:val="right" w:pos="9072" w:leader="dot"/>
          <w:tab w:val="right" w:pos="9639" w:leader="dot"/>
        </w:tabs>
        <w:snapToGrid w:val="false"/>
        <w:spacing w:lineRule="auto" w:line="360"/>
        <w:ind w:left="1429" w:right="283" w:hanging="720"/>
        <w:jc w:val="both"/>
        <w:rPr>
          <w:b/>
          <w:b/>
          <w:szCs w:val="28"/>
        </w:rPr>
      </w:pPr>
      <w:r>
        <w:rPr>
          <w:b/>
          <w:szCs w:val="28"/>
        </w:rPr>
        <w:t>Аналіз існуючих підходів до підготовки вчителів засобами інформаційно-комунікаційних технологій</w:t>
        <w:tab/>
        <w:t>126</w:t>
      </w:r>
    </w:p>
    <w:p>
      <w:pPr>
        <w:pStyle w:val="Heading"/>
        <w:numPr>
          <w:ilvl w:val="1"/>
          <w:numId w:val="29"/>
        </w:numPr>
        <w:tabs>
          <w:tab w:val="clear" w:pos="708"/>
          <w:tab w:val="right" w:pos="9072" w:leader="dot"/>
          <w:tab w:val="right" w:pos="9639" w:leader="dot"/>
        </w:tabs>
        <w:snapToGrid w:val="false"/>
        <w:spacing w:lineRule="auto" w:line="360"/>
        <w:ind w:left="1429" w:right="283" w:hanging="720"/>
        <w:jc w:val="both"/>
        <w:rPr>
          <w:b/>
          <w:b/>
          <w:szCs w:val="28"/>
        </w:rPr>
      </w:pPr>
      <w:r>
        <w:rPr>
          <w:b/>
          <w:szCs w:val="28"/>
        </w:rPr>
        <w:t>Історичний екскурс розвитку інформаційно-комунікаційного педагогічного середовища</w:t>
        <w:tab/>
      </w:r>
      <w:r>
        <w:rPr>
          <w:b/>
          <w:szCs w:val="28"/>
          <w:lang w:val="ru-RU"/>
        </w:rPr>
        <w:t>140</w:t>
      </w:r>
    </w:p>
    <w:p>
      <w:pPr>
        <w:pStyle w:val="Heading"/>
        <w:numPr>
          <w:ilvl w:val="1"/>
          <w:numId w:val="29"/>
        </w:numPr>
        <w:tabs>
          <w:tab w:val="clear" w:pos="708"/>
          <w:tab w:val="right" w:pos="9072" w:leader="dot"/>
          <w:tab w:val="right" w:pos="9639" w:leader="dot"/>
        </w:tabs>
        <w:snapToGrid w:val="false"/>
        <w:spacing w:lineRule="auto" w:line="360"/>
        <w:ind w:left="1429" w:right="283" w:hanging="720"/>
        <w:jc w:val="both"/>
        <w:rPr>
          <w:b/>
          <w:b/>
          <w:szCs w:val="28"/>
        </w:rPr>
      </w:pPr>
      <w:r>
        <w:rPr>
          <w:b/>
          <w:szCs w:val="28"/>
        </w:rPr>
        <w:t>Організаційно-педагогічне та програмно-методичне забезпечення інформаційно-комунікаційного педагогічного середовища сучасної вищої школи</w:t>
        <w:tab/>
        <w:t>157</w:t>
      </w:r>
    </w:p>
    <w:p>
      <w:pPr>
        <w:pStyle w:val="Normal"/>
        <w:numPr>
          <w:ilvl w:val="0"/>
          <w:numId w:val="0"/>
        </w:numPr>
        <w:tabs>
          <w:tab w:val="clear" w:pos="708"/>
          <w:tab w:val="left" w:pos="1134" w:leader="none"/>
          <w:tab w:val="right" w:pos="9072" w:leader="dot"/>
          <w:tab w:val="right" w:pos="9639" w:leader="dot"/>
        </w:tabs>
        <w:spacing w:lineRule="auto" w:line="360"/>
        <w:ind w:left="1134" w:right="283" w:hanging="425"/>
        <w:jc w:val="both"/>
        <w:outlineLvl w:val="0"/>
        <w:rPr>
          <w:b/>
          <w:b/>
          <w:szCs w:val="28"/>
        </w:rPr>
      </w:pPr>
      <w:r>
        <w:rPr>
          <w:b/>
          <w:szCs w:val="28"/>
        </w:rPr>
        <w:t>Висновки з другого розділу</w:t>
      </w:r>
      <w:r>
        <w:rPr>
          <w:szCs w:val="28"/>
        </w:rPr>
        <w:tab/>
        <w:t xml:space="preserve"> 170</w:t>
      </w:r>
    </w:p>
    <w:p>
      <w:pPr>
        <w:pStyle w:val="Heading"/>
        <w:tabs>
          <w:tab w:val="clear" w:pos="708"/>
          <w:tab w:val="left" w:pos="851" w:leader="none"/>
          <w:tab w:val="right" w:pos="9072" w:leader="dot"/>
        </w:tabs>
        <w:spacing w:lineRule="auto" w:line="360"/>
        <w:ind w:left="1276" w:right="283" w:hanging="1276"/>
        <w:jc w:val="both"/>
        <w:rPr>
          <w:b/>
          <w:b/>
          <w:szCs w:val="28"/>
        </w:rPr>
      </w:pPr>
      <w:r>
        <w:rPr>
          <w:szCs w:val="28"/>
        </w:rPr>
        <w:t>Розділ ІІІ. Специфіка формування інформатичних компетентностей у майбутніх учителів початкових класів</w:t>
      </w:r>
    </w:p>
    <w:p>
      <w:pPr>
        <w:pStyle w:val="Heading"/>
        <w:numPr>
          <w:ilvl w:val="1"/>
          <w:numId w:val="17"/>
        </w:numPr>
        <w:tabs>
          <w:tab w:val="clear" w:pos="708"/>
          <w:tab w:val="right" w:pos="9072" w:leader="dot"/>
          <w:tab w:val="right" w:pos="9639" w:leader="dot"/>
        </w:tabs>
        <w:snapToGrid w:val="false"/>
        <w:spacing w:lineRule="auto" w:line="360"/>
        <w:ind w:left="1469" w:right="283" w:hanging="720"/>
        <w:jc w:val="both"/>
        <w:rPr>
          <w:szCs w:val="28"/>
        </w:rPr>
      </w:pPr>
      <w:r>
        <w:rPr>
          <w:b/>
          <w:szCs w:val="28"/>
        </w:rPr>
        <w:t>Сутність і структура інформатичних компетентностей учителя початкових класів</w:t>
        <w:tab/>
        <w:t>173</w:t>
      </w:r>
    </w:p>
    <w:p>
      <w:pPr>
        <w:pStyle w:val="Heading"/>
        <w:numPr>
          <w:ilvl w:val="1"/>
          <w:numId w:val="17"/>
        </w:numPr>
        <w:tabs>
          <w:tab w:val="clear" w:pos="708"/>
          <w:tab w:val="right" w:pos="9072" w:leader="dot"/>
          <w:tab w:val="right" w:pos="9639" w:leader="dot"/>
        </w:tabs>
        <w:snapToGrid w:val="false"/>
        <w:spacing w:lineRule="auto" w:line="360"/>
        <w:ind w:left="1469" w:right="283" w:hanging="720"/>
        <w:jc w:val="both"/>
        <w:rPr>
          <w:b/>
          <w:b/>
          <w:szCs w:val="28"/>
        </w:rPr>
      </w:pPr>
      <w:r>
        <w:rPr>
          <w:b/>
          <w:szCs w:val="28"/>
        </w:rPr>
        <w:t>Особливості процесу формування інформатичних компетентностей майбутніх учителів початкових класів</w:t>
        <w:tab/>
        <w:t>190</w:t>
      </w:r>
    </w:p>
    <w:p>
      <w:pPr>
        <w:pStyle w:val="Heading"/>
        <w:numPr>
          <w:ilvl w:val="1"/>
          <w:numId w:val="17"/>
        </w:numPr>
        <w:tabs>
          <w:tab w:val="clear" w:pos="708"/>
          <w:tab w:val="right" w:pos="9072" w:leader="dot"/>
          <w:tab w:val="right" w:pos="9639" w:leader="dot"/>
        </w:tabs>
        <w:snapToGrid w:val="false"/>
        <w:spacing w:lineRule="auto" w:line="360"/>
        <w:ind w:left="1469" w:right="283" w:hanging="720"/>
        <w:jc w:val="left"/>
        <w:rPr>
          <w:b/>
          <w:b/>
          <w:szCs w:val="28"/>
        </w:rPr>
      </w:pPr>
      <w:r>
        <w:rPr>
          <w:b/>
          <w:szCs w:val="28"/>
        </w:rPr>
        <w:t>Ставлення студентів до інформаційно-комунікаційних технологій навчання</w:t>
        <w:tab/>
        <w:t>203</w:t>
      </w:r>
    </w:p>
    <w:p>
      <w:pPr>
        <w:pStyle w:val="Heading"/>
        <w:numPr>
          <w:ilvl w:val="1"/>
          <w:numId w:val="17"/>
        </w:numPr>
        <w:tabs>
          <w:tab w:val="clear" w:pos="708"/>
          <w:tab w:val="right" w:pos="9072" w:leader="dot"/>
          <w:tab w:val="right" w:pos="9639" w:leader="dot"/>
        </w:tabs>
        <w:snapToGrid w:val="false"/>
        <w:spacing w:lineRule="auto" w:line="360"/>
        <w:ind w:left="1469" w:right="283" w:hanging="720"/>
        <w:jc w:val="both"/>
        <w:rPr>
          <w:b/>
          <w:b/>
          <w:szCs w:val="28"/>
        </w:rPr>
      </w:pPr>
      <w:r>
        <w:rPr>
          <w:b/>
          <w:szCs w:val="28"/>
        </w:rPr>
        <w:t>Врахування індивідуальних і вікових психофізіологічних особливостей студентів у процесі використання інформаційно-комунікаційних технологій</w:t>
        <w:tab/>
        <w:t>219</w:t>
      </w:r>
    </w:p>
    <w:p>
      <w:pPr>
        <w:pStyle w:val="Normal"/>
        <w:numPr>
          <w:ilvl w:val="0"/>
          <w:numId w:val="0"/>
        </w:numPr>
        <w:tabs>
          <w:tab w:val="clear" w:pos="708"/>
          <w:tab w:val="left" w:pos="1134" w:leader="none"/>
          <w:tab w:val="right" w:pos="9072" w:leader="dot"/>
        </w:tabs>
        <w:spacing w:lineRule="auto" w:line="360"/>
        <w:ind w:left="1134" w:right="283" w:hanging="425"/>
        <w:jc w:val="both"/>
        <w:outlineLvl w:val="0"/>
        <w:rPr>
          <w:b/>
          <w:b/>
          <w:szCs w:val="28"/>
        </w:rPr>
      </w:pPr>
      <w:r>
        <w:rPr>
          <w:b/>
          <w:szCs w:val="28"/>
        </w:rPr>
        <w:t>Висновки з третього розділу</w:t>
      </w:r>
      <w:r>
        <w:rPr>
          <w:szCs w:val="28"/>
        </w:rPr>
        <w:tab/>
        <w:t>236</w:t>
      </w:r>
    </w:p>
    <w:p>
      <w:pPr>
        <w:pStyle w:val="Heading"/>
        <w:tabs>
          <w:tab w:val="clear" w:pos="708"/>
          <w:tab w:val="left" w:pos="1134" w:leader="none"/>
          <w:tab w:val="right" w:pos="9072" w:leader="dot"/>
        </w:tabs>
        <w:spacing w:lineRule="auto" w:line="360"/>
        <w:ind w:left="1134" w:right="283" w:hanging="1134"/>
        <w:jc w:val="both"/>
        <w:rPr>
          <w:b/>
          <w:b/>
          <w:szCs w:val="28"/>
        </w:rPr>
      </w:pPr>
      <w:r>
        <w:rPr>
          <w:szCs w:val="28"/>
        </w:rPr>
        <w:t>Розділ IV. Методологічні засади формування інформатичних компетентностей майбутніх учителів початкових класів</w:t>
      </w:r>
    </w:p>
    <w:p>
      <w:pPr>
        <w:pStyle w:val="TextBody"/>
        <w:numPr>
          <w:ilvl w:val="1"/>
          <w:numId w:val="18"/>
        </w:numPr>
        <w:tabs>
          <w:tab w:val="clear" w:pos="708"/>
          <w:tab w:val="right" w:pos="1134" w:leader="dot"/>
          <w:tab w:val="right" w:pos="9072" w:leader="dot"/>
        </w:tabs>
        <w:snapToGrid w:val="false"/>
        <w:spacing w:lineRule="auto" w:line="360" w:before="0" w:after="0"/>
        <w:ind w:left="1469" w:right="283" w:hanging="720"/>
        <w:jc w:val="both"/>
        <w:rPr>
          <w:szCs w:val="28"/>
          <w:lang w:val="uk-UA"/>
        </w:rPr>
      </w:pPr>
      <w:r>
        <w:rPr>
          <w:szCs w:val="28"/>
          <w:lang w:val="uk-UA"/>
        </w:rPr>
        <w:t xml:space="preserve">Вихідні концептуальні положення формування інформатичних компетентностей учителя </w:t>
        <w:tab/>
        <w:t>239</w:t>
      </w:r>
    </w:p>
    <w:p>
      <w:pPr>
        <w:pStyle w:val="TextBody"/>
        <w:numPr>
          <w:ilvl w:val="1"/>
          <w:numId w:val="18"/>
        </w:numPr>
        <w:tabs>
          <w:tab w:val="clear" w:pos="708"/>
          <w:tab w:val="right" w:pos="1134" w:leader="dot"/>
          <w:tab w:val="right" w:pos="9072" w:leader="dot"/>
        </w:tabs>
        <w:snapToGrid w:val="false"/>
        <w:spacing w:lineRule="auto" w:line="360" w:before="0" w:after="0"/>
        <w:ind w:left="1469" w:right="283" w:hanging="720"/>
        <w:jc w:val="both"/>
        <w:rPr>
          <w:szCs w:val="28"/>
          <w:lang w:val="uk-UA"/>
        </w:rPr>
      </w:pPr>
      <w:r>
        <w:rPr>
          <w:szCs w:val="28"/>
          <w:lang w:val="uk-UA"/>
        </w:rPr>
        <w:t xml:space="preserve">Дидактична модель формування інформатичних компетентностей у майбутніх учителів початкової освіти.. </w:t>
        <w:tab/>
        <w:t>247</w:t>
      </w:r>
    </w:p>
    <w:p>
      <w:pPr>
        <w:pStyle w:val="TextBody"/>
        <w:numPr>
          <w:ilvl w:val="1"/>
          <w:numId w:val="18"/>
        </w:numPr>
        <w:tabs>
          <w:tab w:val="clear" w:pos="708"/>
          <w:tab w:val="right" w:pos="1134" w:leader="dot"/>
          <w:tab w:val="right" w:pos="9072" w:leader="dot"/>
          <w:tab w:val="left" w:pos="9356" w:leader="none"/>
        </w:tabs>
        <w:snapToGrid w:val="false"/>
        <w:spacing w:lineRule="auto" w:line="360" w:before="0" w:after="0"/>
        <w:rPr>
          <w:szCs w:val="28"/>
          <w:lang w:val="uk-UA"/>
        </w:rPr>
      </w:pPr>
      <w:r>
        <w:rPr>
          <w:szCs w:val="28"/>
          <w:lang w:val="uk-UA"/>
        </w:rPr>
        <w:t>Критеріальний підхід до формування інформатичних компетентностей учителя початкових класів..........................258</w:t>
      </w:r>
    </w:p>
    <w:p>
      <w:pPr>
        <w:pStyle w:val="TextBody"/>
        <w:numPr>
          <w:ilvl w:val="1"/>
          <w:numId w:val="18"/>
        </w:numPr>
        <w:tabs>
          <w:tab w:val="clear" w:pos="708"/>
          <w:tab w:val="right" w:pos="1134" w:leader="dot"/>
          <w:tab w:val="right" w:pos="9072" w:leader="dot"/>
        </w:tabs>
        <w:snapToGrid w:val="false"/>
        <w:spacing w:lineRule="auto" w:line="360" w:before="0" w:after="0"/>
        <w:ind w:left="1469" w:right="283" w:hanging="720"/>
        <w:jc w:val="both"/>
        <w:rPr>
          <w:szCs w:val="28"/>
          <w:lang w:val="uk-UA"/>
        </w:rPr>
      </w:pPr>
      <w:r>
        <w:rPr>
          <w:szCs w:val="28"/>
          <w:lang w:val="uk-UA"/>
        </w:rPr>
        <w:t>Характеристика реального стану сформованості інформатичних компетентностей у майбутніх учителів початкових класів</w:t>
        <w:tab/>
        <w:t>.282</w:t>
      </w:r>
    </w:p>
    <w:p>
      <w:pPr>
        <w:pStyle w:val="Normal"/>
        <w:numPr>
          <w:ilvl w:val="0"/>
          <w:numId w:val="0"/>
        </w:numPr>
        <w:tabs>
          <w:tab w:val="clear" w:pos="708"/>
          <w:tab w:val="left" w:pos="1134" w:leader="none"/>
          <w:tab w:val="right" w:pos="9072" w:leader="dot"/>
        </w:tabs>
        <w:spacing w:lineRule="auto" w:line="360"/>
        <w:ind w:left="1134" w:right="283" w:hanging="425"/>
        <w:jc w:val="both"/>
        <w:outlineLvl w:val="0"/>
        <w:rPr>
          <w:b/>
          <w:b/>
          <w:szCs w:val="28"/>
          <w:lang w:val="uk-UA"/>
        </w:rPr>
      </w:pPr>
      <w:r>
        <w:rPr>
          <w:b/>
          <w:szCs w:val="28"/>
        </w:rPr>
        <w:t>Висновки з четвертого розділу</w:t>
      </w:r>
      <w:r>
        <w:rPr>
          <w:szCs w:val="28"/>
        </w:rPr>
        <w:tab/>
        <w:t>292</w:t>
      </w:r>
    </w:p>
    <w:p>
      <w:pPr>
        <w:pStyle w:val="Heading"/>
        <w:numPr>
          <w:ilvl w:val="0"/>
          <w:numId w:val="0"/>
        </w:numPr>
        <w:tabs>
          <w:tab w:val="clear" w:pos="708"/>
          <w:tab w:val="left" w:pos="435" w:leader="none"/>
          <w:tab w:val="right" w:pos="9072" w:leader="dot"/>
        </w:tabs>
        <w:spacing w:lineRule="auto" w:line="360"/>
        <w:ind w:left="992" w:right="283" w:hanging="992"/>
        <w:jc w:val="both"/>
        <w:outlineLvl w:val="0"/>
        <w:rPr>
          <w:b/>
          <w:b/>
          <w:szCs w:val="28"/>
        </w:rPr>
      </w:pPr>
      <w:r>
        <w:rPr>
          <w:szCs w:val="28"/>
        </w:rPr>
        <w:t xml:space="preserve">Розділ V. Дослідно-експериментальна система підготовки компетентнісного вчителя початкових класів (на прикладі курсу </w:t>
      </w:r>
      <w:r>
        <w:rPr>
          <w:szCs w:val="28"/>
          <w:lang w:val="ru-RU"/>
        </w:rPr>
        <w:t>«</w:t>
      </w:r>
      <w:r>
        <w:rPr>
          <w:szCs w:val="28"/>
        </w:rPr>
        <w:t>Історія педагогіки</w:t>
      </w:r>
      <w:r>
        <w:rPr>
          <w:szCs w:val="28"/>
          <w:lang w:val="ru-RU"/>
        </w:rPr>
        <w:t>»</w:t>
      </w:r>
      <w:r>
        <w:rPr>
          <w:szCs w:val="28"/>
        </w:rPr>
        <w:t>)</w:t>
      </w:r>
    </w:p>
    <w:p>
      <w:pPr>
        <w:pStyle w:val="TextBody"/>
        <w:numPr>
          <w:ilvl w:val="1"/>
          <w:numId w:val="23"/>
        </w:numPr>
        <w:tabs>
          <w:tab w:val="clear" w:pos="708"/>
          <w:tab w:val="right" w:pos="1134" w:leader="dot"/>
          <w:tab w:val="right" w:pos="9072" w:leader="dot"/>
        </w:tabs>
        <w:snapToGrid w:val="false"/>
        <w:spacing w:lineRule="auto" w:line="360" w:before="0" w:after="0"/>
        <w:ind w:left="1469" w:right="284" w:hanging="720"/>
        <w:jc w:val="both"/>
        <w:rPr>
          <w:szCs w:val="28"/>
          <w:lang w:val="uk-UA"/>
        </w:rPr>
      </w:pPr>
      <w:r>
        <w:rPr>
          <w:szCs w:val="28"/>
          <w:lang w:val="uk-UA"/>
        </w:rPr>
        <w:t>Теоретичне обґрунтування побудови експериментального навчання</w:t>
        <w:tab/>
        <w:t>.296</w:t>
      </w:r>
    </w:p>
    <w:p>
      <w:pPr>
        <w:pStyle w:val="TextBody"/>
        <w:numPr>
          <w:ilvl w:val="1"/>
          <w:numId w:val="23"/>
        </w:numPr>
        <w:tabs>
          <w:tab w:val="clear" w:pos="708"/>
          <w:tab w:val="right" w:pos="1134" w:leader="dot"/>
          <w:tab w:val="right" w:pos="9072" w:leader="dot"/>
        </w:tabs>
        <w:snapToGrid w:val="false"/>
        <w:spacing w:lineRule="auto" w:line="360" w:before="0" w:after="0"/>
        <w:ind w:left="1469" w:right="284" w:hanging="720"/>
        <w:jc w:val="both"/>
        <w:rPr>
          <w:szCs w:val="28"/>
          <w:lang w:val="uk-UA"/>
        </w:rPr>
      </w:pPr>
      <w:r>
        <w:rPr>
          <w:szCs w:val="28"/>
          <w:lang w:val="uk-UA"/>
        </w:rPr>
        <w:t>Реалізація експериментальної моделі навчання</w:t>
        <w:tab/>
        <w:t>324</w:t>
      </w:r>
    </w:p>
    <w:p>
      <w:pPr>
        <w:pStyle w:val="TextBody"/>
        <w:numPr>
          <w:ilvl w:val="1"/>
          <w:numId w:val="23"/>
        </w:numPr>
        <w:tabs>
          <w:tab w:val="clear" w:pos="708"/>
          <w:tab w:val="right" w:pos="1134" w:leader="dot"/>
          <w:tab w:val="right" w:pos="9072" w:leader="dot"/>
        </w:tabs>
        <w:snapToGrid w:val="false"/>
        <w:spacing w:lineRule="auto" w:line="360" w:before="0" w:after="0"/>
        <w:ind w:left="1469" w:right="284" w:hanging="720"/>
        <w:jc w:val="both"/>
        <w:rPr>
          <w:szCs w:val="28"/>
          <w:lang w:val="uk-UA"/>
        </w:rPr>
      </w:pPr>
      <w:r>
        <w:rPr>
          <w:szCs w:val="28"/>
          <w:lang w:val="uk-UA"/>
        </w:rPr>
        <w:t>Хід та інтерпретація результатів експериментального дослідження формування інформатичних компетентностей майбутніх учителів початкових класів</w:t>
        <w:tab/>
        <w:t>358</w:t>
      </w:r>
    </w:p>
    <w:p>
      <w:pPr>
        <w:pStyle w:val="TextBody"/>
        <w:numPr>
          <w:ilvl w:val="1"/>
          <w:numId w:val="23"/>
        </w:numPr>
        <w:tabs>
          <w:tab w:val="clear" w:pos="708"/>
          <w:tab w:val="right" w:pos="9072" w:leader="dot"/>
          <w:tab w:val="right" w:pos="9356" w:leader="dot"/>
        </w:tabs>
        <w:snapToGrid w:val="false"/>
        <w:spacing w:lineRule="auto" w:line="360" w:before="0" w:after="0"/>
        <w:ind w:left="1469" w:right="284" w:hanging="720"/>
        <w:jc w:val="both"/>
        <w:rPr>
          <w:szCs w:val="28"/>
          <w:lang w:val="uk-UA"/>
        </w:rPr>
      </w:pPr>
      <w:r>
        <w:rPr>
          <w:szCs w:val="28"/>
          <w:lang w:val="uk-UA"/>
        </w:rPr>
        <w:t>Провідні тенденції та перспективи використання інформаційно-комунікаційних технологій у підготовці майбутніх учителів початкових класів</w:t>
        <w:tab/>
        <w:t>377</w:t>
      </w:r>
    </w:p>
    <w:p>
      <w:pPr>
        <w:pStyle w:val="Normal"/>
        <w:numPr>
          <w:ilvl w:val="0"/>
          <w:numId w:val="0"/>
        </w:numPr>
        <w:tabs>
          <w:tab w:val="clear" w:pos="708"/>
          <w:tab w:val="left" w:pos="1134" w:leader="none"/>
          <w:tab w:val="right" w:pos="9072" w:leader="dot"/>
        </w:tabs>
        <w:spacing w:lineRule="auto" w:line="360"/>
        <w:ind w:left="1134" w:right="283" w:hanging="425"/>
        <w:jc w:val="both"/>
        <w:outlineLvl w:val="0"/>
        <w:rPr>
          <w:b/>
          <w:b/>
          <w:szCs w:val="28"/>
          <w:lang w:val="uk-UA"/>
        </w:rPr>
      </w:pPr>
      <w:r>
        <w:rPr>
          <w:b/>
          <w:szCs w:val="28"/>
        </w:rPr>
        <w:t>Висновки з п’ятого розділу</w:t>
      </w:r>
      <w:r>
        <w:rPr>
          <w:szCs w:val="28"/>
        </w:rPr>
        <w:tab/>
        <w:t>387</w:t>
      </w:r>
    </w:p>
    <w:p>
      <w:pPr>
        <w:pStyle w:val="Heading"/>
        <w:numPr>
          <w:ilvl w:val="0"/>
          <w:numId w:val="0"/>
        </w:numPr>
        <w:tabs>
          <w:tab w:val="clear" w:pos="708"/>
          <w:tab w:val="right" w:pos="9072" w:leader="dot"/>
        </w:tabs>
        <w:spacing w:lineRule="auto" w:line="360"/>
        <w:ind w:right="283" w:hanging="0"/>
        <w:jc w:val="both"/>
        <w:outlineLvl w:val="0"/>
        <w:rPr/>
      </w:pPr>
      <w:r>
        <w:rPr>
          <w:szCs w:val="28"/>
        </w:rPr>
        <w:t>Висновки</w:t>
      </w:r>
      <w:r>
        <w:rPr>
          <w:b/>
          <w:szCs w:val="28"/>
        </w:rPr>
        <w:tab/>
      </w:r>
      <w:r>
        <w:rPr>
          <w:b/>
          <w:szCs w:val="28"/>
          <w:lang w:val="ru-RU"/>
        </w:rPr>
        <w:t>392</w:t>
      </w:r>
    </w:p>
    <w:p>
      <w:pPr>
        <w:pStyle w:val="Heading"/>
        <w:numPr>
          <w:ilvl w:val="0"/>
          <w:numId w:val="0"/>
        </w:numPr>
        <w:tabs>
          <w:tab w:val="clear" w:pos="708"/>
          <w:tab w:val="right" w:pos="9072" w:leader="dot"/>
        </w:tabs>
        <w:spacing w:lineRule="auto" w:line="360"/>
        <w:ind w:right="283" w:hanging="0"/>
        <w:jc w:val="both"/>
        <w:outlineLvl w:val="0"/>
        <w:rPr>
          <w:b/>
          <w:b/>
          <w:szCs w:val="28"/>
          <w:lang w:val="uk-UA"/>
        </w:rPr>
      </w:pPr>
      <w:r>
        <w:rPr/>
        <w:t>Список використаних джерел</w:t>
      </w:r>
      <w:r>
        <w:rPr>
          <w:b/>
        </w:rPr>
        <w:tab/>
        <w:t>402</w:t>
      </w:r>
    </w:p>
    <w:p>
      <w:pPr>
        <w:pStyle w:val="Heading"/>
        <w:numPr>
          <w:ilvl w:val="0"/>
          <w:numId w:val="0"/>
        </w:numPr>
        <w:tabs>
          <w:tab w:val="clear" w:pos="708"/>
          <w:tab w:val="right" w:pos="9072" w:leader="dot"/>
        </w:tabs>
        <w:spacing w:lineRule="auto" w:line="360"/>
        <w:ind w:right="283" w:hanging="0"/>
        <w:jc w:val="both"/>
        <w:outlineLvl w:val="0"/>
        <w:rPr/>
      </w:pPr>
      <w:r>
        <w:rPr>
          <w:szCs w:val="28"/>
        </w:rPr>
        <w:t>Додатки</w:t>
      </w:r>
      <w:r>
        <w:rPr>
          <w:b/>
          <w:szCs w:val="28"/>
        </w:rPr>
        <w:tab/>
        <w:t>468</w:t>
      </w:r>
      <w:r>
        <w:br w:type="page"/>
      </w:r>
    </w:p>
    <w:p>
      <w:pPr>
        <w:pStyle w:val="Normal"/>
        <w:spacing w:lineRule="auto" w:line="360" w:before="0" w:after="120"/>
        <w:jc w:val="center"/>
        <w:rPr/>
      </w:pPr>
      <w:r>
        <w:rPr/>
        <w:t>ПЕРЕЛІК УМОВНИХ ПОЗНАЧЕНЬ</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spacing w:lineRule="auto" w:line="360"/>
              <w:jc w:val="both"/>
              <w:rPr>
                <w:szCs w:val="28"/>
                <w:lang w:val="uk-UA"/>
              </w:rPr>
            </w:pPr>
            <w:r>
              <w:rPr>
                <w:spacing w:val="-1"/>
                <w:szCs w:val="28"/>
              </w:rPr>
              <w:t>ВНЗ</w:t>
            </w:r>
          </w:p>
        </w:tc>
        <w:tc>
          <w:tcPr>
            <w:tcW w:w="8100" w:type="dxa"/>
            <w:tcBorders/>
          </w:tcPr>
          <w:p>
            <w:pPr>
              <w:pStyle w:val="Normal"/>
              <w:spacing w:lineRule="auto" w:line="360"/>
              <w:ind w:left="252" w:hanging="0"/>
              <w:jc w:val="both"/>
              <w:rPr>
                <w:szCs w:val="28"/>
                <w:lang w:val="uk-UA"/>
              </w:rPr>
            </w:pPr>
            <w:r>
              <w:rPr>
                <w:szCs w:val="28"/>
              </w:rPr>
              <w:t>вищий навчальний заклад</w:t>
            </w:r>
          </w:p>
        </w:tc>
      </w:tr>
      <w:tr>
        <w:trPr/>
        <w:tc>
          <w:tcPr>
            <w:tcW w:w="1188" w:type="dxa"/>
            <w:tcBorders/>
          </w:tcPr>
          <w:p>
            <w:pPr>
              <w:pStyle w:val="Normal"/>
              <w:spacing w:lineRule="auto" w:line="360"/>
              <w:jc w:val="both"/>
              <w:rPr>
                <w:spacing w:val="-1"/>
                <w:szCs w:val="28"/>
                <w:lang w:val="uk-UA"/>
              </w:rPr>
            </w:pPr>
            <w:r>
              <w:rPr/>
              <w:t>ГІС</w:t>
            </w:r>
          </w:p>
        </w:tc>
        <w:tc>
          <w:tcPr>
            <w:tcW w:w="8100" w:type="dxa"/>
            <w:tcBorders/>
          </w:tcPr>
          <w:p>
            <w:pPr>
              <w:pStyle w:val="Normal"/>
              <w:spacing w:lineRule="auto" w:line="360"/>
              <w:ind w:left="252" w:hanging="0"/>
              <w:jc w:val="both"/>
              <w:rPr>
                <w:szCs w:val="28"/>
                <w:lang w:val="uk-UA"/>
              </w:rPr>
            </w:pPr>
            <w:r>
              <w:rPr>
                <w:szCs w:val="28"/>
              </w:rPr>
              <w:t>геоінформаційні системи</w:t>
            </w:r>
          </w:p>
        </w:tc>
      </w:tr>
      <w:tr>
        <w:trPr/>
        <w:tc>
          <w:tcPr>
            <w:tcW w:w="1188" w:type="dxa"/>
            <w:tcBorders/>
          </w:tcPr>
          <w:p>
            <w:pPr>
              <w:pStyle w:val="Normal"/>
              <w:spacing w:lineRule="auto" w:line="360"/>
              <w:jc w:val="both"/>
              <w:rPr>
                <w:spacing w:val="-1"/>
                <w:szCs w:val="28"/>
                <w:lang w:val="uk-UA"/>
              </w:rPr>
            </w:pPr>
            <w:r>
              <w:rPr>
                <w:spacing w:val="-1"/>
                <w:szCs w:val="28"/>
              </w:rPr>
              <w:t>ДН</w:t>
            </w:r>
          </w:p>
        </w:tc>
        <w:tc>
          <w:tcPr>
            <w:tcW w:w="8100" w:type="dxa"/>
            <w:tcBorders/>
          </w:tcPr>
          <w:p>
            <w:pPr>
              <w:pStyle w:val="Normal"/>
              <w:spacing w:lineRule="auto" w:line="360"/>
              <w:ind w:left="252" w:hanging="0"/>
              <w:jc w:val="both"/>
              <w:rPr>
                <w:szCs w:val="28"/>
                <w:lang w:val="uk-UA"/>
              </w:rPr>
            </w:pPr>
            <w:r>
              <w:rPr>
                <w:szCs w:val="28"/>
              </w:rPr>
              <w:t>дистанційне навчання</w:t>
            </w:r>
          </w:p>
        </w:tc>
      </w:tr>
      <w:tr>
        <w:trPr/>
        <w:tc>
          <w:tcPr>
            <w:tcW w:w="1188" w:type="dxa"/>
            <w:tcBorders/>
          </w:tcPr>
          <w:p>
            <w:pPr>
              <w:pStyle w:val="Normal"/>
              <w:spacing w:lineRule="auto" w:line="360"/>
              <w:jc w:val="both"/>
              <w:rPr>
                <w:spacing w:val="-1"/>
                <w:szCs w:val="28"/>
                <w:lang w:val="uk-UA"/>
              </w:rPr>
            </w:pPr>
            <w:r>
              <w:rPr>
                <w:szCs w:val="28"/>
              </w:rPr>
              <w:t>ЕОМ</w:t>
            </w:r>
          </w:p>
        </w:tc>
        <w:tc>
          <w:tcPr>
            <w:tcW w:w="8100" w:type="dxa"/>
            <w:tcBorders/>
          </w:tcPr>
          <w:p>
            <w:pPr>
              <w:pStyle w:val="Normal"/>
              <w:spacing w:lineRule="auto" w:line="360"/>
              <w:ind w:left="252" w:hanging="0"/>
              <w:jc w:val="both"/>
              <w:rPr>
                <w:szCs w:val="28"/>
                <w:lang w:val="uk-UA"/>
              </w:rPr>
            </w:pPr>
            <w:r>
              <w:rPr>
                <w:szCs w:val="28"/>
              </w:rPr>
              <w:t>електронно-обчислювальна машина</w:t>
            </w:r>
          </w:p>
        </w:tc>
      </w:tr>
      <w:tr>
        <w:trPr/>
        <w:tc>
          <w:tcPr>
            <w:tcW w:w="1188" w:type="dxa"/>
            <w:tcBorders/>
          </w:tcPr>
          <w:p>
            <w:pPr>
              <w:pStyle w:val="Normal"/>
              <w:spacing w:lineRule="auto" w:line="360"/>
              <w:jc w:val="both"/>
              <w:rPr>
                <w:szCs w:val="28"/>
                <w:lang w:val="uk-UA"/>
              </w:rPr>
            </w:pPr>
            <w:r>
              <w:rPr>
                <w:szCs w:val="28"/>
              </w:rPr>
              <w:t>ЗУН</w:t>
            </w:r>
          </w:p>
        </w:tc>
        <w:tc>
          <w:tcPr>
            <w:tcW w:w="8100" w:type="dxa"/>
            <w:tcBorders/>
          </w:tcPr>
          <w:p>
            <w:pPr>
              <w:pStyle w:val="Normal"/>
              <w:spacing w:lineRule="auto" w:line="360"/>
              <w:ind w:left="252" w:hanging="0"/>
              <w:jc w:val="both"/>
              <w:rPr>
                <w:szCs w:val="28"/>
                <w:lang w:val="uk-UA"/>
              </w:rPr>
            </w:pPr>
            <w:r>
              <w:rPr>
                <w:szCs w:val="28"/>
              </w:rPr>
              <w:t>знання, уміння, навички</w:t>
            </w:r>
          </w:p>
        </w:tc>
      </w:tr>
      <w:tr>
        <w:trPr/>
        <w:tc>
          <w:tcPr>
            <w:tcW w:w="1188" w:type="dxa"/>
            <w:tcBorders/>
          </w:tcPr>
          <w:p>
            <w:pPr>
              <w:pStyle w:val="Normal"/>
              <w:spacing w:lineRule="auto" w:line="360"/>
              <w:jc w:val="both"/>
              <w:rPr>
                <w:szCs w:val="28"/>
                <w:lang w:val="uk-UA"/>
              </w:rPr>
            </w:pPr>
            <w:r>
              <w:rPr>
                <w:szCs w:val="28"/>
              </w:rPr>
              <w:t>ІАС</w:t>
            </w:r>
          </w:p>
        </w:tc>
        <w:tc>
          <w:tcPr>
            <w:tcW w:w="8100" w:type="dxa"/>
            <w:tcBorders/>
          </w:tcPr>
          <w:p>
            <w:pPr>
              <w:pStyle w:val="Normal"/>
              <w:spacing w:lineRule="auto" w:line="360"/>
              <w:ind w:left="252" w:hanging="0"/>
              <w:jc w:val="both"/>
              <w:rPr>
                <w:szCs w:val="28"/>
                <w:lang w:val="uk-UA"/>
              </w:rPr>
            </w:pPr>
            <w:r>
              <w:rPr>
                <w:szCs w:val="28"/>
              </w:rPr>
              <w:t>інформаційно-аналітична система</w:t>
            </w:r>
          </w:p>
        </w:tc>
      </w:tr>
      <w:tr>
        <w:trPr/>
        <w:tc>
          <w:tcPr>
            <w:tcW w:w="1188" w:type="dxa"/>
            <w:tcBorders/>
          </w:tcPr>
          <w:p>
            <w:pPr>
              <w:pStyle w:val="Normal"/>
              <w:spacing w:lineRule="auto" w:line="360"/>
              <w:jc w:val="both"/>
              <w:rPr>
                <w:szCs w:val="28"/>
                <w:lang w:val="uk-UA"/>
              </w:rPr>
            </w:pPr>
            <w:r>
              <w:rPr>
                <w:szCs w:val="28"/>
              </w:rPr>
              <w:t>ІК</w:t>
            </w:r>
          </w:p>
        </w:tc>
        <w:tc>
          <w:tcPr>
            <w:tcW w:w="8100" w:type="dxa"/>
            <w:tcBorders/>
          </w:tcPr>
          <w:p>
            <w:pPr>
              <w:pStyle w:val="Normal"/>
              <w:spacing w:lineRule="auto" w:line="360"/>
              <w:ind w:left="252" w:hanging="0"/>
              <w:jc w:val="both"/>
              <w:rPr>
                <w:szCs w:val="28"/>
                <w:lang w:val="uk-UA"/>
              </w:rPr>
            </w:pPr>
            <w:r>
              <w:rPr>
                <w:szCs w:val="28"/>
              </w:rPr>
              <w:t xml:space="preserve">інформатичні компетентності </w:t>
            </w:r>
          </w:p>
        </w:tc>
      </w:tr>
      <w:tr>
        <w:trPr/>
        <w:tc>
          <w:tcPr>
            <w:tcW w:w="1188" w:type="dxa"/>
            <w:tcBorders/>
          </w:tcPr>
          <w:p>
            <w:pPr>
              <w:pStyle w:val="Normal"/>
              <w:spacing w:lineRule="auto" w:line="360"/>
              <w:jc w:val="both"/>
              <w:rPr>
                <w:szCs w:val="28"/>
                <w:lang w:val="uk-UA"/>
              </w:rPr>
            </w:pPr>
            <w:r>
              <w:rPr>
                <w:szCs w:val="28"/>
              </w:rPr>
              <w:t>ІКПС</w:t>
            </w:r>
          </w:p>
        </w:tc>
        <w:tc>
          <w:tcPr>
            <w:tcW w:w="8100" w:type="dxa"/>
            <w:tcBorders/>
          </w:tcPr>
          <w:p>
            <w:pPr>
              <w:pStyle w:val="Normal"/>
              <w:spacing w:lineRule="auto" w:line="360"/>
              <w:ind w:left="252" w:hanging="0"/>
              <w:jc w:val="both"/>
              <w:rPr>
                <w:szCs w:val="28"/>
                <w:lang w:val="uk-UA"/>
              </w:rPr>
            </w:pPr>
            <w:r>
              <w:rPr>
                <w:szCs w:val="28"/>
              </w:rPr>
              <w:t>інформаційно-комунікаційне педагогічне середовище</w:t>
            </w:r>
          </w:p>
        </w:tc>
      </w:tr>
      <w:tr>
        <w:trPr/>
        <w:tc>
          <w:tcPr>
            <w:tcW w:w="1188" w:type="dxa"/>
            <w:tcBorders/>
          </w:tcPr>
          <w:p>
            <w:pPr>
              <w:pStyle w:val="Normal"/>
              <w:spacing w:lineRule="auto" w:line="360"/>
              <w:jc w:val="both"/>
              <w:rPr>
                <w:szCs w:val="28"/>
                <w:lang w:val="uk-UA"/>
              </w:rPr>
            </w:pPr>
            <w:r>
              <w:rPr>
                <w:szCs w:val="28"/>
              </w:rPr>
              <w:t>ІКТ</w:t>
            </w:r>
          </w:p>
        </w:tc>
        <w:tc>
          <w:tcPr>
            <w:tcW w:w="8100" w:type="dxa"/>
            <w:tcBorders/>
          </w:tcPr>
          <w:p>
            <w:pPr>
              <w:pStyle w:val="Normal"/>
              <w:spacing w:lineRule="auto" w:line="360"/>
              <w:ind w:left="252" w:hanging="0"/>
              <w:jc w:val="both"/>
              <w:rPr>
                <w:szCs w:val="28"/>
                <w:lang w:val="uk-UA"/>
              </w:rPr>
            </w:pPr>
            <w:r>
              <w:rPr>
                <w:szCs w:val="28"/>
              </w:rPr>
              <w:t>інформаційно-комунікаційні технології</w:t>
            </w:r>
          </w:p>
        </w:tc>
      </w:tr>
      <w:tr>
        <w:trPr/>
        <w:tc>
          <w:tcPr>
            <w:tcW w:w="1188" w:type="dxa"/>
            <w:tcBorders/>
          </w:tcPr>
          <w:p>
            <w:pPr>
              <w:pStyle w:val="Normal"/>
              <w:spacing w:lineRule="auto" w:line="360"/>
              <w:jc w:val="both"/>
              <w:rPr>
                <w:szCs w:val="28"/>
                <w:lang w:val="uk-UA"/>
              </w:rPr>
            </w:pPr>
            <w:r>
              <w:rPr>
                <w:szCs w:val="28"/>
              </w:rPr>
              <w:t>ІОТ</w:t>
            </w:r>
          </w:p>
        </w:tc>
        <w:tc>
          <w:tcPr>
            <w:tcW w:w="8100" w:type="dxa"/>
            <w:tcBorders/>
          </w:tcPr>
          <w:p>
            <w:pPr>
              <w:pStyle w:val="Normal"/>
              <w:spacing w:lineRule="auto" w:line="360"/>
              <w:ind w:left="252" w:hanging="0"/>
              <w:jc w:val="both"/>
              <w:rPr>
                <w:szCs w:val="28"/>
                <w:lang w:val="uk-UA"/>
              </w:rPr>
            </w:pPr>
            <w:r>
              <w:rPr>
                <w:szCs w:val="28"/>
              </w:rPr>
              <w:t>інформаційні освітні технології</w:t>
            </w:r>
          </w:p>
        </w:tc>
      </w:tr>
      <w:tr>
        <w:trPr/>
        <w:tc>
          <w:tcPr>
            <w:tcW w:w="1188" w:type="dxa"/>
            <w:tcBorders/>
          </w:tcPr>
          <w:p>
            <w:pPr>
              <w:pStyle w:val="Normal"/>
              <w:spacing w:lineRule="auto" w:line="360"/>
              <w:jc w:val="both"/>
              <w:rPr>
                <w:szCs w:val="28"/>
                <w:lang w:val="uk-UA"/>
              </w:rPr>
            </w:pPr>
            <w:r>
              <w:rPr>
                <w:szCs w:val="28"/>
              </w:rPr>
              <w:t>ІТ</w:t>
            </w:r>
          </w:p>
        </w:tc>
        <w:tc>
          <w:tcPr>
            <w:tcW w:w="8100" w:type="dxa"/>
            <w:tcBorders/>
          </w:tcPr>
          <w:p>
            <w:pPr>
              <w:pStyle w:val="Normal"/>
              <w:spacing w:lineRule="auto" w:line="360"/>
              <w:ind w:left="252" w:hanging="0"/>
              <w:jc w:val="both"/>
              <w:rPr>
                <w:szCs w:val="28"/>
                <w:lang w:val="uk-UA"/>
              </w:rPr>
            </w:pPr>
            <w:r>
              <w:rPr>
                <w:szCs w:val="28"/>
              </w:rPr>
              <w:t>інформаційні технології</w:t>
            </w:r>
          </w:p>
        </w:tc>
      </w:tr>
      <w:tr>
        <w:trPr/>
        <w:tc>
          <w:tcPr>
            <w:tcW w:w="1188" w:type="dxa"/>
            <w:tcBorders/>
          </w:tcPr>
          <w:p>
            <w:pPr>
              <w:pStyle w:val="Normal"/>
              <w:spacing w:lineRule="auto" w:line="360"/>
              <w:jc w:val="both"/>
              <w:rPr>
                <w:szCs w:val="28"/>
                <w:lang w:val="uk-UA"/>
              </w:rPr>
            </w:pPr>
            <w:r>
              <w:rPr>
                <w:szCs w:val="28"/>
              </w:rPr>
              <w:t>ІТН</w:t>
            </w:r>
          </w:p>
        </w:tc>
        <w:tc>
          <w:tcPr>
            <w:tcW w:w="8100" w:type="dxa"/>
            <w:tcBorders/>
          </w:tcPr>
          <w:p>
            <w:pPr>
              <w:pStyle w:val="Normal"/>
              <w:spacing w:lineRule="auto" w:line="360"/>
              <w:ind w:left="252" w:hanging="0"/>
              <w:jc w:val="both"/>
              <w:rPr>
                <w:szCs w:val="28"/>
                <w:lang w:val="uk-UA"/>
              </w:rPr>
            </w:pPr>
            <w:r>
              <w:rPr>
                <w:szCs w:val="28"/>
              </w:rPr>
              <w:t>інформаційні технології навчання</w:t>
            </w:r>
          </w:p>
        </w:tc>
      </w:tr>
      <w:tr>
        <w:trPr/>
        <w:tc>
          <w:tcPr>
            <w:tcW w:w="1188" w:type="dxa"/>
            <w:tcBorders/>
          </w:tcPr>
          <w:p>
            <w:pPr>
              <w:pStyle w:val="Normal"/>
              <w:spacing w:lineRule="auto" w:line="360"/>
              <w:jc w:val="both"/>
              <w:rPr>
                <w:szCs w:val="28"/>
                <w:lang w:val="uk-UA"/>
              </w:rPr>
            </w:pPr>
            <w:r>
              <w:rPr>
                <w:szCs w:val="28"/>
              </w:rPr>
              <w:t>КТ</w:t>
            </w:r>
          </w:p>
        </w:tc>
        <w:tc>
          <w:tcPr>
            <w:tcW w:w="8100" w:type="dxa"/>
            <w:tcBorders/>
          </w:tcPr>
          <w:p>
            <w:pPr>
              <w:pStyle w:val="Normal"/>
              <w:spacing w:lineRule="auto" w:line="360"/>
              <w:ind w:left="252" w:hanging="0"/>
              <w:jc w:val="both"/>
              <w:rPr>
                <w:szCs w:val="28"/>
                <w:lang w:val="uk-UA"/>
              </w:rPr>
            </w:pPr>
            <w:r>
              <w:rPr>
                <w:szCs w:val="28"/>
              </w:rPr>
              <w:t>комп’ютерні технології</w:t>
            </w:r>
          </w:p>
        </w:tc>
      </w:tr>
      <w:tr>
        <w:trPr/>
        <w:tc>
          <w:tcPr>
            <w:tcW w:w="1188" w:type="dxa"/>
            <w:tcBorders/>
          </w:tcPr>
          <w:p>
            <w:pPr>
              <w:pStyle w:val="Normal"/>
              <w:spacing w:lineRule="auto" w:line="360"/>
              <w:jc w:val="both"/>
              <w:rPr>
                <w:szCs w:val="28"/>
                <w:lang w:val="uk-UA"/>
              </w:rPr>
            </w:pPr>
            <w:r>
              <w:rPr>
                <w:szCs w:val="28"/>
              </w:rPr>
              <w:t>МОН</w:t>
            </w:r>
          </w:p>
        </w:tc>
        <w:tc>
          <w:tcPr>
            <w:tcW w:w="8100" w:type="dxa"/>
            <w:tcBorders/>
          </w:tcPr>
          <w:p>
            <w:pPr>
              <w:pStyle w:val="Normal"/>
              <w:spacing w:lineRule="auto" w:line="360"/>
              <w:ind w:left="252" w:hanging="0"/>
              <w:jc w:val="both"/>
              <w:rPr>
                <w:szCs w:val="28"/>
                <w:lang w:val="uk-UA"/>
              </w:rPr>
            </w:pPr>
            <w:r>
              <w:rPr>
                <w:szCs w:val="28"/>
              </w:rPr>
              <w:t>Міністерство освіти і науки</w:t>
            </w:r>
          </w:p>
        </w:tc>
      </w:tr>
      <w:tr>
        <w:trPr/>
        <w:tc>
          <w:tcPr>
            <w:tcW w:w="1188" w:type="dxa"/>
            <w:tcBorders/>
          </w:tcPr>
          <w:p>
            <w:pPr>
              <w:pStyle w:val="Normal"/>
              <w:spacing w:lineRule="auto" w:line="360"/>
              <w:jc w:val="both"/>
              <w:rPr>
                <w:szCs w:val="28"/>
                <w:lang w:val="uk-UA"/>
              </w:rPr>
            </w:pPr>
            <w:r>
              <w:rPr>
                <w:szCs w:val="28"/>
              </w:rPr>
              <w:t>НІТ</w:t>
            </w:r>
          </w:p>
        </w:tc>
        <w:tc>
          <w:tcPr>
            <w:tcW w:w="8100" w:type="dxa"/>
            <w:tcBorders/>
          </w:tcPr>
          <w:p>
            <w:pPr>
              <w:pStyle w:val="Normal"/>
              <w:spacing w:lineRule="auto" w:line="360"/>
              <w:ind w:left="252" w:hanging="0"/>
              <w:jc w:val="both"/>
              <w:rPr>
                <w:szCs w:val="28"/>
                <w:lang w:val="uk-UA"/>
              </w:rPr>
            </w:pPr>
            <w:r>
              <w:rPr>
                <w:szCs w:val="28"/>
              </w:rPr>
              <w:t>нові інформаційні технології</w:t>
            </w:r>
          </w:p>
        </w:tc>
      </w:tr>
      <w:tr>
        <w:trPr/>
        <w:tc>
          <w:tcPr>
            <w:tcW w:w="1188" w:type="dxa"/>
            <w:tcBorders/>
          </w:tcPr>
          <w:p>
            <w:pPr>
              <w:pStyle w:val="Normal"/>
              <w:spacing w:lineRule="auto" w:line="360"/>
              <w:jc w:val="both"/>
              <w:rPr>
                <w:szCs w:val="28"/>
                <w:lang w:val="uk-UA"/>
              </w:rPr>
            </w:pPr>
            <w:r>
              <w:rPr>
                <w:szCs w:val="28"/>
              </w:rPr>
              <w:t>НДІ ІТ</w:t>
            </w:r>
          </w:p>
        </w:tc>
        <w:tc>
          <w:tcPr>
            <w:tcW w:w="8100" w:type="dxa"/>
            <w:tcBorders/>
          </w:tcPr>
          <w:p>
            <w:pPr>
              <w:pStyle w:val="Normal"/>
              <w:spacing w:lineRule="auto" w:line="360"/>
              <w:ind w:left="252" w:hanging="0"/>
              <w:jc w:val="both"/>
              <w:rPr>
                <w:szCs w:val="28"/>
                <w:lang w:val="uk-UA"/>
              </w:rPr>
            </w:pPr>
            <w:r>
              <w:rPr>
                <w:szCs w:val="28"/>
              </w:rPr>
              <w:t>Науково-дослідний інститут інформаційних технологій</w:t>
            </w:r>
          </w:p>
        </w:tc>
      </w:tr>
      <w:tr>
        <w:trPr>
          <w:trHeight w:val="447" w:hRule="atLeast"/>
        </w:trPr>
        <w:tc>
          <w:tcPr>
            <w:tcW w:w="1188" w:type="dxa"/>
            <w:tcBorders/>
          </w:tcPr>
          <w:p>
            <w:pPr>
              <w:pStyle w:val="Normal"/>
              <w:spacing w:lineRule="auto" w:line="360"/>
              <w:jc w:val="both"/>
              <w:rPr>
                <w:szCs w:val="28"/>
                <w:lang w:val="uk-UA"/>
              </w:rPr>
            </w:pPr>
            <w:r>
              <w:rPr>
                <w:szCs w:val="28"/>
              </w:rPr>
              <w:t>ОЕСД</w:t>
            </w:r>
          </w:p>
        </w:tc>
        <w:tc>
          <w:tcPr>
            <w:tcW w:w="8100" w:type="dxa"/>
            <w:tcBorders/>
          </w:tcPr>
          <w:p>
            <w:pPr>
              <w:pStyle w:val="Normal"/>
              <w:spacing w:lineRule="auto" w:line="360"/>
              <w:ind w:left="252" w:hanging="0"/>
              <w:rPr>
                <w:szCs w:val="28"/>
                <w:lang w:val="uk-UA"/>
              </w:rPr>
            </w:pPr>
            <w:r>
              <w:rPr>
                <w:szCs w:val="28"/>
                <w:lang w:val="en-US"/>
              </w:rPr>
              <w:t>OECD</w:t>
            </w:r>
            <w:r>
              <w:rPr>
                <w:szCs w:val="28"/>
                <w:lang w:val="uk-UA"/>
              </w:rPr>
              <w:t xml:space="preserve"> – організація економічного співробітництва та розвитку</w:t>
            </w:r>
          </w:p>
        </w:tc>
      </w:tr>
      <w:tr>
        <w:trPr/>
        <w:tc>
          <w:tcPr>
            <w:tcW w:w="1188" w:type="dxa"/>
            <w:tcBorders/>
          </w:tcPr>
          <w:p>
            <w:pPr>
              <w:pStyle w:val="Normal"/>
              <w:spacing w:lineRule="auto" w:line="360"/>
              <w:jc w:val="both"/>
              <w:rPr>
                <w:szCs w:val="28"/>
                <w:lang w:val="uk-UA"/>
              </w:rPr>
            </w:pPr>
            <w:r>
              <w:rPr>
                <w:szCs w:val="28"/>
              </w:rPr>
              <w:t>ОС</w:t>
            </w:r>
          </w:p>
        </w:tc>
        <w:tc>
          <w:tcPr>
            <w:tcW w:w="8100" w:type="dxa"/>
            <w:tcBorders/>
          </w:tcPr>
          <w:p>
            <w:pPr>
              <w:pStyle w:val="Normal"/>
              <w:spacing w:lineRule="auto" w:line="360"/>
              <w:ind w:left="252" w:hanging="0"/>
              <w:jc w:val="both"/>
              <w:rPr>
                <w:szCs w:val="28"/>
                <w:lang w:val="uk-UA"/>
              </w:rPr>
            </w:pPr>
            <w:r>
              <w:rPr>
                <w:szCs w:val="28"/>
              </w:rPr>
              <w:t>операційна система</w:t>
            </w:r>
          </w:p>
        </w:tc>
      </w:tr>
      <w:tr>
        <w:trPr/>
        <w:tc>
          <w:tcPr>
            <w:tcW w:w="1188" w:type="dxa"/>
            <w:tcBorders/>
          </w:tcPr>
          <w:p>
            <w:pPr>
              <w:pStyle w:val="Normal"/>
              <w:spacing w:lineRule="auto" w:line="360"/>
              <w:jc w:val="both"/>
              <w:rPr>
                <w:szCs w:val="28"/>
                <w:lang w:val="uk-UA"/>
              </w:rPr>
            </w:pPr>
            <w:r>
              <w:rPr>
                <w:szCs w:val="28"/>
              </w:rPr>
              <w:t>ПК</w:t>
            </w:r>
          </w:p>
        </w:tc>
        <w:tc>
          <w:tcPr>
            <w:tcW w:w="8100" w:type="dxa"/>
            <w:tcBorders/>
          </w:tcPr>
          <w:p>
            <w:pPr>
              <w:pStyle w:val="Normal"/>
              <w:spacing w:lineRule="auto" w:line="360"/>
              <w:ind w:left="252" w:hanging="0"/>
              <w:jc w:val="both"/>
              <w:rPr>
                <w:szCs w:val="28"/>
                <w:lang w:val="uk-UA"/>
              </w:rPr>
            </w:pPr>
            <w:r>
              <w:rPr>
                <w:szCs w:val="28"/>
              </w:rPr>
              <w:t>персональний комп’ютер</w:t>
            </w:r>
          </w:p>
        </w:tc>
      </w:tr>
      <w:tr>
        <w:trPr/>
        <w:tc>
          <w:tcPr>
            <w:tcW w:w="1188" w:type="dxa"/>
            <w:tcBorders/>
          </w:tcPr>
          <w:p>
            <w:pPr>
              <w:pStyle w:val="Normal"/>
              <w:spacing w:lineRule="auto" w:line="360"/>
              <w:jc w:val="both"/>
              <w:rPr>
                <w:szCs w:val="28"/>
                <w:lang w:val="uk-UA"/>
              </w:rPr>
            </w:pPr>
            <w:r>
              <w:rPr>
                <w:szCs w:val="28"/>
              </w:rPr>
              <w:t>ПМК</w:t>
            </w:r>
          </w:p>
        </w:tc>
        <w:tc>
          <w:tcPr>
            <w:tcW w:w="8100" w:type="dxa"/>
            <w:tcBorders/>
          </w:tcPr>
          <w:p>
            <w:pPr>
              <w:pStyle w:val="Normal"/>
              <w:spacing w:lineRule="auto" w:line="360"/>
              <w:ind w:left="252" w:hanging="0"/>
              <w:jc w:val="both"/>
              <w:rPr>
                <w:szCs w:val="28"/>
                <w:lang w:val="uk-UA"/>
              </w:rPr>
            </w:pPr>
            <w:r>
              <w:rPr>
                <w:szCs w:val="28"/>
              </w:rPr>
              <w:t>Програмно-методичний комплекс</w:t>
            </w:r>
          </w:p>
        </w:tc>
      </w:tr>
      <w:tr>
        <w:trPr/>
        <w:tc>
          <w:tcPr>
            <w:tcW w:w="1188" w:type="dxa"/>
            <w:tcBorders/>
          </w:tcPr>
          <w:p>
            <w:pPr>
              <w:pStyle w:val="Normal"/>
              <w:spacing w:lineRule="auto" w:line="360"/>
              <w:jc w:val="both"/>
              <w:rPr>
                <w:szCs w:val="28"/>
                <w:lang w:val="uk-UA"/>
              </w:rPr>
            </w:pPr>
            <w:r>
              <w:rPr>
                <w:szCs w:val="28"/>
              </w:rPr>
              <w:t>ППЗ</w:t>
            </w:r>
          </w:p>
        </w:tc>
        <w:tc>
          <w:tcPr>
            <w:tcW w:w="8100" w:type="dxa"/>
            <w:tcBorders/>
          </w:tcPr>
          <w:p>
            <w:pPr>
              <w:pStyle w:val="Normal"/>
              <w:spacing w:lineRule="auto" w:line="360"/>
              <w:ind w:left="252" w:hanging="0"/>
              <w:jc w:val="both"/>
              <w:rPr>
                <w:szCs w:val="28"/>
                <w:lang w:val="uk-UA"/>
              </w:rPr>
            </w:pPr>
            <w:r>
              <w:rPr>
                <w:szCs w:val="28"/>
              </w:rPr>
              <w:t>педагогічні програмні засоби</w:t>
            </w:r>
          </w:p>
        </w:tc>
      </w:tr>
      <w:tr>
        <w:trPr/>
        <w:tc>
          <w:tcPr>
            <w:tcW w:w="1188" w:type="dxa"/>
            <w:tcBorders/>
          </w:tcPr>
          <w:p>
            <w:pPr>
              <w:pStyle w:val="Normal"/>
              <w:spacing w:lineRule="auto" w:line="360"/>
              <w:jc w:val="both"/>
              <w:rPr>
                <w:szCs w:val="28"/>
                <w:lang w:val="uk-UA"/>
              </w:rPr>
            </w:pPr>
            <w:r>
              <w:rPr>
                <w:szCs w:val="28"/>
              </w:rPr>
              <w:t>ПЗ</w:t>
            </w:r>
          </w:p>
        </w:tc>
        <w:tc>
          <w:tcPr>
            <w:tcW w:w="8100" w:type="dxa"/>
            <w:tcBorders/>
          </w:tcPr>
          <w:p>
            <w:pPr>
              <w:pStyle w:val="Normal"/>
              <w:spacing w:lineRule="auto" w:line="360"/>
              <w:ind w:left="252" w:hanging="0"/>
              <w:jc w:val="both"/>
              <w:rPr>
                <w:szCs w:val="28"/>
                <w:lang w:val="uk-UA"/>
              </w:rPr>
            </w:pPr>
            <w:r>
              <w:rPr>
                <w:szCs w:val="28"/>
              </w:rPr>
              <w:t>програмні засоби</w:t>
            </w:r>
          </w:p>
        </w:tc>
      </w:tr>
      <w:tr>
        <w:trPr/>
        <w:tc>
          <w:tcPr>
            <w:tcW w:w="1188" w:type="dxa"/>
            <w:tcBorders/>
          </w:tcPr>
          <w:p>
            <w:pPr>
              <w:pStyle w:val="Normal"/>
              <w:spacing w:lineRule="auto" w:line="360"/>
              <w:jc w:val="both"/>
              <w:rPr>
                <w:szCs w:val="28"/>
                <w:lang w:val="uk-UA"/>
              </w:rPr>
            </w:pPr>
            <w:r>
              <w:rPr>
                <w:szCs w:val="28"/>
              </w:rPr>
              <w:t>ПРООН</w:t>
            </w:r>
          </w:p>
        </w:tc>
        <w:tc>
          <w:tcPr>
            <w:tcW w:w="8100" w:type="dxa"/>
            <w:tcBorders/>
          </w:tcPr>
          <w:p>
            <w:pPr>
              <w:pStyle w:val="Normal"/>
              <w:spacing w:lineRule="auto" w:line="360"/>
              <w:ind w:left="252" w:hanging="0"/>
              <w:jc w:val="both"/>
              <w:rPr>
                <w:szCs w:val="28"/>
                <w:lang w:val="uk-UA"/>
              </w:rPr>
            </w:pPr>
            <w:r>
              <w:rPr>
                <w:szCs w:val="28"/>
              </w:rPr>
              <w:t>програма розвитку Організації об’єднаних націй</w:t>
            </w:r>
          </w:p>
        </w:tc>
      </w:tr>
      <w:tr>
        <w:trPr/>
        <w:tc>
          <w:tcPr>
            <w:tcW w:w="1188" w:type="dxa"/>
            <w:tcBorders/>
          </w:tcPr>
          <w:p>
            <w:pPr>
              <w:pStyle w:val="Normal"/>
              <w:spacing w:lineRule="auto" w:line="360"/>
              <w:jc w:val="both"/>
              <w:rPr>
                <w:szCs w:val="28"/>
                <w:lang w:val="uk-UA"/>
              </w:rPr>
            </w:pPr>
            <w:r>
              <w:rPr>
                <w:szCs w:val="28"/>
              </w:rPr>
              <w:t>РАН</w:t>
            </w:r>
          </w:p>
        </w:tc>
        <w:tc>
          <w:tcPr>
            <w:tcW w:w="8100" w:type="dxa"/>
            <w:tcBorders/>
          </w:tcPr>
          <w:p>
            <w:pPr>
              <w:pStyle w:val="Normal"/>
              <w:spacing w:lineRule="auto" w:line="360"/>
              <w:ind w:left="252" w:hanging="0"/>
              <w:jc w:val="both"/>
              <w:rPr>
                <w:szCs w:val="28"/>
                <w:lang w:val="uk-UA"/>
              </w:rPr>
            </w:pPr>
            <w:r>
              <w:rPr>
                <w:szCs w:val="28"/>
              </w:rPr>
              <w:t>Російська академія науки</w:t>
            </w:r>
          </w:p>
        </w:tc>
      </w:tr>
      <w:tr>
        <w:trPr/>
        <w:tc>
          <w:tcPr>
            <w:tcW w:w="1188" w:type="dxa"/>
            <w:tcBorders/>
          </w:tcPr>
          <w:p>
            <w:pPr>
              <w:pStyle w:val="Normal"/>
              <w:spacing w:lineRule="auto" w:line="360"/>
              <w:jc w:val="both"/>
              <w:rPr>
                <w:szCs w:val="28"/>
                <w:lang w:val="uk-UA"/>
              </w:rPr>
            </w:pPr>
            <w:r>
              <w:rPr>
                <w:szCs w:val="28"/>
              </w:rPr>
              <w:t>ТЗН</w:t>
            </w:r>
          </w:p>
        </w:tc>
        <w:tc>
          <w:tcPr>
            <w:tcW w:w="8100" w:type="dxa"/>
            <w:tcBorders/>
          </w:tcPr>
          <w:p>
            <w:pPr>
              <w:pStyle w:val="Normal"/>
              <w:spacing w:lineRule="auto" w:line="360"/>
              <w:ind w:left="252" w:hanging="0"/>
              <w:jc w:val="both"/>
              <w:rPr>
                <w:szCs w:val="28"/>
                <w:lang w:val="uk-UA"/>
              </w:rPr>
            </w:pPr>
            <w:r>
              <w:rPr>
                <w:szCs w:val="28"/>
              </w:rPr>
              <w:t xml:space="preserve">технічні засоби навчання </w:t>
            </w:r>
          </w:p>
        </w:tc>
      </w:tr>
      <w:tr>
        <w:trPr/>
        <w:tc>
          <w:tcPr>
            <w:tcW w:w="1188" w:type="dxa"/>
            <w:tcBorders/>
          </w:tcPr>
          <w:p>
            <w:pPr>
              <w:pStyle w:val="Normal"/>
              <w:spacing w:lineRule="auto" w:line="360"/>
              <w:jc w:val="both"/>
              <w:rPr>
                <w:szCs w:val="28"/>
                <w:lang w:val="uk-UA"/>
              </w:rPr>
            </w:pPr>
            <w:r>
              <w:rPr>
                <w:szCs w:val="28"/>
              </w:rPr>
              <w:t>ХВУ</w:t>
            </w:r>
          </w:p>
        </w:tc>
        <w:tc>
          <w:tcPr>
            <w:tcW w:w="8100" w:type="dxa"/>
            <w:tcBorders/>
          </w:tcPr>
          <w:p>
            <w:pPr>
              <w:pStyle w:val="Normal"/>
              <w:spacing w:lineRule="auto" w:line="360"/>
              <w:ind w:left="252" w:hanging="0"/>
              <w:jc w:val="both"/>
              <w:rPr>
                <w:b/>
                <w:b/>
                <w:szCs w:val="28"/>
                <w:lang w:val="uk-UA"/>
              </w:rPr>
            </w:pPr>
            <w:r>
              <w:rPr>
                <w:szCs w:val="28"/>
              </w:rPr>
              <w:t>Херсонський віртуальний університет</w:t>
            </w:r>
          </w:p>
        </w:tc>
      </w:tr>
      <w:tr>
        <w:trPr/>
        <w:tc>
          <w:tcPr>
            <w:tcW w:w="1188" w:type="dxa"/>
            <w:tcBorders/>
          </w:tcPr>
          <w:p>
            <w:pPr>
              <w:pStyle w:val="Normal"/>
              <w:spacing w:lineRule="auto" w:line="360"/>
              <w:jc w:val="both"/>
              <w:rPr>
                <w:szCs w:val="28"/>
                <w:lang w:val="uk-UA"/>
              </w:rPr>
            </w:pPr>
            <w:r>
              <w:rPr>
                <w:szCs w:val="28"/>
              </w:rPr>
              <w:t>ХДУ</w:t>
            </w:r>
          </w:p>
        </w:tc>
        <w:tc>
          <w:tcPr>
            <w:tcW w:w="8100" w:type="dxa"/>
            <w:tcBorders/>
          </w:tcPr>
          <w:p>
            <w:pPr>
              <w:pStyle w:val="Normal"/>
              <w:spacing w:lineRule="auto" w:line="360"/>
              <w:ind w:left="252" w:hanging="0"/>
              <w:jc w:val="both"/>
              <w:rPr>
                <w:szCs w:val="28"/>
                <w:lang w:val="uk-UA"/>
              </w:rPr>
            </w:pPr>
            <w:r>
              <w:rPr>
                <w:szCs w:val="28"/>
              </w:rPr>
              <w:t>Херсонський державний університет</w:t>
            </w:r>
          </w:p>
        </w:tc>
      </w:tr>
      <w:tr>
        <w:trPr/>
        <w:tc>
          <w:tcPr>
            <w:tcW w:w="1188" w:type="dxa"/>
            <w:tcBorders/>
          </w:tcPr>
          <w:p>
            <w:pPr>
              <w:pStyle w:val="Normal"/>
              <w:spacing w:lineRule="auto" w:line="360"/>
              <w:jc w:val="both"/>
              <w:rPr>
                <w:i/>
                <w:i/>
                <w:szCs w:val="28"/>
                <w:lang w:val="uk-UA"/>
              </w:rPr>
            </w:pPr>
            <w:r>
              <w:rPr>
                <w:szCs w:val="28"/>
              </w:rPr>
              <w:t>ECDL</w:t>
            </w:r>
          </w:p>
        </w:tc>
        <w:tc>
          <w:tcPr>
            <w:tcW w:w="8100" w:type="dxa"/>
            <w:tcBorders/>
          </w:tcPr>
          <w:p>
            <w:pPr>
              <w:pStyle w:val="Normal"/>
              <w:spacing w:lineRule="auto" w:line="360"/>
              <w:ind w:left="252" w:hanging="0"/>
              <w:jc w:val="both"/>
              <w:rPr>
                <w:szCs w:val="28"/>
                <w:lang w:val="uk-UA"/>
              </w:rPr>
            </w:pPr>
            <w:r>
              <w:rPr>
                <w:szCs w:val="28"/>
                <w:lang w:val="en-US"/>
              </w:rPr>
              <w:t xml:space="preserve">The European Computer Driving Licence – </w:t>
            </w:r>
            <w:r>
              <w:rPr>
                <w:szCs w:val="28"/>
              </w:rPr>
              <w:t>Європейські</w:t>
            </w:r>
            <w:r>
              <w:rPr>
                <w:szCs w:val="28"/>
                <w:lang w:val="en-US"/>
              </w:rPr>
              <w:t xml:space="preserve"> </w:t>
            </w:r>
            <w:r>
              <w:rPr>
                <w:szCs w:val="28"/>
              </w:rPr>
              <w:t>комп</w:t>
            </w:r>
            <w:r>
              <w:rPr>
                <w:szCs w:val="28"/>
                <w:lang w:val="en-US"/>
              </w:rPr>
              <w:t>'</w:t>
            </w:r>
            <w:r>
              <w:rPr>
                <w:szCs w:val="28"/>
              </w:rPr>
              <w:t>ютерні</w:t>
            </w:r>
            <w:r>
              <w:rPr>
                <w:szCs w:val="28"/>
                <w:lang w:val="en-US"/>
              </w:rPr>
              <w:t xml:space="preserve"> </w:t>
            </w:r>
            <w:r>
              <w:rPr>
                <w:szCs w:val="28"/>
              </w:rPr>
              <w:t>права</w:t>
            </w:r>
          </w:p>
        </w:tc>
      </w:tr>
      <w:tr>
        <w:trPr/>
        <w:tc>
          <w:tcPr>
            <w:tcW w:w="1188" w:type="dxa"/>
            <w:tcBorders/>
          </w:tcPr>
          <w:p>
            <w:pPr>
              <w:pStyle w:val="Normal"/>
              <w:spacing w:lineRule="auto" w:line="360"/>
              <w:jc w:val="both"/>
              <w:rPr>
                <w:szCs w:val="28"/>
                <w:lang w:val="en-US"/>
              </w:rPr>
            </w:pPr>
            <w:r>
              <w:rPr>
                <w:szCs w:val="28"/>
                <w:lang w:val="en-US"/>
              </w:rPr>
              <w:t>HTTP</w:t>
            </w:r>
          </w:p>
        </w:tc>
        <w:tc>
          <w:tcPr>
            <w:tcW w:w="8100" w:type="dxa"/>
            <w:tcBorders/>
          </w:tcPr>
          <w:p>
            <w:pPr>
              <w:pStyle w:val="Normal"/>
              <w:spacing w:lineRule="auto" w:line="360"/>
              <w:ind w:left="252" w:hanging="0"/>
              <w:jc w:val="both"/>
              <w:rPr>
                <w:szCs w:val="28"/>
                <w:lang w:val="en-US"/>
              </w:rPr>
            </w:pPr>
            <w:r>
              <w:rPr>
                <w:i/>
                <w:iCs/>
                <w:szCs w:val="28"/>
                <w:lang w:val="en"/>
              </w:rPr>
              <w:t>HyperText Transfer Protocol</w:t>
            </w:r>
            <w:r>
              <w:rPr>
                <w:szCs w:val="28"/>
                <w:lang w:val="en-US"/>
              </w:rPr>
              <w:t xml:space="preserve"> – </w:t>
            </w:r>
            <w:r>
              <w:rPr>
                <w:szCs w:val="28"/>
              </w:rPr>
              <w:t>протокол</w:t>
            </w:r>
            <w:r>
              <w:rPr>
                <w:szCs w:val="28"/>
                <w:lang w:val="en-US"/>
              </w:rPr>
              <w:t xml:space="preserve"> </w:t>
            </w:r>
            <w:r>
              <w:rPr>
                <w:szCs w:val="28"/>
              </w:rPr>
              <w:t>передачи</w:t>
            </w:r>
            <w:r>
              <w:rPr>
                <w:szCs w:val="28"/>
                <w:lang w:val="en-US"/>
              </w:rPr>
              <w:t xml:space="preserve"> </w:t>
            </w:r>
            <w:r>
              <w:rPr>
                <w:szCs w:val="28"/>
              </w:rPr>
              <w:t>гипертекста</w:t>
            </w:r>
          </w:p>
        </w:tc>
      </w:tr>
      <w:tr>
        <w:trPr/>
        <w:tc>
          <w:tcPr>
            <w:tcW w:w="1188" w:type="dxa"/>
            <w:tcBorders/>
          </w:tcPr>
          <w:p>
            <w:pPr>
              <w:pStyle w:val="Normal"/>
              <w:spacing w:lineRule="auto" w:line="360"/>
              <w:jc w:val="both"/>
              <w:rPr/>
            </w:pPr>
            <w:r>
              <w:rPr>
                <w:szCs w:val="28"/>
                <w:lang w:val="en-US"/>
              </w:rPr>
              <w:t>HTML</w:t>
            </w:r>
          </w:p>
        </w:tc>
        <w:tc>
          <w:tcPr>
            <w:tcW w:w="8100" w:type="dxa"/>
            <w:tcBorders/>
          </w:tcPr>
          <w:p>
            <w:pPr>
              <w:pStyle w:val="Normal"/>
              <w:spacing w:lineRule="auto" w:line="360"/>
              <w:ind w:left="252" w:hanging="0"/>
              <w:jc w:val="both"/>
              <w:rPr>
                <w:szCs w:val="28"/>
                <w:lang w:val="en-US"/>
              </w:rPr>
            </w:pPr>
            <w:r>
              <w:rPr>
                <w:i/>
                <w:iCs/>
                <w:szCs w:val="28"/>
                <w:lang w:val="en"/>
              </w:rPr>
              <w:t xml:space="preserve">HyperText Markup Language –  </w:t>
            </w:r>
            <w:r>
              <w:rPr>
                <w:szCs w:val="28"/>
              </w:rPr>
              <w:t>язык</w:t>
            </w:r>
            <w:r>
              <w:rPr>
                <w:szCs w:val="28"/>
                <w:lang w:val="en-US"/>
              </w:rPr>
              <w:t xml:space="preserve"> </w:t>
            </w:r>
            <w:r>
              <w:rPr>
                <w:szCs w:val="28"/>
              </w:rPr>
              <w:t>разметки</w:t>
            </w:r>
            <w:r>
              <w:rPr>
                <w:szCs w:val="28"/>
                <w:lang w:val="en-US"/>
              </w:rPr>
              <w:t xml:space="preserve"> </w:t>
            </w:r>
            <w:r>
              <w:rPr>
                <w:szCs w:val="28"/>
              </w:rPr>
              <w:t>гипертекста</w:t>
            </w:r>
          </w:p>
        </w:tc>
      </w:tr>
    </w:tbl>
    <w:p>
      <w:pPr>
        <w:pStyle w:val="Normal"/>
        <w:spacing w:lineRule="auto" w:line="360"/>
        <w:ind w:firstLine="709"/>
        <w:jc w:val="both"/>
        <w:rPr>
          <w:szCs w:val="28"/>
          <w:lang w:val="uk-UA"/>
        </w:rPr>
      </w:pPr>
      <w:r>
        <w:rPr>
          <w:szCs w:val="28"/>
          <w:lang w:val="uk-UA"/>
        </w:rPr>
      </w:r>
      <w:r>
        <w:br w:type="page"/>
      </w:r>
    </w:p>
    <w:p>
      <w:pPr>
        <w:pStyle w:val="Heading1"/>
        <w:keepNext w:val="false"/>
        <w:ind w:hanging="37"/>
        <w:rPr>
          <w:lang w:val="uk-UA"/>
        </w:rPr>
      </w:pPr>
      <w:r>
        <w:rPr>
          <w:lang w:val="uk-UA"/>
        </w:rPr>
        <w:t>ВСТУП</w:t>
      </w:r>
    </w:p>
    <w:p>
      <w:pPr>
        <w:pStyle w:val="Normal"/>
        <w:spacing w:lineRule="auto" w:line="360"/>
        <w:ind w:firstLine="720"/>
        <w:jc w:val="center"/>
        <w:rPr>
          <w:szCs w:val="28"/>
          <w:lang w:val="uk-UA"/>
        </w:rPr>
      </w:pPr>
      <w:r>
        <w:rPr>
          <w:szCs w:val="28"/>
          <w:lang w:val="uk-UA"/>
        </w:rPr>
      </w:r>
    </w:p>
    <w:p>
      <w:pPr>
        <w:pStyle w:val="Normal"/>
        <w:tabs>
          <w:tab w:val="clear" w:pos="708"/>
          <w:tab w:val="left" w:pos="1026" w:leader="none"/>
        </w:tabs>
        <w:spacing w:lineRule="auto" w:line="360"/>
        <w:ind w:firstLine="720"/>
        <w:jc w:val="both"/>
        <w:rPr/>
      </w:pPr>
      <w:r>
        <w:rPr>
          <w:b/>
          <w:szCs w:val="28"/>
          <w:lang w:val="uk-UA"/>
        </w:rPr>
        <w:t xml:space="preserve">Актуальність дослідження. </w:t>
      </w:r>
      <w:r>
        <w:rPr>
          <w:szCs w:val="28"/>
          <w:lang w:val="uk-UA"/>
        </w:rPr>
        <w:t>В умовах гуманізації та демократизації суспільства, швидкої його інформатизації та комп’ютеризації, стрімкого науково-технічного прогресу, різкої зміни суспільних відносин, соціальних орієнтирів та ідеалів, переоцінки цінностей, за яких здійснюється реформування системи освіти, актуалізується проблема модернізації процесу підготовки вчителя нової генерації. Особлива роль у цьому процесі відводиться вищій педагогічній школі, яка покликана підготувати майбутнього вчителя таким, що відповідає вимогам інформаційно-технологічного суспільства, здатного забезпечити за цих умов всебічний розвиток особистості, формування її розумових, фізичних і естетичних здібностей, високих моральних якостей, збагачення на цьому підґрунті інтелектуального, творчого та культурного потенціалів суспільства.</w:t>
      </w:r>
    </w:p>
    <w:p>
      <w:pPr>
        <w:pStyle w:val="Normal"/>
        <w:tabs>
          <w:tab w:val="clear" w:pos="708"/>
          <w:tab w:val="left" w:pos="1026" w:leader="none"/>
        </w:tabs>
        <w:spacing w:lineRule="auto" w:line="360"/>
        <w:ind w:firstLine="720"/>
        <w:jc w:val="both"/>
        <w:rPr/>
      </w:pPr>
      <w:r>
        <w:rPr>
          <w:szCs w:val="28"/>
          <w:lang w:val="uk-UA"/>
        </w:rPr>
        <w:t xml:space="preserve">Відповідно до вимог сучасної освітньої парадигми вищої школи основними завданнями розвитку педагогічної освіти є: приведення змісту психолого-педагогічної, методичної, інформаційно-технологічної підготовки педагогічних працівників до вимог інформаційно-технологічного суспільства та змін, що відбуваються у соціально-економічній, духовній та гуманітарній сфері. </w:t>
      </w:r>
    </w:p>
    <w:p>
      <w:pPr>
        <w:pStyle w:val="Normal"/>
        <w:tabs>
          <w:tab w:val="clear" w:pos="708"/>
          <w:tab w:val="left" w:pos="1026" w:leader="none"/>
        </w:tabs>
        <w:spacing w:lineRule="auto" w:line="360"/>
        <w:ind w:firstLine="720"/>
        <w:jc w:val="both"/>
        <w:rPr/>
      </w:pPr>
      <w:r>
        <w:rPr>
          <w:szCs w:val="28"/>
          <w:lang w:val="uk-UA"/>
        </w:rPr>
        <w:t xml:space="preserve">Про доцільність забезпечення необхідних умов для функціонування системи освіти, зокрема, у сфері підготовки вчителя початкової освіти у вищих навчальних закладах та його успішній подальшій діяльності у загальноосвітній школі наголошується в Законах України «Про освіту», «Про загальну середню освіту», «Про вищу освіту», Національній доктрині розвитку освіти України у ХХІ столітті, Державній програмі «Вчитель», «Про позашкільну освіту» та інших нормативних актах. Це спонукає до ґрунтовного аналізу та переоцінки педагогічних здобутків, чинних інформаційних систем і проведення наукових досліджень, спрямованих на вдосконалення вищої школи, знаходження шляхів її подальшого ефективного розвитку. </w:t>
      </w:r>
    </w:p>
    <w:p>
      <w:pPr>
        <w:pStyle w:val="Normal"/>
        <w:tabs>
          <w:tab w:val="clear" w:pos="708"/>
          <w:tab w:val="left" w:pos="1026" w:leader="none"/>
        </w:tabs>
        <w:spacing w:lineRule="auto" w:line="360"/>
        <w:ind w:firstLine="720"/>
        <w:jc w:val="both"/>
        <w:rPr>
          <w:szCs w:val="28"/>
        </w:rPr>
      </w:pPr>
      <w:r>
        <w:rPr>
          <w:szCs w:val="28"/>
        </w:rPr>
        <w:t>Стратегічний напрям розвитку України протягом останніх років пов’язаний з її вступом у Європейську Унію. Одним з головних чинників реалізації цієї мети є приєднання української системи освіти до Болонського процесу. Цей вибір одночасно є рухом до стандартів демократії, інформаційного суспільства, орієнтованого ринкового господарства, що базується на засадах прав і свобод людини та громадянина. Відповідно до «Програми дій щодо реалізації положення Болонської декларації в системі вищої освіти і науки України на 2004-2005 роки», затвердженої Міністерством освіти і науки України, реформою вищої освіти передбачається перехід до динамічної ступеневої підготовки фахівців, оволодіння ними сучасним інформаційно-комунікаційним інструментарієм.</w:t>
      </w:r>
    </w:p>
    <w:p>
      <w:pPr>
        <w:pStyle w:val="Normal"/>
        <w:tabs>
          <w:tab w:val="clear" w:pos="708"/>
          <w:tab w:val="left" w:pos="1026" w:leader="none"/>
        </w:tabs>
        <w:spacing w:lineRule="auto" w:line="360"/>
        <w:ind w:firstLine="720"/>
        <w:jc w:val="both"/>
        <w:rPr>
          <w:szCs w:val="28"/>
        </w:rPr>
      </w:pPr>
      <w:r>
        <w:rPr>
          <w:szCs w:val="28"/>
        </w:rPr>
        <w:t xml:space="preserve">Суспільство ставить перед вищою школою нові завдання, пов'язані з виробленням педагогічної стратегії в умовах масової комп'ютеризації та інформатизації усіх сфер життя. Зазначені чинники спонукають розвинені країни світу здійснювати активний пошук нової парадигми реформування освіти, моделей і освітніх технологій, орієнтованих на інтереси та розвиток особистості.  </w:t>
      </w:r>
    </w:p>
    <w:p>
      <w:pPr>
        <w:pStyle w:val="Normal"/>
        <w:tabs>
          <w:tab w:val="clear" w:pos="708"/>
          <w:tab w:val="left" w:pos="1026" w:leader="none"/>
        </w:tabs>
        <w:spacing w:lineRule="auto" w:line="360"/>
        <w:ind w:firstLine="720"/>
        <w:jc w:val="both"/>
        <w:rPr>
          <w:szCs w:val="28"/>
        </w:rPr>
      </w:pPr>
      <w:r>
        <w:rPr>
          <w:szCs w:val="28"/>
        </w:rPr>
        <w:t xml:space="preserve">Йдеться про принципово нові виховні цілі, що передбачають досягнення сучасних рівнів освіченості окремої особистості та суспільства в цілому. </w:t>
      </w:r>
    </w:p>
    <w:p>
      <w:pPr>
        <w:pStyle w:val="Normal"/>
        <w:tabs>
          <w:tab w:val="clear" w:pos="708"/>
          <w:tab w:val="left" w:pos="1026" w:leader="none"/>
        </w:tabs>
        <w:spacing w:lineRule="auto" w:line="360"/>
        <w:ind w:firstLine="720"/>
        <w:jc w:val="both"/>
        <w:rPr>
          <w:szCs w:val="28"/>
        </w:rPr>
      </w:pPr>
      <w:r>
        <w:rPr>
          <w:szCs w:val="28"/>
        </w:rPr>
        <w:t>Реалізація сучасної освітньої парадигми значною мірою залежить від учителя початкової школи, якому мають бути притаманні духовність i висока мораль, інтелігентність, професійна компетентність, творче педагогічне мислення, гуманістична та гуманітаристична спрямованість педагогічної діяльності. Його підготовка має здійснюватися на засадах фундаментальності, варіативності й альтернативності, гуманізації навчально-виховного процесу та гуманітаризації його змісту.</w:t>
      </w:r>
    </w:p>
    <w:p>
      <w:pPr>
        <w:pStyle w:val="Normal"/>
        <w:tabs>
          <w:tab w:val="clear" w:pos="708"/>
          <w:tab w:val="left" w:pos="1026" w:leader="none"/>
        </w:tabs>
        <w:spacing w:lineRule="auto" w:line="360"/>
        <w:ind w:firstLine="720"/>
        <w:jc w:val="both"/>
        <w:rPr>
          <w:b/>
          <w:b/>
          <w:szCs w:val="28"/>
        </w:rPr>
      </w:pPr>
      <w:r>
        <w:rPr>
          <w:szCs w:val="28"/>
        </w:rPr>
        <w:t>Для сучасного періоду характерно зростання об’єму необхідної інформації, з одного боку, і скорочення кількості годин на аудиторне засвоєння дисциплін, винесення значної частини матеріалу на самостійне опрацювання, з іншого, а також стрімке зростання технічних можливостей людства та традиційної методичної моделі навчання гуманітарних дисциплін викликає явне протиріччя. Особливо актуальною ця проблема стає при підготовці майбутнього вчителя початкових класів в умовах входження України в Європейський освітній простір, з урахуванням змін пріоритетів у вітчизняній освітній політиці. Тим більше, що потенційні можливості виховних технологій і, зокрема, застосування інформаційно-комунікаційних технологій (ІКТ) в реалізації нової освітньої парадигми, до цього часу ще глибоко не досліджені. Тому розробка теоретично-методичних засад раціонального поєднання традиційних та інноваційних технологій у процесі опанування дисциплін педагогічного циклу як фундаменту професійної підготовки майбутнього вчителя, на нашу думку, є актуальним і своєчасним.</w:t>
      </w:r>
    </w:p>
    <w:p>
      <w:pPr>
        <w:pStyle w:val="Normal"/>
        <w:tabs>
          <w:tab w:val="clear" w:pos="708"/>
          <w:tab w:val="left" w:pos="1026" w:leader="none"/>
        </w:tabs>
        <w:spacing w:lineRule="auto" w:line="360"/>
        <w:ind w:firstLine="720"/>
        <w:jc w:val="both"/>
        <w:rPr>
          <w:b/>
          <w:b/>
          <w:szCs w:val="28"/>
        </w:rPr>
      </w:pPr>
      <w:r>
        <w:rPr>
          <w:szCs w:val="28"/>
        </w:rPr>
        <w:t>Збагачення духовної культури, відновлення зв'язків з національними джерелами та розвиток інтелектуального потенціалу особистості, врахування прогресивних тенденцій у соціально-економічному та культурологічному розвитку суспільства вимагає з перших років перебування дитини у школі застосування системи методів і новітніх педагогічних технологій, що забезпечують не тільки засвоєння учнями програмного матеріалу, але й сприяють мобілізації їхніх внутрішніх сил, духовної активності, здатності до самоосвіти та самовдосконалення. Відтак, одним із ключових завдань підготовки вчителя початкової школи є формування у нього науково-дослідницьких та інформатичних компетентностей як необхідної умови його професійної стабільності, орієнтації у широкому арсеналі інноваційного руху, наукових розробок і авторських шкіл, якісної організації навчально-виховного процесу.</w:t>
      </w:r>
    </w:p>
    <w:p>
      <w:pPr>
        <w:pStyle w:val="Normal"/>
        <w:tabs>
          <w:tab w:val="clear" w:pos="708"/>
          <w:tab w:val="left" w:pos="1026" w:leader="none"/>
        </w:tabs>
        <w:spacing w:lineRule="auto" w:line="360"/>
        <w:ind w:firstLine="720"/>
        <w:jc w:val="both"/>
        <w:rPr>
          <w:szCs w:val="28"/>
        </w:rPr>
      </w:pPr>
      <w:r>
        <w:rPr>
          <w:szCs w:val="28"/>
        </w:rPr>
        <w:t>Компетентнісний підхід у системі підготовки майбутніх учителів вимагає зміщення акцентів із засвоєння визначених державними стандартами знань, умінь і навичок на формування здатності практично діяти, приймати ефективні рішення, застосовувати сучасні педагогічні техніки і технології та активної життєвої позиції в усіх сферах суспільного життя, а також навичок безперервної самоосвіти та рефлексії.</w:t>
      </w:r>
    </w:p>
    <w:p>
      <w:pPr>
        <w:pStyle w:val="Normal"/>
        <w:tabs>
          <w:tab w:val="clear" w:pos="708"/>
          <w:tab w:val="left" w:pos="1026" w:leader="none"/>
        </w:tabs>
        <w:spacing w:lineRule="auto" w:line="360"/>
        <w:ind w:firstLine="720"/>
        <w:jc w:val="both"/>
        <w:rPr/>
      </w:pPr>
      <w:r>
        <w:rPr>
          <w:szCs w:val="28"/>
        </w:rPr>
        <w:t xml:space="preserve">Компетентність у сфері інформаційних та комунікаційних технологій включена у перелік ключових компетентностей, визначений науковцями міжнародної спільноти на Лісабонській конференції 2001 року, що співпадає з баченням українських науковців. Однією з п’яти ключових компетентностей прийнятих Радою Європи, що мають бути сформовані у молоді, є компетентності, пов’язані з поглибленням інформатизації суспільства. Опанування інформаційних технологій, уміння їх застосування, розуміння слабких і сильних сторін, способи критичних суджень у ставленні до інформації, що поширюється масмедійними засобами та рекламою, знаходиться у центрі уваги багатьох суспільних організацій, покликаних допомогти школам змінитися і почати застосовувати у своїй діяльності програми, що відповідають вимогам ХХІ століття. Йдеться насамперед про консорціум «Партнерство за оволодіння навичками ХХІ століття», до складу якого входять </w:t>
      </w:r>
      <w:r>
        <w:rPr>
          <w:szCs w:val="28"/>
          <w:lang w:val="en-US"/>
        </w:rPr>
        <w:t>Microsoft</w:t>
      </w:r>
      <w:r>
        <w:rPr>
          <w:szCs w:val="28"/>
        </w:rPr>
        <w:t>, AOL Time Warner, Apple Computer, Cable in the Classroom, Cisco Systems, Dell Computer Corporation, Національна асоціація освіти (NEA) та ін. Особливої уваги заслуговують норми ЮНЕСКО щодо компетентності вчителів у використанні інформаційно-комунікаційних технологій, у яких запропоновано перелік програмних цілей і навичок учителя залежно від підходу до реформування системи освіти для кожного з шести таких компонентів системи освіти: політики та концепції, програм та оцінювання, педагогіки, інформаційно-комунікаційних технологій, організації й адміністрації, професійної підготовки вчителів.</w:t>
      </w:r>
    </w:p>
    <w:p>
      <w:pPr>
        <w:pStyle w:val="Normal"/>
        <w:tabs>
          <w:tab w:val="clear" w:pos="708"/>
          <w:tab w:val="left" w:pos="1026" w:leader="none"/>
        </w:tabs>
        <w:spacing w:lineRule="auto" w:line="360"/>
        <w:ind w:firstLine="720"/>
        <w:jc w:val="both"/>
        <w:rPr/>
      </w:pPr>
      <w:r>
        <w:rPr>
          <w:szCs w:val="28"/>
        </w:rPr>
        <w:t>Аналіз теорії та практики підготовки вчителя початкових класів показує, що ознаками сучасного періоду є прогрес педагогічної науки. Водночас з тим існуючою небезпекою є зниження рівня навчання та виховання підростаючого покоління, відчувається нагальна потреба в розробці нових методичних систем навчання дисциплін педагогічного циклу на основі інформаційно-комунікаційних технологій. Ця проблема стає особливо актуальною для підготовки майбутнього вчителя початкових класів в умовах застосування інформаційних технологій навчання i реалізації нової парадигми освіти й до цього часу глибоко ще не досліджена.</w:t>
      </w:r>
    </w:p>
    <w:p>
      <w:pPr>
        <w:pStyle w:val="Normal"/>
        <w:rPr>
          <w:szCs w:val="28"/>
        </w:rPr>
      </w:pPr>
      <w:r>
        <w:rPr/>
        <w:t>Проблема підготовки педагогічних кадрів знайшла достатнє висвітлення у теорії і практиці вищої школи. Загальним питанням відтворення кадрового педагогічного потенціалу присвячено роботи О.Абдулліної, Л.Авдєєва, Ю.Бабанського, Н. Бібік, І.Богданової, А.Богуш, В.Бондаря, Е.Карпової, А.Линенко, В.Майбороди, О.Мороза, М.Нікандрова, Н.Ничкало, В.Прокопчука, О. Савченко, Л.Хомич, О.Явоненко та ін.</w:t>
      </w:r>
    </w:p>
    <w:p>
      <w:pPr>
        <w:pStyle w:val="Normal"/>
        <w:rPr/>
      </w:pPr>
      <w:r>
        <w:rPr/>
        <w:t xml:space="preserve">Психолого-педагогічні аспекти проблеми, що розглядаються, знайшли відображення у публікаціях М.Дяченка, В.Зінченка, Л.Кандибовича, Л.Кондрашової, З.Курлянд, Ю.Мальованого, П.М'ясоїда, В.Семиченко, Р.Хмелюк, О.Цокур, Г.Яворської та ін. </w:t>
      </w:r>
    </w:p>
    <w:p>
      <w:pPr>
        <w:pStyle w:val="Normal"/>
        <w:rPr/>
      </w:pPr>
      <w:r>
        <w:rPr/>
        <w:t xml:space="preserve">Проблеми підготовки майбутніх педагогів досліджувались у різних напрямах: педагогічна творчість учителя (А.Алексюк, Л.Андрєєв, О.Бондаревська, В.Буряк, І.Зязюн, В.Кан-Калик, Н.Кічук, Я.Пономарьов, С.Сисоєва, Н.Тализіна, О.Хижна); організація навчально-виховного процесу </w:t>
      </w:r>
      <w:r>
        <w:rPr>
          <w:spacing w:val="-3"/>
        </w:rPr>
        <w:t xml:space="preserve">(С.Архангельський, А.Алексюк, В.Беспалько, </w:t>
      </w:r>
      <w:r>
        <w:rPr/>
        <w:t>М.Нікандров та ін.); основи інтегративного підходу до навчального процесу у вищому навчальному закладі (В.Бондар, Л.Вовк, І.Зязюн, І.Підласий); загальнопедагогічна підготовка студентів (О.Абдулліна, Л.Коваль, Н.Ничкало); формування особистості у процесі навчання у вищому навчальному закладі (Г.Балл, В.Моляко, К.Платонов</w:t>
      </w:r>
      <w:r>
        <w:rPr>
          <w:spacing w:val="-3"/>
        </w:rPr>
        <w:t>). Особливий напрям склали роботи, присвячені питанням</w:t>
      </w:r>
      <w:r>
        <w:rPr/>
        <w:t xml:space="preserve"> розвитку майбутнього педагога (Ф.Гоноболін, В.Кан-Калик, </w:t>
      </w:r>
      <w:r>
        <w:rPr>
          <w:spacing w:val="-2"/>
        </w:rPr>
        <w:t xml:space="preserve">В.Краєвський, Н.Кузьміна, О.Мороз, В.Сластьонін, </w:t>
      </w:r>
      <w:r>
        <w:rPr/>
        <w:t>Р.Хмелюк, Т.Яценко та ін.).</w:t>
      </w:r>
    </w:p>
    <w:p>
      <w:pPr>
        <w:pStyle w:val="Normal"/>
        <w:spacing w:lineRule="auto" w:line="360"/>
        <w:ind w:firstLine="709"/>
        <w:jc w:val="both"/>
        <w:rPr/>
      </w:pPr>
      <w:r>
        <w:rPr>
          <w:szCs w:val="28"/>
        </w:rPr>
        <w:t xml:space="preserve">Проблема компетентнісного підходу до процесу підготовки вчителів початкових класів зумовлює чітке розуміння не тільки сутності, а й структури та особливостей професійних компетенцій у галузі освіти. Цьому питанню присвячені дослідження Н.Бібік, </w:t>
      </w:r>
      <w:r>
        <w:rPr>
          <w:color w:val="000000"/>
          <w:szCs w:val="28"/>
        </w:rPr>
        <w:t>А.</w:t>
      </w:r>
      <w:r>
        <w:rPr>
          <w:szCs w:val="28"/>
        </w:rPr>
        <w:t xml:space="preserve">Маркової, </w:t>
      </w:r>
      <w:r>
        <w:rPr>
          <w:spacing w:val="-4"/>
          <w:szCs w:val="28"/>
        </w:rPr>
        <w:t>І.Родигіної</w:t>
      </w:r>
      <w:r>
        <w:rPr>
          <w:szCs w:val="28"/>
        </w:rPr>
        <w:t>,</w:t>
      </w:r>
      <w:r>
        <w:rPr>
          <w:spacing w:val="-4"/>
          <w:szCs w:val="28"/>
        </w:rPr>
        <w:t xml:space="preserve"> Л.Хоружи, </w:t>
      </w:r>
      <w:r>
        <w:rPr>
          <w:spacing w:val="-1"/>
          <w:szCs w:val="28"/>
        </w:rPr>
        <w:t>А.Хуторського</w:t>
      </w:r>
      <w:r>
        <w:rPr>
          <w:szCs w:val="28"/>
        </w:rPr>
        <w:t xml:space="preserve"> та ін. </w:t>
      </w:r>
    </w:p>
    <w:p>
      <w:pPr>
        <w:pStyle w:val="Normal"/>
        <w:tabs>
          <w:tab w:val="clear" w:pos="708"/>
          <w:tab w:val="left" w:pos="1026" w:leader="none"/>
        </w:tabs>
        <w:spacing w:lineRule="auto" w:line="360"/>
        <w:ind w:firstLine="720"/>
        <w:jc w:val="both"/>
        <w:rPr>
          <w:szCs w:val="28"/>
        </w:rPr>
      </w:pPr>
      <w:r>
        <w:rPr>
          <w:szCs w:val="28"/>
        </w:rPr>
        <w:t>Інформаційна культура майбутніх учителів початкової школи вивчалася А.Коломієць, Л.Макаренко, О.Шиман, а інформатичні компетентності вчителів природничих дисциплін у галузі дистанційного навчання – Є.Смирновою-Трибульською.</w:t>
      </w:r>
    </w:p>
    <w:p>
      <w:pPr>
        <w:pStyle w:val="Normal"/>
        <w:shd w:fill="FFFFFF" w:val="clear"/>
        <w:spacing w:lineRule="auto" w:line="360"/>
        <w:ind w:firstLine="709"/>
        <w:jc w:val="both"/>
        <w:rPr>
          <w:szCs w:val="28"/>
        </w:rPr>
      </w:pPr>
      <w:r>
        <w:rPr>
          <w:szCs w:val="28"/>
        </w:rPr>
        <w:t>Активно досліджуються в останні роки можливості використання інформаційних технологій у навчальному процесі (В.Андрущенко, Г.Балл, Н.Балик, В.Биков, І.Булах, Ю.Валькман, Р.Гуревич, А.Гуржій, А.Єршов, М.Жалдак, Ю.Жук, Ю.Машбиць, В.Монахов, Ю.Рамський, М.Смульсон, О.Співаковський, М.Угринович та ін.); особливості діяльності та спілкування у системі «педагог-учень» з використанням інформаційно-комунікаційних технологій (А.Брушлинський, Т.Габай, О.Матюшкін, Ю.Машбиць та ін.); питання інформатизації загальноосвітньої та вищої школи (В.Биков, Б.Гершунський, С.Гончаренко, Р.Гуревич, М.Жалдак, Ю.Жук, В.Михалевич, Н.Морзе, Й.Ривкінд, П.Стефаненко, О.Співаковський та ін.).</w:t>
      </w:r>
    </w:p>
    <w:p>
      <w:pPr>
        <w:pStyle w:val="Normal"/>
        <w:tabs>
          <w:tab w:val="clear" w:pos="708"/>
          <w:tab w:val="left" w:pos="1026" w:leader="none"/>
        </w:tabs>
        <w:spacing w:lineRule="auto" w:line="360"/>
        <w:ind w:firstLine="720"/>
        <w:jc w:val="both"/>
        <w:rPr>
          <w:szCs w:val="28"/>
        </w:rPr>
      </w:pPr>
      <w:r>
        <w:rPr>
          <w:szCs w:val="28"/>
        </w:rPr>
        <w:t xml:space="preserve">Водночас здійснені дослідження не вичерпують усіх аспектів технологічної побудови навчально-виховного процесу щодо оновлення підготовки вчителя початкових класів за рахунок системного впровадження інформаційно-комунікаційних технологій. Традиційні підходи до вивчення дисциплін сьогодні вже недостатньо узгоджуються з новою парадигмою й доктриною розвитку освіти України у ХХІ столітті, зокрема не підвищують ефективність процесу навчання і творчого мислення студентів, не сприяють формуванню умінь працювати в умовах комп'ютерно-орієнтованого інформаційно-комунікаційного середовища. </w:t>
      </w:r>
    </w:p>
    <w:p>
      <w:pPr>
        <w:pStyle w:val="Normal"/>
        <w:spacing w:lineRule="auto" w:line="360"/>
        <w:ind w:firstLine="741"/>
        <w:jc w:val="both"/>
        <w:rPr/>
      </w:pPr>
      <w:r>
        <w:rPr>
          <w:szCs w:val="28"/>
        </w:rPr>
        <w:t>На основі узагальнення результатів аналізу відповідних наукових джерел і вивчення практичного досвіду професійної підготовки майбутніх учителів початкових класів виявлено низку суперечностей, які об’єктивно існують у механізмі формування інформатичних компетентностей. Це протиріччя між кількістю розтиражованих знань, напрацьованих людством, і можливостями доступу до них; інтенсивністю оновлення технологій і терміном життя людських генерацій; інертністю традиційної системи освіти та швидкістю оновлення дидактичних систем; фізіологічними можливостями людини та потоком інформаційних знань, що повинні бути засвоєні; необхідністю підвищення якості підготовки вчителів початкових класів і недостатньою розробленістю механізмів їх реалізації у теорії і практиці вищої педагогічної школи.</w:t>
      </w:r>
    </w:p>
    <w:p>
      <w:pPr>
        <w:pStyle w:val="Normal"/>
        <w:spacing w:lineRule="auto" w:line="360"/>
        <w:ind w:firstLine="741"/>
        <w:jc w:val="both"/>
        <w:rPr>
          <w:szCs w:val="28"/>
        </w:rPr>
      </w:pPr>
      <w:r>
        <w:rPr>
          <w:szCs w:val="28"/>
        </w:rPr>
        <w:t>Актуальність проблеми, недостатня її наукова обґрунтованість, а також значні потенційні можливості інформаційно-комунікаційних технологій у формуванні досліджуваного феномена зумовили вибір теми дисертаційного дослідження «Теоретико-методичні засади формування інформатичних компетентностей майбутніх учителів початкових класів».</w:t>
      </w:r>
    </w:p>
    <w:p>
      <w:pPr>
        <w:pStyle w:val="Normal"/>
        <w:tabs>
          <w:tab w:val="clear" w:pos="708"/>
          <w:tab w:val="left" w:pos="1026" w:leader="none"/>
        </w:tabs>
        <w:spacing w:lineRule="auto" w:line="360"/>
        <w:ind w:firstLine="720"/>
        <w:jc w:val="both"/>
        <w:rPr/>
      </w:pPr>
      <w:r>
        <w:rPr>
          <w:b/>
          <w:szCs w:val="28"/>
        </w:rPr>
        <w:t xml:space="preserve">Зв’язок роботи з науковими програмами, планами, темами. </w:t>
      </w:r>
      <w:r>
        <w:rPr>
          <w:szCs w:val="28"/>
        </w:rPr>
        <w:t>Обраний напрям входить до науково-дослідної теми Херсонського державного університету «Підготовка вчителя в системі неперервної педагогічної освіти» (реєстраційний номер 0106U000875). Робота виконувалась у Херсонському державному університеті згідно з тематичним планом науково-дослідної роботи (НДР) АПН України і координаційним планом НДР Міністерства освіти України з проблем вищої школи, затверджена вченою радою Херсонського державного університету (протокол № 10 від 04.05.2007 р.) та узгоджена в координаційній раді АПН України (протокол № 8 від 30.10.2007 р.). Тему визначено з огляду на потребу проведення фундаментальних і прикладних досліджень, спрямованих на подальший розвиток концептуальних засад, технології та методики використання інформаційно-комунікаційних технологій у процесі вивчення дисциплін педагогічного циклу.</w:t>
      </w:r>
    </w:p>
    <w:p>
      <w:pPr>
        <w:pStyle w:val="Normal"/>
        <w:tabs>
          <w:tab w:val="clear" w:pos="708"/>
          <w:tab w:val="left" w:pos="1026" w:leader="none"/>
        </w:tabs>
        <w:spacing w:lineRule="auto" w:line="360"/>
        <w:ind w:firstLine="720"/>
        <w:jc w:val="both"/>
        <w:rPr/>
      </w:pPr>
      <w:r>
        <w:rPr>
          <w:b/>
          <w:szCs w:val="28"/>
        </w:rPr>
        <w:t>Мета дослідження</w:t>
      </w:r>
      <w:r>
        <w:rPr>
          <w:b/>
          <w:i/>
          <w:szCs w:val="28"/>
        </w:rPr>
        <w:t xml:space="preserve"> – </w:t>
      </w:r>
      <w:r>
        <w:rPr>
          <w:szCs w:val="28"/>
        </w:rPr>
        <w:t>науково обґрунтувати теоретико-методичні та розробити концептуальні засади формування інформатичних компетентностей майбутніх учителів початкових класів; визначити інформаційно-комунікаційне педагогічне середовище, трансформоване у сприйнятну дидактичну модель формування досліджуваного феномена.</w:t>
      </w:r>
    </w:p>
    <w:p>
      <w:pPr>
        <w:pStyle w:val="Normal"/>
        <w:tabs>
          <w:tab w:val="clear" w:pos="708"/>
          <w:tab w:val="left" w:pos="1026" w:leader="none"/>
        </w:tabs>
        <w:spacing w:lineRule="auto" w:line="360"/>
        <w:ind w:firstLine="720"/>
        <w:jc w:val="both"/>
        <w:rPr>
          <w:szCs w:val="28"/>
        </w:rPr>
      </w:pPr>
      <w:r>
        <w:rPr>
          <w:b/>
          <w:szCs w:val="28"/>
        </w:rPr>
        <w:t>Завдання дослідження:</w:t>
      </w:r>
    </w:p>
    <w:p>
      <w:pPr>
        <w:pStyle w:val="Normal"/>
        <w:numPr>
          <w:ilvl w:val="0"/>
          <w:numId w:val="46"/>
        </w:numPr>
        <w:tabs>
          <w:tab w:val="clear" w:pos="708"/>
          <w:tab w:val="left" w:pos="456" w:leader="none"/>
          <w:tab w:val="left" w:pos="1026" w:leader="none"/>
          <w:tab w:val="left" w:pos="1083" w:leader="none"/>
        </w:tabs>
        <w:spacing w:lineRule="auto" w:line="360"/>
        <w:ind w:left="0" w:firstLine="720"/>
        <w:jc w:val="both"/>
        <w:rPr>
          <w:szCs w:val="28"/>
        </w:rPr>
      </w:pPr>
      <w:r>
        <w:rPr>
          <w:szCs w:val="28"/>
        </w:rPr>
        <w:t>Дослідити теоретико-методичні передумови розробки проблеми формування інформатичних компетентностей у теорії та практиці підготовки майбутніх учителів початкових класів.</w:t>
      </w:r>
    </w:p>
    <w:p>
      <w:pPr>
        <w:pStyle w:val="Normal"/>
        <w:numPr>
          <w:ilvl w:val="0"/>
          <w:numId w:val="42"/>
        </w:numPr>
        <w:tabs>
          <w:tab w:val="clear" w:pos="708"/>
          <w:tab w:val="left" w:pos="456" w:leader="none"/>
          <w:tab w:val="left" w:pos="1026" w:leader="none"/>
          <w:tab w:val="left" w:pos="1083" w:leader="none"/>
        </w:tabs>
        <w:spacing w:lineRule="auto" w:line="360"/>
        <w:ind w:left="0" w:firstLine="720"/>
        <w:jc w:val="both"/>
        <w:rPr>
          <w:szCs w:val="28"/>
        </w:rPr>
      </w:pPr>
      <w:r>
        <w:rPr>
          <w:szCs w:val="28"/>
        </w:rPr>
        <w:t>Розкрити сутність поняття «інформатичні компетентності майбутнього вчителя початкових класів», «трисуб’єктна дидактика»; уточнити поняття «компетенція», «компетентність», «професійні компетентності», «інформаційно-комунікаційне педагогічне середовище».</w:t>
      </w:r>
    </w:p>
    <w:p>
      <w:pPr>
        <w:pStyle w:val="Normal"/>
        <w:numPr>
          <w:ilvl w:val="0"/>
          <w:numId w:val="42"/>
        </w:numPr>
        <w:tabs>
          <w:tab w:val="clear" w:pos="708"/>
          <w:tab w:val="left" w:pos="456" w:leader="none"/>
          <w:tab w:val="left" w:pos="1026" w:leader="none"/>
          <w:tab w:val="left" w:pos="1083" w:leader="none"/>
        </w:tabs>
        <w:spacing w:lineRule="auto" w:line="360"/>
        <w:ind w:left="0" w:firstLine="720"/>
        <w:jc w:val="both"/>
        <w:rPr>
          <w:szCs w:val="28"/>
        </w:rPr>
      </w:pPr>
      <w:r>
        <w:rPr>
          <w:szCs w:val="28"/>
        </w:rPr>
        <w:t>Виявити оптимальні складові структури інформатичних компетентностей майбутніх учителів початкових класів та організаційно-педагогічні умови їх формування.</w:t>
      </w:r>
    </w:p>
    <w:p>
      <w:pPr>
        <w:pStyle w:val="Normal"/>
        <w:numPr>
          <w:ilvl w:val="0"/>
          <w:numId w:val="42"/>
        </w:numPr>
        <w:tabs>
          <w:tab w:val="clear" w:pos="708"/>
          <w:tab w:val="left" w:pos="456" w:leader="none"/>
          <w:tab w:val="left" w:pos="1026" w:leader="none"/>
          <w:tab w:val="left" w:pos="1083" w:leader="none"/>
        </w:tabs>
        <w:spacing w:lineRule="auto" w:line="360"/>
        <w:ind w:left="0" w:firstLine="720"/>
        <w:jc w:val="both"/>
        <w:rPr>
          <w:szCs w:val="28"/>
        </w:rPr>
      </w:pPr>
      <w:r>
        <w:rPr>
          <w:szCs w:val="28"/>
        </w:rPr>
        <w:t>Розробити вихідні концептуальні положення та обґрунтувати інформаційно-комунікаційне педагогічне середовище як ключову умову ефективного формування інформатичних компетентностей майбутніх учителів початкових класів.</w:t>
      </w:r>
    </w:p>
    <w:p>
      <w:pPr>
        <w:pStyle w:val="Normal"/>
        <w:numPr>
          <w:ilvl w:val="0"/>
          <w:numId w:val="42"/>
        </w:numPr>
        <w:tabs>
          <w:tab w:val="clear" w:pos="708"/>
          <w:tab w:val="left" w:pos="456" w:leader="none"/>
          <w:tab w:val="left" w:pos="1026" w:leader="none"/>
          <w:tab w:val="left" w:pos="1083" w:leader="none"/>
        </w:tabs>
        <w:spacing w:lineRule="auto" w:line="360"/>
        <w:ind w:left="0" w:firstLine="720"/>
        <w:jc w:val="both"/>
        <w:rPr>
          <w:szCs w:val="28"/>
        </w:rPr>
      </w:pPr>
      <w:r>
        <w:rPr>
          <w:szCs w:val="28"/>
        </w:rPr>
        <w:t>Визначити критерії, показники та схарактеризувати рівні сформованості інформатичних компетентностей майбутніх учителів початкових класів.</w:t>
      </w:r>
    </w:p>
    <w:p>
      <w:pPr>
        <w:pStyle w:val="Normal"/>
        <w:numPr>
          <w:ilvl w:val="0"/>
          <w:numId w:val="42"/>
        </w:numPr>
        <w:tabs>
          <w:tab w:val="clear" w:pos="708"/>
          <w:tab w:val="left" w:pos="456" w:leader="none"/>
          <w:tab w:val="left" w:pos="1026" w:leader="none"/>
          <w:tab w:val="left" w:pos="1083" w:leader="none"/>
        </w:tabs>
        <w:spacing w:lineRule="auto" w:line="360"/>
        <w:ind w:left="0" w:firstLine="720"/>
        <w:jc w:val="both"/>
        <w:rPr>
          <w:szCs w:val="28"/>
        </w:rPr>
      </w:pPr>
      <w:r>
        <w:rPr>
          <w:szCs w:val="28"/>
        </w:rPr>
        <w:t>Розробити й експериментально апробувати дидактичну модель формування інформатичних компетентностей майбутніх учителів початкових класів.</w:t>
      </w:r>
    </w:p>
    <w:p>
      <w:pPr>
        <w:pStyle w:val="Normal"/>
        <w:tabs>
          <w:tab w:val="clear" w:pos="708"/>
          <w:tab w:val="left" w:pos="1026" w:leader="none"/>
        </w:tabs>
        <w:spacing w:lineRule="auto" w:line="360"/>
        <w:ind w:firstLine="720"/>
        <w:jc w:val="both"/>
        <w:rPr/>
      </w:pPr>
      <w:r>
        <w:rPr>
          <w:b/>
          <w:szCs w:val="28"/>
        </w:rPr>
        <w:t>Об’єкт дослідження</w:t>
      </w:r>
      <w:r>
        <w:rPr>
          <w:szCs w:val="28"/>
        </w:rPr>
        <w:t xml:space="preserve"> – професійно-педагогічна підготовка вчителів початкових класів.</w:t>
      </w:r>
    </w:p>
    <w:p>
      <w:pPr>
        <w:pStyle w:val="Normal"/>
        <w:tabs>
          <w:tab w:val="clear" w:pos="708"/>
          <w:tab w:val="left" w:pos="1026" w:leader="none"/>
        </w:tabs>
        <w:spacing w:lineRule="auto" w:line="360"/>
        <w:ind w:firstLine="720"/>
        <w:jc w:val="both"/>
        <w:rPr/>
      </w:pPr>
      <w:r>
        <w:rPr>
          <w:b/>
          <w:szCs w:val="28"/>
        </w:rPr>
        <w:t>Предмет дослідження</w:t>
      </w:r>
      <w:r>
        <w:rPr>
          <w:szCs w:val="28"/>
        </w:rPr>
        <w:t xml:space="preserve"> – теоретико-методичні засади та організаційно-педагогічні умови формування інформатичних компетентностей майбутніх учителів початкових класів.</w:t>
      </w:r>
    </w:p>
    <w:p>
      <w:pPr>
        <w:pStyle w:val="Normal"/>
        <w:tabs>
          <w:tab w:val="clear" w:pos="708"/>
          <w:tab w:val="left" w:pos="1026" w:leader="none"/>
        </w:tabs>
        <w:spacing w:lineRule="auto" w:line="360"/>
        <w:ind w:firstLine="720"/>
        <w:jc w:val="both"/>
        <w:rPr/>
      </w:pPr>
      <w:r>
        <w:rPr>
          <w:b/>
          <w:szCs w:val="28"/>
        </w:rPr>
        <w:t>Гіпотеза</w:t>
      </w:r>
      <w:r>
        <w:rPr>
          <w:szCs w:val="28"/>
        </w:rPr>
        <w:t xml:space="preserve"> </w:t>
      </w:r>
      <w:r>
        <w:rPr>
          <w:b/>
          <w:szCs w:val="28"/>
        </w:rPr>
        <w:t>дослідження.</w:t>
      </w:r>
      <w:r>
        <w:rPr>
          <w:szCs w:val="28"/>
        </w:rPr>
        <w:t xml:space="preserve"> Загальною гіпотезою дослідження є припущення про те, що формування інформатичних компетентностей майбутніх учителів початкових класів буде ефективним, якщо реалізувати трисуб’єктну дидактичну модель, де інформаційно-комунікаційне педагогічне середовище набуває статусу суб’єкта навчально-виховного процесу.</w:t>
      </w:r>
    </w:p>
    <w:p>
      <w:pPr>
        <w:pStyle w:val="Normal"/>
        <w:tabs>
          <w:tab w:val="clear" w:pos="708"/>
          <w:tab w:val="left" w:pos="1026" w:leader="none"/>
        </w:tabs>
        <w:spacing w:lineRule="auto" w:line="360"/>
        <w:ind w:firstLine="720"/>
        <w:jc w:val="both"/>
        <w:rPr>
          <w:szCs w:val="28"/>
        </w:rPr>
      </w:pPr>
      <w:r>
        <w:rPr>
          <w:szCs w:val="28"/>
        </w:rPr>
        <w:t xml:space="preserve">Загальна гіпотеза конкретизується у часткових гіпотезах. Рівень сформованості інформатичних компетентностей майбутніх учителів початкових класів суттєво підвищиться, якщо: </w:t>
      </w:r>
    </w:p>
    <w:p>
      <w:pPr>
        <w:pStyle w:val="Normal"/>
        <w:numPr>
          <w:ilvl w:val="0"/>
          <w:numId w:val="30"/>
        </w:numPr>
        <w:tabs>
          <w:tab w:val="clear" w:pos="708"/>
          <w:tab w:val="left" w:pos="360" w:leader="none"/>
          <w:tab w:val="left" w:pos="1026" w:leader="none"/>
          <w:tab w:val="left" w:pos="1080" w:leader="none"/>
        </w:tabs>
        <w:spacing w:lineRule="auto" w:line="360"/>
        <w:ind w:left="0" w:firstLine="720"/>
        <w:jc w:val="both"/>
        <w:rPr>
          <w:szCs w:val="28"/>
        </w:rPr>
      </w:pPr>
      <w:r>
        <w:rPr>
          <w:szCs w:val="28"/>
        </w:rPr>
        <w:t>інформатична компетентність учителя розглядається як іманентна складова його професійної підготовки й наповнюється знаннєвим, ціннісним і діяльнісним змістом;</w:t>
      </w:r>
    </w:p>
    <w:p>
      <w:pPr>
        <w:pStyle w:val="Normal"/>
        <w:numPr>
          <w:ilvl w:val="0"/>
          <w:numId w:val="30"/>
        </w:numPr>
        <w:tabs>
          <w:tab w:val="clear" w:pos="708"/>
          <w:tab w:val="left" w:pos="360" w:leader="none"/>
          <w:tab w:val="left" w:pos="1026" w:leader="none"/>
          <w:tab w:val="left" w:pos="1080" w:leader="none"/>
        </w:tabs>
        <w:spacing w:lineRule="auto" w:line="360"/>
        <w:ind w:left="0" w:firstLine="720"/>
        <w:jc w:val="both"/>
        <w:rPr>
          <w:szCs w:val="28"/>
        </w:rPr>
      </w:pPr>
      <w:r>
        <w:rPr>
          <w:szCs w:val="28"/>
        </w:rPr>
        <w:t>процес її формування здійснюється у спеціально створеному інформаційно-комунікаційному педагогічному середовищі, що включає науково обґрунтовану дидактичну модель, яка базується на засадах особистісно-орієнтованого навчання і забезпечує логіку поетапного оволодіння студентами інформатичним тезаурусом у ході опанування ними змісту навчальних дисциплін, використання потенційних можливостей інших видів навчально-виховної діяльності студентів на міжпредметній основі;</w:t>
      </w:r>
    </w:p>
    <w:p>
      <w:pPr>
        <w:pStyle w:val="Normal"/>
        <w:numPr>
          <w:ilvl w:val="0"/>
          <w:numId w:val="30"/>
        </w:numPr>
        <w:tabs>
          <w:tab w:val="clear" w:pos="708"/>
          <w:tab w:val="left" w:pos="360" w:leader="none"/>
          <w:tab w:val="left" w:pos="1026" w:leader="none"/>
          <w:tab w:val="left" w:pos="1080" w:leader="none"/>
        </w:tabs>
        <w:spacing w:lineRule="auto" w:line="360"/>
        <w:ind w:left="0" w:firstLine="720"/>
        <w:jc w:val="both"/>
        <w:rPr>
          <w:szCs w:val="28"/>
        </w:rPr>
      </w:pPr>
      <w:r>
        <w:rPr>
          <w:szCs w:val="28"/>
        </w:rPr>
        <w:t>ефективне функціонування моделі передбачає: забезпечення відповідності її структури та змістового наповнення вимогам інформаційного суспільства і стану розвитку педагогічної науки, раціонального поєднання інноваційних і традиційних методів навчання й активізації пізнавальної діяльності студентів; реалізацію принципу диверсифікації та індивідуалізації навчального процесу через посилення мотивації та інтересу до набуття знань, створення відповідного комп’ютерного середовища; педагогічно доцільне використання засобів гіпертекстових, мультимедійних і дистанційних технологій у процесі залучення студентів до продуктивної науково-дослідної роботи та проходження педагогічної практики; врахування особистісних запитів студентів, орієнтованих на побудову індивідуальної освітньої траєкторії;</w:t>
      </w:r>
    </w:p>
    <w:p>
      <w:pPr>
        <w:pStyle w:val="Normal"/>
        <w:numPr>
          <w:ilvl w:val="0"/>
          <w:numId w:val="30"/>
        </w:numPr>
        <w:tabs>
          <w:tab w:val="clear" w:pos="708"/>
          <w:tab w:val="left" w:pos="360" w:leader="none"/>
          <w:tab w:val="left" w:pos="1026" w:leader="none"/>
          <w:tab w:val="left" w:pos="1080" w:leader="none"/>
        </w:tabs>
        <w:spacing w:lineRule="auto" w:line="360"/>
        <w:ind w:left="0" w:firstLine="720"/>
        <w:jc w:val="both"/>
        <w:rPr>
          <w:szCs w:val="28"/>
        </w:rPr>
      </w:pPr>
      <w:r>
        <w:rPr>
          <w:szCs w:val="28"/>
        </w:rPr>
        <w:t>процес формування інформатичних компетентностей супроводжується систематичним педагогічним моніторингом за розробленим у дисертації механізмом діагностики з урахуванням впливу на перебіг означеного процесу комплексу зовнішніх і внутрішніх чинників.</w:t>
      </w:r>
    </w:p>
    <w:p>
      <w:pPr>
        <w:pStyle w:val="Style127"/>
        <w:tabs>
          <w:tab w:val="clear" w:pos="708"/>
          <w:tab w:val="left" w:pos="1026" w:leader="none"/>
        </w:tabs>
        <w:spacing w:lineRule="auto" w:line="360"/>
        <w:rPr/>
      </w:pPr>
      <w:r>
        <w:rPr>
          <w:b/>
          <w:sz w:val="28"/>
          <w:szCs w:val="28"/>
          <w:lang w:val="ru-RU"/>
        </w:rPr>
        <w:t>Провідною ідеєю авторської концепції</w:t>
      </w:r>
      <w:r>
        <w:rPr>
          <w:b/>
          <w:i/>
          <w:sz w:val="28"/>
          <w:szCs w:val="28"/>
          <w:lang w:val="ru-RU"/>
        </w:rPr>
        <w:t xml:space="preserve"> </w:t>
      </w:r>
      <w:r>
        <w:rPr>
          <w:sz w:val="28"/>
          <w:szCs w:val="28"/>
          <w:lang w:val="ru-RU"/>
        </w:rPr>
        <w:t>виступає положення про імплементацію трисуб’єктної дидактичної моделі підготовки сучасного педагога, де системний характер процесу формування інформатичних компетентностей майбутніх учителів початкових класів детермінується науково обґрунтованим інформаційно-комунікаційним педагогічним середовищем  (відповідні програмні, організаційні, технічні, людські ресурси) як рівноправного, паритетного суб’єкта навчально-виховного процесу вищої школи.</w:t>
      </w:r>
    </w:p>
    <w:p>
      <w:pPr>
        <w:pStyle w:val="Normal"/>
        <w:tabs>
          <w:tab w:val="clear" w:pos="708"/>
          <w:tab w:val="left" w:pos="1026" w:leader="none"/>
        </w:tabs>
        <w:spacing w:lineRule="auto" w:line="360"/>
        <w:ind w:firstLine="720"/>
        <w:jc w:val="both"/>
        <w:rPr/>
      </w:pPr>
      <w:r>
        <w:rPr>
          <w:b/>
          <w:szCs w:val="28"/>
        </w:rPr>
        <w:t>Концепція дослідження.</w:t>
      </w:r>
      <w:r>
        <w:rPr>
          <w:b/>
          <w:i/>
          <w:szCs w:val="28"/>
        </w:rPr>
        <w:t xml:space="preserve"> </w:t>
      </w:r>
      <w:r>
        <w:rPr>
          <w:szCs w:val="28"/>
        </w:rPr>
        <w:t>Побудова навчального процесу на базі інформаційно-комунікаційного педагогічного середовища зумовлює відповідні зміни цілей, завдань, змісту, методів, засобів та організаційних форм навчання на комплексній інтегрованій основі, що вимагає органічного поєднання різних інформаційних технологій на базі особистісно-зорієнтованого підходу до організації навчально-виховного процесу.</w:t>
      </w:r>
    </w:p>
    <w:p>
      <w:pPr>
        <w:pStyle w:val="Normal"/>
        <w:tabs>
          <w:tab w:val="clear" w:pos="708"/>
          <w:tab w:val="left" w:pos="1083" w:leader="none"/>
        </w:tabs>
        <w:spacing w:lineRule="auto" w:line="360"/>
        <w:ind w:firstLine="720"/>
        <w:jc w:val="both"/>
        <w:rPr>
          <w:szCs w:val="28"/>
        </w:rPr>
      </w:pPr>
      <w:r>
        <w:rPr>
          <w:szCs w:val="28"/>
        </w:rPr>
        <w:t>Теоретична концепція професійної підготовки майбутніх учителів початкових класів базується на таких положеннях:</w:t>
      </w:r>
    </w:p>
    <w:p>
      <w:pPr>
        <w:pStyle w:val="Normal"/>
        <w:numPr>
          <w:ilvl w:val="0"/>
          <w:numId w:val="41"/>
        </w:numPr>
        <w:tabs>
          <w:tab w:val="clear" w:pos="708"/>
          <w:tab w:val="left" w:pos="1080" w:leader="none"/>
        </w:tabs>
        <w:spacing w:lineRule="auto" w:line="360"/>
        <w:ind w:left="0" w:firstLine="720"/>
        <w:jc w:val="both"/>
        <w:rPr>
          <w:szCs w:val="28"/>
        </w:rPr>
      </w:pPr>
      <w:r>
        <w:rPr>
          <w:szCs w:val="28"/>
        </w:rPr>
        <w:t>Сучасне суспільство розвивається в умовах швидкої інформатизації й комп’ютеризації усіх галузей виробництва, науки, економіки, техніки, культури та освіти. Тому реформування загальної середньої і вищої освіти, модернізація їх змісту, інтенсифікація навчально-виховного процесу, підвищення його ефективності й результативності вимагає упровадження і систематичного педагогічно доцільного використання сучасних інформаційно-комунікаційних технологій у навчальному процесі школи і вищого навчального закладу.</w:t>
      </w:r>
    </w:p>
    <w:p>
      <w:pPr>
        <w:pStyle w:val="Normal"/>
        <w:numPr>
          <w:ilvl w:val="0"/>
          <w:numId w:val="41"/>
        </w:numPr>
        <w:tabs>
          <w:tab w:val="clear" w:pos="708"/>
          <w:tab w:val="left" w:pos="1080" w:leader="none"/>
        </w:tabs>
        <w:spacing w:lineRule="auto" w:line="360"/>
        <w:ind w:left="0" w:firstLine="720"/>
        <w:jc w:val="both"/>
        <w:rPr>
          <w:szCs w:val="28"/>
        </w:rPr>
      </w:pPr>
      <w:r>
        <w:rPr>
          <w:szCs w:val="28"/>
        </w:rPr>
        <w:t>Навчання загальнопедагогічних дисциплін, зокрема історії педагогіки як фундаментальної навчальної дисципліни, з використанням інформаційних технологій буде здійснюватися на основі органічної інтеграції усього позитивного досвіду традиційних методичних моделей навчання та сучасних  інформаційно-комунікаційних технологій.</w:t>
      </w:r>
    </w:p>
    <w:p>
      <w:pPr>
        <w:pStyle w:val="Normal"/>
        <w:numPr>
          <w:ilvl w:val="0"/>
          <w:numId w:val="41"/>
        </w:numPr>
        <w:tabs>
          <w:tab w:val="clear" w:pos="708"/>
          <w:tab w:val="left" w:pos="1080" w:leader="none"/>
        </w:tabs>
        <w:spacing w:lineRule="auto" w:line="360"/>
        <w:ind w:left="0" w:firstLine="720"/>
        <w:jc w:val="both"/>
        <w:rPr>
          <w:szCs w:val="28"/>
        </w:rPr>
      </w:pPr>
      <w:r>
        <w:rPr>
          <w:szCs w:val="28"/>
        </w:rPr>
        <w:t>Дидактична модель навчання ураховує вікові й індивідуальні особливості студентів, спирається на умотивованому професійному самовизначенні, з обов’язковим дотриманням дидактичних і психологічних принципів розвивального навчання, що забезпечує професійну спрямованість навчання, системний, діяльнісний і комплексний підходи, особистісно-зорієнтовану педагогічну підготовку спеціаліста на рівні сучасних вимог суспільства і потреб людини.</w:t>
      </w:r>
    </w:p>
    <w:p>
      <w:pPr>
        <w:pStyle w:val="Normal"/>
        <w:numPr>
          <w:ilvl w:val="0"/>
          <w:numId w:val="41"/>
        </w:numPr>
        <w:tabs>
          <w:tab w:val="clear" w:pos="708"/>
          <w:tab w:val="left" w:pos="1080" w:leader="none"/>
        </w:tabs>
        <w:spacing w:lineRule="auto" w:line="360"/>
        <w:ind w:left="0" w:firstLine="720"/>
        <w:jc w:val="both"/>
        <w:rPr>
          <w:szCs w:val="28"/>
        </w:rPr>
      </w:pPr>
      <w:r>
        <w:rPr>
          <w:szCs w:val="28"/>
        </w:rPr>
        <w:t>Специфіка навчального курсу «Історія педагогіки» полягає у необхідності засвоєння значного за обсягом і своєрідного за дидактичними цілями матеріалу і вимагає для цього багато навчального часу. Тому постає проблема відбору навчальних модулів, визначення критеріїв відбору конкретної проблематики і персоналій, які мають бути включені до змісту курсу. Використання інформаційно-комунікаційного педагогічного середовища забезпечує створення умов для розширення і поглиблення змісту навчального матеріалу, особливо системи вправ, зокрема міжпредметного змісту, що дозволяє вивільнити навчальний  час і розумову енергію для розвитку творчих здібностей студентів, вибору і реалізації ними способів виконання завдань різного рівня складності; значно розширити можливості використання комп’ютерно орієнтованих інформаційно-комунікаційних технологій для індивідуалізації та диференціації навчання, здійснення систематичного об’єктивного контролю успішності студентів у процесі засвоєння нормативного навчального курсу.</w:t>
      </w:r>
    </w:p>
    <w:p>
      <w:pPr>
        <w:pStyle w:val="Normal"/>
        <w:numPr>
          <w:ilvl w:val="0"/>
          <w:numId w:val="41"/>
        </w:numPr>
        <w:tabs>
          <w:tab w:val="clear" w:pos="708"/>
          <w:tab w:val="left" w:pos="1080" w:leader="none"/>
        </w:tabs>
        <w:spacing w:lineRule="auto" w:line="360"/>
        <w:ind w:left="0" w:firstLine="720"/>
        <w:jc w:val="both"/>
        <w:rPr>
          <w:szCs w:val="28"/>
        </w:rPr>
      </w:pPr>
      <w:r>
        <w:rPr>
          <w:szCs w:val="28"/>
        </w:rPr>
        <w:t>Мотивація навчання забезпечується через підвищення інтересу до навчання, використання сучасних засобів, технологій та інформаційних джерел, активізації зворотного зв’язку в підсистемі «студент-викладач», можливості здійснювати поточний контроль і самоконтроль набутих знань.</w:t>
      </w:r>
    </w:p>
    <w:p>
      <w:pPr>
        <w:pStyle w:val="Normal"/>
        <w:numPr>
          <w:ilvl w:val="0"/>
          <w:numId w:val="41"/>
        </w:numPr>
        <w:tabs>
          <w:tab w:val="clear" w:pos="708"/>
          <w:tab w:val="left" w:pos="1080" w:leader="none"/>
        </w:tabs>
        <w:spacing w:lineRule="auto" w:line="360"/>
        <w:ind w:left="0" w:firstLine="720"/>
        <w:jc w:val="both"/>
        <w:rPr>
          <w:szCs w:val="28"/>
        </w:rPr>
      </w:pPr>
      <w:r>
        <w:rPr>
          <w:szCs w:val="28"/>
        </w:rPr>
        <w:t>В інформаційно-комунікаційному педагогічному середовищі реалізується підтримка персоніфікації, адміністрування, гарантування безпеки доступу до інформації та ефективної системи моніторингу навчальної діяльності.</w:t>
      </w:r>
    </w:p>
    <w:p>
      <w:pPr>
        <w:pStyle w:val="Normal"/>
        <w:numPr>
          <w:ilvl w:val="0"/>
          <w:numId w:val="41"/>
        </w:numPr>
        <w:tabs>
          <w:tab w:val="clear" w:pos="708"/>
          <w:tab w:val="left" w:pos="1080" w:leader="none"/>
        </w:tabs>
        <w:spacing w:lineRule="auto" w:line="360"/>
        <w:ind w:left="0" w:firstLine="720"/>
        <w:jc w:val="both"/>
        <w:rPr>
          <w:szCs w:val="28"/>
        </w:rPr>
      </w:pPr>
      <w:r>
        <w:rPr>
          <w:szCs w:val="28"/>
        </w:rPr>
        <w:t>У програмних засобах навчального призначення передбачена можливість їх використання для підтримки технологій дистанційного навчання.</w:t>
      </w:r>
    </w:p>
    <w:p>
      <w:pPr>
        <w:pStyle w:val="Normal"/>
        <w:tabs>
          <w:tab w:val="clear" w:pos="708"/>
          <w:tab w:val="left" w:pos="1026" w:leader="none"/>
        </w:tabs>
        <w:spacing w:lineRule="auto" w:line="360"/>
        <w:ind w:firstLine="720"/>
        <w:jc w:val="both"/>
        <w:rPr>
          <w:szCs w:val="28"/>
        </w:rPr>
      </w:pPr>
      <w:r>
        <w:rPr>
          <w:szCs w:val="28"/>
        </w:rPr>
        <w:t>Ефективне формування інформатичних компетентностей майбутніх учителів початкових класів здійснюється тільки в науково обґрунтованому інформаційно-комунікаційному педагогічному середовищі, що відповідає вимогам сучасної освітньої парадигми в межах реалізації трисуб’єктної дидактичної моделі.</w:t>
      </w:r>
    </w:p>
    <w:p>
      <w:pPr>
        <w:pStyle w:val="Normal"/>
        <w:tabs>
          <w:tab w:val="clear" w:pos="708"/>
          <w:tab w:val="left" w:pos="1026" w:leader="none"/>
        </w:tabs>
        <w:spacing w:lineRule="auto" w:line="360"/>
        <w:ind w:firstLine="720"/>
        <w:jc w:val="both"/>
        <w:rPr>
          <w:szCs w:val="28"/>
        </w:rPr>
      </w:pPr>
      <w:r>
        <w:rPr>
          <w:szCs w:val="28"/>
        </w:rPr>
        <w:t>Сформульована теоретична концепція є основою створення експериментальної технології навчання історії педагогіки з використанням інформаційних технологій і може успішно використовуватись у процесі засвоєння усіх навчальних модулів загальнопедагогічних курсів вищого навчального закладу.</w:t>
      </w:r>
    </w:p>
    <w:p>
      <w:pPr>
        <w:pStyle w:val="Style127"/>
        <w:tabs>
          <w:tab w:val="clear" w:pos="708"/>
          <w:tab w:val="left" w:pos="1026" w:leader="none"/>
        </w:tabs>
        <w:spacing w:lineRule="auto" w:line="360"/>
        <w:rPr>
          <w:b/>
          <w:b/>
          <w:sz w:val="28"/>
          <w:szCs w:val="28"/>
          <w:lang w:val="ru-RU"/>
        </w:rPr>
      </w:pPr>
      <w:r>
        <w:rPr>
          <w:b/>
          <w:sz w:val="28"/>
          <w:szCs w:val="28"/>
          <w:lang w:val="ru-RU"/>
        </w:rPr>
        <w:t xml:space="preserve">Методологічною основою дослідження </w:t>
      </w:r>
      <w:r>
        <w:rPr>
          <w:sz w:val="28"/>
          <w:szCs w:val="28"/>
          <w:lang w:val="ru-RU"/>
        </w:rPr>
        <w:t>є</w:t>
      </w:r>
      <w:r>
        <w:rPr>
          <w:b/>
          <w:sz w:val="28"/>
          <w:szCs w:val="28"/>
          <w:lang w:val="ru-RU"/>
        </w:rPr>
        <w:t xml:space="preserve"> </w:t>
      </w:r>
      <w:r>
        <w:rPr>
          <w:sz w:val="28"/>
          <w:szCs w:val="28"/>
          <w:lang w:val="ru-RU"/>
        </w:rPr>
        <w:t>концептуальні положення філософії, соціології та психології про предметний характер людської діяльності; теорії особистості та її розвитку в процесі навчання і виховання; діяльнісний підхід до розвитку особистості, що характеризує і визначає умови формування якостей майбутнього вчителя початкових класів; системний підхід до організації навчально-виховного процесу; фундаментальні положення теорії та історії педагогіки, нова парадигма вищої освіти в умовах національного відродження держави, основні положення законів України «Про освіту», «Про загальну середню освіту», «Про вищу освіту», «Про Національну програму інформатизації», Державної національної програми «Освіта» (Україна ХХІ століття), Державної програми «Вчитель», Національної доктрини розвитку освіти України у ХХІ столітті.</w:t>
      </w:r>
      <w:r>
        <w:rPr>
          <w:b/>
          <w:sz w:val="28"/>
          <w:szCs w:val="28"/>
          <w:lang w:val="ru-RU"/>
        </w:rPr>
        <w:t xml:space="preserve"> </w:t>
      </w:r>
      <w:r>
        <w:rPr>
          <w:sz w:val="28"/>
          <w:szCs w:val="28"/>
          <w:lang w:val="ru-RU"/>
        </w:rPr>
        <w:t>При обґрунтуванні методологічних засад дослідження враховувалися також положення щодо особливостей професійної підготовки майбутнього вчителя початкових класів у сучасних умовах, взаємодії суб’єктів навчальної діяльності, а також готовності майбутніх учителів до використання інформаційно-комунікаційних технологій.</w:t>
      </w:r>
    </w:p>
    <w:p>
      <w:pPr>
        <w:pStyle w:val="Normal"/>
        <w:tabs>
          <w:tab w:val="clear" w:pos="708"/>
          <w:tab w:val="left" w:pos="1026" w:leader="none"/>
        </w:tabs>
        <w:spacing w:lineRule="auto" w:line="360"/>
        <w:ind w:firstLine="720"/>
        <w:jc w:val="both"/>
        <w:rPr>
          <w:szCs w:val="28"/>
        </w:rPr>
      </w:pPr>
      <w:r>
        <w:rPr>
          <w:b/>
          <w:szCs w:val="28"/>
        </w:rPr>
        <w:t xml:space="preserve">Теоретичну основу дослідження </w:t>
      </w:r>
      <w:r>
        <w:rPr>
          <w:szCs w:val="28"/>
        </w:rPr>
        <w:t>становлять вихідні положення філософії освіти (В.Андрущенко, І.Зязюн, В.Кремень та ін.); теорії поетапного формування розумових дій (П.Гальперін, Н.Тализіна та ін.); теоретичних основ неперервної професійної освіти (В.Ледньов, Н.Ничкало та ін.); педагогічної майстерності (Є.Барбіна, В.Семиченко та ін.); наукові праці з проблем професійної підготовки вчителя початкових класів (Н.Кузьміна, Н.Тализіна, Л.Хомич, Л.Хоружа та ін.); основ діяльності та розвитку особистості (Б.Ананьєв, І.Бех, М.Боришевський, Л.Виготський, Г.Костюк, О.Леонтьєв, С.Максименко, С.Рубінштейн та ін.); особистісно-орієнтованого навчання і підвищення його рівня (В.Беспалько, В.Сєріков, З.Слєпкань, О.Сухомлинська); загальнодидактичних основ навчального процесу (А.Алексюк, Ю.Бабанський, В.Бондар, В.Краєвський); педагогічних технологій (О.Пєхота, С.Сисоєва, О.Шпак та ін.); інформатизації освіти (</w:t>
      </w:r>
      <w:r>
        <w:rPr>
          <w:color w:val="000000"/>
          <w:szCs w:val="28"/>
        </w:rPr>
        <w:t xml:space="preserve">В.Биков, Б.Гершунський, С.Гончаренко, Р.Гуревич, </w:t>
      </w:r>
      <w:r>
        <w:rPr>
          <w:szCs w:val="28"/>
        </w:rPr>
        <w:t xml:space="preserve">Ю.Дорошенко, А.Єршов, </w:t>
      </w:r>
      <w:r>
        <w:rPr>
          <w:color w:val="000000"/>
          <w:szCs w:val="28"/>
        </w:rPr>
        <w:t xml:space="preserve">Ю.Жук, В.Касаткін, Ю.Комісарова, В.Михалевич, Н.Морзе, Й.Ривкінд, П.Стефаненко, О.Співаковський, </w:t>
      </w:r>
      <w:r>
        <w:rPr>
          <w:szCs w:val="28"/>
        </w:rPr>
        <w:t xml:space="preserve">С.Раков, Ю.Рамський та ін.); використання засобів нових інформаційних технологій у навчально-виховному процесі (В Беспалько, Р.Гуревич, Т.Ільїна, М.Кадемія, Ю.Машбиць, Е.Полат та ін.); формування основ інформаційної культури (М.Жалдак, В.Монахов, А.Коломієць та ін.); </w:t>
      </w:r>
      <w:r>
        <w:rPr>
          <w:color w:val="000000"/>
          <w:szCs w:val="28"/>
        </w:rPr>
        <w:t xml:space="preserve">дослідження компетентнісного підходу в освіті (Н.Бібік, І.Єрмаков, О.Локшина, А.Маркова, О.Овчарук, О.Пометун, І.Родигіна, О.Савченко, А.Хуторський); </w:t>
      </w:r>
      <w:r>
        <w:rPr>
          <w:szCs w:val="28"/>
        </w:rPr>
        <w:t>питання підготовки вчителя початкової школи в умовах інформатизації освіти (С.Гунько, Ю.Дорошенко, І.Доніна, Ю.Жук, А.Коломієць, О.Кравчук, Н.Листопад, О.Майборода, Е.Разинкіна, О.Снігур, О.Суховірський, С.Тадіян, О.Трофімов, В.Шакотько)</w:t>
      </w:r>
      <w:r>
        <w:rPr>
          <w:color w:val="000000"/>
          <w:szCs w:val="28"/>
        </w:rPr>
        <w:t xml:space="preserve"> та ін.</w:t>
      </w:r>
    </w:p>
    <w:p>
      <w:pPr>
        <w:pStyle w:val="Normal"/>
        <w:tabs>
          <w:tab w:val="clear" w:pos="708"/>
          <w:tab w:val="left" w:pos="1026" w:leader="none"/>
        </w:tabs>
        <w:spacing w:lineRule="auto" w:line="360"/>
        <w:ind w:firstLine="720"/>
        <w:jc w:val="both"/>
        <w:rPr>
          <w:b/>
          <w:b/>
          <w:i/>
          <w:i/>
          <w:szCs w:val="28"/>
        </w:rPr>
      </w:pPr>
      <w:r>
        <w:rPr>
          <w:szCs w:val="28"/>
        </w:rPr>
        <w:t>Відповідно до гіпотези, цілей, завдань і концепції використовувалися такі</w:t>
      </w:r>
      <w:r>
        <w:rPr>
          <w:b/>
          <w:i/>
          <w:szCs w:val="28"/>
        </w:rPr>
        <w:t xml:space="preserve"> </w:t>
      </w:r>
      <w:r>
        <w:rPr>
          <w:b/>
          <w:szCs w:val="28"/>
        </w:rPr>
        <w:t>методи дослідження:</w:t>
      </w:r>
    </w:p>
    <w:p>
      <w:pPr>
        <w:pStyle w:val="Normal"/>
        <w:numPr>
          <w:ilvl w:val="0"/>
          <w:numId w:val="24"/>
        </w:numPr>
        <w:tabs>
          <w:tab w:val="clear" w:pos="708"/>
          <w:tab w:val="left" w:pos="399" w:leader="none"/>
          <w:tab w:val="left" w:pos="1083" w:leader="none"/>
        </w:tabs>
        <w:spacing w:lineRule="auto" w:line="360"/>
        <w:ind w:left="0" w:firstLine="720"/>
        <w:jc w:val="both"/>
        <w:rPr/>
      </w:pPr>
      <w:r>
        <w:rPr>
          <w:szCs w:val="28"/>
          <w:u w:val="single"/>
        </w:rPr>
        <w:t>теоретичні</w:t>
      </w:r>
      <w:r>
        <w:rPr>
          <w:szCs w:val="28"/>
        </w:rPr>
        <w:t>: аналіз, синтез, порівняння, систематизація, класифікація, моделювання з метою узагальнення теоретичних матеріалів, конкретизації базових понять, розробки програми дослідження, обґрунтування дидактичної моделі формування інформатичних компетентностей майбутніх учителів початкових класів;</w:t>
      </w:r>
    </w:p>
    <w:p>
      <w:pPr>
        <w:pStyle w:val="Normal"/>
        <w:numPr>
          <w:ilvl w:val="0"/>
          <w:numId w:val="24"/>
        </w:numPr>
        <w:tabs>
          <w:tab w:val="clear" w:pos="708"/>
          <w:tab w:val="left" w:pos="360" w:leader="none"/>
          <w:tab w:val="left" w:pos="1083" w:leader="none"/>
        </w:tabs>
        <w:spacing w:lineRule="auto" w:line="360"/>
        <w:ind w:left="0" w:firstLine="720"/>
        <w:jc w:val="both"/>
        <w:rPr/>
      </w:pPr>
      <w:r>
        <w:rPr>
          <w:szCs w:val="28"/>
          <w:u w:val="single"/>
        </w:rPr>
        <w:t>емпіричні</w:t>
      </w:r>
      <w:r>
        <w:rPr>
          <w:szCs w:val="28"/>
        </w:rPr>
        <w:t>: педагогічний експеримент як комплексний метод, що забезпечує перевірку теоретичних положень дослідження, анкетування, інтерв’ю, бесіда, педагогічне спостереження, тестування, моніторинг, рейтинг – для педагогічного моніторингу, збору необхідної інформації про  рівні сформованості інформатичних компетентностей майбутніх учителів початкових класів, для своєчасної корекції та координації педагогічного впливу на підготовку студентів, а також констатувальний і формувальний етапи експерименту з метою перевірки ефективності моделі та науково-методичних засад формування особистісного утворення, що досліджується;</w:t>
      </w:r>
    </w:p>
    <w:p>
      <w:pPr>
        <w:pStyle w:val="Normal"/>
        <w:numPr>
          <w:ilvl w:val="0"/>
          <w:numId w:val="24"/>
        </w:numPr>
        <w:tabs>
          <w:tab w:val="clear" w:pos="708"/>
          <w:tab w:val="left" w:pos="360" w:leader="none"/>
          <w:tab w:val="left" w:pos="1083" w:leader="none"/>
        </w:tabs>
        <w:spacing w:lineRule="auto" w:line="360"/>
        <w:ind w:left="0" w:firstLine="720"/>
        <w:jc w:val="both"/>
        <w:rPr/>
      </w:pPr>
      <w:r>
        <w:rPr>
          <w:szCs w:val="28"/>
          <w:u w:val="single"/>
        </w:rPr>
        <w:t>методи математичної статистики</w:t>
      </w:r>
      <w:r>
        <w:rPr>
          <w:szCs w:val="28"/>
        </w:rPr>
        <w:t>: групування, ранжування, середнє арифметичне, мода, медіана, графічні методи використовувалися для кількісної обробки результатів дослідження та встановлення характеру впливу експериментальних технологій на процес, що досліджується.</w:t>
      </w:r>
    </w:p>
    <w:p>
      <w:pPr>
        <w:pStyle w:val="Normal"/>
        <w:spacing w:lineRule="auto" w:line="360"/>
        <w:ind w:firstLine="720"/>
        <w:jc w:val="both"/>
        <w:rPr/>
      </w:pPr>
      <w:r>
        <w:rPr>
          <w:b/>
          <w:szCs w:val="28"/>
        </w:rPr>
        <w:t>Експериментальна база дослідження</w:t>
      </w:r>
      <w:r>
        <w:rPr>
          <w:szCs w:val="28"/>
        </w:rPr>
        <w:t xml:space="preserve">. Організація та проведення експерименту здійснювалися на базі факультету дошкільної та початкової освіти Херсонського державного університету та РВНЗ «Кримський гуманітарний університет». На різних етапах у дослідженні брали участь 1380 студентів та 27 викладачів. Зокрема, до педагогічного експерименту було залучено: в Херсонському державному університеті 225 студентів (116 – у контрольних і 109 – в експериментальних групах) та у РВНЗ «Кримський гуманітарний університет» – 96 студентів (44 – у контрольних та 52 – в експериментальних групах). </w:t>
      </w:r>
    </w:p>
    <w:p>
      <w:pPr>
        <w:pStyle w:val="Normal"/>
        <w:widowControl w:val="false"/>
        <w:shd w:fill="FFFFFF" w:val="clear"/>
        <w:autoSpaceDE w:val="false"/>
        <w:spacing w:lineRule="auto" w:line="360"/>
        <w:ind w:firstLine="741"/>
        <w:jc w:val="both"/>
        <w:rPr/>
      </w:pPr>
      <w:r>
        <w:rPr>
          <w:b/>
          <w:szCs w:val="28"/>
        </w:rPr>
        <w:t xml:space="preserve">Етапи дослідження. </w:t>
      </w:r>
      <w:r>
        <w:rPr>
          <w:szCs w:val="28"/>
        </w:rPr>
        <w:t>Експериментальне дослідження здійснювалося протягом 1999-2008 рр. та охоплювало кілька взаємопов’язаних етапів.</w:t>
      </w:r>
    </w:p>
    <w:p>
      <w:pPr>
        <w:pStyle w:val="Normal"/>
        <w:widowControl w:val="false"/>
        <w:shd w:fill="FFFFFF" w:val="clear"/>
        <w:autoSpaceDE w:val="false"/>
        <w:spacing w:lineRule="auto" w:line="360"/>
        <w:ind w:firstLine="741"/>
        <w:jc w:val="both"/>
        <w:rPr/>
      </w:pPr>
      <w:r>
        <w:rPr>
          <w:szCs w:val="28"/>
        </w:rPr>
        <w:t xml:space="preserve">На </w:t>
      </w:r>
      <w:r>
        <w:rPr>
          <w:i/>
          <w:szCs w:val="28"/>
        </w:rPr>
        <w:t>підготовчому етапі</w:t>
      </w:r>
      <w:r>
        <w:rPr>
          <w:szCs w:val="28"/>
        </w:rPr>
        <w:t xml:space="preserve"> (1999-2001 рр.) вивчалися та узагальнювалися досягнення педагогічної, психологічної, філософської, історичної наук щодо проблем професійної освіти і використання нового інструментарію навчання; стан підготовки педагогічних кадрів, зокрема, вчителів початкової школи, до використання ІКТ у навчальній діяльності в Україні, Польщі, Німеччині; проводився аналіз ставлення майбутніх учителів початкової школи до використання інформаційних технологій у навчальному процесі. Одержані результати цього етапу дослідження дозволили зробити висновки щодо реального стану інформатичної підготовки майбутніх учителів початкових класів; розкрити причини відсутності однозначного трактування досліджуваних понять, що знайшли відображення у публікаціях автора та виступах на конференціях.</w:t>
      </w:r>
    </w:p>
    <w:p>
      <w:pPr>
        <w:pStyle w:val="Normal"/>
        <w:widowControl w:val="false"/>
        <w:shd w:fill="FFFFFF" w:val="clear"/>
        <w:autoSpaceDE w:val="false"/>
        <w:spacing w:lineRule="auto" w:line="360"/>
        <w:ind w:firstLine="741"/>
        <w:jc w:val="both"/>
        <w:rPr/>
      </w:pPr>
      <w:r>
        <w:rPr>
          <w:szCs w:val="28"/>
        </w:rPr>
        <w:t>На</w:t>
      </w:r>
      <w:r>
        <w:rPr>
          <w:b/>
          <w:szCs w:val="28"/>
        </w:rPr>
        <w:t xml:space="preserve"> </w:t>
      </w:r>
      <w:r>
        <w:rPr>
          <w:i/>
          <w:szCs w:val="28"/>
        </w:rPr>
        <w:t>етапі розробки інструментарію навчання</w:t>
      </w:r>
      <w:r>
        <w:rPr>
          <w:b/>
          <w:szCs w:val="28"/>
        </w:rPr>
        <w:t xml:space="preserve"> </w:t>
      </w:r>
      <w:r>
        <w:rPr>
          <w:szCs w:val="28"/>
        </w:rPr>
        <w:t>(2001-2002 рр.) продовжувалося вивчення досвіду використання інформаційно-комунікаційних технологій у підготовці вчителів; уточнювався понятійно-термінологічний апарат. Результати наукового пошуку реалізувалися в розробці практикуму з історії педагогіки (кредитно-модульний аспект), який вміщує програму, плани семінарських і практичних занять, завдання для самостійної роботи; розробці творчих завдань (кросворди, відеосюжети з аналізом педагогічних ситуацій, ребуси тощо), тестових завдань з курсу «Історія педагогіки», тезаурусу історико-педагогічних термінів і персоналій та їх апробація в навчальному процесі; підборі матеріалів щодо створення галереї видатних діячів філософії та педагогічної культури; підборі відеофрагментів, де зображені різні історичні періоди, з системою креативних запитань для студентів; наукових статтях і доповідях на конференціях.</w:t>
      </w:r>
    </w:p>
    <w:p>
      <w:pPr>
        <w:pStyle w:val="Normal"/>
        <w:widowControl w:val="false"/>
        <w:shd w:fill="FFFFFF" w:val="clear"/>
        <w:autoSpaceDE w:val="false"/>
        <w:spacing w:lineRule="auto" w:line="360"/>
        <w:ind w:firstLine="720"/>
        <w:jc w:val="both"/>
        <w:rPr/>
      </w:pPr>
      <w:r>
        <w:rPr>
          <w:szCs w:val="28"/>
        </w:rPr>
        <w:t>На</w:t>
      </w:r>
      <w:r>
        <w:rPr>
          <w:b/>
          <w:szCs w:val="28"/>
        </w:rPr>
        <w:t xml:space="preserve"> </w:t>
      </w:r>
      <w:r>
        <w:rPr>
          <w:i/>
          <w:szCs w:val="28"/>
        </w:rPr>
        <w:t>етапі створення інформаційно-комунікаційного педагогічного середовища</w:t>
      </w:r>
      <w:r>
        <w:rPr>
          <w:b/>
          <w:szCs w:val="28"/>
        </w:rPr>
        <w:t xml:space="preserve"> </w:t>
      </w:r>
      <w:r>
        <w:rPr>
          <w:szCs w:val="28"/>
        </w:rPr>
        <w:t>(2003-2004 рр.) з метою апробації було розміщено на сайті робочу програму курсу «Історія педагогіки», плани семінарських і практичних занять з методичними рекомендаціями та матеріали до самостійної роботи, екзаменаційний матеріал, питання до підсумкової теки; створювалася архітектура навчального курсу, тобто дистанційна платформа педагогічної системи, яка інтегрує в собі робочу програму, навчально-тематичний план, змістові модулі: лекційні, семінарські блоки, блоки самостійної роботи; методичні рекомендації; підсумкову теку; творчі завдання: відеофрагменти, кросворди, презентації; мультимедіа галерею; тести; екзаменаційний мінімум; глосарій; журнал. Результати даного етапу дослідження були відображені в наукових публікаціях і виступах на конференціях.</w:t>
      </w:r>
    </w:p>
    <w:p>
      <w:pPr>
        <w:pStyle w:val="Normal"/>
        <w:widowControl w:val="false"/>
        <w:shd w:fill="FFFFFF" w:val="clear"/>
        <w:autoSpaceDE w:val="false"/>
        <w:spacing w:lineRule="auto" w:line="360"/>
        <w:ind w:firstLine="720"/>
        <w:jc w:val="both"/>
        <w:rPr/>
      </w:pPr>
      <w:r>
        <w:rPr>
          <w:szCs w:val="28"/>
        </w:rPr>
        <w:t>На</w:t>
      </w:r>
      <w:r>
        <w:rPr>
          <w:b/>
          <w:szCs w:val="28"/>
        </w:rPr>
        <w:t xml:space="preserve"> </w:t>
      </w:r>
      <w:r>
        <w:rPr>
          <w:i/>
          <w:szCs w:val="28"/>
        </w:rPr>
        <w:t>етапі впровадження експериментальної моделі навчання</w:t>
      </w:r>
      <w:r>
        <w:rPr>
          <w:b/>
          <w:szCs w:val="28"/>
        </w:rPr>
        <w:t xml:space="preserve"> </w:t>
      </w:r>
      <w:r>
        <w:rPr>
          <w:szCs w:val="28"/>
        </w:rPr>
        <w:t xml:space="preserve">(2005-2008 рр.) проводилася апробація мультимедійного курсу з історії педагогіки в умовах інформаційно-комунікаційного середовища. Одержані результати знайшли відображення в 2 монографіях, навчально-методичних посібниках, наукових статтях і виступах на конференціях. </w:t>
      </w:r>
    </w:p>
    <w:p>
      <w:pPr>
        <w:pStyle w:val="Normal"/>
        <w:spacing w:lineRule="auto" w:line="360"/>
        <w:ind w:firstLine="720"/>
        <w:jc w:val="both"/>
        <w:rPr/>
      </w:pPr>
      <w:r>
        <w:rPr>
          <w:szCs w:val="28"/>
        </w:rPr>
        <w:t>На</w:t>
      </w:r>
      <w:r>
        <w:rPr>
          <w:b/>
          <w:szCs w:val="28"/>
        </w:rPr>
        <w:t xml:space="preserve"> </w:t>
      </w:r>
      <w:r>
        <w:rPr>
          <w:i/>
          <w:szCs w:val="28"/>
        </w:rPr>
        <w:t>етапі узагальнення ефективності дидактичної моделі</w:t>
      </w:r>
      <w:r>
        <w:rPr>
          <w:b/>
          <w:szCs w:val="28"/>
        </w:rPr>
        <w:t xml:space="preserve"> </w:t>
      </w:r>
      <w:r>
        <w:rPr>
          <w:szCs w:val="28"/>
        </w:rPr>
        <w:t>(2006-2008 рр.) одержані результати математично оброблялися, інтерпретувалися та впроваджувалися в навчально-виховний процес інших педагогічних навчальних закладів, знайшли відображення в наукових статтях і доповідях на науково-практичних конференціях.</w:t>
      </w:r>
    </w:p>
    <w:p>
      <w:pPr>
        <w:pStyle w:val="Normal"/>
        <w:widowControl w:val="false"/>
        <w:shd w:fill="FFFFFF" w:val="clear"/>
        <w:autoSpaceDE w:val="false"/>
        <w:spacing w:lineRule="auto" w:line="360"/>
        <w:ind w:firstLine="741"/>
        <w:jc w:val="both"/>
        <w:rPr/>
      </w:pPr>
      <w:r>
        <w:rPr>
          <w:b/>
          <w:szCs w:val="28"/>
        </w:rPr>
        <w:t>Наукова новизна дослідження</w:t>
      </w:r>
      <w:r>
        <w:rPr>
          <w:szCs w:val="28"/>
        </w:rPr>
        <w:t xml:space="preserve"> полягає у тому, що: </w:t>
      </w:r>
    </w:p>
    <w:p>
      <w:pPr>
        <w:pStyle w:val="Normal"/>
        <w:widowControl w:val="false"/>
        <w:numPr>
          <w:ilvl w:val="0"/>
          <w:numId w:val="43"/>
        </w:numPr>
        <w:shd w:fill="FFFFFF" w:val="clear"/>
        <w:tabs>
          <w:tab w:val="clear" w:pos="708"/>
          <w:tab w:val="left" w:pos="1080" w:leader="none"/>
        </w:tabs>
        <w:autoSpaceDE w:val="false"/>
        <w:spacing w:lineRule="auto" w:line="360"/>
        <w:ind w:left="0" w:firstLine="720"/>
        <w:jc w:val="both"/>
        <w:rPr/>
      </w:pPr>
      <w:r>
        <w:rPr>
          <w:i/>
          <w:szCs w:val="28"/>
        </w:rPr>
        <w:t>вперше</w:t>
      </w:r>
      <w:r>
        <w:rPr>
          <w:szCs w:val="28"/>
        </w:rPr>
        <w:t xml:space="preserve"> науково обґрунтовано теоретико-методичні та розроблено концептуальні засади формування інформатичних компетентностей майбутніх учителів початкових класів у вищому навчальному закладі; введено в науковий обіг поняття «трисуб’єктна дидактика» як сучасна модель навчання; визначено сутність і структуру феномена «інформатичні компетентності майбутнього вчителя початкових класів». Доведено, що формування інформатичних компетентностей майбутнього вчителя початкових класів відбувається ефективніше за умови створення інформаційно-комунікаційного педагогічного середовища як рівноправного суб’єкта навчального процесу. Виявлено сутнісні характеристики інформаційно-комунікаційного педагогічного середовища. Запропоновано</w:t>
      </w:r>
      <w:r>
        <w:rPr>
          <w:i/>
          <w:szCs w:val="28"/>
        </w:rPr>
        <w:t xml:space="preserve"> </w:t>
      </w:r>
      <w:r>
        <w:rPr>
          <w:szCs w:val="28"/>
        </w:rPr>
        <w:t xml:space="preserve">дидактичну модель формування означеного феномена на матеріалі курсу «Історія педагогіки», що ґрунтується на інтеграції традиційних та інформаційно-комунікаційних форм і методів навчання. Визначено організаційно-педагогічні умови (адаптація змісту професійної підготовки майбутніх учителів початкової школи відповідно до сучасних вимог; раціональне поєднання традиційних і комп’ютерних технологій навчання та активізація навчально-пізнавальної діяльності студентів; посилення мотивації та інтересу студентів до набуття знань; формування професійних умінь і навичок на основі розвитку творчого педагогічного мислення студентів; залучення їх до продуктивної науково-дослідної роботи; використання засобів гіпертекстових, мультимедійних і дистанційних технологій як платформи побудови сучасної комп’ютерно-орієнтованої педагогічної системи навчання; врахування особливостей і прагнень студентів, орієнтованих на індивідуальні освітні програми; систематичний і оперативний контроль і корекція результатів навчальної діяльності студентів), критерії оцінювання (об’єм знань, практичні вміння, сформованість мотивації, рефлексія), </w:t>
      </w:r>
      <w:r>
        <w:rPr>
          <w:spacing w:val="-3"/>
          <w:szCs w:val="28"/>
        </w:rPr>
        <w:t>компоненти (</w:t>
      </w:r>
      <w:r>
        <w:rPr>
          <w:szCs w:val="28"/>
        </w:rPr>
        <w:t xml:space="preserve">мотиваційний, змістовий, процесуально-діяльнісний, рефлексивний) інформатичних компетентностей майбутніх учителів початкових класів та рівні їх сформованості (ознайомлювальний, базовий, стандартизований, репродуктивно-пошуковий, продуктивний), а також різновиди інформатичних компетентностей (інформатично-збиральна, інформатично-перетворювальна, інформатично-зберігаюча, інформатично-презентувальна, інформатично-мережна). Розроблено інструментарій формування інформатичних компетентностей майбутніх учителів початкових класів («Web-мультимедіа енциклопедія «Історія педагогіки» (авторське свідоцтво № 26160 від 21.10.08 р.), доступ до ресурсу: </w:t>
      </w:r>
      <w:hyperlink r:id="rId3">
        <w:r>
          <w:rPr>
            <w:rStyle w:val="InternetLink"/>
            <w:szCs w:val="28"/>
          </w:rPr>
          <w:t>http://webhp.ksu.ks.ua/joomla/index.php</w:t>
        </w:r>
      </w:hyperlink>
      <w:r>
        <w:rPr>
          <w:szCs w:val="28"/>
        </w:rPr>
        <w:t xml:space="preserve">); </w:t>
      </w:r>
    </w:p>
    <w:p>
      <w:pPr>
        <w:pStyle w:val="Normal"/>
        <w:widowControl w:val="false"/>
        <w:numPr>
          <w:ilvl w:val="0"/>
          <w:numId w:val="43"/>
        </w:numPr>
        <w:shd w:fill="FFFFFF" w:val="clear"/>
        <w:tabs>
          <w:tab w:val="clear" w:pos="708"/>
          <w:tab w:val="left" w:pos="1080" w:leader="none"/>
        </w:tabs>
        <w:autoSpaceDE w:val="false"/>
        <w:spacing w:lineRule="auto" w:line="360"/>
        <w:ind w:left="0" w:firstLine="720"/>
        <w:jc w:val="both"/>
        <w:rPr/>
      </w:pPr>
      <w:r>
        <w:rPr>
          <w:i/>
          <w:szCs w:val="28"/>
        </w:rPr>
        <w:t>уточнено</w:t>
      </w:r>
      <w:r>
        <w:rPr>
          <w:szCs w:val="28"/>
        </w:rPr>
        <w:t xml:space="preserve"> поняття «компетенція», «компетентність», «професійні компетентності», «інформатичні компетентності», «інформаційно-комунікаційне педагогічне середовище»;</w:t>
      </w:r>
    </w:p>
    <w:p>
      <w:pPr>
        <w:pStyle w:val="Normal"/>
        <w:widowControl w:val="false"/>
        <w:numPr>
          <w:ilvl w:val="0"/>
          <w:numId w:val="43"/>
        </w:numPr>
        <w:shd w:fill="FFFFFF" w:val="clear"/>
        <w:tabs>
          <w:tab w:val="clear" w:pos="708"/>
          <w:tab w:val="left" w:pos="1080" w:leader="none"/>
        </w:tabs>
        <w:autoSpaceDE w:val="false"/>
        <w:spacing w:lineRule="auto" w:line="360"/>
        <w:ind w:left="0" w:firstLine="720"/>
        <w:jc w:val="both"/>
        <w:rPr/>
      </w:pPr>
      <w:r>
        <w:rPr>
          <w:i/>
          <w:szCs w:val="28"/>
        </w:rPr>
        <w:t>подальшого розвитку</w:t>
      </w:r>
      <w:r>
        <w:rPr>
          <w:szCs w:val="28"/>
        </w:rPr>
        <w:t xml:space="preserve"> дістала методика оволодіння інформатичними компетентностями у процесі викладання дисциплін педагогічного циклу, що характеризується наявністю якісно нових технологічних елементів, зокрема й дистанційних, репрезентування навчально-методичного комплексного забезпечення інформатично-компетентнісної підготовки майбутніх учителів початкових класів.</w:t>
      </w:r>
    </w:p>
    <w:p>
      <w:pPr>
        <w:pStyle w:val="Normal"/>
        <w:spacing w:lineRule="auto" w:line="360"/>
        <w:ind w:firstLine="680"/>
        <w:jc w:val="both"/>
        <w:rPr/>
      </w:pPr>
      <w:r>
        <w:rPr>
          <w:b/>
          <w:szCs w:val="28"/>
        </w:rPr>
        <w:t>Теоретичне значення дослідження</w:t>
      </w:r>
      <w:r>
        <w:rPr>
          <w:szCs w:val="28"/>
        </w:rPr>
        <w:t xml:space="preserve"> полягає в науковому аналізі системи понять для розробки теорії формування інформатичних компетентностей; розгляді інформатичних компетентностей як змістового ядра професіоналізму майбутнього вчителя; обґрунтуванні логіки поетапного формування інформатичних компетентностей, що відображає поєднання системного, діяльнісного, особистісно зорієнтованого, компетентнісного підходів до формування означеного феномена; розробці організаційно-методичного забезпечення процесу формування інформатичних компетентностей; узагальненні та вдосконаленні наявних підходів до організації навчання студентів з використання інформаційно-комунікаційних технологій; визначенні механізму діагностики сформованості інформатичних компетентностей майбутніх учителів початкових класів.</w:t>
      </w:r>
    </w:p>
    <w:p>
      <w:pPr>
        <w:pStyle w:val="Normal"/>
        <w:spacing w:lineRule="auto" w:line="360"/>
        <w:ind w:firstLine="680"/>
        <w:jc w:val="both"/>
        <w:rPr/>
      </w:pPr>
      <w:r>
        <w:rPr>
          <w:b/>
          <w:szCs w:val="28"/>
        </w:rPr>
        <w:t xml:space="preserve">Практичне значення </w:t>
      </w:r>
      <w:r>
        <w:rPr>
          <w:szCs w:val="28"/>
        </w:rPr>
        <w:t xml:space="preserve">одержаних результатів полягає в тому, що розроблено і впроваджено у практику підготовки майбутнього вчителя і магістра дошкільної освіти та початкової школи експериментальну методику та систему навчання курсу історії педагогіки у вищих закладах педагогічної освіти з використанням інформаційно-комунікаційних технологій. </w:t>
      </w:r>
    </w:p>
    <w:p>
      <w:pPr>
        <w:pStyle w:val="Normal"/>
        <w:rPr>
          <w:szCs w:val="28"/>
        </w:rPr>
      </w:pPr>
      <w:r>
        <w:rPr/>
        <w:t>Обґрунтована в дисертації система дистанційного навчання «Web-мультимедіа енциклопедія «Історія педагогіки» є одним з найважливіших компонентів інформаційно-комунікаційного педагогічного середовища, що забезпечує більш ефективне його функціонування. Запропонований продукт надає можливість, з одного боку, представляти інформацію у текстовому, графічному, анімаційному форматах, а з іншого, – отримувати вільний доступ до інформації у будь-який зручний для користувача час. Розроблена система може слугувати базовою платформою для розміщення таких навчальних курсів, як «Загальні основи педагогіки», «Дидактика», «Теорія виховання», «Порівняльна педагогіка» тощо.</w:t>
      </w:r>
    </w:p>
    <w:p>
      <w:pPr>
        <w:pStyle w:val="Normal"/>
        <w:spacing w:lineRule="auto" w:line="360"/>
        <w:ind w:firstLine="680"/>
        <w:jc w:val="both"/>
        <w:rPr>
          <w:szCs w:val="28"/>
        </w:rPr>
      </w:pPr>
      <w:r>
        <w:rPr>
          <w:szCs w:val="28"/>
        </w:rPr>
        <w:t>Матеріали дисертаційної роботи можуть бути використані викладачами педагогіки, студентами та магістрантами педагогічних спеціальностей не лише вищої педагогічної школи, але й класичних університетів, а також інститутів післядипломної педагогічної освіти.</w:t>
      </w:r>
    </w:p>
    <w:p>
      <w:pPr>
        <w:pStyle w:val="Normal"/>
        <w:spacing w:lineRule="auto" w:line="360"/>
        <w:ind w:firstLine="720"/>
        <w:jc w:val="both"/>
        <w:rPr/>
      </w:pPr>
      <w:r>
        <w:rPr>
          <w:szCs w:val="28"/>
        </w:rPr>
        <w:t xml:space="preserve">Результати дисертаційного дослідження </w:t>
      </w:r>
      <w:r>
        <w:rPr>
          <w:b/>
          <w:szCs w:val="28"/>
        </w:rPr>
        <w:t>впроваджено</w:t>
      </w:r>
      <w:r>
        <w:rPr>
          <w:szCs w:val="28"/>
        </w:rPr>
        <w:t xml:space="preserve"> в навчально-виховний процес Херсонського державного університету (акт від 11.09.2008 р.), Миколаївського державного університету імені В.О. Сухомлинського (акт від 04.11.2008 р.), РВНЗ «Кримський гуманітарний університет» (акт № 28 від 04.11.2008 р.), Криворізького державного педагогічного університету (акт від 22.12.2008 р.), Академії імені Яна Длугоша (м. Ченстохова, Польща) (акт від 01.12.2008 р.), Луганського національного університету імені Тараса Шевченка (акт № 1/2804 від 24.12.2008 р.), Рівненського державного гуманітарного університету (акт № 11 від 03.02.2009 р.), Хмельницької гуманітарно-педагогічної академії (акт № 20 від 20.01.2009 р.).</w:t>
      </w:r>
    </w:p>
    <w:p>
      <w:pPr>
        <w:pStyle w:val="Normal"/>
        <w:spacing w:lineRule="auto" w:line="360"/>
        <w:ind w:firstLine="720"/>
        <w:jc w:val="both"/>
        <w:rPr/>
      </w:pPr>
      <w:r>
        <w:rPr>
          <w:szCs w:val="28"/>
        </w:rPr>
        <w:t xml:space="preserve">Програмний продукт «Web-мультимедіа енциклопедія «Історія педагогіки» проходив апробацію у Херсонському державному університеті, Криворізькому державному педагогічному університеті, Миколаївському державному університеті імені В.О. Сухомлинського; був опублікований на сайті Херсонського державного університету в 2006 році за адресою: </w:t>
      </w:r>
      <w:hyperlink r:id="rId4">
        <w:r>
          <w:rPr>
            <w:rStyle w:val="InternetLink"/>
            <w:szCs w:val="28"/>
          </w:rPr>
          <w:t>www.kspu.edu</w:t>
        </w:r>
      </w:hyperlink>
      <w:r>
        <w:rPr>
          <w:szCs w:val="28"/>
        </w:rPr>
        <w:t>, що дало можливість усім університетам України використовувати його в навчально-виховному процесі; був представлений на науково-методичних семінарах кафедри педагогіки початкової освіти (протокол № 1 від 18.09.2008 р., № 2 від 10.11.2008 р.) та факультету дошкільної та початкової освіти Херсонського державного університету (протокол № 1 від 12.09.2008 р., № 2 від 27.11.2008 р.).</w:t>
      </w:r>
    </w:p>
    <w:p>
      <w:pPr>
        <w:pStyle w:val="Normal"/>
        <w:spacing w:lineRule="auto" w:line="360"/>
        <w:ind w:firstLine="720"/>
        <w:jc w:val="both"/>
        <w:rPr/>
      </w:pPr>
      <w:r>
        <w:rPr>
          <w:b/>
          <w:szCs w:val="28"/>
        </w:rPr>
        <w:t>Достовірність результатів дослідження</w:t>
      </w:r>
      <w:r>
        <w:rPr>
          <w:b/>
          <w:i/>
          <w:szCs w:val="28"/>
        </w:rPr>
        <w:t xml:space="preserve"> </w:t>
      </w:r>
      <w:r>
        <w:rPr>
          <w:szCs w:val="28"/>
        </w:rPr>
        <w:t>забезпечується методологічною та теоретичною обґрунтованістю його вихідних позицій, застосуванням адекватних меті та завданням методів дослідження, різнобічною апробацією основних положень дисертації, тривалим педагогічним експериментом (1999-2008 рр.), результатами його статистичного опрацювання та практичним використанням розроблених у ході дослідження педагогічних програмних засобів, навчальних посібників, методичних рекомендацій у навчальному процесі вищих закладів педагогічної освіти, об’єктивними показниками одержаних результатів, а також позитивними результатами впровадження експериментальної дидактичної моделі.</w:t>
      </w:r>
    </w:p>
    <w:p>
      <w:pPr>
        <w:pStyle w:val="Normal"/>
        <w:spacing w:lineRule="auto" w:line="360"/>
        <w:ind w:firstLine="720"/>
        <w:jc w:val="both"/>
        <w:rPr/>
      </w:pPr>
      <w:r>
        <w:rPr>
          <w:b/>
          <w:szCs w:val="28"/>
        </w:rPr>
        <w:t>Апробація результатів дослідження.</w:t>
      </w:r>
      <w:r>
        <w:rPr>
          <w:szCs w:val="28"/>
        </w:rPr>
        <w:t xml:space="preserve"> Основні положення дисертаційного дослідження доповідалися на наукових конференціях різного рівня: міжнародних: «Інформатизація освіти України: стан, проблеми, перспективи» (Херсон, 2001), другій міжнародній «Інформатизація освіти України: стан, проблеми, перспективи» (Херсон, 2003), «Міжнародне співробітництво в галузі освіти» (Ялта, 2003), третій міжнародній «Інформатизація освіти України: стан, проблеми, перспективи» (Херсон, 2005), «Історико-педагогічні дослідження, методологія, періодизація, методика» (Херсон, 2005), «Компетентнісний підхід у процесі фахової підготовки в умовах Євроінтеграції» (м. Кассель, Німеччина, 2008); всеукраїнських: «Розвиток творчого потенціалу майбутніх учителів початкових класів» (Херсон, 2002), «Формування професійної самосвідомості» (Миколаїв, 2004), «Сучасне мовознавство та літературознавство в контексті гуманізації та гуманітаризації освіти» (Херсон, 2005), «Удосконалення професійної підготовки вчителя початкових класів засобами дисциплін гуманітарного циклу» (Херсон, 2005), «Теорія і практика використання сучасних інформаційних технологій в навчально-виховному процесі загальноосвітніх шкіл (на прикладі природничих дисциплін)» (Хмельницький, 2007), «Використання сучасних педагогічних  технологій під час викладання дисциплін гуманітарного циклу в дошкільній та початковій ланках освіти» (Херсон, 2008), «Інформатизація освіти України. ІКТ у вищих навчальних закладах» (Херсон, 2008) науково-практичних конференціях.</w:t>
      </w:r>
    </w:p>
    <w:p>
      <w:pPr>
        <w:pStyle w:val="Normal"/>
        <w:spacing w:lineRule="auto" w:line="360"/>
        <w:ind w:firstLine="720"/>
        <w:jc w:val="both"/>
        <w:rPr/>
      </w:pPr>
      <w:r>
        <w:rPr>
          <w:b/>
          <w:szCs w:val="28"/>
        </w:rPr>
        <w:t>Матеріали кандидатської дисертації</w:t>
      </w:r>
      <w:r>
        <w:rPr>
          <w:szCs w:val="28"/>
        </w:rPr>
        <w:t xml:space="preserve"> «Формування потреби у суспільно корисній діяльності в учнів 4-6 класів у позакласній і позашкільній роботі», захищеної у 1986 році, у тексті докторської дисертації не використовувалися.</w:t>
      </w:r>
    </w:p>
    <w:p>
      <w:pPr>
        <w:pStyle w:val="Normal"/>
        <w:spacing w:lineRule="auto" w:line="360"/>
        <w:ind w:firstLine="720"/>
        <w:jc w:val="both"/>
        <w:rPr/>
      </w:pPr>
      <w:r>
        <w:rPr>
          <w:b/>
          <w:szCs w:val="28"/>
        </w:rPr>
        <w:t xml:space="preserve">Публікації. </w:t>
      </w:r>
      <w:r>
        <w:rPr>
          <w:szCs w:val="28"/>
        </w:rPr>
        <w:t>За темою дисертації опубліковано 62 роботи, зокрема 22 одноосібні статті у фахових збірниках; 2 монографії (1 – у співавторстві), 15 книг і брошур (9 – у співавторстві), 8 статей, 7 тез доповідей (3 – у співавторстві), 3 авторські свідоцтва.</w:t>
      </w:r>
    </w:p>
    <w:p>
      <w:pPr>
        <w:pStyle w:val="Normal"/>
        <w:spacing w:lineRule="auto" w:line="360"/>
        <w:ind w:firstLine="720"/>
        <w:jc w:val="both"/>
        <w:rPr>
          <w:szCs w:val="28"/>
        </w:rPr>
      </w:pPr>
      <w:r>
        <w:rPr>
          <w:b/>
          <w:szCs w:val="28"/>
        </w:rPr>
        <w:t>Особистий внесок автора.</w:t>
      </w:r>
      <w:r>
        <w:rPr>
          <w:b/>
          <w:i/>
          <w:szCs w:val="28"/>
        </w:rPr>
        <w:t xml:space="preserve"> </w:t>
      </w:r>
      <w:r>
        <w:rPr>
          <w:szCs w:val="28"/>
        </w:rPr>
        <w:t>Ідеї та думки, що належать співавторам публікацій, не використовувались у матеріалах дисертації. Особистий внесок дисертанта полягає у розробці теоретичної концепції</w:t>
      </w:r>
      <w:r>
        <w:rPr>
          <w:b/>
          <w:szCs w:val="28"/>
        </w:rPr>
        <w:t xml:space="preserve"> </w:t>
      </w:r>
      <w:r>
        <w:rPr>
          <w:szCs w:val="28"/>
        </w:rPr>
        <w:t xml:space="preserve">формування інформатичних компетентностей у майбутніх фахівців дошкільної та початкової освіти у процесі вивчення дисциплін педагогічного циклу на основі систематичного педагогічно доцільного використання інформаційно-комунікаційних технологій; визначенні загальних засад системного аналізу складових комп’ютерно-орієнтованої педагогічної системи навчання та взаємозв'язків між ними; обґрунтуванні особистих ідей і конкретних розробок методичної моделі навчання історії педагогіки та умов комп’ютерного забезпечення лекцій і семінарських занять, самостійної навчальної та науково-дослідної роботи студентів і магістрантів; розробці організаційно-педагогічних умов формування інформатичних компетентностей майбутніх учителів початкової освіти; упровадженні результатів дослідження у вищі навчальні заклади, а також на інші дисципліни загальнопедагогічного циклу вищого навчального закладу. Також дисертанткою вперше розроблений програмний продукт «Web-мультимедіа енциклопедія «Історія педагогіки», який був апробований під час проведення циклу лекційних, семінарських занять і самостійної роботи студентів за підтримки </w:t>
      </w:r>
      <w:r>
        <w:rPr>
          <w:szCs w:val="28"/>
          <w:lang w:val="en-US"/>
        </w:rPr>
        <w:t>Wi</w:t>
      </w:r>
      <w:r>
        <w:rPr>
          <w:szCs w:val="28"/>
        </w:rPr>
        <w:t>-</w:t>
      </w:r>
      <w:r>
        <w:rPr>
          <w:szCs w:val="28"/>
          <w:lang w:val="en-US"/>
        </w:rPr>
        <w:t>Fi</w:t>
      </w:r>
      <w:r>
        <w:rPr>
          <w:szCs w:val="28"/>
        </w:rPr>
        <w:t xml:space="preserve"> технології, що забезпечила вільний доступ до мережі Інтернет.</w:t>
      </w:r>
    </w:p>
    <w:p>
      <w:pPr>
        <w:pStyle w:val="Normal"/>
        <w:spacing w:lineRule="auto" w:line="360"/>
        <w:ind w:firstLine="720"/>
        <w:jc w:val="both"/>
        <w:rPr/>
      </w:pPr>
      <w:r>
        <w:rPr>
          <w:b/>
          <w:szCs w:val="28"/>
        </w:rPr>
        <w:t>Структура та обсяг дисертації.</w:t>
      </w:r>
      <w:r>
        <w:rPr>
          <w:b/>
          <w:i/>
          <w:szCs w:val="28"/>
        </w:rPr>
        <w:t xml:space="preserve"> </w:t>
      </w:r>
      <w:r>
        <w:rPr>
          <w:szCs w:val="28"/>
        </w:rPr>
        <w:t>Робота складається зі вступу, п’яти розділів, загальних висновків, списку використаних джерел (610 найменувань, з них 8 іноземними мовами) та 15 додатків на 97 сторінках. Повний обсяг дисертації 564 сторінки, з них основного тексту – 401 сторінка. Робота містить 13 таблиць і 29 рисунків, що займають 16 сторінок основного тексту.</w:t>
      </w:r>
    </w:p>
    <w:p>
      <w:pPr>
        <w:pStyle w:val="339"/>
        <w:tabs>
          <w:tab w:val="clear" w:pos="708"/>
          <w:tab w:val="left" w:pos="0" w:leader="none"/>
        </w:tabs>
        <w:ind w:left="0" w:hanging="0"/>
        <w:jc w:val="center"/>
        <w:rPr>
          <w:szCs w:val="28"/>
        </w:rPr>
      </w:pPr>
      <w:r>
        <w:rPr>
          <w:szCs w:val="28"/>
        </w:rPr>
      </w:r>
    </w:p>
    <w:p>
      <w:pPr>
        <w:pStyle w:val="339"/>
        <w:tabs>
          <w:tab w:val="clear" w:pos="708"/>
          <w:tab w:val="left" w:pos="0" w:leader="none"/>
        </w:tabs>
        <w:ind w:left="0" w:hanging="0"/>
        <w:jc w:val="center"/>
        <w:rPr/>
      </w:pPr>
      <w:r>
        <w:rPr/>
      </w:r>
    </w:p>
    <w:p>
      <w:pPr>
        <w:pStyle w:val="339"/>
        <w:tabs>
          <w:tab w:val="clear" w:pos="708"/>
          <w:tab w:val="left" w:pos="0" w:leader="none"/>
        </w:tabs>
        <w:ind w:left="0" w:hanging="0"/>
        <w:jc w:val="center"/>
        <w:rPr/>
      </w:pPr>
      <w:r>
        <w:rPr/>
      </w:r>
    </w:p>
    <w:p>
      <w:pPr>
        <w:pStyle w:val="339"/>
        <w:tabs>
          <w:tab w:val="clear" w:pos="708"/>
          <w:tab w:val="left" w:pos="0" w:leader="none"/>
        </w:tabs>
        <w:ind w:left="0" w:hanging="0"/>
        <w:jc w:val="center"/>
        <w:rPr/>
      </w:pPr>
      <w:r>
        <w:rPr/>
      </w:r>
    </w:p>
    <w:p>
      <w:pPr>
        <w:pStyle w:val="339"/>
        <w:tabs>
          <w:tab w:val="clear" w:pos="708"/>
          <w:tab w:val="left" w:pos="0" w:leader="none"/>
        </w:tabs>
        <w:ind w:left="0" w:hanging="0"/>
        <w:jc w:val="center"/>
        <w:rPr/>
      </w:pPr>
      <w:r>
        <w:rPr/>
      </w:r>
    </w:p>
    <w:p>
      <w:pPr>
        <w:pStyle w:val="339"/>
        <w:tabs>
          <w:tab w:val="clear" w:pos="708"/>
          <w:tab w:val="left" w:pos="0" w:leader="none"/>
        </w:tabs>
        <w:ind w:left="0" w:hanging="0"/>
        <w:jc w:val="center"/>
        <w:rPr/>
      </w:pPr>
      <w:r>
        <w:rPr/>
      </w:r>
    </w:p>
    <w:p>
      <w:pPr>
        <w:pStyle w:val="339"/>
        <w:tabs>
          <w:tab w:val="clear" w:pos="708"/>
          <w:tab w:val="left" w:pos="0" w:leader="none"/>
        </w:tabs>
        <w:ind w:left="0" w:hanging="0"/>
        <w:jc w:val="center"/>
        <w:rPr/>
      </w:pPr>
      <w:r>
        <w:rPr/>
      </w:r>
    </w:p>
    <w:p>
      <w:pPr>
        <w:pStyle w:val="339"/>
        <w:tabs>
          <w:tab w:val="clear" w:pos="708"/>
          <w:tab w:val="left" w:pos="0" w:leader="none"/>
        </w:tabs>
        <w:ind w:left="0" w:hanging="0"/>
        <w:jc w:val="center"/>
        <w:rPr/>
      </w:pPr>
      <w:r>
        <w:rPr/>
      </w:r>
    </w:p>
    <w:p>
      <w:pPr>
        <w:pStyle w:val="Heading1"/>
        <w:keepNext w:val="false"/>
        <w:ind w:firstLine="720"/>
        <w:rPr>
          <w:lang w:val="ru-RU"/>
        </w:rPr>
      </w:pPr>
      <w:r>
        <w:rPr>
          <w:lang w:val="ru-RU"/>
        </w:rPr>
        <w:t>ВИСНОВКИ</w:t>
      </w:r>
    </w:p>
    <w:p>
      <w:pPr>
        <w:pStyle w:val="Normal"/>
        <w:rPr>
          <w:lang w:val="ru-RU"/>
        </w:rPr>
      </w:pPr>
      <w:r>
        <w:rPr>
          <w:lang w:val="ru-RU"/>
        </w:rPr>
      </w:r>
    </w:p>
    <w:p>
      <w:pPr>
        <w:pStyle w:val="Normal"/>
        <w:rPr/>
      </w:pPr>
      <w:r>
        <w:rPr/>
        <w:t>У дисертації здійснено нове розв’язання проблеми формування інформатичних компетентностей, що виявляється у визначенні інформаційно-комунікаційного педагогічного середовища та теоретичному обґрунтуванні й експериментальній перевірці дидактичної моделі формування означеного особистісного феномену майбутнього вчителя початкових класів на основі сучасної освітньої парадигми. Одержані результати дослідження підтвердили гіпотезу, засвідчили розв’язання висунутих завдань, дали підґрунтя для таких висновків:</w:t>
      </w:r>
    </w:p>
    <w:p>
      <w:pPr>
        <w:pStyle w:val="Normal"/>
        <w:numPr>
          <w:ilvl w:val="0"/>
          <w:numId w:val="47"/>
        </w:numPr>
        <w:tabs>
          <w:tab w:val="clear" w:pos="708"/>
          <w:tab w:val="left" w:pos="720" w:leader="none"/>
        </w:tabs>
        <w:spacing w:lineRule="auto" w:line="360"/>
        <w:ind w:left="0" w:firstLine="720"/>
        <w:jc w:val="both"/>
        <w:rPr/>
      </w:pPr>
      <w:r>
        <w:rPr>
          <w:szCs w:val="28"/>
        </w:rPr>
        <w:t>Вивчення відповідних наукових літературних джерел та узагальнення практики роботи вищої школи переконує, що традиційна організація навчання не забезпечує ефективного формування інформатичних компетентностей майбутніх учителів, оскільки спрямована переважно на подолання певних труднощів: прогалини в раніше отриманих знаннях; недостатня інформаційна культура; невміння обрати правильний режим праці й відпочинку; відсутність навичок самостійно працювати над матеріалом; відсутність навичок контролювати свої знання і вміння; відсутність належного систематичного контролю за діяльністю; неадекватна самооцінка своїх можливостей; недостатня кількість консультацій, що відводяться на кожну з дисциплін педагогічного циклу; недостатній розвиток дослідницьких умінь; низький рівень розвитку абстрактного й аналітичного мислення та творчих здібностей студентів тощо.</w:t>
      </w:r>
      <w:r>
        <w:rPr/>
        <w:t xml:space="preserve"> </w:t>
      </w:r>
    </w:p>
    <w:p>
      <w:pPr>
        <w:pStyle w:val="Normal"/>
        <w:numPr>
          <w:ilvl w:val="0"/>
          <w:numId w:val="25"/>
        </w:numPr>
        <w:tabs>
          <w:tab w:val="clear" w:pos="708"/>
          <w:tab w:val="left" w:pos="720" w:leader="none"/>
        </w:tabs>
        <w:spacing w:lineRule="auto" w:line="360"/>
        <w:ind w:left="0" w:firstLine="720"/>
        <w:jc w:val="both"/>
        <w:rPr>
          <w:szCs w:val="28"/>
        </w:rPr>
      </w:pPr>
      <w:r>
        <w:rPr>
          <w:szCs w:val="28"/>
        </w:rPr>
        <w:t xml:space="preserve">Удосконалення процесу інформатичної підготовки у вищому навчальному закладі засобами інформаційно-комунікаційних технологій детермінується суперечністю між новою парадигмою освіти та недостатньою розробленістю необхідних теоретичних положень, наявною потребою практики вищої школи в науковому, навчальному і методичному забезпеченні комп’ютерної системи побудови індивідуальної траєкторії навчання. Своєчасність такого дослідження обумовлена, з одного боку, постійно зростаючим обсягом наукових знань, що генеруються людством, а, з іншого – неспроможністю традиційної педагогічної системи забезпечити їх адекватне представлення у відповідних навчальних курсах. </w:t>
      </w:r>
    </w:p>
    <w:p>
      <w:pPr>
        <w:pStyle w:val="Normal"/>
        <w:numPr>
          <w:ilvl w:val="0"/>
          <w:numId w:val="25"/>
        </w:numPr>
        <w:tabs>
          <w:tab w:val="clear" w:pos="708"/>
          <w:tab w:val="left" w:pos="720" w:leader="none"/>
        </w:tabs>
        <w:spacing w:lineRule="auto" w:line="360"/>
        <w:ind w:left="0" w:firstLine="720"/>
        <w:jc w:val="both"/>
        <w:rPr/>
      </w:pPr>
      <w:r>
        <w:rPr/>
        <w:t xml:space="preserve">Інформатичну компетентність розуміємо як здатність до реалізації системного обсягу знань, умінь і навичок набуття та трансформації інформації у різних галузях людської діяльності для якісного виконання професійних функцій та усвідомленого передбачення наслідків своєї діяльності. Доведено, що інформатична компетентність є відкритою системою, на розвиток і функціонування якої впливає комплекс зовнішніх і внутрішніх чинників. Інформатична компетентність фахівця є динамічною системою, що самоорганізується. Для її розвитку, згідно із законами синергетики, дію позитивних чинників необхідно підсилювати і залучати всі ресурси особистої самоорганізації (ціннісні настановки, загальнокультурний і фаховий рівень підготовки, його особистісні потреби, інтереси, якості і т. ін.) особистості. Інформаційно-комунікаційне педагогічне середовище – це сукупність знанієвих, технологічних і ментальних сутностей, які в синхронній інтеграції забезпечують якісне оволодіння системою відповідних знань. Інформаційно-комунікаційне педагогічне середовище виступає третім повноправним суб’єктом сучасної дидактичної моделі навчання, що дозволяє ввести термін «трисуб’єктна дидактика». Трисуб’єктна дидактика – це один із напрямів педагогічної науки про найбільш загальні закономірності, принципи та засоби організації навчання, який забезпечує свідоме та міцне засвоєння системи знань, умінь і навичок у межах рівноправних взаємин учня (студента), вчителя (викладача) та інформаційно-комунікаційного педагогічного середовища. </w:t>
      </w:r>
      <w:r>
        <w:rPr>
          <w:b/>
          <w:i/>
        </w:rPr>
        <w:t>Інформаційно-комунікаційне педагогічне середовище</w:t>
      </w:r>
      <w:r>
        <w:rPr/>
        <w:t xml:space="preserve"> розуміється як здатна до саморозвитку системно організована сукупність засобів передачі даних, інформаційних ресурсів, протоколів взаємодії, апаратно-програмного та організаційно-методичного забезпечення, орієнтована на задоволення освітніх потреб користувачів, що містить дидактичні, методичні матеріали, творчі завдання для студентів, елементи автоматизації управління навчальним процесом і обов’язкового надання можливості роботи з ресурсами глобальної мережі Інтернет</w:t>
      </w:r>
      <w:r>
        <w:rPr>
          <w:szCs w:val="28"/>
        </w:rPr>
        <w:t>.</w:t>
      </w:r>
    </w:p>
    <w:p>
      <w:pPr>
        <w:pStyle w:val="Normal"/>
        <w:numPr>
          <w:ilvl w:val="0"/>
          <w:numId w:val="25"/>
        </w:numPr>
        <w:tabs>
          <w:tab w:val="clear" w:pos="708"/>
          <w:tab w:val="left" w:pos="720" w:leader="none"/>
          <w:tab w:val="left" w:pos="1080" w:leader="none"/>
        </w:tabs>
        <w:spacing w:lineRule="auto" w:line="360"/>
        <w:ind w:left="0" w:firstLine="720"/>
        <w:jc w:val="both"/>
        <w:rPr>
          <w:szCs w:val="28"/>
        </w:rPr>
      </w:pPr>
      <w:r>
        <w:rPr>
          <w:szCs w:val="28"/>
        </w:rPr>
        <w:t>У дисертації обґрунтовано структуру інформатичних компетентностей, у якій принциповим є виділення фундаментальних сутностей, що формуються переважно під впливом зовнішніх факторів (знання, навички, вміння, цінності, мотивація) і сутностей, які базуються на здібностях і задатках особистості та формуються переважно під впливом внутрішніх факторів (мотивація, комунікабельність, здатність до синергетичних проявів, адаптації, масштабування та інтерпретації, саморозвитку, інтеграції, перенесення знань із однієї галузі в іншу).</w:t>
      </w:r>
    </w:p>
    <w:p>
      <w:pPr>
        <w:pStyle w:val="Normal"/>
        <w:ind w:firstLine="720"/>
        <w:rPr>
          <w:szCs w:val="20"/>
        </w:rPr>
      </w:pPr>
      <w:r>
        <w:rPr/>
        <w:t>Основними складниками розробленої структури інформатичних компетентностей майбутнього вчителя початкових класів є досвід, якості, спрямованість, рефлексія. Блок досвіду містить знання, уміння і навички і поділяється на загальні (необхідні для будь-яких користувачів ПК), спеціальні (необхідні для вчителів будь-якої спеціальності), специфічні (необхідні саме для вчителів початкових класів з різними спеціалізаціями). Важливим складником структури інформатичних компетентностей є якості вчителя, а саме спрямованість на сприйняття інформації, комунікабельність, наполегливість, уважність та ін. Наступна складова структури полягає в спрямованості на освоєння технологій та їх застосування у професійній діяльності. Однією з передумов успішної діяльності людини є рефлексія, тобто здібність до адекватної самооцінки, осмислення своїх дій, самоаналіз, співставлення особистісних обґрунтувань.</w:t>
      </w:r>
    </w:p>
    <w:p>
      <w:pPr>
        <w:pStyle w:val="Normal"/>
        <w:ind w:firstLine="720"/>
        <w:rPr/>
      </w:pPr>
      <w:r>
        <w:rPr>
          <w:szCs w:val="28"/>
        </w:rPr>
        <w:t xml:space="preserve">5. </w:t>
      </w:r>
      <w:r>
        <w:rPr/>
        <w:t xml:space="preserve">Критеріями оцінювання інформатичних компетентностей виступили: оволодіння знаннями в галузі інформаційно-комунікаційних технологій, </w:t>
      </w:r>
      <w:r>
        <w:rPr>
          <w:spacing w:val="-3"/>
        </w:rPr>
        <w:t>сформованість умінь роботи з найпоширенішими офісними додатками та комп’ютерною мережею</w:t>
      </w:r>
      <w:r>
        <w:rPr/>
        <w:t>, здатність використовувати інформаційно-комунікаційні технології у професійній діяльності</w:t>
      </w:r>
      <w:r>
        <w:rPr>
          <w:spacing w:val="-3"/>
        </w:rPr>
        <w:t xml:space="preserve">, </w:t>
      </w:r>
      <w:r>
        <w:rPr/>
        <w:t xml:space="preserve">сформованість мотивації до використання інформаційно-комунікаційних технологій для подальшої самоосвіти та у професійній діяльності, зокрема в навчальному процесі, </w:t>
      </w:r>
      <w:r>
        <w:rPr>
          <w:spacing w:val="-3"/>
        </w:rPr>
        <w:t>розвиток рефлексії</w:t>
      </w:r>
      <w:r>
        <w:rPr/>
        <w:t xml:space="preserve">. Структура інформатичних компетентностей майбутніх учителів початкових класів включає </w:t>
      </w:r>
      <w:r>
        <w:rPr>
          <w:i/>
        </w:rPr>
        <w:t>мотиваційний</w:t>
      </w:r>
      <w:r>
        <w:rPr/>
        <w:t xml:space="preserve"> компонент (наявність сформованості духовних, морально-етичних, матеріальних, пізнавальних потреб та інтересів, а також вольових якостей і спрямованості на творчість), з</w:t>
      </w:r>
      <w:r>
        <w:rPr>
          <w:i/>
        </w:rPr>
        <w:t>містовий</w:t>
      </w:r>
      <w:r>
        <w:rPr/>
        <w:t xml:space="preserve"> (наявність знань і вмінь в галузі ІКТ, що розглядаються через призму сприйняття, пам'яті, мислення, світосприймання оточуючого, уміння користуватись інформаційними джерелами), </w:t>
      </w:r>
      <w:r>
        <w:rPr>
          <w:i/>
        </w:rPr>
        <w:t>процесуально-діяльнісний</w:t>
      </w:r>
      <w:r>
        <w:rPr/>
        <w:t xml:space="preserve"> (передбачає використання таких критеріїв, як ініціативність, організованість, самодисципліна, самоконтроль, самостійність, активність, продуктивність), </w:t>
      </w:r>
      <w:r>
        <w:rPr>
          <w:i/>
        </w:rPr>
        <w:t>рефлексивний</w:t>
      </w:r>
      <w:r>
        <w:rPr/>
        <w:t xml:space="preserve"> компонент є вираженням здатності студента до самоспостереження, самооцінювання своєї діяльності як головна передумова реалізації зворотного зв'язку (володіння методикою самоаналізу, адекватна "Я"-концепція, критичність мислення та ін.). </w:t>
      </w:r>
    </w:p>
    <w:p>
      <w:pPr>
        <w:pStyle w:val="Normal"/>
        <w:rPr/>
      </w:pPr>
      <w:r>
        <w:rPr/>
        <w:t xml:space="preserve">Обґрунтовані у дослідженні рівні сформованості інформатичних компетентностей для студентів (спеціалістів) гуманітарних спеціальностей включають: </w:t>
      </w:r>
    </w:p>
    <w:p>
      <w:pPr>
        <w:pStyle w:val="Normal"/>
        <w:rPr/>
      </w:pPr>
      <w:r>
        <w:rPr>
          <w:i/>
        </w:rPr>
        <w:t>Ознайомлювальний</w:t>
      </w:r>
      <w:r>
        <w:rPr/>
        <w:t xml:space="preserve"> рівень (студент має певні уявлення про інформаційні процеси, що відбуваються у суспільстві, може розкрити загальні закономірності інформаційних процесів у природі, суспільстві, технічних системах, розуміє основні поняття і принципи у сфері інформаційно-комунікаційних технологій такі, як модель, алгоритм, комп’ютер, апаратне та програмне забезпечення, операційна система, прикладні програми (може навести приклади), комп’ютерна мережа, електронна пошта і т. ін.). </w:t>
      </w:r>
    </w:p>
    <w:p>
      <w:pPr>
        <w:pStyle w:val="Normal"/>
        <w:rPr/>
      </w:pPr>
      <w:r>
        <w:rPr>
          <w:i/>
        </w:rPr>
        <w:t>Базовий</w:t>
      </w:r>
      <w:r>
        <w:rPr/>
        <w:t xml:space="preserve"> рівень (характеризується наявністю систематизованих знань та елементарних навичок роботи на комп’ютері, володінням основними прийомами виконання необхідних операцій хоча б в одному програмному продукті; студент може самостійно або з незначною сторонньою допомогою знайти необхідну інформацію в Інтернеті, надрукувати і відформатувати текст, створити презентацію, відправити електронного листа тощо).</w:t>
      </w:r>
    </w:p>
    <w:p>
      <w:pPr>
        <w:pStyle w:val="Normal"/>
        <w:rPr/>
      </w:pPr>
      <w:r>
        <w:rPr>
          <w:i/>
        </w:rPr>
        <w:t>Репродуктивно-пошуковий</w:t>
      </w:r>
      <w:r>
        <w:rPr/>
        <w:t xml:space="preserve"> рівень (самостійне виконання завдання щодо використання ІКТ у подальшій професійній діяльності (Intel Навчання для майбутнього) за зразком, навички застосування </w:t>
      </w:r>
      <w:r>
        <w:rPr>
          <w:bCs/>
        </w:rPr>
        <w:t>інформаційно-комунікаційних технологій у навчальному і науковому процесах, навички самостійного методичного опрацювання професійно-орієнтованого матеріалу (трансформація, структуризація і психологічно грамотне перетворення наукового знання в навчальний матеріал і його моделювання) та ін)</w:t>
      </w:r>
      <w:r>
        <w:rPr/>
        <w:t>.</w:t>
      </w:r>
    </w:p>
    <w:p>
      <w:pPr>
        <w:pStyle w:val="Normal"/>
        <w:rPr/>
      </w:pPr>
      <w:r>
        <w:rPr>
          <w:i/>
        </w:rPr>
        <w:t>Продуктивний</w:t>
      </w:r>
      <w:r>
        <w:rPr/>
        <w:t xml:space="preserve"> (творчий) рівень (самостійне використання інформаційних технологій у професійній діяльності; випускник може оцінити вихідну ситуацію (версію операційної системи, версії прикладних програм, наявність або відсутність таких факторів, як комп’ютерна мережа, Інтернет, відеопроектора) спланувати можливі варіанти використання ІКТ у навчальному процесі, розробити проект, розробити всі необхідні складові, викласти необхідну інформацію на шкільний сайт, створити презентацію, розробити дидактичні й методичні матеріали, визначити та створювати програмно-педагогічні засоби, які можна педагогічно доцільно використовувати у процесі вивчення визначеної теми, та використання знанієвого тезаурусу в інших галузях).</w:t>
      </w:r>
    </w:p>
    <w:p>
      <w:pPr>
        <w:pStyle w:val="Normal"/>
        <w:rPr/>
      </w:pPr>
      <w:r>
        <w:rPr>
          <w:i/>
        </w:rPr>
        <w:t>Стандартизований</w:t>
      </w:r>
      <w:r>
        <w:rPr/>
        <w:t xml:space="preserve"> рівень (володіння студентом знаннями та вміннями використовувати інформаційно-комунікаційні технології, що відповідають міжнародним стандартам, незалежним системам сертифікації – стандарт </w:t>
      </w:r>
      <w:r>
        <w:rPr>
          <w:lang w:val="en-US"/>
        </w:rPr>
        <w:t>ECDL</w:t>
      </w:r>
      <w:r>
        <w:rPr/>
        <w:t xml:space="preserve">, система сертифікації </w:t>
      </w:r>
      <w:r>
        <w:rPr>
          <w:lang w:val="en-US"/>
        </w:rPr>
        <w:t>Microsoft</w:t>
      </w:r>
      <w:r>
        <w:rPr/>
        <w:t>).</w:t>
      </w:r>
    </w:p>
    <w:p>
      <w:pPr>
        <w:pStyle w:val="Normal"/>
        <w:rPr/>
      </w:pPr>
      <w:r>
        <w:rPr/>
        <w:t>Визначення рівнів сформованості інформатичних компетентностей майбутніх учителів початкових класів здійснювалося за допомогою методів комплексного контролю, опитування, тестування, оцінювання рефератів та курсових робіт, дискусії, педагогічного спостереження, виконання практичних, творчих, самостійних робіт, аналізу результатів діяльності студентів, методу реєстрування, анкетування, бесіди, методу колізій тощо.</w:t>
      </w:r>
    </w:p>
    <w:p>
      <w:pPr>
        <w:pStyle w:val="Normal"/>
        <w:rPr>
          <w:szCs w:val="28"/>
        </w:rPr>
      </w:pPr>
      <w:r>
        <w:rPr>
          <w:szCs w:val="28"/>
        </w:rPr>
        <w:t>Результати констатувального експерименту за розробленою методикою засвідчили, що як у експериментальних, так і у контрольних групах превалює низький рівень сформованості інформатичних компетентностей за всіма критеріями-показниками. Так, за усередненими показниками продуктивний рівень сформованості інформатичних компетентностей, показали лише 0,2 % студентів експериментальних груп і 0,2 % контрольних; репродуктивно-пошуковий – 2,3 % і 2,5 %; базовий – 3,3 % і 3,6 %; ознайомлювальний – 94,2 % та 93,7 % відповідно.</w:t>
      </w:r>
    </w:p>
    <w:p>
      <w:pPr>
        <w:pStyle w:val="Normal"/>
        <w:rPr>
          <w:szCs w:val="28"/>
          <w:lang w:val="uk-UA"/>
        </w:rPr>
      </w:pPr>
      <w:r>
        <w:rPr/>
        <w:t>Виявлено, що основними причинами недостатнього рівня інформатичних компетентностей випускників вищої школи є нечітка інформаційна спрямованість змісту навчальних курсів; відсутність у студентів інтересу до оволодіння курсами інформатики; невміння використовувати міжпредметні зв’язки інформаційного характеру; недостатня підготовка викладачів вищого навчального закладу з цієї проблеми тощо.</w:t>
      </w:r>
    </w:p>
    <w:p>
      <w:pPr>
        <w:pStyle w:val="Normal"/>
        <w:ind w:firstLine="720"/>
        <w:rPr/>
      </w:pPr>
      <w:r>
        <w:rPr>
          <w:szCs w:val="28"/>
        </w:rPr>
        <w:t xml:space="preserve">6. У дисертації розроблено дидактичну модель, яка включає цілепокладання, змістово-процесуальний блок, інформаційно-комунікаційне педагогічне середовище, фактори, а також механізми зворотного зв’язку. Змістово-процесуальний блок моделі передбачає три етапи реалізації (підготовчий, діяльнісно-розвивальний, рефлексивно-оцінювальний). Перший етап спрямований на вирішення завдань діагностики рівня сформованості знань, умінь і навичок у галузі інформаційно-комунікаційних технологій. Метою другого є, власне, організація самого процесу опанування необхідним об'єктом змістового матеріалу, формування здатності до адекватного сприймання, розуміння і оцінки педагогічних програмних засобів, уміння співвідносити можливості програмного засобу з можливими ситуаціями його доцільного використання, знаходити зв’язки між можливостями </w:t>
      </w:r>
      <w:r>
        <w:rPr>
          <w:spacing w:val="-2"/>
          <w:szCs w:val="28"/>
        </w:rPr>
        <w:t xml:space="preserve">інформаційно-комунікаційних технологій </w:t>
      </w:r>
      <w:r>
        <w:rPr>
          <w:szCs w:val="28"/>
        </w:rPr>
        <w:t xml:space="preserve">і матеріалом з різних дисциплін, сформувати потребу в удосконаленні навичок пошукової роботи та використання мережних технологій. Третій, рефлексивно-оцінювальний, етап спрямований на опанування системи знань, умінь і навичок з </w:t>
      </w:r>
      <w:r>
        <w:rPr>
          <w:spacing w:val="-2"/>
          <w:szCs w:val="28"/>
        </w:rPr>
        <w:t>інформаційно-комунікаційних технологій</w:t>
      </w:r>
      <w:r>
        <w:rPr>
          <w:szCs w:val="28"/>
        </w:rPr>
        <w:t xml:space="preserve">, розвиток здатності до визначення доцільності використання </w:t>
      </w:r>
      <w:r>
        <w:rPr>
          <w:spacing w:val="-2"/>
          <w:szCs w:val="28"/>
        </w:rPr>
        <w:t xml:space="preserve">інформаційно-комунікаційних технологій </w:t>
      </w:r>
      <w:r>
        <w:rPr>
          <w:szCs w:val="28"/>
        </w:rPr>
        <w:t xml:space="preserve">у навчальному процесі, формування потреби у освоєнні засобів </w:t>
      </w:r>
      <w:r>
        <w:rPr>
          <w:spacing w:val="-2"/>
          <w:szCs w:val="28"/>
        </w:rPr>
        <w:t>інформаційно-комунікаційних технологій</w:t>
      </w:r>
      <w:r>
        <w:rPr>
          <w:szCs w:val="28"/>
        </w:rPr>
        <w:t xml:space="preserve">.  Блок зворотного зв’язку виконує функції діагностування, прогнозування, проектування, організації відстеження і корекції результатів перебігу навчально-виховного процесу. </w:t>
      </w:r>
    </w:p>
    <w:p>
      <w:pPr>
        <w:pStyle w:val="Normal"/>
        <w:ind w:firstLine="720"/>
        <w:rPr>
          <w:szCs w:val="20"/>
        </w:rPr>
      </w:pPr>
      <w:r>
        <w:rPr/>
        <w:t xml:space="preserve">Доведено, що дієвість дидактичної моделі забезпечується наявністю науково-обґрунтованих вихідних концептуальних положень (особистісно-орієнтований підхід до навчання, принцип науковості, активності, діяльності, інтеграції, комплексності, синергетичності і системності тощо) та технічних, програмних, організаційних, людських умов. Установлено, що дієвість інформатичної підготовки студентів забезпечується доцільним поєднанням традиційних та інноваційних засобів навчально-виховного процесу. </w:t>
      </w:r>
    </w:p>
    <w:p>
      <w:pPr>
        <w:pStyle w:val="Normal"/>
        <w:tabs>
          <w:tab w:val="clear" w:pos="708"/>
          <w:tab w:val="left" w:pos="0" w:leader="none"/>
        </w:tabs>
        <w:rPr/>
      </w:pPr>
      <w:r>
        <w:rPr/>
        <w:t xml:space="preserve">7. Стрижнем запровадженої в експериментальних групах дидактичної моделі навчання був розроблений інструментарій – комп’ютерна програма «Web-мультимедіа енциклопедія «Історія педагогіки» (авторське свідоцтво № 26160 від 21.10.08 р., доступ до ресурсу: </w:t>
      </w:r>
      <w:hyperlink r:id="rId5">
        <w:r>
          <w:rPr>
            <w:rStyle w:val="InternetLink"/>
          </w:rPr>
          <w:t>http://webhp.ksu.ks.ua/joomla/index.php</w:t>
        </w:r>
      </w:hyperlink>
      <w:r>
        <w:rPr/>
        <w:t>). Механізм її функціонування включав: виконання державного освітнього стандарту навчання; поглиблення і розширення теоретичної бази курсу; урахування теорії, технології, техніки; використання систем віддаленого доступу до структурованої навчальної інформації для студентів і викладачів як у синхронному, так і в асинхронному режимах; можливість виділення навчальних одиниць; використання комп’ютерно-орієнтованих програм навчального і професійного призначення під час вивчення курсів педагогічного циклу; підвищення практичної значущості результатів навчання; створення умов для максимально повного розкриття здібностей студентів, формування необхідного рівня мотивації навчальної діяльності.</w:t>
      </w:r>
    </w:p>
    <w:p>
      <w:pPr>
        <w:pStyle w:val="Normal"/>
        <w:spacing w:lineRule="auto" w:line="360"/>
        <w:ind w:firstLine="720"/>
        <w:jc w:val="both"/>
        <w:rPr>
          <w:szCs w:val="28"/>
        </w:rPr>
      </w:pPr>
      <w:r>
        <w:rPr>
          <w:szCs w:val="28"/>
        </w:rPr>
        <w:t>8. Організаційно-педагогічними умовами, які відповідають вимогам сучасної освітньої парадигми в межах реалізації трисуб’єктної дидактичної моделі і ґрунтуються на принципах особистісно орієнтованого навчання, виступили: адаптація змісту професійної підготовки майбутніх учителів початкової школи відповідно до сучасних вимог; раціональне поєднання традиційних і комп’ютерних технологій навчання та активізація навчально-пізнавальної діяльності студентів; посилення мотивації та інтересу студентів до набуття знань; формування професійних умінь та навичок і розвитку творчого педагогічного мислення студентів; залучення їх до продуктивної науково-дослідної роботи; використання засобів гіпертекстових, мультимедійних і дистанційних технологій як платформи побудови сучасної комп’ютерно-орієнтованої педагогічної системи навчання; врахування особливостей і прагнень студентів, орієнтованих на індивідуальні освітні програми; систематичний і оперативний контроль і корекція результатів навчальної діяльності студентів; запровадження навчального курсу «Історія педагогіки»; виконання таких груп вимог: загальних, специфічних, контролю якості та спеціальних (предметних).</w:t>
      </w:r>
    </w:p>
    <w:p>
      <w:pPr>
        <w:pStyle w:val="Normal"/>
        <w:spacing w:lineRule="auto" w:line="360"/>
        <w:ind w:firstLine="720"/>
        <w:jc w:val="both"/>
        <w:rPr>
          <w:szCs w:val="28"/>
        </w:rPr>
      </w:pPr>
      <w:r>
        <w:rPr>
          <w:szCs w:val="28"/>
        </w:rPr>
        <w:t>9. Формування інформатичних компетентностей базується на врахуванні вікових та індивідуальних особливостей студентів, спирається на мотивацію щодо вибору професії вчителя, забезпечує професійну спрямованість навчання, дотримання дидактичних і психологічних принципів розвивального навчання, реалізацію системно-комплексного, діяльнісного, компетентнісного підходів, особистісно-орієнтовану фахову підготовку спеціаліста на рівні сучасних вимог суспільства.</w:t>
      </w:r>
    </w:p>
    <w:p>
      <w:pPr>
        <w:pStyle w:val="Normal"/>
        <w:spacing w:lineRule="auto" w:line="360"/>
        <w:ind w:firstLine="720"/>
        <w:jc w:val="both"/>
        <w:rPr>
          <w:szCs w:val="28"/>
        </w:rPr>
      </w:pPr>
      <w:r>
        <w:rPr>
          <w:szCs w:val="28"/>
        </w:rPr>
        <w:t>Стійка навчальна мотивація студентів забезпечується максимальним використанням мультимедійних технологій під час презентації матеріалу, впровадженням активних форм навчання, забезпеченням чіткого зворотного зв’язку або інтерактивного діалогу між суб’єктами навчання, орієнтацією на конкретну навчальну мету і визначенням конкретних дій по її досягненню, використанням творчо-пошукових методів навчання.</w:t>
      </w:r>
    </w:p>
    <w:p>
      <w:pPr>
        <w:pStyle w:val="Normal"/>
        <w:spacing w:lineRule="auto" w:line="360"/>
        <w:ind w:firstLine="720"/>
        <w:jc w:val="both"/>
        <w:rPr>
          <w:szCs w:val="28"/>
        </w:rPr>
      </w:pPr>
      <w:r>
        <w:rPr>
          <w:szCs w:val="28"/>
        </w:rPr>
        <w:t>Ефективність перебігу і кінцевого результату навчання детермінується активами його суб’єктів: психологічними (пам’ять, розвиненість мислення, концентрація уваги, швидкодія психічних процесів, стереотипи); організаційними (готовність до навчання); рівнем фахової підготовки, готовністю до сприймання нового, належною інформаційною культурою та ін..</w:t>
      </w:r>
    </w:p>
    <w:p>
      <w:pPr>
        <w:pStyle w:val="Normal"/>
        <w:ind w:firstLine="720"/>
        <w:rPr>
          <w:szCs w:val="28"/>
        </w:rPr>
      </w:pPr>
      <w:r>
        <w:rPr/>
        <w:t xml:space="preserve">10. За результатами формувального етапу експерименту продуктивний рівень сформованості інформатичних компетентностей засвідчили 21,9 % студентів експериментальних і лише 8,2 % - контрольних груп; репродуктивно-пошуковий – 48,3 % експериментальних і 40,8 % – контрольних; базовий – 27,7 % і 43,6 % відповідно; 2,1 % та 7,4 % залишилися на ознайомлювальному рівні. </w:t>
      </w:r>
    </w:p>
    <w:p>
      <w:pPr>
        <w:pStyle w:val="Normal"/>
        <w:ind w:firstLine="720"/>
        <w:rPr/>
      </w:pPr>
      <w:r>
        <w:rPr/>
        <w:t>Як бачимо, стан сформованості інформатичних компетентностей випускника ВНЗ за усередненим показником на продуктивному та репродуктивно-пошуковому рівнях у експериментальних групах значно вище ніж у контрольних. Таким чином, дані формувального експерименту засвідчують, як в розрізі критеріїв, так і в цілому, що сформованість інформатичної компетентності майбутніх вчителів у експериментальних групах значно вищі порівняно з цими ж показниками у контрольних.</w:t>
      </w:r>
    </w:p>
    <w:p>
      <w:pPr>
        <w:pStyle w:val="Normal"/>
        <w:ind w:firstLine="720"/>
        <w:rPr/>
      </w:pPr>
      <w:r>
        <w:rPr/>
        <w:t>Усе це свідчить про ефективність запровадженої експериментальної моделі навчання у порівнянні з існуючими розробками вищої школи.</w:t>
      </w:r>
    </w:p>
    <w:p>
      <w:pPr>
        <w:pStyle w:val="Normal"/>
        <w:rPr>
          <w:lang w:val="uk-UA"/>
        </w:rPr>
      </w:pPr>
      <w:r>
        <w:rPr/>
        <w:t xml:space="preserve">11. </w:t>
      </w:r>
      <w:r>
        <w:rPr>
          <w:szCs w:val="28"/>
        </w:rPr>
        <w:t>Провідними перспективами використання інформаційно-комунікаційних технологій у підготовці майбутніх учителів початкових класів є: в</w:t>
      </w:r>
      <w:r>
        <w:rPr>
          <w:bCs/>
          <w:color w:val="000000"/>
          <w:szCs w:val="28"/>
        </w:rPr>
        <w:t>ивчення інформаційних технологій повинно бути представлено на всіх курсах навчання студентів</w:t>
      </w:r>
      <w:r>
        <w:rPr>
          <w:color w:val="000000"/>
          <w:szCs w:val="28"/>
        </w:rPr>
        <w:t>; в</w:t>
      </w:r>
      <w:r>
        <w:rPr>
          <w:bCs/>
          <w:color w:val="000000"/>
          <w:szCs w:val="28"/>
        </w:rPr>
        <w:t>икористання інформаційних технологій у кожній дисципліні професійного спрямування стане нормою</w:t>
      </w:r>
      <w:r>
        <w:rPr>
          <w:color w:val="000000"/>
          <w:szCs w:val="28"/>
        </w:rPr>
        <w:t>; д</w:t>
      </w:r>
      <w:r>
        <w:rPr>
          <w:bCs/>
          <w:color w:val="000000"/>
          <w:spacing w:val="-1"/>
          <w:szCs w:val="28"/>
        </w:rPr>
        <w:t xml:space="preserve">истанційний доступ до знань буде невід'ємною частиною розвитку </w:t>
      </w:r>
      <w:r>
        <w:rPr>
          <w:bCs/>
          <w:color w:val="000000"/>
          <w:szCs w:val="28"/>
        </w:rPr>
        <w:t>студента як у навчальний, так і позааудиторний час</w:t>
      </w:r>
      <w:r>
        <w:rPr>
          <w:color w:val="000000"/>
          <w:szCs w:val="28"/>
        </w:rPr>
        <w:t>; н</w:t>
      </w:r>
      <w:r>
        <w:rPr>
          <w:bCs/>
          <w:color w:val="000000"/>
          <w:szCs w:val="28"/>
        </w:rPr>
        <w:t>авчальний курс «Вступ до інформатики» має бути пропедевтичним щодо підтримки предметного використання інформаційно-комунікаційних технологій; акцент у діяльності викладача повинен зміщуватися в бік конструювання індивідуальних траєкторій навчання студентів; кожен викладач вищого навчального закладу зобов'язаний мати необхідні компетенції в галузі предметного використання інформаційних технологій; система освіти повинна забезпечити безперервне відновлення компетенцій учителів в інформаційній сфері як мінімум один раз на два роки; система освіти зобов'язана мати власні освітні ресурси, представлені дистанційним чином, для підтримки освітньої діяльності вузу; система освіти повинна створити концепцію створення інтелектуальних фільтрів як із точки зовнішнього подання інформації, так і з огляду формування інтелектуальних інфраструктур студентів; держава зобов'язана забезпечити повномасштабну реалізацію нової парадигми, розробивши відповідну національну програму інформатизації</w:t>
      </w:r>
      <w:r>
        <w:rPr/>
        <w:t>.</w:t>
      </w:r>
    </w:p>
    <w:p>
      <w:pPr>
        <w:pStyle w:val="Normal"/>
        <w:ind w:firstLine="720"/>
        <w:rPr/>
      </w:pPr>
      <w:r>
        <w:rPr/>
        <w:t>Результати дослідження є певним внеском у розвиток теорії навчання дисциплін педагогічного циклу, відкривають нові перспективи в наукових розвідках означеного спрямування. Подальшого вивчення потребують проблеми забезпечення персоніфікованого доступу до освітніх ресурсів студентів і практикуючих учителів; розробки гнучкої системи індивідуальних траєкторій організації пізнавальної діяльності студентів з ефективною системою зворотних зв’язків; обґрунтування умов інтеграції у загальні оболонки дистанційних форм навчання різнорівневих навчальних модулів за рахунок відкритості комп’ютерних середовищ.</w:t>
      </w:r>
      <w:r>
        <w:br w:type="page"/>
      </w:r>
    </w:p>
    <w:p>
      <w:pPr>
        <w:pStyle w:val="Normal"/>
        <w:numPr>
          <w:ilvl w:val="0"/>
          <w:numId w:val="0"/>
        </w:numPr>
        <w:spacing w:lineRule="auto" w:line="360"/>
        <w:ind w:firstLine="720"/>
        <w:jc w:val="center"/>
        <w:outlineLvl w:val="0"/>
        <w:rPr>
          <w:b/>
          <w:b/>
          <w:szCs w:val="28"/>
        </w:rPr>
      </w:pPr>
      <w:r>
        <w:rPr>
          <w:b/>
          <w:szCs w:val="28"/>
        </w:rPr>
        <w:t>СПИСОК ВИКОРИСТАНИХ ДЖЕРЕЛ</w:t>
      </w:r>
    </w:p>
    <w:p>
      <w:pPr>
        <w:pStyle w:val="Normal"/>
        <w:numPr>
          <w:ilvl w:val="0"/>
          <w:numId w:val="0"/>
        </w:numPr>
        <w:spacing w:lineRule="auto" w:line="360"/>
        <w:ind w:firstLine="720"/>
        <w:jc w:val="center"/>
        <w:outlineLvl w:val="0"/>
        <w:rPr>
          <w:b/>
          <w:b/>
          <w:szCs w:val="28"/>
        </w:rPr>
      </w:pPr>
      <w:r>
        <w:rPr>
          <w:b/>
          <w:szCs w:val="28"/>
        </w:rPr>
      </w:r>
    </w:p>
    <w:p>
      <w:pPr>
        <w:pStyle w:val="Normal"/>
        <w:tabs>
          <w:tab w:val="clear" w:pos="708"/>
          <w:tab w:val="left" w:pos="1260" w:leader="none"/>
        </w:tabs>
        <w:spacing w:lineRule="auto" w:line="360"/>
        <w:ind w:left="1260" w:hanging="589"/>
        <w:jc w:val="both"/>
        <w:rPr>
          <w:b/>
          <w:b/>
          <w:vanish/>
          <w:szCs w:val="28"/>
          <w:lang w:val="uk-UA"/>
        </w:rPr>
      </w:pPr>
      <w:r>
        <w:rPr>
          <w:b/>
          <w:vanish/>
          <w:szCs w:val="28"/>
          <w:lang w:val="uk-UA"/>
        </w:rPr>
      </w:r>
    </w:p>
    <w:p>
      <w:pPr>
        <w:pStyle w:val="Normal"/>
        <w:numPr>
          <w:ilvl w:val="0"/>
          <w:numId w:val="48"/>
        </w:numPr>
        <w:tabs>
          <w:tab w:val="clear" w:pos="708"/>
          <w:tab w:val="left" w:pos="1260" w:leader="none"/>
          <w:tab w:val="left" w:pos="2340" w:leader="none"/>
        </w:tabs>
        <w:spacing w:lineRule="auto" w:line="360"/>
        <w:ind w:left="1260" w:hanging="589"/>
        <w:jc w:val="both"/>
        <w:rPr>
          <w:szCs w:val="28"/>
        </w:rPr>
      </w:pPr>
      <w:r>
        <w:rPr>
          <w:szCs w:val="28"/>
        </w:rPr>
        <w:t>Абдуллина О.А. Общепедагогическая подготовка учителя в системе высшего педагогического образования /Абдуллина О.А. – М.: Просвещение, 1990. – 141 с.</w:t>
      </w:r>
    </w:p>
    <w:p>
      <w:pPr>
        <w:pStyle w:val="Normal"/>
        <w:numPr>
          <w:ilvl w:val="0"/>
          <w:numId w:val="16"/>
        </w:numPr>
        <w:tabs>
          <w:tab w:val="clear" w:pos="708"/>
          <w:tab w:val="left" w:pos="1260" w:leader="none"/>
          <w:tab w:val="left" w:pos="1440" w:leader="none"/>
          <w:tab w:val="left" w:pos="2340" w:leader="none"/>
        </w:tabs>
        <w:spacing w:lineRule="auto" w:line="360"/>
        <w:ind w:left="1260" w:hanging="589"/>
        <w:jc w:val="both"/>
        <w:rPr>
          <w:szCs w:val="28"/>
        </w:rPr>
      </w:pPr>
      <w:r>
        <w:rPr>
          <w:szCs w:val="28"/>
        </w:rPr>
        <w:t>Абульханова-Славская К.А. Деятельность и психология личности /Абульханова-Славская К.А. – М.: Наука, 1980. – 350 с.</w:t>
      </w:r>
    </w:p>
    <w:p>
      <w:pPr>
        <w:pStyle w:val="Normal"/>
        <w:numPr>
          <w:ilvl w:val="0"/>
          <w:numId w:val="16"/>
        </w:numPr>
        <w:tabs>
          <w:tab w:val="clear" w:pos="708"/>
          <w:tab w:val="left" w:pos="1260" w:leader="none"/>
          <w:tab w:val="left" w:pos="1440" w:leader="none"/>
          <w:tab w:val="left" w:pos="2340" w:leader="none"/>
        </w:tabs>
        <w:spacing w:lineRule="auto" w:line="360"/>
        <w:ind w:left="1260" w:hanging="589"/>
        <w:jc w:val="both"/>
        <w:rPr>
          <w:szCs w:val="28"/>
        </w:rPr>
      </w:pPr>
      <w:r>
        <w:rPr>
          <w:szCs w:val="28"/>
        </w:rPr>
        <w:t>Авдеева Л.Ф. Психолого-педагогические факторы успешности научно-исследовательской работы студентов: автореф. дис. на cоискание учен. степени канд. пед. наук: спец. 13.00.01 «Теория и история педагогики» /Авдеева Л.Ф. – Л., 1984. – 1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Адам С. Использование результатов обучения (Using Learning Outcomes UK Bologna Seminar) /Адам С. //Болонский процес: середина пути /[Под ред. В.И. Байденко]. – М.: Исследовательский центр проблем качества подготовки специалистов. Российский Новый Университет, 2005. – С. 110-15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Акимова А.П. О характере профессиональных учений в деятельности педагогов-мастеров. /Акимова А.П. //Современные психолого-педагогические проблемы высшей школы. – Ленинград, 1973. – 187 с.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Активний словник базових психолого-педагогічних термінів майбутнього вчителя початкових класів /Петухова Л.Є., Андрієвський Б.М., Гриценко І.В. та ін. – Херсон: Айлант, 2007. – 176 с.</w:t>
      </w:r>
    </w:p>
    <w:p>
      <w:pPr>
        <w:pStyle w:val="Normal"/>
        <w:numPr>
          <w:ilvl w:val="0"/>
          <w:numId w:val="16"/>
        </w:numPr>
        <w:tabs>
          <w:tab w:val="clear" w:pos="708"/>
          <w:tab w:val="left" w:pos="1260" w:leader="none"/>
          <w:tab w:val="left" w:pos="1440" w:leader="none"/>
          <w:tab w:val="left" w:pos="2340" w:leader="none"/>
        </w:tabs>
        <w:spacing w:lineRule="auto" w:line="360"/>
        <w:ind w:left="1260" w:hanging="589"/>
        <w:jc w:val="both"/>
        <w:rPr>
          <w:szCs w:val="28"/>
        </w:rPr>
      </w:pPr>
      <w:r>
        <w:rPr>
          <w:szCs w:val="28"/>
        </w:rPr>
        <w:t>Александров В.В. Методы построения информационно-логистических систем /Александров В.В., Андреева Н.А., Кулешов С.В.  – Санкт-Петербург, 2005. – 108 с.</w:t>
      </w:r>
    </w:p>
    <w:p>
      <w:pPr>
        <w:pStyle w:val="Normal"/>
        <w:numPr>
          <w:ilvl w:val="0"/>
          <w:numId w:val="16"/>
        </w:numPr>
        <w:tabs>
          <w:tab w:val="clear" w:pos="708"/>
          <w:tab w:val="left" w:pos="1260" w:leader="none"/>
          <w:tab w:val="left" w:pos="1440" w:leader="none"/>
          <w:tab w:val="left" w:pos="2340" w:leader="none"/>
        </w:tabs>
        <w:spacing w:lineRule="auto" w:line="360"/>
        <w:ind w:left="1260" w:hanging="589"/>
        <w:jc w:val="both"/>
        <w:rPr>
          <w:szCs w:val="28"/>
        </w:rPr>
      </w:pPr>
      <w:r>
        <w:rPr>
          <w:szCs w:val="28"/>
        </w:rPr>
        <w:t>Алексеев М.Н. Логика и педагогіка /Алексеев М.Н. – М.: Знание, 1965. – С. 4-10.</w:t>
      </w:r>
    </w:p>
    <w:p>
      <w:pPr>
        <w:pStyle w:val="Normal"/>
        <w:numPr>
          <w:ilvl w:val="0"/>
          <w:numId w:val="16"/>
        </w:numPr>
        <w:tabs>
          <w:tab w:val="clear" w:pos="708"/>
          <w:tab w:val="left" w:pos="1260" w:leader="none"/>
          <w:tab w:val="left" w:pos="1440" w:leader="none"/>
          <w:tab w:val="left" w:pos="2340" w:leader="none"/>
        </w:tabs>
        <w:spacing w:lineRule="auto" w:line="360"/>
        <w:ind w:left="1260" w:hanging="589"/>
        <w:jc w:val="both"/>
        <w:rPr>
          <w:szCs w:val="28"/>
        </w:rPr>
      </w:pPr>
      <w:r>
        <w:rPr>
          <w:szCs w:val="28"/>
        </w:rPr>
        <w:t>Алексюк А.М. Метода навчання і метода учіння /Алексюк А.М. – К.: Знання, 1980. – 47 с.</w:t>
      </w:r>
    </w:p>
    <w:p>
      <w:pPr>
        <w:pStyle w:val="Normal"/>
        <w:numPr>
          <w:ilvl w:val="0"/>
          <w:numId w:val="16"/>
        </w:numPr>
        <w:tabs>
          <w:tab w:val="clear" w:pos="708"/>
          <w:tab w:val="left" w:pos="1260" w:leader="none"/>
          <w:tab w:val="left" w:pos="1440" w:leader="none"/>
          <w:tab w:val="left" w:pos="2340" w:leader="none"/>
        </w:tabs>
        <w:spacing w:lineRule="auto" w:line="360"/>
        <w:ind w:left="1260" w:hanging="589"/>
        <w:jc w:val="both"/>
        <w:rPr>
          <w:szCs w:val="28"/>
        </w:rPr>
      </w:pPr>
      <w:r>
        <w:rPr>
          <w:szCs w:val="28"/>
        </w:rPr>
        <w:t>Алексюк А.М. Педагогіка вищої школи України. Історія. Теорія /Алексюк А.М. – К.: Либідь, 1993. – 497 с.</w:t>
      </w:r>
    </w:p>
    <w:p>
      <w:pPr>
        <w:pStyle w:val="Normal"/>
        <w:numPr>
          <w:ilvl w:val="0"/>
          <w:numId w:val="16"/>
        </w:numPr>
        <w:tabs>
          <w:tab w:val="clear" w:pos="708"/>
          <w:tab w:val="left" w:pos="1260" w:leader="none"/>
          <w:tab w:val="left" w:pos="1440" w:leader="none"/>
          <w:tab w:val="left" w:pos="2340" w:leader="none"/>
        </w:tabs>
        <w:spacing w:lineRule="auto" w:line="360"/>
        <w:ind w:left="1260" w:hanging="589"/>
        <w:jc w:val="both"/>
        <w:rPr>
          <w:szCs w:val="28"/>
        </w:rPr>
      </w:pPr>
      <w:r>
        <w:rPr>
          <w:szCs w:val="28"/>
        </w:rPr>
        <w:t>Амонашвили Ш.А. Психологические основы педагогики сотрудничества /Амонашвили Ш.А. – К.: Освіта, 1991. – 110 с.</w:t>
      </w:r>
    </w:p>
    <w:p>
      <w:pPr>
        <w:pStyle w:val="Normal"/>
        <w:numPr>
          <w:ilvl w:val="0"/>
          <w:numId w:val="16"/>
        </w:numPr>
        <w:tabs>
          <w:tab w:val="clear" w:pos="708"/>
          <w:tab w:val="left" w:pos="1260" w:leader="none"/>
          <w:tab w:val="left" w:pos="1440" w:leader="none"/>
          <w:tab w:val="left" w:pos="2340" w:leader="none"/>
        </w:tabs>
        <w:spacing w:lineRule="auto" w:line="360"/>
        <w:ind w:left="1260" w:hanging="589"/>
        <w:jc w:val="both"/>
        <w:rPr>
          <w:szCs w:val="28"/>
        </w:rPr>
      </w:pPr>
      <w:r>
        <w:rPr>
          <w:szCs w:val="28"/>
        </w:rPr>
        <w:t>Ананьев Б.Г. О человеке как субъекте и объекте воспитания: избр. психолог. труды в 2 т. /[под ред. А.А.Бодалева и др.]. – М.: Педагогика, 1980. – Т. 2. – С . 128-162.</w:t>
      </w:r>
    </w:p>
    <w:p>
      <w:pPr>
        <w:pStyle w:val="Normal"/>
        <w:numPr>
          <w:ilvl w:val="0"/>
          <w:numId w:val="16"/>
        </w:numPr>
        <w:tabs>
          <w:tab w:val="clear" w:pos="708"/>
          <w:tab w:val="left" w:pos="1260" w:leader="none"/>
          <w:tab w:val="left" w:pos="1440" w:leader="none"/>
          <w:tab w:val="left" w:pos="2340" w:leader="none"/>
        </w:tabs>
        <w:spacing w:lineRule="auto" w:line="360"/>
        <w:ind w:left="1260" w:hanging="589"/>
        <w:jc w:val="both"/>
        <w:rPr>
          <w:szCs w:val="28"/>
        </w:rPr>
      </w:pPr>
      <w:r>
        <w:rPr>
          <w:szCs w:val="28"/>
        </w:rPr>
        <w:t>Андреев А.Л. Компетентносная парадигма в образовании: опыт философско-методологического анализа /Андреев А.Л. //Педагогика. – 2005. – № 4. – С. 45-47.</w:t>
      </w:r>
    </w:p>
    <w:p>
      <w:pPr>
        <w:pStyle w:val="Normal"/>
        <w:numPr>
          <w:ilvl w:val="0"/>
          <w:numId w:val="16"/>
        </w:numPr>
        <w:tabs>
          <w:tab w:val="clear" w:pos="708"/>
          <w:tab w:val="left" w:pos="1260" w:leader="none"/>
          <w:tab w:val="left" w:pos="1440" w:leader="none"/>
          <w:tab w:val="left" w:pos="2340" w:leader="none"/>
        </w:tabs>
        <w:spacing w:lineRule="auto" w:line="360"/>
        <w:ind w:left="1260" w:hanging="589"/>
        <w:jc w:val="both"/>
        <w:rPr>
          <w:szCs w:val="28"/>
        </w:rPr>
      </w:pPr>
      <w:r>
        <w:rPr>
          <w:szCs w:val="28"/>
        </w:rPr>
        <w:t>Андреев В.И. Диалектика воспитания и самовоспитания творческой личности. Основы педагогики творчества /Андреев В.И. – Казань: Изд-во Казанского университета, 1988. – 236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Андреев В.И. Педагогика творческого саморазвития: в 2 кн. /Андреев В.И – Казань, 1996. – Кн. 1. – 208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Андрієвський Б.М. До проблеми методологічного обґрунтування педагогічного дослідження /Б.М. Андрієвський //Педагогічні науки: [зб. наук. праць] /Відп. ред. Барбіна Є.С. – Херсон: Айлант, 2000. – Випуск VІІ. – С. 73-76.</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Андрієвський Б.М. Професійно-наукова підготовка майбутнього вчителя початкових класів: монографія /Б.М. Андрієвський, Л.Є.Петухова. – Херсон: Айлант, 2006. – 176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Андрущенко В.П. Модернізація педагогічної освіти України в контексті Болонського процесу /В.П. Андрущенко //Вища освіта України. – 2007. – № 1. – С. 5-9.</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Антология  педагогической  мысли Украинской ССР /[сост. И.П. Калениченко]. – М.: Педагогика, 1988. – 64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Антология педагогической мысли: в 3 т.: Прогрессивная зарубежная педагогическая мысль о трудовом воспитании и профессиональной подготовке /[сост. Салимова К.И., Корнетов Г.Б.]. – М.: Высшая школа, 1988. – Т. 1. – 447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Антонюк Т. Пошуки шляхів розвитку освіти в Україні у 20-х роках ХХ століття /Т.Антонюк //Рідна школа – 2004. – № 4. – С. 45-47.</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Арановская И. Подготовка специалиста как социокультурная проблема /Арановская И. //Высшее образование в России. – 2002. – № 4. – С. 115-119.</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Архангельский С.И. Учебный процесс в высшей школе, его закономерные основы и методы /Архангельский С.И. – М.: Педагогика, 1980. – 384 с.</w:t>
      </w:r>
    </w:p>
    <w:p>
      <w:pPr>
        <w:pStyle w:val="Normal"/>
        <w:numPr>
          <w:ilvl w:val="0"/>
          <w:numId w:val="16"/>
        </w:numPr>
        <w:tabs>
          <w:tab w:val="clear" w:pos="708"/>
          <w:tab w:val="left" w:pos="1260" w:leader="none"/>
          <w:tab w:val="left" w:pos="2340" w:leader="none"/>
        </w:tabs>
        <w:spacing w:lineRule="auto" w:line="360"/>
        <w:ind w:left="1260" w:hanging="589"/>
        <w:jc w:val="both"/>
        <w:rPr/>
      </w:pPr>
      <w:r>
        <w:rPr>
          <w:szCs w:val="28"/>
        </w:rPr>
        <w:t xml:space="preserve">Архипова О.А. Опыт обучения преподавателей-гуманитариев созданию мультимедийных электронных изданий и использования их в учебном процессе [Электронный ресурс] /О.А. Архипова. – Режим доступу: </w:t>
      </w:r>
      <w:hyperlink r:id="rId6">
        <w:r>
          <w:rPr>
            <w:rStyle w:val="InternetLink"/>
            <w:szCs w:val="28"/>
          </w:rPr>
          <w:t>http://www.ito.su/2003/I/3/I-3-2142.html</w:t>
        </w:r>
      </w:hyperlink>
      <w:r>
        <w:rPr>
          <w:szCs w:val="28"/>
        </w:rPr>
        <w:t>.</w:t>
      </w:r>
    </w:p>
    <w:p>
      <w:pPr>
        <w:pStyle w:val="Normal"/>
        <w:numPr>
          <w:ilvl w:val="0"/>
          <w:numId w:val="16"/>
        </w:numPr>
        <w:tabs>
          <w:tab w:val="clear" w:pos="708"/>
          <w:tab w:val="left" w:pos="1260" w:leader="none"/>
          <w:tab w:val="left" w:pos="2340" w:leader="none"/>
        </w:tabs>
        <w:spacing w:lineRule="auto" w:line="360"/>
        <w:ind w:left="1260" w:hanging="589"/>
        <w:jc w:val="both"/>
        <w:rPr/>
      </w:pPr>
      <w:r>
        <w:rPr>
          <w:szCs w:val="28"/>
        </w:rPr>
        <w:t xml:space="preserve">Ахаян А. Проект Fort Ross - глобальная деревня [Электронный ресурс] /А.Ахаян //Письма в emissia.offline, ART 613, СПбАИО, январь 1999. – Режим доступа: </w:t>
      </w:r>
      <w:hyperlink r:id="rId7">
        <w:r>
          <w:rPr>
            <w:rStyle w:val="InternetLink"/>
            <w:szCs w:val="28"/>
          </w:rPr>
          <w:t>http://www.emissia.spb.su/offline/a613.htm</w:t>
        </w:r>
      </w:hyperlink>
      <w:r>
        <w:rPr>
          <w:szCs w:val="28"/>
        </w:rPr>
        <w:t xml:space="preserve"> </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банский Ю.К. Избранные педагогические труды /Бабанский Ю.К. – М: Педагогика, 1989. – 558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банский Ю.К. Педагогическая наука и творчество учителя /Бабанский Ю.К. //Советская педагогика. – 1987. – № 2. – С. 12.</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банский Ю.К. Проблемы повышения эффективности педагогических исследований /Бабанский Ю.К. – М.: Педагогика, 1982. – 196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гаева И.Д. Учителю о профессионализме педагогической деятельности и путях его формирования /Багаева И.Д. – Усть-Каменогорск: Гос. пед. ин-т, 1988. – 97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лик Н.Р. Методика вивчення експертних систем у курсі інформатики та обчислювальної техніки: дис... кандидата пед. наук: 13.00.02 /Балик Надія Романівна. – К., 1995. – 191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лл Г.О. Гуманізація загальної та професійної освіти: суспільна актуальність і психолого-педагогічні орієнтири /Балл Г.О. //Неперервна професійна освіта: проблеми, пошуки, перспективи. – К.: Вид-во “ВІПОЛ”, 2000. – С. 134-157.</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ловсяк Н.В. Формування інформаційної компетентності майбутніх економістів у процесі професійної підготовки: дис... кандидата пед. наук: 13.00.04. /Баловсяк Н.В. – К., 2006.</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рабанщиков А.В. Проблемы педагогической культуры перподавателей вузов и задачи секции педагогики высшей школы педагогического общества РСФСР /Барабанщиков А.В. //Материалы семинара [«Профессиональное мастерство преподавателя высшей школы»] (г. Орджоникидзе, 27-28 ноября 1979). – М., 1980. – С. 4-23.</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рбина Е.С. Теоретико-методологические основы профессиональной подготовки будущих учителей: науч.-метод. пособие /Барбина Е.С. – Херсон: Айлант, 2001. – 7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рна М. Оцінювання навченості учня: термінологія та методологія /Барна М., Гірний О. //Рідна школа. – 1999. – № 12. – С. 34-39.</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тищев Г.М. Педагогическое экспериментирование /Батищев Г.М. //Советская педагогика. – 1990. – № 1. – С. 19.</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ахтин М.М. Эстетика словесного творчества /Бахтин М.М. – М.: Искусство, 1986. – 306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ернс Р. Развитие Я-концепции и воспитание /Бернс Р. – М.: Прогресс, 1988. – 399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еспалов П.В. Компьютерная компетентность в контексте личностно-ориентированного обучения /Беспалов П.В. //Педагогика. – 2003. – № 4. – С. 45-50.</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еспалько В.П. Образование и обучение с участием компьютеров (педагогика третьего тысячелетия) /Беспалько В.П. – М.: Изд-во Московского психолого-социального института; Воронеж: Издательство НПО «МОДЭК», 2002. – 352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еспалько В.П. Системно-методическое обеспечение учебно-воспитательного процесса специалистов /Беспалько В.П., Татур Ю.Г. – М.: Высшая школа, 1989. – 144 с.</w:t>
      </w:r>
    </w:p>
    <w:p>
      <w:pPr>
        <w:pStyle w:val="Normal"/>
        <w:numPr>
          <w:ilvl w:val="0"/>
          <w:numId w:val="16"/>
        </w:numPr>
        <w:tabs>
          <w:tab w:val="clear" w:pos="708"/>
          <w:tab w:val="left" w:pos="1260" w:leader="none"/>
          <w:tab w:val="left" w:pos="2340" w:leader="none"/>
        </w:tabs>
        <w:spacing w:lineRule="auto" w:line="360"/>
        <w:ind w:left="1260" w:hanging="589"/>
        <w:jc w:val="both"/>
        <w:rPr/>
      </w:pPr>
      <w:r>
        <w:rPr>
          <w:szCs w:val="28"/>
        </w:rPr>
        <w:t>Беспалько В.П.</w:t>
      </w:r>
      <w:r>
        <w:rPr>
          <w:i/>
          <w:szCs w:val="28"/>
        </w:rPr>
        <w:t xml:space="preserve"> </w:t>
      </w:r>
      <w:r>
        <w:rPr>
          <w:szCs w:val="28"/>
        </w:rPr>
        <w:t>Слагаемые педагогической технологии /Беспалько В.П. – М.: Педагогика, 1989. – 195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ех І.Д. Виховання особистості: Сходження до духовності /Бех І.Д. – К. : Либідь, 2006. – 272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ех І.Д. Особистісно зорієнтоване виховання: Науково-метод. посібник /Бех І.Д. /Інститут змісту і методів навчання. – К., 1998. – 204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ех І. Спадкові передумови розвитку особистості /Бех І. //Рідна школа. – 1996. – № 7. – С. 12-15.</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иков В.Ю. Інформатизація освіти і розвиток понятійно-термінологічного апарату системи навчання і освіти/ Биков В.Ю.// Професіоналізм викладача вищої школи: освітні технології: матеріали міжнародної науково-практичної конференції. – Миколаїв: ІЛІОН, 2004. – С. 15-23.</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 xml:space="preserve">Биков В.Ю. Наукове забезпечення дистанційної професійної освіти: проблеми і напрями досліджень /Биков В.Ю. //Професійна освіта: педагогіка і психологія. – К., Ченстохове, 2000. – Ч. ІІ. – С. 93-114. </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иков В.Ю. Системи управління інформаційними базами даних в освіті: навч. посібник [для студ. вищ. навч. закладів] /Биков В.Ю., Руденко В.Д. – К., 1998. – 287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им-Бад Б.М. Человек и новые информационные технологии: завтра начинается сегодня /Бим-Бад Б.М., Ван Поведская Е., Досиль Масейра А. – М.: Изд-во «Речь», 2007. – 32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ичкова І. І. Організаційно-педагогічні засади навчання слухачів факультету довузівської підготовки (на матеріалі дисциплін природничого циклу): дис... кандидата пед. наук: 13.00.01 /Бичкова І. І. — Херсон, 1998. — 231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ібік Н.М. Компетентісний підхід у сучасній освіті: світовий досвід та українські перспективи /Бібік Н.М., Ващенко Л.С. та ін. /Під заг. ред. О.В. Овчарук. – К.: «К.І.С.», 2004. – 112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ібік Н.М. Компетентнісний підхід: рефлексивний аналіз застосування /Бібік Н.М. //Компетентнісний підхід у сучасній освіті: світовий досвід та українські перспективи: Бібліотека з освітньої політики /Під заг. ред. О.В. Овчарук. – К.: «К.І.С.», 2004. – С. 47-52.</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ілий Д. Херсонські українці в 1917 році. Українські педагогічні курси – перші і єдині курси для вчителів /Білий Д. // Новий день. – 1997. – 23 серпня.</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гданова І.М. Модульний підхід до професійно-педагогічної підготовки вчителя /Богданова І.М. – Одеса: Маяк, 1998. – 284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гданова І.М. Професійно-педагогічна підготовка вчителя (теоретичне обґрунтування) /Богданова І.М. //Рідна школа. – 1998. – № 1. – С. 23-25.</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гданова І.М. Професійно-педагогічна підготовка майбутніх вчителів на основі інноваційних технологій: дис. ... д-ра пед. наук : спец. 13.00.04 „Теорія та методика професійної освіти” /Богданова І.М. – К., 1998. – 44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далев А.А. Личность и общение: избр. психол. труды /Бодалев А.А. – М.: Международная педагогическая академия, 1995. – 328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далев А.А. О предмете акмеологии /Бодалев А.А. //Психологический журнал. – 1993. – Т. 14, № 5. – С. 73-79.</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йко А.М. 22 видатних українських педагоги /Бойко А.М., Бірдінова В.Д. та ін. – К.: Професіонал, 2004. – 575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йко А.М. Єдність теорії і практики у формуванні особистості вчителя: цілісний підхід /Бойко А.М., Пащенко В.О. //Вища і середня педагогічна освіта: [наук.-метод. зб.]. – 1993. – Вип. 16. – С. 4-12.</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лдирев М.І. Класний керівник /Болдирев М.І. – К.: Рад. школа, 1982. – 252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лотов В. А., Сериков В. В. Компетентностная модель: от идеи к образовательной программе //Педагогика. – 2003. – № 10. – С. 8-14.</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льшая советская энциклопедия [Электронный ресурс]. – Режим доступа: http://bse.sci-lib.com.</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ндар В.І. Дидактика: ефективні технології навчання студентів /Бондар В.І. – К.: Вересень, 1999. – 129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ндар В.І. Дидактичне забезпечення управління процесом навчання /Бондар В.І. //Освіта і управління. – 1997. – № 2. – С. 85-108.</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ндар В.І. Теорія і практика модульного навчання у вищих закладах освіти (на матеріалах дидактики) /Бондар В.І. //Освіта і управління. – 1999. – № 1. – С. 19-40.</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ндаревская Е.В. Педагогика: личность в гуманистических теориях и системах воспитания: учеб. пособие [для студ. сред. и высш. пед. учеб. заведений, слушателей ИПК и ФПК] /Бондаревская Е.В., Кульневич С.В. – Москва-Ростов-н/Д: Творческий центр "Учитель", 1999. – 56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ндаревская Е.В. Ценностные основания личностно-ориентированного воспитания /Бондаревская Е.В. //Педагогіка. – 1995. – № 4. – С. 29-36.</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ндаренко Е.А. Состояние медиаобразования в мире /Бондаренко Е.А., Журин А.А. //Педагогика. – 2002. – № 3. – С. 51-60.</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ордовский Г.А. Проблемы педагогики информационного общества и основы педагогической информатики /Бордовский Г.А., Извозчиков В.А., Румянцев И.А., Слуцкий А.И. //Дидактические основы компьютерного обучения: [межвуз. сб. науч. трудов. – Л.: ЛГПИ, 1989. – С. 3-33.</w:t>
      </w:r>
    </w:p>
    <w:p>
      <w:pPr>
        <w:pStyle w:val="Normal"/>
        <w:numPr>
          <w:ilvl w:val="0"/>
          <w:numId w:val="16"/>
        </w:numPr>
        <w:tabs>
          <w:tab w:val="clear" w:pos="708"/>
          <w:tab w:val="left" w:pos="1260" w:leader="none"/>
          <w:tab w:val="left" w:pos="2340" w:leader="none"/>
        </w:tabs>
        <w:spacing w:lineRule="auto" w:line="360"/>
        <w:ind w:left="1260" w:hanging="589"/>
        <w:jc w:val="both"/>
        <w:rPr/>
      </w:pPr>
      <w:r>
        <w:rPr>
          <w:szCs w:val="28"/>
        </w:rPr>
        <w:t>Брушлинский А.В.</w:t>
      </w:r>
      <w:r>
        <w:rPr>
          <w:i/>
          <w:szCs w:val="28"/>
        </w:rPr>
        <w:t xml:space="preserve"> </w:t>
      </w:r>
      <w:r>
        <w:rPr>
          <w:szCs w:val="28"/>
        </w:rPr>
        <w:t>Субъект: мышление, учение, воображение: избранные психологические труды /Брушлинский А.В. – М.: Институт практической психологии, 1996. – 392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 xml:space="preserve">Брыксина О.Ф. Интернет и профессиональная компетентность педагога [Электронный ресурс] /Брыксина О.Ф. – Режим доступа: http://www.center.fio.ru/vio/vio_10/resource/Print/art_1_21.htm. </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улах І.Є. Комп’ютерна діагностика навчальної успішності /Булах І.Є. – К.: ЦМК МОЗ України, УМДУ, 1995. – 221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улах І.Є. Теорія і методика комп’ютерного тестування успішності навчання (на матеріалах медичних навчальних закладів): дис... доктора пед. наук: 13.00.01 /Булах Ірина Євгенівна. – К., 1995. – 43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ургин М.С. Понятия и функции методологии педагогики /Бургин М.С. //Советская педагогика. – 1990. – № 10 – С. 74-77.</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Буряк В.К. Самостійна робота з книгою /Буряк В.К. – К.: Т-во „Знання” УРСР, 1990. – 48 с. – (Серія 7. Педагогічна, № 9).</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алькман Ю.Р. Моделирование НЕ-факторов – основа интеллектуализации компьютерных технолгий /Ю.Р. Валькман, В.С. Быков, А.Ю. Рыхальский //Системні дослідження та інфомаційні технології. – 2007. – № 1. – С. 39-61.</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ведение в научное исследование по педагогике /Под ред. В.И.Журавлева. – М.: Просвещение, 1988. – 237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ведение в психологию: учеб. пособие [для студ. высших пед. заведений] /[Брушлинский А. В., Зинченко В. П., Зинченко Т. П., Кондратьев М. Ю., Котова И. Б.] /Под ред. А.В. Петровского. – М.: Academia, 1995. – 496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веденский В.Н. Моделирование профессиональной компетентности педагога /Введенский В.Н. //Педагогика. – 2003. – №  10. – С. 51-55.</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едерникова Л.В. Формирование ценностных установок студента на творческую самореализацию /Ведерникова Л.В. //Педагогіка. – 2003. – № 8. – С. 47-53.</w:t>
      </w:r>
    </w:p>
    <w:p>
      <w:pPr>
        <w:pStyle w:val="Normal"/>
        <w:numPr>
          <w:ilvl w:val="0"/>
          <w:numId w:val="16"/>
        </w:numPr>
        <w:tabs>
          <w:tab w:val="clear" w:pos="708"/>
          <w:tab w:val="left" w:pos="1260" w:leader="none"/>
          <w:tab w:val="left" w:pos="2340" w:leader="none"/>
        </w:tabs>
        <w:spacing w:lineRule="auto" w:line="360"/>
        <w:ind w:left="1260" w:hanging="589"/>
        <w:jc w:val="both"/>
        <w:rPr/>
      </w:pPr>
      <w:r>
        <w:rPr>
          <w:szCs w:val="28"/>
        </w:rPr>
        <w:t xml:space="preserve">Великий тлумачний словник сучасної української мови онлайн [Електронний ресурс] /Голов. ред. В.Т.Бусел. – Режим доступу: </w:t>
      </w:r>
      <w:hyperlink r:id="rId8">
        <w:r>
          <w:rPr>
            <w:rStyle w:val="InternetLink"/>
            <w:szCs w:val="28"/>
          </w:rPr>
          <w:t>http://www.slovnyk.net</w:t>
        </w:r>
      </w:hyperlink>
      <w:r>
        <w:rPr>
          <w:szCs w:val="28"/>
        </w:rPr>
        <w:t>.</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енгер Л.А. Психология: Учебное пособие [для учащихся пед. училищ по спец. „Дошк. воспитание”] /Венгер Л.А., Мухина В.С. – М.: Просвещение, 1988. – 336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ербитский А.А. Активное обучение в высшей школе: контекстный поход /Вербитский А.А. – М.: Высшая школа, 1991. – 207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ерещака М.П. Особливості організації особистісно-орієнтованих систем навчання /Верещака М.П., Апшай В.В. //Печатне слово. Інформаційно-методичний журнал видавництва ХДУ. – 2004. – № 4. – С. 32-35.</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еряев А.А. Об использовании Internet-класса в качестве средства обучения /Веряев А.А. //Информ. технологии в процессе подготовки современного специалиста: [межвуз. сб.]. – Липецк: ЛГПИ, 1998. – Вып. 1. – С. 42-46.</w:t>
      </w:r>
    </w:p>
    <w:p>
      <w:pPr>
        <w:pStyle w:val="Normal"/>
        <w:numPr>
          <w:ilvl w:val="0"/>
          <w:numId w:val="16"/>
        </w:numPr>
        <w:tabs>
          <w:tab w:val="clear" w:pos="708"/>
          <w:tab w:val="left" w:pos="1260" w:leader="none"/>
          <w:tab w:val="left" w:pos="2340" w:leader="none"/>
        </w:tabs>
        <w:spacing w:lineRule="auto" w:line="360"/>
        <w:ind w:left="1260" w:hanging="589"/>
        <w:jc w:val="both"/>
        <w:rPr>
          <w:vanish/>
          <w:szCs w:val="28"/>
        </w:rPr>
      </w:pPr>
      <w:r>
        <w:rPr>
          <w:szCs w:val="28"/>
        </w:rPr>
        <w:t xml:space="preserve">Веселков Ф.С. Методическое особие по написанию и защите дипломных работ /Веселков Ф.С., Нунциев К.Х. – СПБ, 1996. – 55с. </w:t>
      </w:r>
    </w:p>
    <w:p>
      <w:pPr>
        <w:pStyle w:val="Normal"/>
        <w:tabs>
          <w:tab w:val="clear" w:pos="708"/>
          <w:tab w:val="left" w:pos="1260" w:leader="none"/>
        </w:tabs>
        <w:spacing w:lineRule="auto" w:line="360"/>
        <w:jc w:val="both"/>
        <w:rPr>
          <w:vanish/>
          <w:szCs w:val="28"/>
        </w:rPr>
      </w:pPr>
      <w:r>
        <w:rPr>
          <w:vanish/>
          <w:szCs w:val="28"/>
        </w:rPr>
      </w:r>
    </w:p>
    <w:p>
      <w:pPr>
        <w:pStyle w:val="Normal"/>
        <w:tabs>
          <w:tab w:val="clear" w:pos="708"/>
          <w:tab w:val="left" w:pos="1260" w:leader="none"/>
        </w:tabs>
        <w:spacing w:lineRule="auto" w:line="360"/>
        <w:jc w:val="both"/>
        <w:rPr>
          <w:vanish/>
          <w:szCs w:val="28"/>
        </w:rPr>
      </w:pPr>
      <w:r>
        <w:rPr>
          <w:vanish/>
          <w:szCs w:val="28"/>
        </w:rPr>
      </w:r>
    </w:p>
    <w:p>
      <w:pPr>
        <w:pStyle w:val="Normal"/>
        <w:numPr>
          <w:ilvl w:val="0"/>
          <w:numId w:val="16"/>
        </w:numPr>
        <w:tabs>
          <w:tab w:val="clear" w:pos="708"/>
          <w:tab w:val="left" w:pos="1260" w:leader="none"/>
          <w:tab w:val="left" w:pos="2340" w:leader="none"/>
        </w:tabs>
        <w:spacing w:lineRule="auto" w:line="360"/>
        <w:ind w:left="1260" w:hanging="589"/>
        <w:jc w:val="both"/>
        <w:rPr>
          <w:vanish/>
          <w:szCs w:val="28"/>
        </w:rPr>
      </w:pPr>
      <w:r>
        <w:rPr>
          <w:szCs w:val="28"/>
        </w:rPr>
        <w:t>Веснин В.Р. Практический менеджмент персонала: пособие по кадровой работе /Веснин В.Р. – М.: Юрист, 1998.</w:t>
      </w:r>
    </w:p>
    <w:p>
      <w:pPr>
        <w:pStyle w:val="Normal"/>
        <w:tabs>
          <w:tab w:val="clear" w:pos="708"/>
          <w:tab w:val="left" w:pos="1260" w:leader="none"/>
        </w:tabs>
        <w:spacing w:lineRule="auto" w:line="360"/>
        <w:jc w:val="both"/>
        <w:rPr>
          <w:vanish/>
          <w:szCs w:val="28"/>
        </w:rPr>
      </w:pPr>
      <w:r>
        <w:rPr>
          <w:vanish/>
          <w:szCs w:val="28"/>
        </w:rPr>
      </w:r>
    </w:p>
    <w:p>
      <w:pPr>
        <w:pStyle w:val="Normal"/>
        <w:tabs>
          <w:tab w:val="clear" w:pos="708"/>
          <w:tab w:val="left" w:pos="1260" w:leader="none"/>
        </w:tabs>
        <w:spacing w:lineRule="auto" w:line="360"/>
        <w:jc w:val="both"/>
        <w:rPr>
          <w:vanish/>
          <w:szCs w:val="28"/>
        </w:rPr>
      </w:pPr>
      <w:r>
        <w:rPr>
          <w:vanish/>
          <w:szCs w:val="28"/>
        </w:rPr>
      </w:r>
    </w:p>
    <w:p>
      <w:pPr>
        <w:pStyle w:val="Normal"/>
        <w:numPr>
          <w:ilvl w:val="0"/>
          <w:numId w:val="16"/>
        </w:numPr>
        <w:tabs>
          <w:tab w:val="clear" w:pos="708"/>
          <w:tab w:val="left" w:pos="1260" w:leader="none"/>
          <w:tab w:val="left" w:pos="2340" w:leader="none"/>
        </w:tabs>
        <w:spacing w:lineRule="auto" w:line="360"/>
        <w:ind w:left="1260" w:hanging="589"/>
        <w:jc w:val="both"/>
        <w:rPr>
          <w:vanish/>
          <w:szCs w:val="28"/>
        </w:rPr>
      </w:pPr>
      <w:r>
        <w:rPr>
          <w:szCs w:val="28"/>
        </w:rPr>
        <w:t xml:space="preserve">Википедия, свободная энциклопедия [Электронный ресурс]. – Режим доступа: </w:t>
      </w:r>
      <w:hyperlink r:id="rId9">
        <w:r>
          <w:rPr>
            <w:rStyle w:val="InternetLink"/>
            <w:szCs w:val="28"/>
          </w:rPr>
          <w:t>http://ru.wikipedia.org/?oldid=13327170</w:t>
        </w:r>
      </w:hyperlink>
    </w:p>
    <w:p>
      <w:pPr>
        <w:pStyle w:val="Normal"/>
        <w:tabs>
          <w:tab w:val="clear" w:pos="708"/>
          <w:tab w:val="left" w:pos="1260" w:leader="none"/>
        </w:tabs>
        <w:spacing w:lineRule="auto" w:line="360"/>
        <w:jc w:val="both"/>
        <w:rPr>
          <w:vanish/>
          <w:szCs w:val="28"/>
        </w:rPr>
      </w:pPr>
      <w:r>
        <w:rPr>
          <w:vanish/>
          <w:szCs w:val="28"/>
        </w:rPr>
      </w:r>
    </w:p>
    <w:p>
      <w:pPr>
        <w:pStyle w:val="Normal"/>
        <w:tabs>
          <w:tab w:val="clear" w:pos="708"/>
          <w:tab w:val="left" w:pos="1260" w:leader="none"/>
        </w:tabs>
        <w:spacing w:lineRule="auto" w:line="360"/>
        <w:jc w:val="both"/>
        <w:rPr>
          <w:vanish/>
          <w:szCs w:val="28"/>
        </w:rPr>
      </w:pPr>
      <w:r>
        <w:rPr>
          <w:vanish/>
          <w:szCs w:val="28"/>
        </w:rPr>
      </w:r>
    </w:p>
    <w:p>
      <w:pPr>
        <w:pStyle w:val="Normal"/>
        <w:numPr>
          <w:ilvl w:val="0"/>
          <w:numId w:val="16"/>
        </w:numPr>
        <w:tabs>
          <w:tab w:val="clear" w:pos="708"/>
          <w:tab w:val="left" w:pos="1260" w:leader="none"/>
          <w:tab w:val="left" w:pos="2340" w:leader="none"/>
        </w:tabs>
        <w:spacing w:lineRule="auto" w:line="360"/>
        <w:ind w:left="1260" w:hanging="589"/>
        <w:jc w:val="both"/>
        <w:rPr>
          <w:vanish/>
          <w:szCs w:val="28"/>
        </w:rPr>
      </w:pPr>
      <w:r>
        <w:rPr>
          <w:szCs w:val="28"/>
        </w:rPr>
        <w:t>Витухновская А.А. Информационная культура выпускника школы: итоги одного исследования [Электронный ресурс] /Витухновская А.А. – Режим доступа: //http://www.gpntb.ru/win/ntb/ntb96/7/file4.html</w:t>
      </w:r>
    </w:p>
    <w:p>
      <w:pPr>
        <w:pStyle w:val="Normal"/>
        <w:tabs>
          <w:tab w:val="clear" w:pos="708"/>
          <w:tab w:val="left" w:pos="1260" w:leader="none"/>
        </w:tabs>
        <w:spacing w:lineRule="auto" w:line="360"/>
        <w:jc w:val="both"/>
        <w:rPr>
          <w:vanish/>
          <w:szCs w:val="28"/>
        </w:rPr>
      </w:pPr>
      <w:r>
        <w:rPr>
          <w:vanish/>
          <w:szCs w:val="28"/>
        </w:rPr>
      </w:r>
    </w:p>
    <w:p>
      <w:pPr>
        <w:pStyle w:val="Normal"/>
        <w:tabs>
          <w:tab w:val="clear" w:pos="708"/>
          <w:tab w:val="left" w:pos="1260" w:leader="none"/>
        </w:tabs>
        <w:spacing w:lineRule="auto" w:line="360"/>
        <w:jc w:val="both"/>
        <w:rPr>
          <w:vanish/>
          <w:szCs w:val="28"/>
        </w:rPr>
      </w:pPr>
      <w:r>
        <w:rPr>
          <w:vanish/>
          <w:szCs w:val="28"/>
        </w:rPr>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ища освіта в Україні: Навчальний посібник /В.Г. Кремень, С.М. Ніколаєнко, М.Ф. Степко; За ред. В.Г. Кременя, С.М. Ніколаєнка. – К.: Знання, 2005. – 327 с.</w:t>
      </w:r>
    </w:p>
    <w:p>
      <w:pPr>
        <w:pStyle w:val="Normal"/>
        <w:numPr>
          <w:ilvl w:val="0"/>
          <w:numId w:val="16"/>
        </w:numPr>
        <w:tabs>
          <w:tab w:val="clear" w:pos="708"/>
          <w:tab w:val="left" w:pos="1260" w:leader="none"/>
          <w:tab w:val="left" w:pos="2340" w:leader="none"/>
        </w:tabs>
        <w:spacing w:lineRule="auto" w:line="360"/>
        <w:ind w:left="1260" w:hanging="589"/>
        <w:jc w:val="both"/>
        <w:rPr/>
      </w:pPr>
      <w:r>
        <w:rPr>
          <w:szCs w:val="28"/>
        </w:rPr>
        <w:t xml:space="preserve">Вишинська Г.В. Міжпредметна взаємодія як дидактична умова формування інформаційної культури особистості /Вишинська Г.В. //Наукові записки: [зб. наук. статей Національного педагогічного університету ім. М.П. Драгоманова] /Укл. П.В. Дмитренко, Л.Л. Макаренко. – К.: НПУ імені М.П. Драгоманова, 2006. – Випуск </w:t>
      </w:r>
      <w:r>
        <w:rPr>
          <w:szCs w:val="28"/>
          <w:lang w:val="en-US"/>
        </w:rPr>
        <w:t>L</w:t>
      </w:r>
      <w:r>
        <w:rPr>
          <w:szCs w:val="28"/>
        </w:rPr>
        <w:t>ХІ (61). – С. 30-38.</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ища освіта України і Болонський процес: Навчальний посібник /За ред. В.Г. Кременя. – Тернопіль: Навчальна книга – Богдан, 2004. – 384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ільна енциклопедія „Вікіпедія” [Електронний ресурс]. – Режим доступу: http://www.</w:t>
      </w:r>
      <w:r>
        <w:rPr>
          <w:szCs w:val="28"/>
          <w:lang w:val="en-US"/>
        </w:rPr>
        <w:t>ua</w:t>
      </w:r>
      <w:r>
        <w:rPr>
          <w:szCs w:val="28"/>
        </w:rPr>
        <w:t>.</w:t>
      </w:r>
      <w:r>
        <w:rPr>
          <w:szCs w:val="28"/>
          <w:lang w:val="en-US"/>
        </w:rPr>
        <w:t>wikipedia</w:t>
      </w:r>
      <w:r>
        <w:rPr>
          <w:szCs w:val="28"/>
        </w:rPr>
        <w:t>.</w:t>
      </w:r>
      <w:r>
        <w:rPr>
          <w:szCs w:val="28"/>
          <w:lang w:val="en-US"/>
        </w:rPr>
        <w:t>org</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овк Л. Генезис пріоритетних тенденцій освіти дорослих в Україні ІІ пол. ХІХ – 20-ті роки ХХ ст.: автореф. дис. на здобуття наук. ступеня д-ра пед. наук: спец. 13.00.01 „Теорія та історія педагогіки” /Вовк Л. – К., 1996. – 49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олкова Н.П. Педагогіка: Посібник /Волкова Н.П. – К.: Видавничий центр «Академія», 2001. – 576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оробйова С. Структура, критерії, рівні готовності студентів до творчого рішення дидактичних задач /Воробйова С. //Рідна школа. – 2002. – № 4. – С. 42-45.</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оробьёв Г.В. Совершенствование процесса и структуры научного исследования в педагогике /Воробьёв Г.В. //Методологические проблемы развития педагогической науки /Под ред. П.Г.Агутова, Н.М.Скаткина, Я.С.Турбовского. – М.: Педагогика, 1985. – С. 56-109.</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оробьев Г.Г. Молодежь в информационном обществе /Воробьев Г.Г. – М.: Мол. гвардия, 1990. – 255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оробьев Г.Г. Твоя информационная культура /Воробьев Г.Г. – М.: Мол. гвардия, 1990. – 303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оронова Н.А. Проблеми соціалізації молоді в Європейському контексті /Воронова Н.А., Петухова Л.Є.  //Матеріали всеукр. наук.-практ. конф. [„Проблеми соціалізації молодших школярів”] (Херсон, 24-25 грудня 2003 р.) та матеріали міжнарод. наук.-практ. конф. [”Формування ціннісних орієнтацій молодших школярів у Європейському контексті”] (Херсон, 19-20 квітня 2004 р.) /М-во освіти і науки України, Херсон. держ. ун-т. – Херсон: Айлант, 2004. – С. 3-6.</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ыготский Л.С. Вопросы теории и истории психологии: собр. соч. в 6 т. /Выготский Л.С. – М., 1982. – Т. 1.</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Выготский Л.С. Педагогическая психология /Выготский Л.С. – М.: Педагогика, 1991. – 48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абай Т.В. Педагогическая психология: Учебное пособие /Габай Т.В. – М.: Изд-во Моск. ун-та, 1995. – 16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алузевий стандарт вищої освіти за напрямом 0101 «Педагогічна освіта» зі спеціальності 6.010102 «Початкове навчання»: у 2 кн. – К.: НПУ ім. М.П. Драгоманова, 2006. – 165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алузинський В.М. Місце науково-дослідної роботи студентів у концепції вдосконалення підготовки сучасного вчителя /Галузинський В.М., Євтух М.Б., Спіцин Є.С., Шалік З.М. //Нові технології навчання: [наук.-метод. зб.] /Ред. кол.: Б.І.Холод (головний редактор), О.Я.Савченко, О.І.Ященко, А.М.Федяєва та ін. – К.: НМЦВО, 2000. – Вип. 27 – С. 94-104.</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альперин П.Я. Введение в психологию /Гальперин П.Я. – М.: Изд–во МГУ, 1976. – 15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ендина Н.И. Информационная культура личности: диагностика, технология формирования: учебно-методическое пособие /Гендина Н.И., Колкова Н.И., Скипор И.Л. – Кемерово: КемГАКИ, 1999. – Ч.1. – 146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ербарт И.Ф. Избранные педагогические сочинения /Гербарт И.Ф. – М.: Учпедгиз, 1940. – Т.1. – 292 с. (Общая педагогика выведенная из цели воспитания. – С. 148-280).</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ершунский Б.С. Образование в третьем тысячелетии – гармония знания и веры /Гершунский Б.С. – М.: Московский психолого-социальный институт, 1997. – 12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ершунский Б.С. Педагогическая прогностика: Методология, теория, практика /Гершунский Б.С. – К.: Высшая школа, 1986. – 20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ершунский Б.С. Стратегические приоритеты развития образования России /Гершунский Б.С. //Педагогіка. – 1996. - № 5. – С. 46-54.</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ершунский Б.С. Философия образования /Гершунский Б.С. – М.: Московский психологический институт, Флинта, 1998. – 432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ессен С.И. Основы педагогики: Введение в прикладную философию /Гессен С.И. – М.: Школа-пресс, 1995. – 448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ласс Д. Статистические методы в педагогике и психологии /Гласс Д., Стэнен Д.; пер. с англ. – М.: Прогресс, 1976. – 495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неденко Б.В. Математика как орудие педагогического исследования /Гнеденко Б.В. //Применение математических методов и ЭВМ в педагогических исследованиях. – Свердловск: Изд-во Свердловского пединститута, 1982. – С. 6-22.</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оломидов Г.С. Технология принудительной доставки образовательной информации в Internet/Intranet /Голомидов Г.С., Кривошеев А.О., Таран А.Н. //Информационные технологии в процессе подготовки современного специалиста: [межвуз. сб.]. – Липецк: ЛГПИ, 1998. – Вып. 1. – С. 56-63.</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оноболин Ф.Н. Книга об учителе /Гоноболин Ф.Н. – М.: Просвещение, 1965. – 26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ончаренко С.У. Педагогічні дослідження: методологічні поради молодим науковцям /Гончаренко С.У. – К.: АПН України, 1995. – 45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ончаренко С.У. Український педагогічний словник: Довідкове видання /Гончаренко С.У. – К.: Либідь, 1997. – 376 с.</w:t>
      </w:r>
    </w:p>
    <w:p>
      <w:pPr>
        <w:pStyle w:val="Normal"/>
        <w:numPr>
          <w:ilvl w:val="0"/>
          <w:numId w:val="16"/>
        </w:numPr>
        <w:tabs>
          <w:tab w:val="clear" w:pos="708"/>
          <w:tab w:val="left" w:pos="1260" w:leader="none"/>
          <w:tab w:val="left" w:pos="2340" w:leader="none"/>
        </w:tabs>
        <w:spacing w:lineRule="auto" w:line="360"/>
        <w:ind w:left="1260" w:hanging="589"/>
        <w:jc w:val="both"/>
        <w:rPr/>
      </w:pPr>
      <w:r>
        <w:rPr>
          <w:szCs w:val="28"/>
        </w:rPr>
        <w:t>Гончарук П.А.</w:t>
      </w:r>
      <w:r>
        <w:rPr>
          <w:i/>
          <w:szCs w:val="28"/>
        </w:rPr>
        <w:t xml:space="preserve"> </w:t>
      </w:r>
      <w:r>
        <w:rPr>
          <w:szCs w:val="28"/>
        </w:rPr>
        <w:t>Психологія навчання /Гончарук П.А. – К.: Вища школа, 1985. – 144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орбунова Л.Н. Консультирование на основе информационно-коммуникационных технологий как перспективное направление в дополнительном профессиональном педагогическом образовании /Горбунова Л.Н., Семибратов А.М. //Информационно-коммуникационные технологии как образовательный ресурс: [сборник науч. трудов кафедры информационных технологий]. – М., 2003. – 176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ородецкий В.В. Формирование профессиональных компетенций как психолого-педагогическая проблема /Городецкий В.В. //Гуманитарные науки: [сб. науч. труд. СевКавГТУ]. – 2008. – № 6.</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орохова Р.И. Современный педагогический эксперимент: сущность, содержание, технология /Горохова Р.И. – Чебоксары: Статистическое управление Чувашской Республики, 2000. – 14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рабарь М.И. Применение математической статистики в педагогических исследованиях: Непараметрические методы /Грабарь М.И., Краснянская К.А. – М.: Педагогика, 1977.– 136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рама Н. Г. Професійна підготовка педагога-вихователя дошкільного закладу до економічного виховання дітей /Грама Н. Г. /Південноукраїнський держ. педагогічний ун-т ім. К.Д.Ушинського. – 2. вид., доп. – О., 2002. – 380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раничина О.А. Статистические методы психолого-педагогических исследований: Учебное пособие /Граничина О.А. – СПб.: Изд-во РГПУ им. А.И.Герцена, 2002. – 48 с.; ил.</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color w:val="000000"/>
          <w:szCs w:val="28"/>
        </w:rPr>
        <w:t xml:space="preserve">Григорьева Е.А. Повышение профессиональной компетентности менеджеров образования </w:t>
      </w:r>
      <w:r>
        <w:rPr>
          <w:szCs w:val="28"/>
        </w:rPr>
        <w:t xml:space="preserve">[Электронный ресурс] </w:t>
      </w:r>
      <w:r>
        <w:rPr>
          <w:color w:val="000000"/>
          <w:szCs w:val="28"/>
        </w:rPr>
        <w:t xml:space="preserve">/Григорьева Е.А. </w:t>
      </w:r>
      <w:r>
        <w:rPr>
          <w:szCs w:val="28"/>
        </w:rPr>
        <w:t xml:space="preserve">– Режим доступа: </w:t>
      </w:r>
      <w:r>
        <w:rPr>
          <w:color w:val="000000"/>
          <w:szCs w:val="28"/>
        </w:rPr>
        <w:t>//</w:t>
      </w:r>
      <w:hyperlink r:id="rId10">
        <w:r>
          <w:rPr>
            <w:rStyle w:val="InternetLink"/>
            <w:color w:val="000000"/>
            <w:szCs w:val="28"/>
            <w:u w:val="none"/>
          </w:rPr>
          <w:t>http://www/pippkro.ru</w:t>
        </w:r>
      </w:hyperlink>
      <w:r>
        <w:rPr>
          <w:color w:val="000000"/>
          <w:szCs w:val="28"/>
        </w:rPr>
        <w:t>/index.php?id=8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Гриньова В. М. Формування педагогічної культури майбутнього вчителя (теоертетичний та методичний аспекти) /Гриньова В. М. – Х.: Основа, 1998. – 30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узій Н.В. Педагогічний професіоналізм: історико-методологічні аспекти та теоретичні аспекти: Монографія /Гузій Н.В. – К.: НПУ ім. М.П. Драгоманова, 2004. – 243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упан Н. Проблеми історіографічного висвітлення розвитку вітчизняної історико-педагогічної науки /Гупан Н. //Шлях  освіти. – 2002. – № 2 – С. 42-45.</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ура О.І. Психолого-педагогічна компетентність викладача вищого навчального закладу: теоретико-методологічний аспект /Гуманітарний ун-т "Запорізький ін-т держ. та муніципального управління" /Гура О.І. – Запоріжжя: ГУ "ЗІДМУ", 2006. – 331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уревич Р.С. Інформатизація навчального процесу як чинник формування особистості майбутніх фахівців /Гуревич Р.С. //Дидактика професійної школи: [зб. наук. праць] /Ред.кол.: С.У. Гончаренко (голова), В.О. Радкевич, І.Є. Каньковський (заст. голови) та ін. – Хмельницький: ХНУ, 2006. – Випуск 4. – С. 92-97.</w:t>
      </w:r>
    </w:p>
    <w:p>
      <w:pPr>
        <w:pStyle w:val="Normal"/>
        <w:numPr>
          <w:ilvl w:val="0"/>
          <w:numId w:val="16"/>
        </w:numPr>
        <w:tabs>
          <w:tab w:val="clear" w:pos="708"/>
          <w:tab w:val="left" w:pos="1260" w:leader="none"/>
          <w:tab w:val="left" w:pos="2340" w:leader="none"/>
        </w:tabs>
        <w:spacing w:lineRule="auto" w:line="360"/>
        <w:ind w:left="1260" w:hanging="589"/>
        <w:jc w:val="both"/>
        <w:rPr/>
      </w:pPr>
      <w:r>
        <w:rPr>
          <w:szCs w:val="28"/>
        </w:rPr>
        <w:t>Гурьянова В.Г. Сопоставительный анализ систем вузовского образования как средство проектирования его развития (организационно-педагогический аспект): автореф. дис. на cоискание учен. степени канд. пед. наук: спец. 13.00.01 «Теория и история педагогики» /Гурьянова В.Г. – Чебоксары, 1999. – 24 с.</w:t>
      </w:r>
    </w:p>
    <w:p>
      <w:pPr>
        <w:pStyle w:val="Normal"/>
        <w:numPr>
          <w:ilvl w:val="0"/>
          <w:numId w:val="16"/>
        </w:numPr>
        <w:tabs>
          <w:tab w:val="clear" w:pos="708"/>
          <w:tab w:val="left" w:pos="1260" w:leader="none"/>
          <w:tab w:val="left" w:pos="2340" w:leader="none"/>
        </w:tabs>
        <w:spacing w:lineRule="auto" w:line="360"/>
        <w:ind w:left="1260" w:hanging="589"/>
        <w:jc w:val="both"/>
        <w:rPr/>
      </w:pPr>
      <w:r>
        <w:rPr>
          <w:szCs w:val="28"/>
        </w:rPr>
        <w:t>Гусак П.М.</w:t>
      </w:r>
      <w:r>
        <w:rPr>
          <w:i/>
          <w:szCs w:val="28"/>
        </w:rPr>
        <w:t xml:space="preserve"> </w:t>
      </w:r>
      <w:r>
        <w:rPr>
          <w:szCs w:val="28"/>
        </w:rPr>
        <w:t>Підготовка учителя: технологічні аспекти: монографія /Гусак П.М. – Луцьк: Вежа, 1999. – 278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усинский Э.Н. Образование личности: пособие для преподавателей /Гусинский Э.Н., Турчанинова Ю.И. – М.: Интерпракс, 1994. – 136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Гутенберг – человек, обогативший мир //Все для вчителя. – 2002. –№ 7. – С. 89-90.</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авыдов В.В. Виды обобщения в обучении /Давыдов В.В. – М.: Педагогика, 1972. – 424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аденков М.Ф. Історія педагогіки /Даденков М.Ф. – К.: Державне учбово-педагогічне видавництво «Радянська школа», 1947. – 328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аль В.И. Толковый словарь живого великорусского языка: в 4 т. /Даль В.И. – М: Терра, 1994. – Т.4. – 688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аниленко Л.І. Модернізація змісту, форм та методів управлінської діяльності директора загальноосвітньої школи: монографія /Даниленко Л.І. – К.: Логос, 1998. – 14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ахин А. Компетенция и компетентность: сколько их у российского школьника? [Электронный ресурс] /Дахин А. – Режим доступа: www.auditoriorium.ru/documents/other/discuss/intro2.html</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ворянина М.Я. Особенности интеллектуального развития студентов в процессе обучения /Дворянина М.Я. //Человек и общество. – Л., 1973. – С. 72-89.</w:t>
      </w:r>
    </w:p>
    <w:p>
      <w:pPr>
        <w:pStyle w:val="Normal"/>
        <w:numPr>
          <w:ilvl w:val="0"/>
          <w:numId w:val="16"/>
        </w:numPr>
        <w:tabs>
          <w:tab w:val="clear" w:pos="708"/>
          <w:tab w:val="left" w:pos="1260" w:leader="none"/>
          <w:tab w:val="left" w:pos="2340" w:leader="none"/>
        </w:tabs>
        <w:spacing w:lineRule="auto" w:line="360"/>
        <w:ind w:left="1260" w:hanging="589"/>
        <w:jc w:val="both"/>
        <w:rPr/>
      </w:pPr>
      <w:r>
        <w:rPr>
          <w:szCs w:val="28"/>
        </w:rPr>
        <w:t xml:space="preserve">Дегтярьов В. Соціальні мережі: загроза чи нові можливості для бізнесу [Електронний ресурс] /Дегтярьов В. – Режим доступу: </w:t>
      </w:r>
      <w:hyperlink r:id="rId11">
        <w:r>
          <w:rPr>
            <w:rStyle w:val="InternetLink"/>
            <w:szCs w:val="28"/>
          </w:rPr>
          <w:t>http://www.reklamaster.com/articles/id/6342/index.html</w:t>
        </w:r>
      </w:hyperlink>
      <w:r>
        <w:rPr>
          <w:szCs w:val="28"/>
        </w:rPr>
        <w:t>.</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екарт Р. Избранные произведения /Декарт Р. – М.: Госполитиздат, 1950. – 710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ем’яненко Н. Педагогічна практика у професійній підготовці вчителів України (20-і роки) /Дем’яненко Н. //Рідна школа. – 1996. – № 3. – С. 74-76.</w:t>
      </w:r>
    </w:p>
    <w:p>
      <w:pPr>
        <w:pStyle w:val="Normal"/>
        <w:numPr>
          <w:ilvl w:val="0"/>
          <w:numId w:val="16"/>
        </w:numPr>
        <w:tabs>
          <w:tab w:val="clear" w:pos="708"/>
          <w:tab w:val="left" w:pos="1260" w:leader="none"/>
          <w:tab w:val="left" w:pos="2340" w:leader="none"/>
        </w:tabs>
        <w:spacing w:lineRule="auto" w:line="360"/>
        <w:ind w:left="1260" w:hanging="589"/>
        <w:jc w:val="both"/>
        <w:rPr/>
      </w:pPr>
      <w:r>
        <w:rPr>
          <w:szCs w:val="28"/>
        </w:rPr>
        <w:t>Деминцев А.Д. Развитие творческой активности учителей и совершенствование их мастерства: автореф. дис. на cоискание учен. степени канд. пед. наук: спец. 13.00.01 «Теория и история педагогики» /Деминцев А.Д. – М., 1972. – 21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енисенко В.В. Гуманістичні засади підготовки вчителя початкових класів /Денисенко В.В., Петухова Л.Є. //Актуальні проблеми викладання філологічних дисциплін: [зб. наук. праць] /Ред. кол.: Федяєва В.Л., Андрієвський Б.М., Гайдаєнко І.В. та ін. – Херсон, 2003. – С. 34-37.</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ержавна національна програма "Освіта України XXI століття". -К.: Райдуга, 1994. – 61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ержавні стандарти базової та повної середньої освіти. Проект. – К., 2003. – 85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rFonts w:eastAsia="Times-Roman;Arial Unicode MS"/>
          <w:szCs w:val="28"/>
        </w:rPr>
        <w:t>Державні стандарти професійної освіти: теорія і методика: Монографія /За ред. Н. Г. Ничкало. – Хмельницький: ТУП, 2002.– 334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еркач Л.М. Особистісно-діяльнісний підхід: проблеми та перспективи /Деркач Л.М. //Матеріали Всеукр. наук.-практ. конф. [„Нива знань”], 1998. – С. 26-28.</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 xml:space="preserve">Джонассен Девид Х. Компьютеры как инструменты познания /Джонассен Девид Х. //Информатика и образование. – 1996. – № 4. – С. </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журинский А.Н. История педагогіки /Джуринский А.Н. – М.: Владос, 1999. – 432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иагностика способностей и личностных черт учащихся в учебной деятельности /Под ред. В.Д.Шадрикова. – Саратов: СГПИ, 1989. – 321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идактика средней школы. Некоторые проблемы современной дидактики. Учебное пособие для студентов пед. ин- тов /Под ред. М.А. Данилова и М.Н. Скаткина. – М.: Просвещение, 1975. – 303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икий Н.А. Основы научных исследований /Дикий Н.А., Халатов А.А. – К.: Вища школа, 1985. – 223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истервег А. Избранные педагогические сочинения /Дистервег А. – М.: Учпедгиз, 1956. – 32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Дистервег А. Руководство к образованию немецких учителей /Дистервег А. – М.: Государственное учебно-педагогическое издательство Министерства РСФСР, 1956. – 37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Дичківська І.М. Інноваційні педагогічні технології: Навчальний посібник /Дичківська І.М. – К.: Академвидав, 2004. – 351 с. </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Діти і соціум: особливості соціалізації дітей дошкільного та молодшого шкільного віку /[Богуш А. М., Варяниця Л. О., Гавриш Н. В., Курінна С. М., Печенко І. П.] /Науково-дослідний центр з проблем соціальної педагогіки та соціальної роботи АПН України; Луганський національний педагогічний ун-т ім. Тараса Шевченка /За ред. А М. Богуш. – Луганськ: Альма-матер, 2006. – 36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Дорофеев А. Профессиональная компетентность как показатель качества образования /Дорофеев А. //Высшее образование в России. – 2005. – № 4. – С. 30-3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Доругонцов С. Освітня сфера в інформаційному суспільстві /Доругонцов С., Куценко В. //Вісник НАН України. – 2002. – № 11. – С. 39-4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Дьомін О.А. Наочність як засіб активізації навчально-пізнавальної діяльності студентів: дис. ... кандидата пед. наук: 13.00.04 /Дьомін О.А. – К., 1997. – 19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Дьюи Дж. Школы будущего /Дьюи Дж., Дьюи Э.В. – Берлин, 1922. – С. 16.</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Дьяченко М.Н. Психология высшей школы /Дьяченко М.Н., Кандыбович П.А. – 2-е изд., перераб. и доп. – Минск: Изд-во БГУ, 1981. – 720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Елизаров А.И. Электронная трибуна [Электронный ресурс] //</w:t>
      </w:r>
      <w:r>
        <w:rPr>
          <w:szCs w:val="28"/>
          <w:lang w:val="en-US"/>
        </w:rPr>
        <w:t>EIDOS</w:t>
      </w:r>
      <w:r>
        <w:rPr>
          <w:szCs w:val="28"/>
        </w:rPr>
        <w:t>-</w:t>
      </w:r>
      <w:r>
        <w:rPr>
          <w:szCs w:val="28"/>
          <w:lang w:val="en-US"/>
        </w:rPr>
        <w:t>LIST</w:t>
      </w:r>
      <w:r>
        <w:rPr>
          <w:szCs w:val="28"/>
        </w:rPr>
        <w:t xml:space="preserve">. – 1998. – Вып. 2. – Режим доступа: </w:t>
      </w:r>
      <w:hyperlink r:id="rId1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idos</w:t>
        </w:r>
        <w:r>
          <w:rPr>
            <w:rStyle w:val="InternetLink"/>
            <w:szCs w:val="28"/>
          </w:rPr>
          <w:t>.</w:t>
        </w:r>
        <w:r>
          <w:rPr>
            <w:rStyle w:val="InternetLink"/>
            <w:szCs w:val="28"/>
            <w:lang w:val="en-US"/>
          </w:rPr>
          <w:t>techno</w:t>
        </w:r>
        <w:r>
          <w:rPr>
            <w:rStyle w:val="InternetLink"/>
            <w:szCs w:val="28"/>
          </w:rPr>
          <w:t>.</w:t>
        </w:r>
        <w:r>
          <w:rPr>
            <w:rStyle w:val="InternetLink"/>
            <w:szCs w:val="28"/>
            <w:lang w:val="en-US"/>
          </w:rPr>
          <w:t>ru</w:t>
        </w:r>
        <w:r>
          <w:rPr>
            <w:rStyle w:val="InternetLink"/>
            <w:szCs w:val="28"/>
          </w:rPr>
          <w:t>/</w:t>
        </w:r>
        <w:r>
          <w:rPr>
            <w:rStyle w:val="InternetLink"/>
            <w:szCs w:val="28"/>
            <w:lang w:val="en-US"/>
          </w:rPr>
          <w:t>list</w:t>
        </w:r>
        <w:r>
          <w:rPr>
            <w:rStyle w:val="InternetLink"/>
            <w:szCs w:val="28"/>
          </w:rPr>
          <w:t>/</w:t>
        </w:r>
        <w:r>
          <w:rPr>
            <w:rStyle w:val="InternetLink"/>
            <w:szCs w:val="28"/>
            <w:lang w:val="en-US"/>
          </w:rPr>
          <w:t>serv</w:t>
        </w:r>
        <w:r>
          <w:rPr>
            <w:rStyle w:val="InternetLink"/>
            <w:szCs w:val="28"/>
          </w:rPr>
          <w:t>.</w:t>
        </w:r>
        <w:r>
          <w:rPr>
            <w:rStyle w:val="InternetLink"/>
            <w:szCs w:val="28"/>
            <w:lang w:val="en-US"/>
          </w:rPr>
          <w:t>htp</w:t>
        </w:r>
      </w:hyperlink>
      <w:r>
        <w:rPr>
          <w:szCs w:val="28"/>
        </w:rPr>
        <w:t xml:space="preserve">.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Енциклопедія освіти /За ред. В.Г. Кременя. – К.: Хрінком Інтер, 2008. – 104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Ершов А.А. Компьютеризация школы и математическое образование /Ершов А.П. //Информатика и образование. – 1992. – № 5-6. – С. 3-1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Ефимова О. В. Курс компьютерной технологии с основами информатики: Учеб. пособие для ст. кл. /Ефимова О. В., Морозов В. В., Угринович Н. Д. – М.: АСТ, 1999. – 432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Жалдак М.И.</w:t>
      </w:r>
      <w:r>
        <w:rPr>
          <w:i/>
          <w:szCs w:val="28"/>
        </w:rPr>
        <w:t xml:space="preserve"> </w:t>
      </w:r>
      <w:r>
        <w:rPr>
          <w:szCs w:val="28"/>
        </w:rPr>
        <w:t>Система подготовки учителя к использованию информационной технологии в учебном процессе: автореф. дис. на cоискание учен. степени докт. пед. наук: 13.00.02 /Жалдак М.И. – М., 1989. – 4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Жалдак М.І. Формування інформаційної культури вчителя [Електронний ресурс] /Жалдак М.І. – Режим доступу: http://www.icfcst.kiev.ua.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Життєва компетентність особистості: науково-методичний збірник /За ред. Л.В. Сахань, І.Г. Єрмакова, Г.М. Несеп. – К.: Богдана, 2003. – 52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Жук Ю.О. Методи педагогічних досліджень з використанням глобальної мережі Інтернет /Жук Ю.О. //Комп’ютер у школі та сім’ї. – 2004. – № 1 – С. 11-1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агвязинский В.И. Педагогическое творчество учителя /Загвязинский В.И. – М.: Педагогика, 1987. – 16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агвязинский В.И. Учитель как исследователь /Загвязинский В.И. – М.: АПН, 1980. – 13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адачи и задания по истории педагогики: методические рекомендации [для студентов стационарного и заочного  обучения] /А.Еремкин, Ж. Нусинова. – Херсон, 1988. – 3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айцева О.Б. Информационная компетентность учителя образовательной области «Технология» /Зайцева О.Б. //Педагогика. – 2004. – № 7. – С. 17-2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акон “Про Національну програму інформатизації” //Відомості Верховної Ради України. – К., 1998. – № 27-2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акон України “Про Вищу освіту” //Офіційний вісник України. – К. 2002. – № 8 (07.03.2002). – С. 327.</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акон України “Про інформацію” //Відомості Верховної Ради (ВВР), 1992, № 48. – С. 650.</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акон України “Про освіту” //Законодавство України про освіту: Збірник законів. – К.: Парламентське вид-во, 2002. – С. 3-27.</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акон України “Про телекомунікації” //Зв’язок. – 2004. – № 1. – С. 2-20.</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апорожец А.В. Психология действия /Запорожец А.В. – Москва-Воронеж: Институт практической психологии, 1999. – 736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Зимняя И.А. Ключевые компетентности – </w:t>
      </w:r>
      <w:r>
        <w:rPr>
          <w:rFonts w:eastAsia="Times-Roman;Arial Unicode MS"/>
          <w:szCs w:val="28"/>
        </w:rPr>
        <w:t xml:space="preserve">новая парадигма результата образования </w:t>
      </w:r>
      <w:r>
        <w:rPr>
          <w:szCs w:val="28"/>
        </w:rPr>
        <w:t>/Зимняя И.А. //Высшее образование. – 2003. – № 5. – С.34-4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имняя И.А. Педагогическая психология: учебник [для вузов] /Зимняя И.А. – 2-е изд., доп., испр. и перераб. – М.: Логос, 2000. – 38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лобін Г.Г. Архітектура та апаратне забезпечення Пеом: навч. посібник /Злобін Г.Г., Рикалюк Р.Є. – К.: Каравелла, 2006. – 30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отин М. Підготовка учителя /Зотин М. //Шлях освіти. – 1924. – № 8. – С. 1-1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язюн І.A. Три кити нової філософії освіти: гуманізація, індивідуалізація, інтеграція /Зязюн І.A. //Директор школи, ліцею, гімназії. – 2000. – № 1. – С. 74-80.</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Зязюн І.А. Філософія педагогічної дії: монографія /Зязюн І.А. – К.; Черкаси: Вид. від. ЧНУ ім. Б.Хмельницького, 2008. – 608с</w:t>
      </w:r>
      <w:r>
        <w:rPr>
          <w:sz w:val="26"/>
          <w:szCs w:val="26"/>
        </w:rPr>
        <w:t>.</w:t>
      </w:r>
    </w:p>
    <w:p>
      <w:pPr>
        <w:pStyle w:val="Normal"/>
        <w:numPr>
          <w:ilvl w:val="0"/>
          <w:numId w:val="16"/>
        </w:numPr>
        <w:tabs>
          <w:tab w:val="clear" w:pos="708"/>
          <w:tab w:val="left" w:pos="1260" w:leader="none"/>
          <w:tab w:val="left" w:pos="2340" w:leader="none"/>
        </w:tabs>
        <w:spacing w:lineRule="auto" w:line="360"/>
        <w:ind w:left="1260" w:hanging="589"/>
        <w:jc w:val="both"/>
        <w:rPr/>
      </w:pPr>
      <w:r>
        <w:rPr>
          <w:bCs/>
          <w:szCs w:val="28"/>
        </w:rPr>
        <w:t>Иванов Д.О.</w:t>
      </w:r>
      <w:r>
        <w:rPr>
          <w:szCs w:val="28"/>
        </w:rPr>
        <w:t xml:space="preserve"> Компетентностный подход в образовании. Проблемы, понятия, инструментарий: учеб.-метод. пособие /</w:t>
      </w:r>
      <w:r>
        <w:rPr>
          <w:bCs/>
          <w:szCs w:val="28"/>
        </w:rPr>
        <w:t>Иванов Д.О.</w:t>
      </w:r>
      <w:r>
        <w:rPr>
          <w:szCs w:val="28"/>
        </w:rPr>
        <w:t>, Митрофанов К.Г., Соколов О.В. /Под ред. Е.Н. Обухова. – М.: АПК и ПРО, 2003. – 101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 xml:space="preserve">Иванова Е.В. Формирование информационной компетентности – важнейшая задача профессиональной подготовки учителя [Електронний ресурс] /Иванова Е.В //Конгресс конференций «Информационные технологии и образование». – Режим доступу: </w:t>
      </w:r>
      <w:hyperlink r:id="rId13">
        <w:r>
          <w:rPr>
            <w:rStyle w:val="InternetLink"/>
            <w:szCs w:val="28"/>
          </w:rPr>
          <w:t>www.ito.su/2003/II/3II-3-3307.html</w:t>
        </w:r>
      </w:hyperlink>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нститут Юнеско по информационным технлогиям в образовании //Информационный бюллетень ИИТО. – 2003. – № 1 /Январь-Март. – С. 1-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нтернет в гуманитарном образовании /Под ред Е.С.Полат. – М.: ВЛАДОС, 2001. – 27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нформатизация общего и педагогического образования (итоговый отчет по НИР за 1998 г). – М., 1998. – 17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нформатика в экспериментальных базисных учебных планах //Информатика и образование. – 2002. – № 2. – С. 3-7.</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нформатика: Учебник /Под ред. проф. Н.В. Макаровой. – 2-е изд. – М.: Финансы и статистика, 1998. – 76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саев И.Ф. Профессионально-педагогическая культура преподавателя: учеб. пособие [для студ. высш. учеб. заведений] /Исаев И.Ф. – М.: Изд. Центр «Академия», 2002. – 20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саева М.В. Психологические особенности личности профессионала в отечественной литературе /Исаева М.В. //Вестник Сев.-Кавк. техн. ун-та. (Серия: Гуманитар. науки). – 2003. – № 2. – С. 109-11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саева Т. Преподаватель как субъект качества образования /Исаева Т. // Высшее Образование в России. – 2003. – № 2. – С. 17-2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стория образования и педагогической мысли за рубежом России: учебное пособие [для студентов высш. уч. заведений] /Под ред. З.И. Васильевой. – 3-е изд. – М.: Изд. центр «Академия», 2006. – 43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стория педагогики и образования. От зарождения воспитания в первобытном обществе до конца ХХ века: учебн. пособие [для пед. учебных заведений] /Под общ. ред. А.И. Пискунова. – 3-е изд. – М.: ТЦ Сфера, 2006. – 49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стория педагогики с XVII до середины XX ст. /Под ред. Академика РАО А.И. Пискунова. – К.: Творческий центр, 1998. - 29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стория педагогики: учебник [для аспирантов и соискателей ученой степени кандидата наук] /Под ред. Академика РАО Н.Д. Никандрова. – М.: Гардарики, 2007. – 41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стория педагогики: учебное пособие [для пед. университетов]: в 2 частях /Под ред. академика РАО А.И.Пискунова. – М.: ТЦ «Сфера», 1997.</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История педагогики: учебное пособие [для студентов пед. институтов</w:t>
        <w:softHyphen/>
        <w:t>] /Под ред. М.Ф.Шабаевой и др. – М.: Просвещение, 1982. – 462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Інноваційна діяльність в Україні: монографія /[Гуржій А.М., Каракай Ю.В., Петренко З.О., Вавіліна Н.І., Куранда Т.К]. – К.: УкрІНТЕІ, 2006. – 152 с.</w:t>
      </w:r>
    </w:p>
    <w:p>
      <w:pPr>
        <w:pStyle w:val="Normal"/>
        <w:numPr>
          <w:ilvl w:val="0"/>
          <w:numId w:val="16"/>
        </w:numPr>
        <w:tabs>
          <w:tab w:val="clear" w:pos="708"/>
          <w:tab w:val="left" w:pos="1260" w:leader="none"/>
          <w:tab w:val="left" w:pos="2340" w:leader="none"/>
        </w:tabs>
        <w:spacing w:lineRule="auto" w:line="360"/>
        <w:ind w:left="1260" w:hanging="589"/>
        <w:jc w:val="both"/>
        <w:rPr>
          <w:szCs w:val="28"/>
        </w:rPr>
      </w:pPr>
      <w:r>
        <w:rPr>
          <w:szCs w:val="28"/>
        </w:rPr>
        <w:t>Інформаційні технології у фармації: підручник [для студ. вищого фармац. навч. закл. і фармац. ф-тів вищих мед. навч. закл. ІV рівня акредитації] /[Булах І.Є., Войтенко Л.П., Кухар Л.О., Мруга М.Р., Шило І.М.] /За ред. Булах І.Є. – К. : Медицина, 2008. – 224 c.</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Інформаційно-комунікаційні технології: навчально-методичний посібник. – Херсон: Айлант, 2007. – Модуль 1. Основи інформаційних технологій. – 59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Інформаційно-комунікаційні технології: навчально-методичний посібник. – Херсон: Айлант, 2007. – Модуль 2. Робота на комп’ютері. Основні операції керування файловою системою. – 59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Інформаційно-комунікаційні технології: навчально-методичний посібник. – Херсон: Айлант, 2007. – Модуль 3. Обробка текстів. – 69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Інформаційно-комунікаційні технології: навчально-методичний посібник. – Херсон: Айлант, 2007. – Модуль 4. Електронні таблиці. – 9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Інформаційно-комунікаційні технології: навчально-методичний посібник. – Херсон: Айлант, 2007. – Модуль 6. Бази даних. – 7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Інформаційно-комунікаційні технології: навчально-методичний посібник. – Херсон: Айлант, 2007. – Модуль 7. Інформація та комунікація. – 6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Історія світової та української культури: підручник [для вищих закладів освіти] /В.А. Греченко, І.В. Чорний, В.А. Кушнерук, В.А. Режко. – К.: Літера ЛТД, 2002. – 46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аган В.И. Основы оптимизации процесса обучения в высшей школе (Единая методологическая система института: теория и практика): научно-методическое пособие /Каган В.И., Сычеников И.А. – М.: Высшая школа, 1987. – 14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алініна Л.М. Інформаційне управління загальноосвітнім навчальним закладом: системи, процеси, технології: монографія /Калініна Л.М. – К.: Інформавтодор, 2008. – 47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алініна Л.М. Соціально-педагогічна інформація в управлінні закладами освіти /Калініна Л.М. //Вересень. – 2001. – № 4 (18). – С.83-8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ан-Калик В.А. Педагогическое творчество /Кан-Калик В.А., Никандров Н.Д. – М.: Педагогика, 1990. – 14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апська А.Й. Педагогіка живого слова: навч.-метод. посібник [для викладачів та студ. пед. ін-тів, пед. училищ] /Капська А.Й. /Інститут змісту і методів навчання. – К., 1997. – 140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апська А.Й. Самореалізація особистості студента в системі ціннісних орієнтацій /Капська А.Й. //Високі технології виховання. – Харків: 1С ДО, 1995. – С. 23-26.</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аракозов С.Д. Информационная культура в контексте общей теории культуры личности /Каракозов С.Д. //Педагогическая информатика. – 2000. – № 2. – С.41-55.</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арнеги Д. Как завоевывать друзей и оказывать влияние на людей /Карнеги Д. – Санкт-Петербург: Лениздат, 1992. – 70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арпова Э. Э. Категория качества в теории и практике подготовки учителя к профессиональной деятельности: дис... доктора пед. наук: 13.00.01 /Карпова Элла Эдуардовна. – О., 1993. – 29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изик О.А. К вопросу о становлении информационной компетентности как составляющей профессиональной компетентности выпускника профессионального лицея /Кизик О.А. //Университеты в образовательном пространстве региона: опыт, традиции и инновации: материалы науч.-метод. конф. – Петрозаводск, 2003. – Ч. 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инелев В. Использование информациооных и коммуникационных технологий в среднем образовании: Информационный меморандум /Кинелев В., Коммерс П., Коцик Б. – М.: Институт ЮНЕСКО по информационным технологиям (ИИТО), 2005. – 2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ічук Н.В. Творча особистість вчителя: педагогічні засади формування: навчальний посібник /Кічук Н.В. – Ізмаїл: МПП „Принт майстер”, 199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Кічук Н.В. Формування творчої особистості вчителя в процесі вузівської професійної підготовки: автореф. дис. на здобуття наук. ступеня доктора пед. наук: 13.00.01 „Теорія та історія педагогіки” /Кічук Н.В. – К., 1993. – 31 с.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лепко С.Ф. Стратегія і менеджмент знань в освіті /Клепко С.Ф. //Постметодика. – 2000. – № 5 (31). – С. 87-9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лючевский В.О. Афоризмы и мысли об истории: соч. в 9 т. /Ключевский В.О. – М., 1990. – Т. 9. – С. 360-39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нязян М. О. Підготовка студентів до педагогічної дослідницької діяльності /Князян М.О. //Історичні науки. Педагогічні науки. Філологічні науки: [наук. вісник Ізмаїльського державного педагогічного інституту]. – Ізмаїл, 2001. – № 10 – С. 57-5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нязян М. О. Формування науково-пізнавальної компетентності вчителів іноземних мов у самостійно-дослідницькій діяльності /М.О. Князян. //Історичні науки. Педагогічні науки. Філологічні науки: [наук. вісник Ізмаїльського державного педагогічного інституту]. – Ізмаїл, 2005. – № 19 – С. 72-77.</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валь Л. Виховання почуття прекрасного /Коваль Л. – К.: Рад. школа, 1983. – 12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лесников Л.Ф. Резервы эффективности педагогического труда /Колесников Л.Ф. – Новосибирск: Наука, 1985. – 26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лесников Л.Ф. Эффективность образования /Колесников Л.Ф., Гурченко В.Н., Борисова Л.Г. – М.: Педагогика, 1991. – 27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Коломієць А.М. Інформаційна культура вчителя початкових класів: дис. … доктора пед. наук. /Коломієць А.М. – К., 2008.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ломієць А.М. Інформаційна культура вчителя початкових класів: монографія /Коломієць А.М. – Вінниця: ВДПУ, 2007. – 379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ломієць А.М. Проблеми створення і застосування комп’ютерних тестів для діагностики знань майбутніх учителів початкової школи /Коломієць А.М. //Комп’ютерно-орієнтовані системи навчання: [зб. наук. праць]. – К.: НПУ ім. М.П. Драгоманова, 2003. – Випуск 6. – С. 268-277.</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ломинский Я.Л. Человек: психология: Кн. для учащихся /Коломинский Я.Л. – 3. изд., перераб. и доп. – Минск: Універсітэцкае, 1998. – 286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Коменский Я.А., Локк Д., Руссо Ж-Ж., Песталоцци И.Г.: Педагогическое наследие </w:t>
      </w:r>
      <w:r>
        <w:rPr>
          <w:iCs/>
          <w:szCs w:val="28"/>
        </w:rPr>
        <w:t>/</w:t>
      </w:r>
      <w:r>
        <w:rPr>
          <w:szCs w:val="28"/>
        </w:rPr>
        <w:t>Сост. В.М.Кларин, А.Н.Джуринский. –М.: Педагогика, 1989. – 41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менський Я.А. Велика дидактика /Коменський Я.А. //Вибр. пед. тв. – К., 1940. – Т. 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мпетентність саморозвитку фахівця: педагогічні засади формування у вищій школі: монографія /За ред. Н.В. Кічук. – Ізмаїл, 2007. – 23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Компьютерные телекоммуникации – школе: пособие [для учителя] /Под ред. д-ра пед. наук, проф. Е. С. Полат. – М.: РАО, ИСО, 1995. – 168 с.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н И.С. Открытие "Я" /Кон И.С. – М., Политиздат, 1978. – 36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ндрашова Л.В. Индивидуальная работа студентов по педагогическим дисциплинам /Кондрашова Л. В., Буряк В. К., Гапоненко Л. А. /Криворожский гос. педагогический ин-т. – Кривой Рог, 1995. – 155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ндрашова Л.В. Процес обучения в высшей школе: учебное пособие /Кондрашова Л.В. – Кривой Рог: КГПУ, ИВИ., 2000. – 170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нцептуальні основи статистичного моніторингу /[Пугачова М. В., Айстраханов Д. Д., Валькман Ю. Р., Головко В. А., Карпов В. І.] /За ред. М.В. Пугачової /НДІ статистики Держкомстату України. – К. : ІВЦ Держкомстату України, 2003. – 344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Корепанова М.В. Развитие творческого потенциала студентов (в процессе решенияими коммуникативных задач): автореф. дис. на cоискание учен. степени канд. пед. наук: спец. 13.01.01 «Теория и история педагогики» /Корепанова М.В. – Волгоград, 1994. – 2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ржова Л.С. Формування готовності майбутніх учителів початкових класів до проведення педагогічних досліджень: дис. ... кандидата пед. наук: 13.00.04 /Коржова  Л.С. – Кривий Ріг,  2002. – 19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рнетов Г.Б. История педагогики. Введение в курс «История образования и педагогической мысли»: учебное пособие /Корнетов Г.Б. – М.: Издательство УРАО, 2002. – 26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ротяев Б.И. Педагогика как совокупность педагогических теорий: учеб. пособие [для факультета по подготовке и повыш. квалификации организаторов народного образования] /Коротяев Б.И. – М.: Просвещение, 1986. – 201 с.</w:t>
      </w:r>
    </w:p>
    <w:p>
      <w:pPr>
        <w:pStyle w:val="Normal"/>
        <w:numPr>
          <w:ilvl w:val="0"/>
          <w:numId w:val="16"/>
        </w:numPr>
        <w:tabs>
          <w:tab w:val="clear" w:pos="708"/>
          <w:tab w:val="left" w:pos="1260" w:leader="none"/>
          <w:tab w:val="left" w:pos="2340" w:leader="none"/>
        </w:tabs>
        <w:spacing w:lineRule="auto" w:line="360"/>
        <w:ind w:left="1259" w:hanging="590"/>
        <w:jc w:val="both"/>
        <w:rPr/>
      </w:pPr>
      <w:r>
        <w:rPr>
          <w:iCs/>
          <w:szCs w:val="28"/>
        </w:rPr>
        <w:t>Костюк Г.С.</w:t>
      </w:r>
      <w:r>
        <w:rPr>
          <w:szCs w:val="28"/>
        </w:rPr>
        <w:t xml:space="preserve"> Навчально–виховний процес і психологічний розвиток особистості /</w:t>
      </w:r>
      <w:r>
        <w:rPr>
          <w:iCs/>
          <w:szCs w:val="28"/>
        </w:rPr>
        <w:t>Костюк Г.С.</w:t>
      </w:r>
      <w:r>
        <w:rPr>
          <w:szCs w:val="28"/>
        </w:rPr>
        <w:t xml:space="preserve"> – К.: Радянська школа, 1989. – 60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отова С.А. Начальное образование в контексте программы ЮНЕНСКО «Образование для всех»: российское видение: Рекомендации по результатам научных исследований /Котова С.А., Граничина О.А., Савинова Л.Ю. /Под ред. акад. Г.А. Бордовского. – СПб.: Изд-во РГПУ им. А.И. Герцена, 2007. – 10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равець В.П. Історія української школи і педагогіки /Кравець В.П. – Тернопіль, 1994. – 35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раевский В.В. Методология педагогического исследования: Пособие для педагога-исследователя /Краевский В.В. – Самара: Изд-во СамГПИ, 1994. – 16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раевский В.В. Преподавание как творческая деятельность учителя /Краевский В.В. //Дидактика средней школы. – М.: Просвещение, 1983. – С. 49-7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реденець Н. Педагогічне управління процесом формування професійної компетентності спеціалістів /Креденець Н. //Дидактика професійної школи: [зб. наук. праць] /Ред.кол.: С.У. Гончаренко (голова), В.О. Радкевич, І.Є. Каньковський (заст. голови) та ін. – Хмельницький: ХНУ, 2006. – Випуск 4. – С. 55-6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ремень В.Г. Національна освіта як соціокультурне явище /Кремень В.Г. //Учитель – 1999. – № 11-12. – С. 10-17.</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ричевский В.Ю. Профессиограмма директора школы. Проблемы повышения квалификации руководителей школ /Кричевский В.Ю. – М.: Педагогика, 1987.</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t>Крутецкий В.А. Психология: учеб. [для учащихся пед. училищ] /Крутецкий В.А. – 2-е изд., перераб. и доп. – М.: Просвещение, 1986. – 33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узьмина Н.В. Проблемы профессиональной подготовки специалистов в вузах /Кузьмина Н.В. //Проблемы отбора и профессиональной подготовки специалистов в вузах. – Л., Знание, 1970. – С. 47-6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узьмина Н.В. Психологическая структура деятельности учителя: Тексты лекций /Кузьмина Н.В. Кухарев Н.В. – Гомель, 1976. – 57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узьмич Л.В. Сучасні педагогічні технології як засіб підвищення ефективності процесу навчання /Кузьмич Л.В. , Старак О.А. //Печатне слово. Інформаційно-методичний журнал видавництва ХДУ. – 2004. – № 4. – С. 35-38.</w:t>
      </w:r>
    </w:p>
    <w:p>
      <w:pPr>
        <w:pStyle w:val="Normal"/>
        <w:numPr>
          <w:ilvl w:val="0"/>
          <w:numId w:val="16"/>
        </w:numPr>
        <w:tabs>
          <w:tab w:val="clear" w:pos="708"/>
          <w:tab w:val="left" w:pos="1260" w:leader="none"/>
          <w:tab w:val="left" w:pos="2340" w:leader="none"/>
        </w:tabs>
        <w:spacing w:lineRule="auto" w:line="360"/>
        <w:ind w:left="1259" w:hanging="590"/>
        <w:jc w:val="both"/>
        <w:rPr/>
      </w:pPr>
      <w:r>
        <w:rPr>
          <w:iCs/>
          <w:szCs w:val="28"/>
        </w:rPr>
        <w:t xml:space="preserve">Кулик Е.Ю. </w:t>
      </w:r>
      <w:r>
        <w:rPr>
          <w:szCs w:val="28"/>
        </w:rPr>
        <w:t>Система формирования готовности учителей к конструированию информационной образовательной среды предметного обучения: дис. ... кандидата пед. наук /Кулик Е.Ю. – М.: РГБ, 2005. – 207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улюткин Ю.Н. Психологические знание и учитель /Кулюткин Ю.Н. //Моделирование педагогических ситуаций /Под ред. Кулюткина Ю.Н., Сухобской Т.С. – М.: Просвещение, 1981. – 120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уприянова Л. Педагогическое мастерство: принципы оценки /Куприянова Л. //Высшее образование в России. – 2003. – № 1. – С. 78-80.</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ухарев Н.В. На пути к профессиональному майстерству /Кухарев Н.В. – М.: Просвещение, 1990</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Кучеренко Е.Ю. Американская школа глазами российского педагога /Кучеренко Е.Ю. //Директор школы. – 2003. – № 4. – С. 56-6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адшеер В. Концепция «минимальной компетентности» /Ладшеер В. //Перспективы. Вопросы образования. – 1988. – № 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ай В.А. Экспериментальная дидактика /Лай В.А.; пер. под. ред. проф. А.Нечаева. – 2-е изд. – Спб.: Изд И.П.Карбасникова, 1910. – 46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апінський В.В. Освіта та Internet /Лапінський В.В., Каріна Стелла-Льопіс //Комп’ютер у школі та сім’ї. – 1999. – № 1. – С. 18- 2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асло Э. Век бифуркации. Постижение меняющегося мира /Ласло Э. //Путь. – 1995. – № 7. – С. 3-12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ебедева М.Б. Что такое ИКТ-компетентность студентов педагогического университета и как ее формировать? /Лебедева М.Б., Шилова О.Н. //Информатика и образование. – 2004. – № 3. – С.95-100.</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евківський М.В. Історія педагогіки /Левківський М.В. – К.: Вища школа, 2006.– 32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евківський М.В. Історія педагогіки: навчальний посібник /Левківський М.В., Микитюк О.М. /За ред. Левківського М.М. – Харків: ОВС, 2002. – 24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евківський М.В. Історія педагогіки: підручник /Левківський М.В. – 2-е вид., допов. – К.: Центр навчальної літератури, 2006. – 37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еднев В.С. Содержание образования: сущность, структура, перспективы /Леднев В.С. – М.: Высшая школа, 1991. – 22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еонтьев А.Н. Деятельность. Сознание. Личность /Леонтьев А.Н. – 2-е изд. – М.: Политиздат, 1977. – 10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ернер И.Я. Поисковые задачи в обучении как средство развития творческих способностей /Лернер И.Я. //Научное творчество. – М.: Наука, 1969. – 41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иненко А.Ф. Теорія і практика формування готовності студентів педагогічних вузів до професійної діяльності: автореф. дис. на здобуття наук. ступеня д-ра пед. наук: спец. 13.00.01; 13.00.04 /Линенко Алла Францевна. – К., 1996. – 4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исовский В.Т. Молодежь: Любовь. Брак. Семья: Социол. исследование /Лисовский В.Т. – СПб.: Наука, 2003. – 366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Литвинова С.Г. Формування інформаціно-комунікаційної компетентності (ІКК) вчителів-предметників [Електронний ресурс] /Литвинова С.Г. – Режим доступу: </w:t>
      </w:r>
      <w:hyperlink r:id="rId1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e</w:t>
        </w:r>
        <w:r>
          <w:rPr>
            <w:rStyle w:val="InternetLink"/>
            <w:szCs w:val="28"/>
          </w:rPr>
          <w:t>-</w:t>
        </w:r>
        <w:r>
          <w:rPr>
            <w:rStyle w:val="InternetLink"/>
            <w:szCs w:val="28"/>
            <w:lang w:val="en-US"/>
          </w:rPr>
          <w:t>journals</w:t>
        </w:r>
        <w:r>
          <w:rPr>
            <w:rStyle w:val="InternetLink"/>
            <w:szCs w:val="28"/>
          </w:rPr>
          <w:t>/</w:t>
        </w:r>
        <w:r>
          <w:rPr>
            <w:rStyle w:val="InternetLink"/>
            <w:szCs w:val="28"/>
            <w:lang w:val="en-US"/>
          </w:rPr>
          <w:t>ITZN</w:t>
        </w:r>
        <w:r>
          <w:rPr>
            <w:rStyle w:val="InternetLink"/>
            <w:szCs w:val="28"/>
          </w:rPr>
          <w:t>/</w:t>
        </w:r>
        <w:r>
          <w:rPr>
            <w:rStyle w:val="InternetLink"/>
            <w:szCs w:val="28"/>
            <w:lang w:val="en-US"/>
          </w:rPr>
          <w:t>em</w:t>
        </w:r>
        <w:r>
          <w:rPr>
            <w:rStyle w:val="InternetLink"/>
            <w:szCs w:val="28"/>
          </w:rPr>
          <w:t>5/</w:t>
        </w:r>
        <w:r>
          <w:rPr>
            <w:rStyle w:val="InternetLink"/>
            <w:szCs w:val="28"/>
            <w:lang w:val="en-US"/>
          </w:rPr>
          <w:t>content</w:t>
        </w:r>
        <w:r>
          <w:rPr>
            <w:rStyle w:val="InternetLink"/>
            <w:szCs w:val="28"/>
          </w:rPr>
          <w:t>/08</w:t>
        </w:r>
        <w:r>
          <w:rPr>
            <w:rStyle w:val="InternetLink"/>
            <w:szCs w:val="28"/>
            <w:lang w:val="en-US"/>
          </w:rPr>
          <w:t>lsgtso</w:t>
        </w:r>
        <w:r>
          <w:rPr>
            <w:rStyle w:val="InternetLink"/>
            <w:szCs w:val="28"/>
          </w:rPr>
          <w:t>.</w:t>
        </w:r>
        <w:r>
          <w:rPr>
            <w:rStyle w:val="InternetLink"/>
            <w:szCs w:val="28"/>
            <w:lang w:val="en-US"/>
          </w:rPr>
          <w:t>htm</w:t>
        </w:r>
      </w:hyperlink>
      <w:r>
        <w:rPr>
          <w:szCs w:val="28"/>
        </w:rPr>
        <w:t xml:space="preserve">.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ищук В.А. Информатизация клинической медицины: все течет – ничто не меняется? /Лищук В.А., Гаврилов А.В., Данилевич А.И.  //Информационые технологии в здравоохранении. – 2002. – № 1-2. – С. 4-1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Любар О.О. Історія української школи і педагогіки: навч. посіб. (Вища освіта ХХІ століття) /Любар О.О., Стельмахович М.Г., Федоренко Д.Т. – К.: Т-во «Знания», КОО, 2003. – 450 с.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Ляшенко О. Формування фізичного знання в учнів середньої школи: логіко-дидактичні основи /Ляшенко О. – К.: Генеза, 1996. – 12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дзігон В.М. Проблеми і завдання педагогічної науки в умовах розбудови національної школи /Мадзігон В.М., Бурда М.І. //Педагогіка і психологія. – 1996. – № 3. – С. 3-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йборода В.К. Творча особистість учителя в педагогічній спадщині В.О. Сухомлинського /Майборода В.К. //Рідна школа. – 1993. – № 9. – С. 33-3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йданов А.С. Искусство открытия. Методология и логика научного творчества /Майданов А.С. – М.: Репро, 1993. – 17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каренко А.С. Лекции о воспитании детей /Макаренко А.С. – М.: Учпедгиз, 1952. – 9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каренко Л.Л. Комп’ютерна грамотність як складова професійної підготовки майбутніх учителів початкової школи: автореф. дис на здобуття наук. ступеня канд. пед. наук: спец. 13.00.04 „Теорія і методика професійної освіти” /Макаренко Л.Л. – К., 2007. – 22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Максименко С.Д. Діагностика сформованості професійних умінь та навичок вчителя /Максименко С.Д., Балюбаш </w:t>
      </w:r>
      <w:r>
        <w:rPr>
          <w:iCs/>
          <w:szCs w:val="28"/>
        </w:rPr>
        <w:t>Я.Я.,</w:t>
      </w:r>
      <w:r>
        <w:rPr>
          <w:i/>
          <w:iCs/>
          <w:szCs w:val="28"/>
        </w:rPr>
        <w:t xml:space="preserve"> </w:t>
      </w:r>
      <w:r>
        <w:rPr>
          <w:szCs w:val="28"/>
        </w:rPr>
        <w:t>Заброцький М.М., Щербан Т.Д. //Проблеми розвивального навчання. – К., 1997. – С. 284-29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ксименко С.Д. Професійне становлення молодого вчителя /Максименко С.Д., Щербан Т.Д. – Ужгород: Закарпаття, 1998. – 10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Максименко С.Д. Теорії і практика психолого-педагогічного дослідження /Максименко С.Д. – К.: НДІП, 1990. – 240 с.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ксимов В.Г. Программа подготовки учителя-воспитателя к профессионально-диагностической деятельности /Максимов В.Г. -М., 1993. – 8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ксимов О.Г. Инновационные педагогические технологии в современной школе /Ред. О.Г. Максимова. – Чебоксары: ЧГПИ, 1996. – 12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ксимова Г. Технологии медиаобразовании /Максимова Г. //Высшее образование в России. – 2005. – № 6. – С. 131-13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льований Ю.І. Інтегрований урок як нова форма навчального заняття /Мальований Ю.І. //Радянська школа. – 1988. – № 8. – С. 69-71.</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Маркова</w:t>
      </w:r>
      <w:r>
        <w:rPr>
          <w:color w:val="000000"/>
          <w:szCs w:val="28"/>
        </w:rPr>
        <w:t xml:space="preserve"> А.К.</w:t>
      </w:r>
      <w:r>
        <w:rPr>
          <w:szCs w:val="28"/>
        </w:rPr>
        <w:t xml:space="preserve"> Психологический анализ профессиональной компетентности учителя /Маркова</w:t>
      </w:r>
      <w:r>
        <w:rPr>
          <w:color w:val="000000"/>
          <w:szCs w:val="28"/>
        </w:rPr>
        <w:t xml:space="preserve"> А.К. </w:t>
      </w:r>
      <w:r>
        <w:rPr>
          <w:szCs w:val="28"/>
        </w:rPr>
        <w:t>//Советская педагогика. – 1990. – № 8. – С. 82-8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твєєва Л.Л. Культурологія. Курс лекцій: навч. посібник /Матвєєва Л.Л. – К.: Либідь, 2005. – 512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Матейко А.</w:t>
      </w:r>
      <w:r>
        <w:rPr>
          <w:i/>
          <w:szCs w:val="28"/>
        </w:rPr>
        <w:t xml:space="preserve"> </w:t>
      </w:r>
      <w:r>
        <w:rPr>
          <w:szCs w:val="28"/>
        </w:rPr>
        <w:t>Условия творческого труда /Матейко А. – М.: Мир, 1970. – 30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трос Д.Ш. Управление качеством образования на основе новых информационных технологий и образовательного мониторинга /Матрос Д.Ш., Полев Д.М., Мельникова Н.Н. – М.: Педагогическое общество России, 2001. – 14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тюшкин А.М. Психологическая структура, динамика и развитие познавальтеной активности /Матюшкин А.М. //Вопросы психологии. – 1982. – № 4. – С. 5-17.</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хмутов М.И. Проблемное обучение. Основные вопросы теории /Махмутов М.И. – М.: Педагогика, 1975. – 367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шбиц Е.И. Психолого–педагогические проблемы компьютеризации обучения /Машбиц Е.И. – М.: Педагогика, 1988. – 19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ашкіна Л.А. Підготовка студентів педагогічних училищ та коледжів до використання інноваційних технологій в дошкільних закладах: автореф. дис. на здобуття наук. ступеня канд. пед. наук: 13.00.01 /Машкіна Л.А. – Київ, 2000. – 2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едвідь Л. Створення перших друкованих навчальних книг /Медвідь Л. //Початкова школа. – 1998. – № 4. – С. 57-5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етодичні рекомендації МОН України щодо облаштування і використання кабінету інформатики та інформаційно-комунікаційних технологій загальноосвітніх навчальних закладів (Лист №1/11- 1927 від 06.05.2004 р.) //Шкільний світ. Інформатика. – 2005. – № 2-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етоды педагогических исследований /Под ред. А.Н. Пискунова, Т.В.Воробьева. – М.: Педагогика, 1979. – 25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ижериков В.А. Введение в педагогическую деятельность: учебное пособие [для студ. пед. учеб. заведений] /Мижериков В.А., Юзефавичус Т.А. – М.: Педагогическое общество России, 2005. – 35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Мизин И.А. Информационные и телекоммуникационные технологии в системе образования России /Мизин И.А., Колин К.К. //Системы и средства информатики. – М.: Наука. Физматлит, 1996. – Вып. 8. – С. 1-13.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итина Л.М. Учитель как личность и профессионал /Митина Л.М. –  М.: Дело, 1994. – 21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ихайліченко М. „Дива творять не комп’ютери, а вчителі”, або сучасні кроки педагогічного навчального закладу /Михайличенко М. //Початкова школа. – 2006. – № 10 (448). – С. 47-5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ихалевич В.М. Maple. Комп'ютерна підтримка курсу вищої математики в технічному вузі: навч. посібник [для студ. усіх спец.] /Михалевич В.М. – Вінниця: ВНТУ, 2004. – 11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ихеев В.И. Методика получения и обработки экспериментальных данных в психолого-педагогических исследованиях /Михеев В.И. – М.: Изд-во УДН, 1986. – 8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ихеев В.И. Моделирование и методы теории измерений в педагогике /Михеев В.И. – М.: Высшая школа, 1987. – 20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оделирование профессиональной компетентности педагога //Педагогика. – 2003. – №10. – С. 51-55.</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Молчанов С.Г. Профессиональная компетентность и система повышения квалификации педагогических и управленческих работников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оляко В.О. Психологія готовності до творчої праці /Моляко В.О. – К.: Тов-во Знання, 1989. – 4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онахов В.М. Технологические основы проектирования и конструирования учебного процесса /Монахов В.М. – Волгоград: Перемена, 1995. – 15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онтень М. Опыты: избранные произведения в 3 т. /Монтень М.; пер. с фр. – М.: Голос, 1992. – Т. 1. – 38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орзе Н.В. Методика навчання інформатики: навчальний посібник /Морзе Н.В. – К.: Навчальна книга, 2003. – Ч.1. Загальна методика навчання інформатики. – 25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ороз А.Г. Профессиональная адаптация молодого учителя /Мороз А.Г. – К.: МОУССР, 1980. – 9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ороз О.Г. Педагогіка і психологія вищої школи: навч.-метод. посібник [для молодих викладачів, аспірантів і майбутніх магістрантів] /Мороз О.Г. – К.: НПУ, 2003. – 26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ороз О.Г. Підготовка майбутнього вчителя: зміст та організація /Мороз О.Г., Сластьонін В.О., Філіпченко Н.І. – К.: Освіта, 1997. – 16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орозов Е.П. Подготовка учителя к инновационной деятельности /Морозов Е.П., Пидкасистый П.И. //Советская педагогика. – 1991. – № 10 – С. 88-9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ырова Л.О. Обеспечение стойкости аппаратуры связи к ионизирующим и электромагнитным излучениям /Мырова Л.О., Чепиженко А.З. – М.: Радио и связь, 1988. – 29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ышление учителя: Личностные механизмы и понятийный аппарат /Под редакцией Ю.Н.Кулюткина, Г.С.Сухобской. – М: Педагогика, 1990. – 10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ясоед П.А. Проблемы психологического отбора будущих учителей /Мясоед П.А. //Организация молодежи на педагогическую профессию. – Полтава, 1987. – 6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М'ясоїд П.А. Загальна психологія /М'ясоїд П.А. – К.: Вища шк., 2000. – 479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Навички 21-го сторіччя [Елетронний ресурс]. – Режим доступу:  </w:t>
      </w:r>
      <w:hyperlink r:id="rId15">
        <w:r>
          <w:rPr>
            <w:rStyle w:val="InternetLink"/>
            <w:szCs w:val="28"/>
          </w:rPr>
          <w:t>http://skills21.org/</w:t>
        </w:r>
      </w:hyperlink>
      <w:r>
        <w:rPr>
          <w:szCs w:val="28"/>
        </w:rPr>
        <w:t>.</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авчальний процес у вищій педагогічній школі: навч. посібник /[Мороз О.Г., Сластьонін В.О., Філіпенко Н.І., Гусак П.М., Юрченко В.І.] /Національний педагогічний ун-т ім. М.П.Драгоманова; Інститут вищої освіти АПН України /За ред. О.Г. Мороз. – К.: НПУ ім. М.П.Драгоманова, 2001. – 33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агорна Г. О. Формування у студентів педагогічних вузів професійного мислення: автореф. на здобуття наук. ступеня дис. ... д-ра пед. наук: 13.00.01 /Нагорна Г. О. – К., 1995. – 4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ариси історії українського шкільництва. 1905-1933: навчальний посібник /О.В. Сухомлинська та ін.; за ред. О.В. Сухомлинської. – К.: Заповіт, 1996. – 30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аціональна доктрина розвитку освіти України у XXI столітті. – К.: Шкільний світ, 2001. – 1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ебылицын В.Д. Актуальные проблемы дифференциальной психофизиологии /Небылицын В.Д. //Вопр. психологии. – 1971. – № 6. – С. 9-1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еперервна професійна освіта: проблеми, пошуки, перспективи: монографія /За ред. І.А. Зазюна. – К.: Вид-во "Вінол", 2000. – 63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еперервна професійна освіта: філософія, педагогічні парадигми, прогноз [Андрющенко В.П., Зязюн І.А., Кремень В.Г., Максименко С.Д., Ничкало Н.Г.] /АПН України; Інститут педагогіки і психології професійної освіти /За ред. В. Г. Кременя. — К. : Наукова думка, 2003. — 85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ечаев Н.Н. Формирование коммуникативной компетенции как условие становления профессионального сознания специалиста /Нечаев Н.Н., Резницкая Г.И. //Вестник УРАО. – 2002. – № 1. – С. 3-2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икандров Н.Д. Подготовка будущего учителя к педагогическому творчеству /Никандров Н.Д., Кан-Калик В.А. //Советская педагогика. – 1987. – № 6. – С. 24-2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ичкало Н. Професійна освіта України у світовому контексті /Ничкало Н., Роман Р. //Рідна школа. – 1996. – № 9. – С. 58-60.</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ичкало Н.Г. Развитие в Украине исследований по проблемам педагогики и психологии профессионального образования на рубеже столетий /Ничкало Н.Г. – К.: Наук, світ, 2001. – 67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іколаєнко С.М. Стратегія розвитку освіти України: початок ХХІ століття /Ніколаєнко С.М. – К.: Знання, 2006. – 25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Новые педагогические и информационные технологии в системе образования: учеб пособие [для студ. пед. вузов и системы повыш. квалиф. пед. кадров] /Под ред. Е.С. Полат. – 2-е изд., стер. – М.: Издат. центр „Академия", 2005. – 27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Общие основы педагогики /Под ред. Королёва Ф.Ф., Гмурмана В.Е. – М.: Просвещение, 1967. – 39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Овчарук О.В. Компетентності, як ключ до оновлення змісту освіти /Оварчук О.В. //Стратегія реформування освіти Україні. – К.: «К.І.С.», 2003. – С. 13-4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Овчарук О.В. Розвиток компетентнісного підходу: стратегічні орієнтири міжнародної спільноти /Оварчук О.В. //Компетентнісний підхід у сучасній освіті: світовий досвід та українські перспективи: Бібліотека з освітньої політики /Під заг. ред. О.В. Овчарук. – К.: «К.І.С.», 2004. – С. 6-15.</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Овчинникова М.В. Использование компьютерных технологий в подготовке учителей начальных классов [Электронный ресурс] /Овчинникова М.В. //Форум конференций МГПУ. – Режим доступа: </w:t>
      </w:r>
      <w:hyperlink r:id="rId16">
        <w:r>
          <w:rPr>
            <w:rStyle w:val="InternetLink"/>
            <w:szCs w:val="28"/>
          </w:rPr>
          <w:t>http://conference.mdpu.org.ua/index.php</w:t>
        </w:r>
      </w:hyperlink>
      <w:r>
        <w:rPr>
          <w:szCs w:val="28"/>
        </w:rPr>
        <w:t>.</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Огарев Е.Н. Компетентность образования: социальный аспект /Огарев Е.Н. – СПб.: Узд. РАО ИОВ, 1995. – 17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Один школьник – один компьютер //CHIP. – 2007. – Август. – С. 16-1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Олексюк В.П., Балик Н.Р., Балик А.В. Організація комп'ютерної локальної мережі: Посібник /Олексюк В.П., Балик Н.Р., Балик А.В. – Т.: Підручники і посібники, 2006. – 8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Основи нових інформаційних технологій навчання: посібник [для вчителів] /Ю.І.Машбиць, О.О.Гокунь, М.І.Жалдак та ін. – К.: ІЗМН, 1997. – 26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Основы военной психологии и педагогики: учеб. пособие [для пед. ин-тов] /Под ред. А.В. Барабанщиков. – М.: Просвещение, 1988. – 27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Основы педагогического мастерства: учеб. пособие [для пед. спец. высш. учеб. завед.] /Под ред. И.Я. Зязюна и др. – М.: Просвещение, 1989. – 30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Оценка и аттестация кадров образования за рубежом: пособие [для работников органов управления образованием и образовательных учреждений] /Алферов Ю.С., Курдюмова И.М., Писарева Л.И., Лазарев В.С. – М.: Рос. педагог. агенство, 1997. – 14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Оцінювання та відбір педагогічних інновацій: теоретико-прикладний аспект: науково-методичний посібник /За ред. Л. Даниленко. – К.: Логос, 2001. – 18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аламарчук В.Ф. Першооснови педагогічної інноватики /Паламарчук В.Ф. – К.: Знання України, 2005. – Т. 1 – 42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анасенко Є. Вдосконалення вчителя як засіб формування педагогічного ідеалу /Панасенко Є. //Рідна школа. – 1998. – № 6 – С. 73-77.</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астушенко Н. Оцінити, щоб навчити. Технологія рівневого діагностування навченості учнів з гуманітарних дисциплін /Пастушенко Н., Пастушенко Р. //Директор школи. – 2001. – № 1. – С. 7-10.</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ащенко Д.І. Формування готовності майбутніх учителів початкових класів до гуманістичного виховання учнів: Монографія /Пащенко Д.І. – К., 2005. – 37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дагогика: учебное пособие [для студ. пед. учеб. заведений] /В.А. Сластенин, И.Ф. Исаев, А.И. Мищенко, Е. Н. Шиянов. – М.: Школа-Пресс,1998. – 51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дагогическая культура современного учителя /Науч. ред. В.Г.Максимов. – Чебоксары: ЧГСХА, 1997. – 32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дагогическая энциклопедия /Гл. ред. А.И. Крапов и Ф.Н. Петров. – М.: Советская энциклопедия, 1964. – 832 столб.</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дагогический энциклопедический словарь /Гл. ред. Б. Бим-Бад. – М.: Большая Российская энциклопедия, 2003. – 528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Педагогіка [Електронний ресурс] //Бібліотека он-лайн. – Режим доступу: http://</w:t>
      </w:r>
      <w:r>
        <w:rPr>
          <w:szCs w:val="28"/>
          <w:lang w:val="en-US"/>
        </w:rPr>
        <w:t>www</w:t>
      </w:r>
      <w:r>
        <w:rPr>
          <w:szCs w:val="28"/>
        </w:rPr>
        <w:t>.readbookz.com/book/172/5428.html</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дагогіка вищої школи: навч. посіб. /[Курлянд З. Н., Хмелюк Р. І., Семенова А. В., Бартєнєва І. О., Богданова І. М.] /За ред. З. Н. Курлянд. – 3-є вид., перероб., доп. – К.: Знання, 2007. – 495 c.</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дагогіка вищої школи: навч. посібник /[Бартєнєва І. О., Богданова І. М., Бужина І. М., Дідусь Н. І., Дмитрієва М. С.] /Південноукраїнський держ. педагогічний ун-т ім. К.Д.Ушинського (Одеса). – Одеса: ПДПУ ім. К.Д.Ушинського, 2002. – 344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дагогічна майстерність: підручник /[Зязюн І.А., Крамущенко Л. В., Кривонос І. Ф., Мирошник О. Г., Семиченко В. А.] /Академія педагогічної майстерності /За ред. Зязюн І.А. – 3-тє вид., допов. і переробл. – К.: СПД Богданова А. М., 2008. – 376 с.</w:t>
      </w:r>
    </w:p>
    <w:p>
      <w:pPr>
        <w:pStyle w:val="Normal"/>
        <w:numPr>
          <w:ilvl w:val="0"/>
          <w:numId w:val="16"/>
        </w:numPr>
        <w:tabs>
          <w:tab w:val="clear" w:pos="708"/>
          <w:tab w:val="left" w:pos="1260" w:leader="none"/>
          <w:tab w:val="left" w:pos="2340" w:leader="none"/>
        </w:tabs>
        <w:spacing w:lineRule="auto" w:line="360"/>
        <w:ind w:left="1259" w:hanging="590"/>
        <w:jc w:val="both"/>
        <w:rPr/>
      </w:pPr>
      <w:r>
        <w:rPr>
          <w:iCs/>
          <w:szCs w:val="28"/>
        </w:rPr>
        <w:t>Пейперт С.</w:t>
      </w:r>
      <w:r>
        <w:rPr>
          <w:szCs w:val="28"/>
        </w:rPr>
        <w:t xml:space="preserve"> Переворот в сознании: Дети, компьютеры, плодотворные идеи /</w:t>
      </w:r>
      <w:r>
        <w:rPr>
          <w:iCs/>
          <w:szCs w:val="28"/>
        </w:rPr>
        <w:t>Пейперт С.;</w:t>
      </w:r>
      <w:r>
        <w:rPr>
          <w:szCs w:val="28"/>
        </w:rPr>
        <w:t xml:space="preserve"> пер. с англ. – М.: Педагогика, 1989. – 22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ресторонина И.Л. Особенности формирования профессиональной компетентности будущего учителя при изучении второго иностранного языка / Пересторонина И.Л. //Научное исследование и российское образование: идей и ценности 21 века: материалы 6-й междисц. науч.-практ. конф. аспирантов и соискателей, 3-4 апреля 2003 г. /Сост. Фанькина Н.В. – М.: АПК и ПРО, 2003. – С. 177-18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сталоцци И.Г. Взгляды, опыты и средства, содействующие успеху природосообразного метода воспитания /Песталоцци И.Г. //Учитель: Статьи. Документы. Педагогический поиск. Воспоминания. Страницы литературы /Редактор-составитель Д.Л. Брудный. – М.: Политиздат, 1991. – 35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ровский А.В. Личность: феномен субъективности /Петровский А.В. – Ростов н/Д, 1993.</w:t>
      </w:r>
    </w:p>
    <w:p>
      <w:pPr>
        <w:pStyle w:val="Normal"/>
        <w:numPr>
          <w:ilvl w:val="0"/>
          <w:numId w:val="16"/>
        </w:numPr>
        <w:tabs>
          <w:tab w:val="clear" w:pos="708"/>
          <w:tab w:val="left" w:pos="1080" w:leader="none"/>
          <w:tab w:val="left" w:pos="1260" w:leader="none"/>
          <w:tab w:val="left" w:pos="2340" w:leader="none"/>
        </w:tabs>
        <w:spacing w:lineRule="auto" w:line="360"/>
        <w:ind w:left="1259" w:hanging="590"/>
        <w:jc w:val="both"/>
        <w:rPr>
          <w:szCs w:val="28"/>
        </w:rPr>
      </w:pPr>
      <w:r>
        <w:rPr>
          <w:szCs w:val="28"/>
        </w:rPr>
        <w:t>Петухова Л.Є. Вивчення курсу „Історія педагогіки” з використанням мультимедійної енциклопедії /Петухова Л.Є //Проблеми сучасної педагогічної освіти: [зб. статей] /Ред. кол.: Глузман О.В., Ігнатенко М.Я., Корнетов Г.Б. та ін. – Ялта: РВВ КГУ, 2008. – (Серія: педагогіка і психологія). Ч. 1. – Випуск 19. – С. 3-1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Використання інформаційних технологій при вивченні дисциплін історико-педагогічного циклу /Петухова Л.Є. //Педагогічні науки: [зб. наук. праць] /Відп. ред. Барбіна Є.С. – Херсон: Видавництво ХДУ, 2005. – Випуск ХХХХ. – С. 340-34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Використання інформаційних технологій у вивченні предмету „Історія педагогіки” /Петухова Л.Є. //Комп’ютер у школі та сім’ї. – 2007. – № 1. – С. 37-3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Петухова Л.Є. Дидактико-процесуальне забезпечення формування інформатичних компетентностей майбутніх учителів </w:t>
        <w:tab/>
        <w:t>[Електронний ресурс] /Петухова Л.Є //Інформаційні технології і засоби навчання. – 2008. – № 3. – Ресурс доступу до журналу: http: //www.ime.edu-ua.net/em7/emg.html</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До питання про трисуб’єктну дидактику /Петухова Л.Є., Співаковський О.В. //Комп’ютер у школі та сім’ї. – 2007. – №5 (61). – С. 7-9.</w:t>
      </w:r>
    </w:p>
    <w:p>
      <w:pPr>
        <w:pStyle w:val="Normal"/>
        <w:numPr>
          <w:ilvl w:val="0"/>
          <w:numId w:val="16"/>
        </w:numPr>
        <w:tabs>
          <w:tab w:val="clear" w:pos="708"/>
          <w:tab w:val="left" w:pos="1080" w:leader="none"/>
          <w:tab w:val="left" w:pos="1260" w:leader="none"/>
          <w:tab w:val="left" w:pos="2340" w:leader="none"/>
        </w:tabs>
        <w:spacing w:lineRule="auto" w:line="360"/>
        <w:ind w:left="1259" w:hanging="590"/>
        <w:jc w:val="both"/>
        <w:rPr>
          <w:szCs w:val="28"/>
        </w:rPr>
      </w:pPr>
      <w:r>
        <w:rPr>
          <w:szCs w:val="28"/>
        </w:rPr>
        <w:t>Петухова Л.Є. Інформатична компетентність майбутнього фахівця як педагогічна проблема /Петухова Л.Є //Комп’ютер у школі та сім’ї. – 2008. - № 1. – С. 3-5.</w:t>
      </w:r>
    </w:p>
    <w:p>
      <w:pPr>
        <w:pStyle w:val="Normal"/>
        <w:numPr>
          <w:ilvl w:val="0"/>
          <w:numId w:val="16"/>
        </w:numPr>
        <w:tabs>
          <w:tab w:val="clear" w:pos="708"/>
          <w:tab w:val="left" w:pos="1080" w:leader="none"/>
          <w:tab w:val="left" w:pos="1260" w:leader="none"/>
          <w:tab w:val="left" w:pos="2340" w:leader="none"/>
        </w:tabs>
        <w:spacing w:lineRule="auto" w:line="360"/>
        <w:ind w:left="1259" w:hanging="590"/>
        <w:jc w:val="both"/>
        <w:rPr>
          <w:szCs w:val="28"/>
        </w:rPr>
      </w:pPr>
      <w:r>
        <w:rPr>
          <w:szCs w:val="28"/>
        </w:rPr>
        <w:t>Петухова Л.Є. Компаративний аналіз традиційних та інноваційних педагогічних систем у професійній підготовці вчителя початкової школи /Петухова Л.Є //Проблеми сучасної педагогічної освіти: [зб. статей] /Ред. кол.: Глузман О.В., Ігнатенко М.Я., Корнетов Г.Б. та ін. – Ялта: РВВ КГУ, 2008. – (Серія: педагогіка і психологія). Ч. 2. – Випуск 18. – С. 3-10.</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Методичні рекомендації до самостійної роботи студентів з курсу “Історія педагогіки” /Петухова Л.Є. – Херсон: Видавництво ХДУ, 2002. – 22 с.</w:t>
      </w:r>
    </w:p>
    <w:p>
      <w:pPr>
        <w:pStyle w:val="Normal"/>
        <w:numPr>
          <w:ilvl w:val="0"/>
          <w:numId w:val="16"/>
        </w:numPr>
        <w:tabs>
          <w:tab w:val="clear" w:pos="708"/>
          <w:tab w:val="left" w:pos="1080" w:leader="none"/>
          <w:tab w:val="left" w:pos="1260" w:leader="none"/>
          <w:tab w:val="left" w:pos="2340" w:leader="none"/>
        </w:tabs>
        <w:spacing w:lineRule="auto" w:line="360"/>
        <w:ind w:left="1259" w:hanging="590"/>
        <w:jc w:val="both"/>
        <w:rPr/>
      </w:pPr>
      <w:r>
        <w:rPr>
          <w:szCs w:val="28"/>
        </w:rPr>
        <w:t>Петухова Л.Є. Модель процесу вивчення курсу „Історія педагогіки” з використанням мультимедійної енциклопедії</w:t>
        <w:tab/>
        <w:t xml:space="preserve">[Електронний ресурс] /Петухова Л.Є // Інформаційні технології і засоби навчання. – 2007. – № 2. – Ресурс доступу до журналу: </w:t>
      </w:r>
      <w:r>
        <w:rPr>
          <w:szCs w:val="28"/>
          <w:lang w:val="en-US"/>
        </w:rPr>
        <w:t>http</w:t>
      </w:r>
      <w:r>
        <w:rPr>
          <w:szCs w:val="28"/>
        </w:rPr>
        <w:t>: //</w:t>
      </w:r>
      <w:r>
        <w:rPr>
          <w:szCs w:val="28"/>
          <w:lang w:val="en-US"/>
        </w:rPr>
        <w:t>www</w:t>
      </w:r>
      <w:r>
        <w:rPr>
          <w:szCs w:val="28"/>
        </w:rPr>
        <w:t>.</w:t>
      </w:r>
      <w:r>
        <w:rPr>
          <w:szCs w:val="28"/>
          <w:lang w:val="en-US"/>
        </w:rPr>
        <w:t>ime</w:t>
      </w:r>
      <w:r>
        <w:rPr>
          <w:szCs w:val="28"/>
        </w:rPr>
        <w:t>.</w:t>
      </w:r>
      <w:r>
        <w:rPr>
          <w:szCs w:val="28"/>
          <w:lang w:val="en-US"/>
        </w:rPr>
        <w:t>edu</w:t>
      </w:r>
      <w:r>
        <w:rPr>
          <w:szCs w:val="28"/>
        </w:rPr>
        <w:t>-</w:t>
      </w:r>
      <w:r>
        <w:rPr>
          <w:szCs w:val="28"/>
          <w:lang w:val="en-US"/>
        </w:rPr>
        <w:t>ua</w:t>
      </w:r>
      <w:r>
        <w:rPr>
          <w:szCs w:val="28"/>
        </w:rPr>
        <w:t>.</w:t>
      </w:r>
      <w:r>
        <w:rPr>
          <w:szCs w:val="28"/>
          <w:lang w:val="en-US"/>
        </w:rPr>
        <w:t>net</w:t>
      </w:r>
      <w:r>
        <w:rPr>
          <w:szCs w:val="28"/>
        </w:rPr>
        <w:t>/</w:t>
      </w:r>
      <w:r>
        <w:rPr>
          <w:szCs w:val="28"/>
          <w:lang w:val="en-US"/>
        </w:rPr>
        <w:t>em</w:t>
      </w:r>
      <w:r>
        <w:rPr>
          <w:szCs w:val="28"/>
        </w:rPr>
        <w:t>3/</w:t>
      </w:r>
      <w:r>
        <w:rPr>
          <w:szCs w:val="28"/>
          <w:lang w:val="en-US"/>
        </w:rPr>
        <w:t>content</w:t>
      </w:r>
      <w:r>
        <w:rPr>
          <w:szCs w:val="28"/>
        </w:rPr>
        <w:t>/07</w:t>
      </w:r>
      <w:r>
        <w:rPr>
          <w:szCs w:val="28"/>
          <w:lang w:val="en-US"/>
        </w:rPr>
        <w:t>pleemt</w:t>
      </w:r>
      <w:r>
        <w:rPr>
          <w:szCs w:val="28"/>
        </w:rPr>
        <w:t>.</w:t>
      </w:r>
      <w:r>
        <w:rPr>
          <w:szCs w:val="28"/>
          <w:lang w:val="en-US"/>
        </w:rPr>
        <w:t>htm</w:t>
      </w:r>
      <w:r>
        <w:rPr>
          <w:szCs w:val="28"/>
        </w:rPr>
        <w:t>.</w:t>
      </w:r>
    </w:p>
    <w:p>
      <w:pPr>
        <w:pStyle w:val="Normal"/>
        <w:numPr>
          <w:ilvl w:val="0"/>
          <w:numId w:val="16"/>
        </w:numPr>
        <w:tabs>
          <w:tab w:val="clear" w:pos="708"/>
          <w:tab w:val="left" w:pos="1080" w:leader="none"/>
          <w:tab w:val="left" w:pos="1260" w:leader="none"/>
          <w:tab w:val="left" w:pos="2340" w:leader="none"/>
        </w:tabs>
        <w:spacing w:lineRule="auto" w:line="360"/>
        <w:ind w:left="1259" w:hanging="590"/>
        <w:jc w:val="both"/>
        <w:rPr>
          <w:szCs w:val="28"/>
        </w:rPr>
      </w:pPr>
      <w:r>
        <w:rPr>
          <w:szCs w:val="28"/>
        </w:rPr>
        <w:t>Петухова Л.Є. Модель структури особистості сучасного вчителя початкових класів /Петухова Л.Є //Комп’ютер у школі та сім’ї. – 2008. – № 8. – С. 3-5.</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Новітні підходи до професійно-педагогічної підготовки студентів у період гуманізації освіти //Педагогічні науки: [зб. наук. праць] /Відп. ред. Барбіна Є.С. – Херсон: Видавництво ХДУ, 2005. – Випуск ХХХVIІI. – С. 324-32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Новітні підходи до формування професійних компетенцій майбутніх фахівців дошкільної та початкової освіти /Петухова Л.Є. //Початкова школа. – 2007. – № 3. – С. 1-3.</w:t>
      </w:r>
    </w:p>
    <w:p>
      <w:pPr>
        <w:pStyle w:val="Normal"/>
        <w:numPr>
          <w:ilvl w:val="0"/>
          <w:numId w:val="16"/>
        </w:numPr>
        <w:tabs>
          <w:tab w:val="clear" w:pos="708"/>
          <w:tab w:val="left" w:pos="1080" w:leader="none"/>
          <w:tab w:val="left" w:pos="1260" w:leader="none"/>
          <w:tab w:val="left" w:pos="2340" w:leader="none"/>
        </w:tabs>
        <w:spacing w:lineRule="auto" w:line="360"/>
        <w:ind w:left="1259" w:hanging="590"/>
        <w:jc w:val="both"/>
        <w:rPr>
          <w:szCs w:val="28"/>
        </w:rPr>
      </w:pPr>
      <w:r>
        <w:rPr>
          <w:szCs w:val="28"/>
        </w:rPr>
        <w:t>Петухова Л.Є. Особливості імплементації ІКТ у навчально-виховний процес вищої школи</w:t>
        <w:tab/>
        <w:t xml:space="preserve"> [Електронний ресурс] /Петухова Л.Є // Інформаційні технології і засоби навчання. – 2008. – № 4. – Ресурс доступу до журналу: http: //www.ime.edu-ua.net/em8/emg.html</w:t>
      </w:r>
    </w:p>
    <w:p>
      <w:pPr>
        <w:pStyle w:val="Normal"/>
        <w:numPr>
          <w:ilvl w:val="0"/>
          <w:numId w:val="16"/>
        </w:numPr>
        <w:tabs>
          <w:tab w:val="clear" w:pos="708"/>
          <w:tab w:val="left" w:pos="1080" w:leader="none"/>
          <w:tab w:val="left" w:pos="1260" w:leader="none"/>
          <w:tab w:val="left" w:pos="2340" w:leader="none"/>
        </w:tabs>
        <w:spacing w:lineRule="auto" w:line="360"/>
        <w:ind w:left="1259" w:hanging="590"/>
        <w:jc w:val="both"/>
        <w:rPr>
          <w:szCs w:val="28"/>
        </w:rPr>
      </w:pPr>
      <w:r>
        <w:rPr>
          <w:szCs w:val="28"/>
        </w:rPr>
        <w:t>Петухова Л.Є. Особливості формування інформатичних компетентностей майбутніх учителів початкових класів /Петухова Л.Є //Фаховий вісник Південноукраїнського державного педагогічного університету ім. К.Д. Ушинського: [зб. наук. праць]. – Одеса, 2008. – Випуск 10. – С. 34-35.</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Практикум з історії педагогіки. Кредитно-модульний аспект /Петухова Л.Є. – 2-е вид. перероб. і допов. –Херсон: Айлант, 2006. – 12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Практикум з історії педагогіки. Кредитно-модульний аспект /Петухова Л.Є. – 3-є вид. перероб. і допов. –Херсон: Айлант, 2006. – 16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Реалізація національної програми у процесі підготовки вчителів початкових класів /Петухова Л.Є. //Початкова школа. – 2002. – № 3 – С. 18-19.</w:t>
      </w:r>
    </w:p>
    <w:p>
      <w:pPr>
        <w:pStyle w:val="Normal"/>
        <w:numPr>
          <w:ilvl w:val="0"/>
          <w:numId w:val="16"/>
        </w:numPr>
        <w:tabs>
          <w:tab w:val="clear" w:pos="708"/>
          <w:tab w:val="left" w:pos="1080" w:leader="none"/>
          <w:tab w:val="left" w:pos="1260" w:leader="none"/>
          <w:tab w:val="left" w:pos="2340" w:leader="none"/>
        </w:tabs>
        <w:spacing w:lineRule="auto" w:line="360"/>
        <w:ind w:left="1259" w:hanging="590"/>
        <w:jc w:val="both"/>
        <w:rPr>
          <w:szCs w:val="28"/>
        </w:rPr>
      </w:pPr>
      <w:r>
        <w:rPr>
          <w:szCs w:val="28"/>
        </w:rPr>
        <w:t>Петухова Л.Є. Роль історико-педагогічних знань у загальнопедагогічній підготовці вчителя /Петухова Л.Є //Наука і освіта. – 2008. – № 9. – С. 12-21.</w:t>
      </w:r>
    </w:p>
    <w:p>
      <w:pPr>
        <w:pStyle w:val="Normal"/>
        <w:numPr>
          <w:ilvl w:val="0"/>
          <w:numId w:val="16"/>
        </w:numPr>
        <w:tabs>
          <w:tab w:val="clear" w:pos="708"/>
          <w:tab w:val="left" w:pos="1080" w:leader="none"/>
          <w:tab w:val="left" w:pos="1260" w:leader="none"/>
          <w:tab w:val="left" w:pos="2340" w:leader="none"/>
        </w:tabs>
        <w:spacing w:lineRule="auto" w:line="360"/>
        <w:ind w:left="1259" w:hanging="590"/>
        <w:jc w:val="both"/>
        <w:rPr>
          <w:szCs w:val="28"/>
        </w:rPr>
      </w:pPr>
      <w:r>
        <w:rPr>
          <w:szCs w:val="28"/>
        </w:rPr>
        <w:t>Петухова Л.Є. Становлення поняття „інформатичні компетентності” та рівні їх діагностики у майбутніх вчителів початкової школи /Петухова Л.Є //Наука і освіта. – 2008. – № 10. – С. 2-15.</w:t>
      </w:r>
    </w:p>
    <w:p>
      <w:pPr>
        <w:pStyle w:val="Normal"/>
        <w:numPr>
          <w:ilvl w:val="0"/>
          <w:numId w:val="16"/>
        </w:numPr>
        <w:tabs>
          <w:tab w:val="clear" w:pos="708"/>
          <w:tab w:val="left" w:pos="1080" w:leader="none"/>
          <w:tab w:val="left" w:pos="1260" w:leader="none"/>
          <w:tab w:val="left" w:pos="2340" w:leader="none"/>
        </w:tabs>
        <w:spacing w:lineRule="auto" w:line="360"/>
        <w:ind w:left="1259" w:hanging="590"/>
        <w:jc w:val="both"/>
        <w:rPr>
          <w:szCs w:val="28"/>
        </w:rPr>
      </w:pPr>
      <w:r>
        <w:rPr>
          <w:szCs w:val="28"/>
        </w:rPr>
        <w:t>Петухова Л.Є. Тенденції у загальнопедагогічній підготовці вчителя протягом ХХ століття /Петухова Л.Є //Проблеми сучасної педагогічної освіти: [зб. статей] /Ред. кол.: Глузман О.В., Ігнатенко М.Я., Корнетов Г.Б. та ін. – Ялта: РВВ КГУ, 2008. – (Серія: педагогіка і психологія). Ч. 1. – Випуск 20. – С. 3-1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Теоретичні основи підготовки вчителів початкових класів в умовах інформаційно-комунікаційного педагогічного середовища: монографія /Петухова Л.Є. – Херсон: Айлант, 2007. – 20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Трансформація загальнопедагогічної підготовки вчителів початкових класів на Україні протягом 20-х років ХХ століття /Петухова Л.Є., Хинкул С. //Педагогічні науки: [зб. наук. праць] /Відп. ред. Барбіна Є.С. – Херсон: Видавництво ХДУ, 2005. – Випуск ХХХХІ. – С. 317-32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тухова Л.Є. Характерні риси трансформації системи підготовки педагогічних кадрів позашкільної освіти протягом ХХ століття /Петухова Л.Є. //Педагогічні науки: [зб. наук. праць] /Відп. ред. Барбіна Є.С. – Херсон: Видавництво ХДУ, 2007. – Випуск ХХХХІV. – С. 36-4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еччеи А. Человеческие качества /Печчеи А. – М.: Прогресс, 1980. – 30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єхота О.М. Особистісно-орієнтоване навчання: підготовка вчителя: монографія /Пєхота О.М., Старєва А.М. – 2-е вид. доп. та перероб. – Миколаїв: Вид-во «Іларіон», 2007. – 27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иаже Жан. Речь и мышление ребенка /Пиаже Жан. – СПб.: Союз, 1997. – 25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идкасистый П.И. Актуальные проблемы организации, форм и методов исследовательской работы студентов в системе подготовки учителя /Пидкасистый П.И. //Формирование личности учителя в системе учебно-воспитательного процесса в педагогическом институте. – М., 1980. – С. 31-3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ирогов Н.И. Избранные педагогические сочинения /Пирогов Н.И. – М.: Педагогика, 1985. – 496 с. (Вопросы жизни. – С. 29-5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искунов А.И. Педагогическое образование: цели, задачи и содержание /Пискунов А.И. //Педагогика. – 1995. – № 4. – С. 59-6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ідласий І. Формування професійного потенціалу як мета підготовки вчителя /Підласий І., Трипольська С. //Рідна школа. – 1998. – № 1. – С. 3-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латонов К.К. Структура и развитие личности /Платонов К.К. – М.: Наука, 1986. – 25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обірченко Н.С. Інноваційні підходи до підготовки майбутніх учителів у контексті реформування системи вищої педагогічної освіти /Побірченко Н.С. //Рідна школа. – 2003. – № 3. – С. 3-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одготовка студента-исследователя в системе вузовского образования: учебное пособие. – М., 1996. – 3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окар Н.Ф. Динаміка мотивації в процесі професійної підготовки /Покар Н.Ф. //Педагогіка і психологія. – 1997. – № 4. – С. 151-15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олиивец Ю.Г. Из опыта количественной оценки качества лекции, практических, лабораторных занятий /Полиивец Ю.Г., Полиивец О.Е. //Проблемы высшей школы: [респ. науч. метод. сб.] – К.: Вища школа, 1979. – Вып. 39. Повышение эффективности подготовки специалистов. – С. 49-57.</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Поляруж В.М. Влияние особенностей профессиональной мотивации на качество подготовки специалистов /Поляруж В.М. // Студент на пороге ХХІ века. – М.: Изд-во Ун-та дружб</w:t>
      </w:r>
      <w:r>
        <w:rPr>
          <w:rFonts w:eastAsia="Times New Roman" w:cs="Times New Roman"/>
          <w:szCs w:val="28"/>
        </w:rPr>
        <w:t></w:t>
      </w:r>
      <w:r>
        <w:rPr>
          <w:szCs w:val="28"/>
        </w:rPr>
        <w:t xml:space="preserve"> народов, 1990. – С. 83-9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ометун О. І. Підготовка вчителів початкових класів: інтерактивні технології у ВНЗ: навч. посібник /Уманський держ. педагогічний ун-т ім. Павла Тичини /Пометун О. І., Комар О. А. – Умань : РВЦ "Софія", 2007. – 6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ономарёв Я.А. Исследование творческого потенциала человека /Пономарёв Я.А. //Психол. журнал. – 1991. – № 1. – С. 18-2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ономарёв Я.А. Психология творчества и педагогика /Пономарёв Я.А. – М.: Педагогика, 1976. – 28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ономарьов О.С. Формування професійної культури фахівців у системі завдань педагогіки вищої школи /Пономарьов О.С. //Педагогічні науки: [наукові праці]. – Миколаїв: Вид-во МДГУ ім. П. Могили, 2006. – Т.46. Вип. 33. – С. 43-4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оташник М.М. Педагогическое творчество: проблемы развития и опыт: пособие [для учителя] /Поташник М.М. – К.: Рад. школа, 1988. – 187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рактикум по психодиагностике: Психодиагностика мотивации и саморегуляции. – М.: Изд-во МГУ, 1990. – 160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Приходько П.Т.</w:t>
      </w:r>
      <w:r>
        <w:rPr>
          <w:i/>
          <w:szCs w:val="28"/>
        </w:rPr>
        <w:t xml:space="preserve"> </w:t>
      </w:r>
      <w:r>
        <w:rPr>
          <w:szCs w:val="28"/>
        </w:rPr>
        <w:t xml:space="preserve"> Азбука исследовательского труда /Приходько П.Т. – Новосибирск: Наука, 1979. – 9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рограми педагогічних інститутів. Історія педагогіки України: для всіх спеціальностей /Укл. С.Д. Бабишин. – К.: РНМК, 1992. – 4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рограммы педагогических институтов. История педагогики. Экономика народного образования: для всех специальностей. – М.: Просвещение, 1983. – Сборник № 22. – 3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рокопчук В.Є. Методична підготовка у професійній освіті майбутніх вчителів /Прокопчук В.Є. //Педагогіка і психологія. – 1996. – № 2. – С. 136-140.</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рофессиональная деятельность молодого учителя: Социально-педагогический аспект /Под ред. Вершловского С.Г., Лесохиной Л.Н. – М.: Педагогика, 1982. – 144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Профессиональная компетентность педагога [Электронный ресурс]. – Режим доступа: </w:t>
      </w:r>
      <w:hyperlink r:id="rId17">
        <w:r>
          <w:rPr>
            <w:rStyle w:val="InternetLink"/>
            <w:szCs w:val="28"/>
          </w:rPr>
          <w:t>http://psylist.net</w:t>
        </w:r>
      </w:hyperlink>
      <w:r>
        <w:rPr>
          <w:szCs w:val="28"/>
        </w:rPr>
        <w:t>/pedagogika/00030.htm.</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рофессиональная педагогика. – М.: Ассоциация «Профессиональная педагогика», 1997. – 55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сихология. Словарь [Электронный ресурс]. – Режим доступа: http://www.galactic.org.ua/clovo/p-c9.htm.</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сихологический словарь /Под ред. В.П. Зинченко, Б.Г. Мещерякова. – М.: Педагогика. Пресс, 1996. – 44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сихолого-педагогические проблемы общения /Под ред. А.А.Бодалева. – М.: НИИОП АПН СССР, 1979. – 14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Пуховська Л.П. Розвиток теорії професійної підготовки вчителів у країнах Заходу /Пуховська Л.П. //Шлях освіти. – 1999. – № 1. – С. 20-25.</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авен Дж. Компетентность в современном обществе: выявление, развитие и реализация /Равен Дж.; пер. с англ. – М.: Когито-центр, 2002. – 39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авен Дж. Педагогическое тестирование: Проблемы, заблуждения, перспективы /Равен Дж.; пер. с англ. – 2-е изд. – М.: Когито-центр, 2001. – 14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азумовский В.Г. Обучение и научное познание /Разумовский В.Г. //Педагогика. – 1997. – № 1. – С. 7-1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акитов А.И. Новый подход к взаимосвязи истории, информации и культуры: пример России /Ракитов А.И. //Проблемы информатизации. – 1993. – № 3-4. – С. 6-1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акитов А.И. Философия компьютерной революции /Ракитов А.И. – М.: Политиздат, 1991. – 287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амський Ю.С. Зміни в професійній діяльності вчителя в епоху інформатизації освіти /Рамський Ю.С. //Науковий часопис НПУ ім. М.П. Драгоманова: [зб. наук. праць]. – К.: НПУ, 2007. – (Серія: комп’ютерно-орієнтовані системи навчання) Ч.2. – № 5 (12). – С. 206-210.</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аухман А.С. Формирование методических умений и навыков у студентов математической специальности пединститута: дис. ... кандидата пед. наук /Раухман А.С. – К., 1974. – 19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епин С.В. Математические методы обработки статистической информации с помощью ЭВМ /Репин С.В., Шеин С. А. – Минск: Университетское, 1990. – 12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ивкінд Й. Комп’ютер у школі: кн. для вчителя /Ривкінд Й. – К.: Рад. школа, 1991. – 19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оботова А.С. Профессия – учитель /Роботова А.С. – М.: Академия, 2005. – 36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одигіна І.В. Компетентнісно орієнтований підхід до навчання /Родигіна І.В. – Х.: Вид. група «Основа», 2005. – 9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озвиток народної освіти і педагогічної думки на Україні (Х – поч. ХХ ст.): Нариси /Редкол. М.Д. Ярмаченко, Н.П. Калениченко, С.У. Гончаренко та ін.– К.: Радянська школа, 1991. – 384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Розина И.Н. Компьютерные телекоммуникации в образовательных технологиях для систем подготовки учителей России и США: дис. на соискание учен. степени канд. пед. наук [Электронный ресурс] /Розина И.Н. – Режим доступа: </w:t>
      </w:r>
      <w:hyperlink r:id="rId18">
        <w:r>
          <w:rPr>
            <w:rStyle w:val="InternetLink"/>
            <w:szCs w:val="28"/>
          </w:rPr>
          <w:t>http://www.oim.ru/reader.asp?whichpage=1&amp;mytip=1&amp;word=&amp;pagesize=15&amp;Nomer=483</w:t>
        </w:r>
      </w:hyperlink>
      <w:r>
        <w:rPr>
          <w:szCs w:val="28"/>
        </w:rPr>
        <w:t>.</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Российская энциклопедия информации и телекоммуникаций /Ирина Аврамовна Андреева (гл.ред.), Елена Анатольевна Щербакова (сост.). – М.: Междунар. бюро информации и телекоммуникаций, 1994. – (Информация об информации). – Т. 1: Предприятия. – 240с.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Российская энциклопедия информации и телекоммуникаций /Ирина Аврамовна Андреева (гл.ред.), Елена Анатольевна Щербакова (сост.). – М.: Междунар. бюро информации и телекоммуникаций, 1994. – (Информация об информации). – Т. 2: Персоналии. – 208с.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оссийская энциклопедия информации и телекоммуникаций /Ирина Аврамовна Андреева (гл.ред.), Елена Анатольевна Щербакова (сост.). – М.: Междунар. бюро информации и телекоммуникаций, 1994. – (Информация об информации). – Т. 3: Базы данных; Справочные издания; Программные продукты; Телекоммуникационные системы и их информационные ресурсы. – 352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убинштейн С.Л. Проблемы общей психологи /Рубинштейн С.Л. – М.: Педагогика, 1973. – 34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Руденко Т.Б., Каткова Л.В. К вопросу о профессиональной компетентности личности учителя [Электронный ресурс] /Руденко Т.Б., Каткова Л.В. – Режим доступа: </w:t>
      </w:r>
      <w:hyperlink r:id="rId19">
        <w:r>
          <w:rPr>
            <w:rStyle w:val="InternetLink"/>
            <w:szCs w:val="28"/>
          </w:rPr>
          <w:t>http://journal.sakhgu.ru/work.php?id=47</w:t>
        </w:r>
      </w:hyperlink>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Рудик П.А. Психология: учебник [для техникумов физкультуры] Рудик П.А. – М.: Физкультура и спорт, 1976. – 3-е изд., перераб.и доп. – 239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Рудницька О.П. Основи педагогічних досліджень /Рудницька О.П., Болгарський А.Г., Свистельникова Г.Ю. – К.: НПУ ім. М.П. Драгоманова, 1998. – 143 с. </w:t>
        <w:tab/>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Русова С.Ф. Вибрані педагогічні твори /Русова С.Ф. – К.: Освіта, 1996. – 304 с.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авченко О.Я. Дидактика початкової школи /Савченко О.Я. – К.: Генеза, 1999. – 368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Савченко </w:t>
      </w:r>
      <w:r>
        <w:rPr>
          <w:iCs/>
          <w:szCs w:val="28"/>
        </w:rPr>
        <w:t>О.Я.</w:t>
      </w:r>
      <w:r>
        <w:rPr>
          <w:i/>
          <w:iCs/>
          <w:szCs w:val="28"/>
        </w:rPr>
        <w:t xml:space="preserve"> </w:t>
      </w:r>
      <w:r>
        <w:rPr>
          <w:szCs w:val="28"/>
        </w:rPr>
        <w:t>Основні напрями реформування шкільної освіти /Савченко О.Я. //Шлях освіти. – 1998. – № 1. – С. 2-6.</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авченко О.Я. Удосконалення професійної підготовки майбутніх вчителів початкових класів /Савченко О.Я. //Початкова школа. – 2001. – № 7. – С. 3-6.</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Савченко </w:t>
      </w:r>
      <w:r>
        <w:rPr>
          <w:iCs/>
          <w:szCs w:val="28"/>
        </w:rPr>
        <w:t>О.Я. Уміння вчитися як ключова компетентність загальної середньої освіти /</w:t>
      </w:r>
      <w:r>
        <w:rPr>
          <w:szCs w:val="28"/>
        </w:rPr>
        <w:t xml:space="preserve">Савченко </w:t>
      </w:r>
      <w:r>
        <w:rPr>
          <w:iCs/>
          <w:szCs w:val="28"/>
        </w:rPr>
        <w:t>О.Я. //</w:t>
      </w:r>
      <w:r>
        <w:rPr>
          <w:szCs w:val="28"/>
        </w:rPr>
        <w:t>Компетентнісний підхід у сучасній освіті: світовий досвід та українські перспективи: Бібліотека з освітньої політики /Під. заг. ред. О.В. Овчарук. – К.: «К.І.С.», 2004. – С. 35-46.</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адовская Е.А. Профессиональная компетентность будущих преподавателей-исследователей университета: Методические указания к практическим заданиям по дисциплине /Садовская Е.А. – Ориенбург: Педагогика высшей школы, 2004. – 3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алимова К. Педагогика народов мира: История и современность: Междунар. проект: учеб. пособие [для вузов] /Салимова К., Додде Н. – М.: Пед. о-во. России, 2001. – 56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бруєва А.А. Історія педагогіки у схемах, картах, діаграмах: навчальний посібник /Сбруєва А.А., Рисіна М.Ю. – Суми: Сум. ДПУ, 2000. – 20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бруєва А.А. Тенденції реформування середньої освіти розвинених англомовних країн в контексті глобалізації (90-ті рр. ХХ- початок ХХІ ст.): монографія /Сбруєва А.А. – Суми: ВАТ «Сумська обласна друкарня», Видавництво «Козацький вал», 2004. – 50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rFonts w:eastAsia="Times-Italic"/>
          <w:iCs/>
          <w:szCs w:val="28"/>
        </w:rPr>
        <w:t>Селевко Г.</w:t>
      </w:r>
      <w:r>
        <w:rPr>
          <w:rFonts w:eastAsia="Times-Italic"/>
          <w:i/>
          <w:iCs/>
          <w:szCs w:val="28"/>
        </w:rPr>
        <w:t xml:space="preserve"> </w:t>
      </w:r>
      <w:r>
        <w:rPr>
          <w:rFonts w:eastAsia="Times-Roman;Arial Unicode MS"/>
          <w:szCs w:val="28"/>
        </w:rPr>
        <w:t>Компетентности и их классификация /</w:t>
      </w:r>
      <w:r>
        <w:rPr>
          <w:rFonts w:eastAsia="Times-Italic"/>
          <w:iCs/>
          <w:szCs w:val="28"/>
        </w:rPr>
        <w:t>Селевко Г.</w:t>
      </w:r>
      <w:r>
        <w:rPr>
          <w:rFonts w:eastAsia="Times-Roman;Arial Unicode MS"/>
          <w:szCs w:val="28"/>
        </w:rPr>
        <w:t xml:space="preserve"> //Народное образование.– 2004.– № 4.– С. 138–14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елезнева Г.Т. Подготовка учителя начальных классов в многоуровневой системе /Селезнева Г.Т., Селезнева Н.Т. //Начальная школа. – 1993. – № 2. – С. 70-72.</w:t>
      </w:r>
    </w:p>
    <w:p>
      <w:pPr>
        <w:pStyle w:val="Normal"/>
        <w:numPr>
          <w:ilvl w:val="0"/>
          <w:numId w:val="16"/>
        </w:numPr>
        <w:tabs>
          <w:tab w:val="clear" w:pos="708"/>
          <w:tab w:val="left" w:pos="1260" w:leader="none"/>
          <w:tab w:val="left" w:pos="2340" w:leader="none"/>
        </w:tabs>
        <w:spacing w:lineRule="auto" w:line="360"/>
        <w:ind w:left="1259" w:hanging="590"/>
        <w:jc w:val="both"/>
        <w:rPr/>
      </w:pPr>
      <w:r>
        <w:rPr>
          <w:rStyle w:val="Emphasis"/>
          <w:i w:val="false"/>
          <w:szCs w:val="28"/>
        </w:rPr>
        <w:t>Семёнов А.Л.</w:t>
      </w:r>
      <w:r>
        <w:rPr>
          <w:szCs w:val="28"/>
        </w:rPr>
        <w:t xml:space="preserve"> Роль информационных технологий в общем среднем образовании /Семёнов А.Л. – М.: Изд-во МИПКРО, 2000. – 1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еменов С.В. Метод проектов и проектный метод в преподавании информатики /Семенов С.В. //Проблемы информатизации региона: тез. и матер. конф. – Красноярск: КГПУ, 1997. – С. 107-10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еменюк Э.П. Информатизация общества, культура, личность /Семенюк Э.П. //НТИ. – Сер.1. – 1993. – № 1. – С. 1-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еменюк Э.П. Информационная культура общества и прогресс информатики /Семенюк Э.П. //НТИ. – Сер.1. – 1994. – № 1. – С. 2-7.</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Семенюта О. Українські студенти і Web 2.0.  [Електронний ресурс] /Семенюта О. – Режим доступу: </w:t>
      </w:r>
      <w:hyperlink r:id="rId20">
        <w:r>
          <w:rPr>
            <w:rStyle w:val="InternetLink"/>
            <w:szCs w:val="28"/>
          </w:rPr>
          <w:t>http://fireon.org.ua/category/web-20</w:t>
        </w:r>
      </w:hyperlink>
      <w:r>
        <w:rPr>
          <w:szCs w:val="28"/>
        </w:rPr>
        <w:t xml:space="preserve">.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емиченко В.А. Пріоритети професійної підготовки: діяльнісний чи особистісний підхід? /Семиченко В.А. /За ред. А.І. Зязюна. – К.: Віпол, 2000. – 63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емиченко В.А. Психологические основы профессиональной подготовки студентов вуза: учебное пособие /Семиченко В.А. – Полтава, 1989. – 8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емиченко В.А. Психологія педагогічної діяльності: навчальний посібник [для ВНЗ] /Семиченко В.А. – К.: Вища школа, 2004. – 33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емотюк О.П. Сучасний словник іншомовних слів /Семотюк О.П. – Х.: Веста: Видавництво „Ранок”, 2007. – 46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ериков В.В. Личностный подход в образовании: концепция и технологии: монография /Сериков В.В. – Волгоград: Перемена, 1994. – 15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ериков В.В. Образование и личность. Теория и практика проектирования педагогических систем /Сериков В.В. – М.: Логос, 1999. – 27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еульський Р.П. Як підвищувати професійно-педагогічну культуру: методологічний аспект проблеми /Сеульський Р.П. – Івано-Франківськ, 1996. – 3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идоренко В.К. Проблема актуальна, різнобічна: Про інтеграцію навчальних предметів у педагогічній теорії і практиці /Сидоренко В.К. //Рідна школа. – 1992. – № 7-8. – С. 30-3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исоєва С.О. Основи педагогічної творчості учителя: навчальний посібник /Сисоєва С.О. – К.: ІСДО, 1994. – 11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исоєва С.О. Підготовка вчителя до формування творчої особистості учня /Сисоева С.О. – К.: Поліграфкнига, 1996. – 40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ірополко С. Історія освіти в Україні /Сірополко С. – К.: Наукова думка, 2001. – 91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каткин М.Н. Методология и методика педагогических исследований /Скаткин М.Н. – М.: Педагогика, 1986. – 15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коворода Г. Сродність к богословіи. Повний збір творів: у  2-х томах /Сковорода Г. – К.: 1973. – Т.1. – 44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кульский Р.П. Первоначальная подготовка учителя к научно-педагогическому труду /Скульский Р.П. //Советская педагогика. – 1974. – № 7 – С. 13-1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ластёнин В.А. Педагогика: инновационная деятельность /Сластёнин В.А., Подымова Л.С. – М.: Магистр, 1997. – 22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ластёнин В.А. Профессионально-педагогическая подготовка современного учителя /Сластёнин В.А., Мищенко А.И. //Советская педагогика. – 1991. – № 10. – С. 79-8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ловарь иностранных слов. – М.: Русский язык, 1988. – 619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метанський М. Методологічні засади активізації навчально-пізнавальної діяльності студентів /Сметанський М. //Шлях освіти. – 2000. – № 4. – С. 9-1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мирнова І.М. Формування інформаційної культури майбутніх учителів початкових класів: дис. ... кандидата пед. наук: 13.00.04 /Смирнова Ірина Михайлівна. – Ізмаїл, 2004. – 23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мирнова-Трибульска Є. М. Теоретико-методичні основи формування інформатичних компетентностей вчителів природничих дисциплін у галузі дистанційного навчання: автореф. дис. ... на здобуття наук. ступеня д-ра пед. наук: 13.00.02 /Смирнова-Трибульска Є. М. – К., 2008. – 4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молянинова О.Г. Развитие методической системы формирования информационной и коммуникативной компетентности будущего учителя на основе мультимедиа-технологий: дис. … доктора пед. наук. /Смолянинова О.Г. – СПб., 2002. – 504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мульсон М.Л. Психологія розвитку інтелекту /Смульсон М. Л. /Інститут психології ім. Г.С.Костюка АПН України. – 2.вид., випр. і доп. – К. : Нора-Друк, 2003. – 296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Снігур О.М. Формування вмінь використовувати засоби інформаційних технологій у майбутній професійній діяльності вчителя початкової школи: </w:t>
      </w:r>
      <w:r>
        <w:rPr>
          <w:bCs/>
          <w:color w:val="000000"/>
          <w:szCs w:val="28"/>
        </w:rPr>
        <w:t>дис. на здобуття наук. ступеня канд. пед. наук.: спец. 13.00.09 „Теорія навчання” /</w:t>
      </w:r>
      <w:r>
        <w:rPr>
          <w:szCs w:val="28"/>
        </w:rPr>
        <w:t>Снігур О.М</w:t>
      </w:r>
      <w:r>
        <w:rPr>
          <w:bCs/>
          <w:color w:val="000000"/>
          <w:szCs w:val="28"/>
        </w:rPr>
        <w:t xml:space="preserve">. – </w:t>
      </w:r>
      <w:r>
        <w:rPr>
          <w:szCs w:val="28"/>
        </w:rPr>
        <w:t>К., 2007. – 33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овременный словарь по педагогике /Сос. Рапацевич Е. – Мн.: Современное слово, 2001. – 92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орокин Н.А. Дипломные работы в педагогических вузах /Сорокин Н.А. – М.: Просвещение, 1986. – 12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орокина Т.М. Развитие профессиональной компетенции будущего учителя средствами интегрированного учебного содержания /Сорокина Т.М. // Начальная школа. – 2004. – № 2. – С. 110-114.</w:t>
      </w:r>
    </w:p>
    <w:p>
      <w:pPr>
        <w:pStyle w:val="Normal"/>
        <w:numPr>
          <w:ilvl w:val="0"/>
          <w:numId w:val="16"/>
        </w:numPr>
        <w:tabs>
          <w:tab w:val="clear" w:pos="708"/>
          <w:tab w:val="left" w:pos="1260" w:leader="none"/>
          <w:tab w:val="left" w:pos="2340" w:leader="none"/>
        </w:tabs>
        <w:spacing w:lineRule="auto" w:line="360"/>
        <w:ind w:left="1259" w:hanging="590"/>
        <w:jc w:val="both"/>
        <w:rPr/>
      </w:pPr>
      <w:r>
        <w:rPr>
          <w:iCs/>
          <w:szCs w:val="28"/>
        </w:rPr>
        <w:t>Спиваковский А.В.</w:t>
      </w:r>
      <w:r>
        <w:rPr>
          <w:szCs w:val="28"/>
        </w:rPr>
        <w:t xml:space="preserve"> Програмно педагогічний засіб «Світ лінійної алгебри» /</w:t>
      </w:r>
      <w:r>
        <w:rPr>
          <w:iCs/>
          <w:szCs w:val="28"/>
        </w:rPr>
        <w:t>Спиваковский А.В.</w:t>
      </w:r>
      <w:r>
        <w:rPr>
          <w:szCs w:val="28"/>
        </w:rPr>
        <w:t xml:space="preserve"> //Вестник Херсонского Государственного Технического Университета. – Херсон: ХГТУ, 2003. – Вып. 3 (19). – С. 402–405.</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пирин Л.Ф. Теория и технология решения педагогических задач /Спирин Л.Ф. – М.: Просвещение, 1976. – 21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піваковський О.В. Про вплив інформаційних технологій на технології освіти /Співаковський О.В. //Комп’ютерно-орієнтовані системи навчання: [зб. наук. праць]. – К.: НПУ ім. М.П. Драгоманова. – 2001. – Випуск 4. – С. 3-1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піваковський О.В. Теоретико-методичні основи навчання вищої математики майбутніх вчителів математики з використанням інформаційних технологій: дис... доктора пед. наук.: спец. 13.00.02 /Співаковський О.В. – К., 2005. – 40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піваковський О.В. Теорія і практика використання інформаційних технологій у процесі підготовки студентів математичних спеціальностей /Співаковський О.В. – Херсон: Айлант, 2003. – 229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Співаковський О.В. Управління ІТ вищих навчальних закладів: як інформаційні технології допомагають зробити управління ефективним: методичний посібник /Співаковський О.В., Щедролосьєв Д.Є. та ін. – Херсон: Айлант, 2006. – 356 с.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піваковський О.В. Функціональна класифікація об'єктів програмних систем /Співаковський О.В., Львов М.С., Гуржій Т.А.  //Проблеми освіти: [наук.-метод. зб.]. – К., 2002. – Вип. 28. – С. 162-18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тандарти і рекомендації щодо забезпечення якості в Європейському просторі вищої освіти. – К.: Ленвіт, 2006. – 3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тановление духа университета: Опыт самопознания /Тюменский гос. нефтяной ун-т. НИИ прикладной этики /В.И. Бакштановский (ред.), Н.Н. Карнаухов (ред.). – Тюмень : НИИ прикладной этики ТюмГНГУ, 2001. – 75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тановлення позитивної Я-концепції майбутнього вчителя /[Курлянд З. Н., Галіцан О. А., Єрмакова С. С., Іванченко Є. А., Узун Т. М.] /Південний науковий центр АПН України. – О.: ПНЦ АПН України; М.П.Черкасов, 2005. – 143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тефаненко П.В. Дистанционное обучение в высшей школе /Стефаненко П.В. /АПН Украины; Институт педагогики и психологии профессионального образования. – Донецк: ДонНТУ, 2002. – 398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тефаненко П. В. Теоретические и методические основы дистанционного обучения в высшей школе: дис... доктора пед. наук: 13.00.04 /Стефаненко П. В. – К., 2002. – 47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теченко Д. Інновація та якість підготовки фахівців у вищий школі /Стеченко Д. //Вища школа. – 2002. – № 1. – С. 42-47.</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толяренко Л.Л. Основы психологии в экзаменационных вопросах и ответах /Столяренко Л.Л. – Ростов н/Д: Феникс, 2003. – 448 с. (Серия «Высшее образование»).</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тратегія реформування освіти в Україні: рекомендації з освітньої політики. – К.: Вид-во «К.І.С.», 2003. – С. 25-26.</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Султанова Л.Ю. Формування готовності студентів психолого-педагогічних факультетів до науково-дослідної діяльності: дис. ... кандидата пед. наук: 13.00.04 /Султанова Л.Ю. – </w:t>
      </w:r>
      <w:r>
        <w:rPr/>
        <w:t>К., 2007 – 22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ухобская Г.С. Мотивация познавательной деятельности взрослых как основа самообразования /Сухобская Г.С. //Психолого-педагогические проблемы непрерывного образования. – М.: НИИ ООВ АПН СССР, 1980. – 4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ухомлинский В.А. Павлышская средняя школа //Избранные произведения: В 5-ти т. /Редкол.: А.Г. Дзеверин (пред.) и др. /Сухомлинский В.А. – К.: Рад. школа, 1980. – Т.4. – 67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ухомлинский В.А. Сердце отдаю детям /Сухомлинский В.А. – К.: Радянська школа, 1988. – 27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ухомлинська О.В. Українська педагогіка в персоналіях /Сухомлинська О. В. та ін. – К.: Либідь, 2005 – Т. 1 – 62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ухомлинська О.В. Українська педагогіка в персоналіях /Сухомлинська О. В. та ін. – К.: Либідь, 2005 – Т. 2 – 549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Сучасний тлумачний словник української мови: 65 000 слів /За заг. ред. д-ра філол. наук проф. В.В. Дубічинського. – Х.: ВД. „ШКОЛА”, 2006. – 100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Сысоева Л.А. Использование динамических Web-технологий при создании электронной версии журнала “Вестник гуманитарной науки” /Сысоева Л.А. //Науч.-мет. сб. тез. межд. конф. “Информационные Технологии в образовании”. – М.: МИФИ, 1998. – С. 85-86.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Талызина Н.Ф. Управление процессом усвоения знаний /Талызина Н.Ф. – М.: Изд-во МГУ, 1985. – 11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Тезикова С. В. Система работы школы по подготовке учащихся к выбору педагогической профессии: дис. ... кандидата пед. наук: 13.00.01 /Тезикова С. В. – К., 1994. – 211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Теоретические и прикладные аспекты научно-педагогических исследований /Кириллов В.К. и др. – Чебоксары, 1994. – 25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Теория и практика педагогического эксперимента /Под ред. А.И.Пискунова, Г.В.Воробьёва. – М.: Педагогика, 1979. – 20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Теплов Б. М. Психология и психофизиология индивидуальных различий: избр. психол. тр. /Теплов Б. М. /РАО; Московский психолого-социальный ин-т /Под ред. М.Г. Ярошевский. – М.: Издательство МПСИ, 2004. – 639 с. – (Серия "Психологи России").</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Тим О’Рейли. Что такое Веб 2.0. [Электронный ресурс] /Тим О’Рейли //Журнал «Компьютерра». – Режим доступа: </w:t>
      </w:r>
      <w:hyperlink r:id="rId21">
        <w:r>
          <w:rPr>
            <w:rStyle w:val="InternetLink"/>
            <w:szCs w:val="28"/>
          </w:rPr>
          <w:t>http://www.computerra.ru/234100/</w:t>
        </w:r>
      </w:hyperlink>
      <w:r>
        <w:rPr>
          <w:szCs w:val="28"/>
        </w:rPr>
        <w:t>.</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Толковый словарь русского языка: В 4 т. /Под ред. Д.И. Ушакова. – М., 1935. – Т.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Торгашина Т.Н. Научно-исследовательская работа студентов педагогического вуза как средство развития их творческого потенциала: дис... кандидата пед. наук: 13.00.08. /Торгашина Т.Н. –Волгоград, 1999. – 209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Тоффлер Е. Третя хвиля /Тоффлер Е. – К.: Вид. дім "Всесвіт", 2000. – 480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Тришина С.В. Информационная компетентность как педагогическая категория [Электронный ресурс] /Тришина С.В. // Интернет-журнал "Эйдос". – 2005. – 10 сентября. – Режим  доступа: </w:t>
      </w:r>
      <w:hyperlink r:id="rId22">
        <w:r>
          <w:rPr>
            <w:rStyle w:val="InternetLink"/>
            <w:szCs w:val="28"/>
          </w:rPr>
          <w:t>http://www.eidos.ru/journal</w:t>
        </w:r>
      </w:hyperlink>
      <w:r>
        <w:rPr>
          <w:szCs w:val="28"/>
        </w:rPr>
        <w:t>/2005/0910-11.htm.</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Трубецкой С.Н. Философские статьи: собр. соч. в 2 т. /Трубецкой С.Н. – М., 1910. – Т. 2.</w:t>
      </w:r>
    </w:p>
    <w:p>
      <w:pPr>
        <w:pStyle w:val="Normal"/>
        <w:numPr>
          <w:ilvl w:val="0"/>
          <w:numId w:val="16"/>
        </w:numPr>
        <w:tabs>
          <w:tab w:val="clear" w:pos="708"/>
          <w:tab w:val="left" w:pos="1260" w:leader="none"/>
          <w:tab w:val="left" w:pos="2340" w:leader="none"/>
        </w:tabs>
        <w:spacing w:lineRule="auto" w:line="360"/>
        <w:ind w:left="1259" w:hanging="590"/>
        <w:jc w:val="both"/>
        <w:rPr/>
      </w:pPr>
      <w:r>
        <w:rPr>
          <w:color w:val="000000"/>
          <w:szCs w:val="28"/>
        </w:rPr>
        <w:t>Тряпицын А.В. </w:t>
      </w:r>
      <w:r>
        <w:rPr>
          <w:szCs w:val="28"/>
        </w:rPr>
        <w:t>Интеграционные процессы в высшем образовании [Электронный ресурс] /</w:t>
      </w:r>
      <w:r>
        <w:rPr>
          <w:color w:val="000000"/>
          <w:szCs w:val="28"/>
        </w:rPr>
        <w:t>Тряпицын А.В. </w:t>
      </w:r>
      <w:r>
        <w:rPr>
          <w:szCs w:val="28"/>
        </w:rPr>
        <w:t xml:space="preserve">– Режим  доступа: </w:t>
      </w:r>
      <w:hyperlink r:id="rId23">
        <w:r>
          <w:rPr>
            <w:rStyle w:val="InternetLink"/>
            <w:szCs w:val="28"/>
          </w:rPr>
          <w:t>http://www.prof.msu.ru/publ/omsk2/055.htm</w:t>
        </w:r>
      </w:hyperlink>
      <w:r>
        <w:rPr>
          <w:szCs w:val="28"/>
        </w:rPr>
        <w:t>.</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Уваров А.Ю. Организация и проведение учебных телекоммуникационных проектов /Уваров А.Ю. //Библ. методиста рег. образ. комп. сети. – Барнаул: изд. БГПУ, 1996. – Вып. 2. – 9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Уваров А.Ю. Учебные телекоммуникационные проекты в классе /Уваров А.Ю. //Библ. методиста рег. образ. комп. сети. – Барнаул: изд. БГПУ, 1996. – Вып. 3. – 138 с.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Угринович Н. Д. Преподавание курса "Информатика и информационные технологии": метод. пособие /Угринович Н. Д. – М.: Лаборатория Базовых Знаний, 2001. – 9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Указ Президента „Про затвердження Стратегії інтеграції України до Європейського Союзу” від 27.03.2007 р. [Електронний ресурс] //Закони України. – Режим доступу: http://uazakon.com/document/spart70/inx70466.htm.</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iCs/>
          <w:color w:val="000000"/>
          <w:szCs w:val="28"/>
        </w:rPr>
        <w:t>Урсова О.В.</w:t>
      </w:r>
      <w:r>
        <w:rPr>
          <w:i/>
          <w:iCs/>
          <w:color w:val="000000"/>
          <w:szCs w:val="28"/>
        </w:rPr>
        <w:t xml:space="preserve"> </w:t>
      </w:r>
      <w:r>
        <w:rPr>
          <w:color w:val="000000"/>
          <w:szCs w:val="28"/>
        </w:rPr>
        <w:t xml:space="preserve">К вопросу о формировании и развитии ИКТ-компетентности учителя-предметника /Урсова О.В. //Развитие региональной образовательной информационной среды "РОИС-2006": Материалы межрегион. науч.-практ. конф. [Электронный ресурс]. – Режим доступа: </w:t>
      </w:r>
      <w:r>
        <w:rPr>
          <w:color w:val="000000"/>
          <w:szCs w:val="28"/>
          <w:u w:val="single"/>
        </w:rPr>
        <w:t>http://rois.loiro.ru</w:t>
      </w:r>
      <w:r>
        <w:rPr>
          <w:color w:val="000000"/>
          <w:szCs w:val="28"/>
        </w:rPr>
        <w:t>.</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Учитель, которого ждут: Из опыта работы Полтавского педагогического института им. В.Г.Короленко /Под ред. И.А. Зязюна. – М.: Педагогика, 1988. – 15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Ушинский К.Д. Серия: Педагогика детства /Ушинский К.Д. – Издательство: Карапуз, 2000. – 25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Ушинский К.Д. Человек как предмет воспитания. Опыт педагогической антропологии: собр. соч. в 6 т. /Ушинский К.Д. – М.: Педагогика, 1990. – Т.5. – 52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едорович Л.А. Формирование речевой компетентности детей в процессе подготовки к школе /Федорович Л.А. //Логопед в детском саду. – 2006. – № 2(11). – C. 28-3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едосеев А.А. О моделях и методах использования информационных технологий в обучении /Федосеев А.А. //Системы и средства информатики. – М.: Наука, Физматлит, 1996. – Вып. 8. – С. 54-6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едяєва В.Л. Довузівська підготовка абітурієнтів у системі неперервної педагогічної освіти: автореф. дис. на здобуття наук. ступеня канд. пед. наук: 13.00.01 „Теорія та історія педагогіки” /Федяєва В.Л. – К., 1996. – 2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игурнов В.Э. ІВМ РС для пользвателя. Краткий курс /Фигурнов В.Э. – М.: ИНФРА-М, 1999. – 48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илатов О.К. Основные направления информатизации современных технологий обучения /Филатов О.К. //Информатика и образование. – 1999. – № 2. – С. 2-6.</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илософия и методология науки: учебное пособие [для студентов высших учебных заведений] /Под ред. В.И. Купцова. – М.: Аспект Пресс, 1996. – 55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илософский энциклопедический словарь. – М.: Сов. энциклопедия, 1983. – 84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орми і методи професійної підготовки майбутнього вчителя [Електронний ресурс]. – Режим доступу: http://ua.textreferat.com/referat-12536.html</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ормирование активной, творческой личности в учебном процессе школы и вуза /Криворожский педагогический ин-т /В.К. Буряк (ред.), Л.В. Кондрашова (ред.). – Кривой Рог, 1996. – Ч. 1. – 20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ормирование системы профессионально-педагогических знаний и умений в учебном процессе университета: Методические указания. – Чебоксары: ЧТУ, 1986. – 3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ормирование учебной деятельности студентов /Под ред. В.Я.Ляудис. – М.: Изд-во Моск. ун-та, 1989. – 24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радкин Ф.А. Лекции по истории отечественной педагогики: Учеб. пособие [для студ. высш. и сред. учеб. заведений] /Фрадкин Ф.А., Плохова М.Г., Осовский Е.Г. – М.: Сфера, 1995. – 16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рейд З. Психология бессознательного /Фрейд З. – М.: Просвещение, 1990. – 447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ридман Л.М. Изучение личности учащихся и ученических коллективов /Фридман Л.М. – М.: Просвещение, 1988. – 20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ридман Л.М. О корректном применении статистических методов в психолого-педагогических исследованиях /Фридман Л.М. //Советская педагогика. – 1970. – № 3. – С. 23-26.</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Фромм Э. Человек для себя /Фромм Э. – М.: Коллегиум, 1992. – 25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Хижна О. Розвиток творчого потенціалу особистості майбутнього вчителя початкової школи як педагогічна проблема /Хижна О. //Школа першого ступня: теорія і практика: [зб. наук. праць Переяслав-Хмельницького держ. пед. ун-ту ім. Г.Сковороди]. – Переяслав-Хмельницький, 2003. – Вип. 7. – С. 197-206.</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Хмелюк Р.И. Профотбор и первоначальная подготовка студентов пединститутов: автореф. дис. на соискание уч. степени д-ра пед. наук: 13.00.01 «Теория и история педагогики» /Хмелюк Р.И. – Л., 1972. – 56 с.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Холодная М.А. Психология интеллекта: парадоксы исследования /Холодная М.А. – Питер, 2001. – 27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Хомич Л.О. Професійно-педагогічна підготовка вчителя початкових класів /Хомич Л.О. – К.: Магістр – S, 1998. – 20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Хоружа Л.Л. Етична компетентність майбутнього вчителя початкових класів: теорія і практика: Монографія /Хоружа Л.Л.  – К., 2003. – 31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Хуторской А. Ключевые компетенции как компонент личностно-ориентированной парадигмы образования /Хуторский А. //Народное образование. – 2003. – № 2. – С. 58-64.</w:t>
      </w:r>
    </w:p>
    <w:p>
      <w:pPr>
        <w:pStyle w:val="Normal"/>
        <w:numPr>
          <w:ilvl w:val="0"/>
          <w:numId w:val="16"/>
        </w:numPr>
        <w:tabs>
          <w:tab w:val="clear" w:pos="708"/>
          <w:tab w:val="left" w:pos="1260" w:leader="none"/>
          <w:tab w:val="left" w:pos="2340" w:leader="none"/>
        </w:tabs>
        <w:spacing w:lineRule="auto" w:line="360"/>
        <w:ind w:left="1259" w:hanging="590"/>
        <w:jc w:val="both"/>
        <w:rPr/>
      </w:pPr>
      <w:r>
        <w:rPr>
          <w:bCs/>
          <w:color w:val="000000"/>
          <w:szCs w:val="28"/>
        </w:rPr>
        <w:t xml:space="preserve">Хуторской А.В. Педагогическая инноватика – рычаг образования [Электронный ресурс] /Хуторской А.В. – </w:t>
      </w:r>
      <w:r>
        <w:rPr>
          <w:szCs w:val="28"/>
        </w:rPr>
        <w:t xml:space="preserve">Режим доступа: </w:t>
      </w:r>
      <w:hyperlink r:id="rId24">
        <w:r>
          <w:rPr>
            <w:rStyle w:val="InternetLink"/>
            <w:szCs w:val="28"/>
          </w:rPr>
          <w:t>http://eidos.ru/journal/2005/0910-19.htm</w:t>
        </w:r>
      </w:hyperlink>
      <w:r>
        <w:rPr>
          <w:szCs w:val="28"/>
        </w:rPr>
        <w:t>.</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 xml:space="preserve">Хуторський А.В. Ключові компетенції й освітні стандарти [Електронний ресурс] /Хуторський А.В. //Відділення філософії освіти й теоретичної педагогіки РАО, Центр "Эйдос", 23.04.02 р. – Режим доступу: </w:t>
      </w:r>
      <w:hyperlink r:id="rId25">
        <w:r>
          <w:rPr>
            <w:rStyle w:val="InternetLink"/>
            <w:szCs w:val="28"/>
          </w:rPr>
          <w:t>www.eidos.ru/news/compet.htm</w:t>
        </w:r>
      </w:hyperlink>
      <w:r>
        <w:rPr>
          <w:szCs w:val="28"/>
        </w:rPr>
        <w:t>.</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Хуторський А.В. Современная дидактика /Хуторський А.В. – СПб., 2001. – С. 449-45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Цокур О. С. Категорія педагогічної свідомості в теорії та практиці професійної підготовки вчителя: автореф. дис. на здобуття наук. ступеня д-ра пед. наук: 13.00.01; 13.00.04 /Цокур О. С. – К., 1998. – 32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Цокур О. С. Педагогіка вищої школи: Навч.-метод. посібник /Цокур О. С. /Одеська національна юридична академія. – О.: Юридична література, 2002. – 7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Чайковська  О. Інформаційний модуль. Розробка та впровадження мультимедійних технологій програмно-педагогічних систем у навчальний процес /Чайковська  О. //Комп’ютер в школі і сім’ї. – 2003. – № 2. – С. 24-25.</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Человек и духовно-культурные основы возрождения России /Под ред. Г.П. Выжлецова, В.Т. Пуляева. – СПб.: Изд. СПб. ун-та, 1996. – 22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Чернишова Р. Мета сучасної школи – компетентність /Чернишова Р., Андрюханова В. //Директор школи. Україна. – 2001. – № 8. – </w:t>
        <w:br/>
        <w:t>С. 91-96.</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Чернокозов И.И. Профессиональная этика учителя: кн. для учителя /Чернокозов И.И. – К.: Рад.шк., 1988. – 221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Чумаков В. Книгопечатание /Чумаков В. //Народное образование в России. – 2000. – № 10. – С. 187-19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адриков В. Д. Психология деятельности и способности человека: Учебное пособие /Шадриков В.Д. – 2-е изд., перераб и доп. – М.: Изд-во "Логос", 1996. – 32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адриков В.Д. Подготовка учителя математики: инновационные подходы /Шадриков В.Д. – М.: Гардарики, 2000. – 38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айдур І. Психолого-педагогічні аспекти організації самостійної роботи студентів /Шайдур І. //Рідна школа. – 2000. – № 3. – С. 54-55.</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апошников К.В. Контекстный подход в процессы формирования профессиональной компетентности будущих лингвистов-переводчиков: автореф. дис. на получение науч. степени канд. пед. наук /Шапошников К.В. – Йошкар-Ола, 2006. – 2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аталов В.Ф. Точка опоры. Организационные основы экспериментальных исследований /Шаталов В.Ф. – М.: Педагогика, 1987. – 22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ацкий С.Т. Педагогические сочинения в 4 т. /Шацкий С.Т. – М.: АПН., – Т. 1 – 1962. – 504 с., Т.2 – 1962. – 476 с., Т.3 – 1964 – 492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евнюк О.М. Відоме і невідоме в історії інформаційних технологій в Україні /Шевнюк О.М., Малиновский Б.Н. – К.: Академперіодика, 2001.</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евченко Т.Г. Автобіографія: твори в 5 т. /Шевченко Т.Г. – К.: Просвіта, 1984 – 1985, Т. 5. – 37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ейко В. Організація та методика науково-дослідницької діяльності: підручник [для вузів] /В. М. Шейко, Н. М. Кушнаренко. – 5-те вид., стер. – К.: Знання, 2006. – 30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ейко В. Освіта в інформаційній цивілізації /В. Шейко // Вісник Книжкової палати. – 2000. – № 9. – С. 17-1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ейко В. Підготовка фахівців у галузі документознавства та інформатики: здобутки і проблеми /В. Шейко, Н. Кушнаренко // Вісник Книжкової палати. – 1997. – № 6. – С. 23-25.</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епель О. Модульність і рейтингово-кредитна система /О. Шепель //Відкритий урок: Плеяди. – 2008. – № 1. – С. 54-55.</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естопалюк О.В. Використання інформаційних технологій в підготовці сучасного вчителя /Шестопалюк О.В. //Сучасні інформаційні технології та інноваційні методики навчання в підготовці фахівців: [зб. наук. праць]. – К.-Вінниця: ДОВ «Вінниця», 2006. – Вип. 9. – С. 31-3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илова Н. Н. Управление качеством: Учеб. пособие /Шилова Н. Н., Щербаков А. И., Штейнбук Ю. П. – Братск, 2001. – 22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иман О.І. Визначення критеріїв сформованості основ інформаційної культури майбутніх учителів початкової школи /Шиман О.І. //Проблеми сучасного підручника: [зб. наук. праць]. – К.: Педагогічна думка, 2004. – Вип. 5, Ч.ІІ. – С. 223-22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иман О.І. Підготовка майбутніх учителів початкової школи до використання комп’ютера як універсального дидактичного засобу навчання /Шиман О.І. //Науковий часопис НПУ ім. М.П.Драгоманова: [зб. наук. праць]. – К.: НПУ ім. М.П.Драгоманова. – (Серія: Комп’ютерно-орієнтовані системи навчання) Ч. 2. – № 1 (8). – С. 247-254.</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ишов С.Е. Компетентностный подход к образованию как необходимость /Шишов С. Е., Агапова И. Т. //Мир образования – образование в мире. – 2001. – № 4. – С. 18-19.</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ишов С.Е. Школа: мониторинг качества образования /Шишов С.Е., Кальней В.А. – М.: Педагогчиеское общество России, 2000. – 32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кола и педагогика в культуре Древней Руси: Историческая хрестоматия /Российский открытый ун-т /О.Е. Кошелева (сост.), Л.В. Мошкова (сост.). – М., 1992. – 20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коли нового типу в Україні: Метод. посібник /[Паламарчук В.Ф., Єрмаков І.Г., Ісаєва Г.М., Лопухівська А.В., Румянцева Д.І., Румянцева Д.І.] /АПН України; Інститут педагогіки /За ред. Паламарчук В. Ф. – К., 1996. – 15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тефан Л. А. Соціально-педагогічна теорія та практика в Україні (20-90-ті рр. XX ст.) /Штефан Л. А. /Харківський держ. педагогічний ун-т ім. Г.С.Сковороди. – Х. : ТОВ "ТО Ексклюзив", 2002. – 26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тефан Л. Етапи становлення вітчизняної соціально-педагогічної науки (ХІХ – поч. ХХ ст.) /Штефан Л. //Рідна школа. – 2002. – № 6. – С. 76-7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Шубинский В.С. Педагогика творчества учащихся /Шубинский В.С. – М., Знание, 1988. – 14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Щолок О.Б. Феномен самоосвіти в інформаційному суспільстві /Щолок О.Б. //Комп’ютерно-орієнтовані системи навчання: [зб. наук. праць]. – К.: НПУ ім. М.П. Драгоманова, 2005. – Випуск 3 (10). – С. 318-32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Щукина Г.И. Активизация познавательной деятельности учащихся в учебном процессе /Щукина Г.И. – М., Просвещение, 1990. – 160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Экспериментальная программа образовательной области "Технология". – М., 1994. – 270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Эльконин Б.Д. Психология развития: учеб. пособие [для студ. вузов, обуч. по направлению и спец. "Психология"] /Эльконин Б.Д. – М.: Издательский центр "Академия", 2001. – 143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 xml:space="preserve">Энциклопедия кругосвет [Электронный ресурс]. – Режим доступа: http://www.krugosvet.ru/articles/92/1009204/1009204a1.htm </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Энциклопедия современного учителя. – М.: Астрель, Оптим, Фирма, АСГ, 2000. – 336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Явоненко О.Ф. Комплексний підхід до розв'язування проблем фахової підготовки студентів педвузу /Явоненко О.Ф., Савченко В.Ф. //Педагогіка і психологія. – 1996. – № 6. – С. 167-17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Яворська Г. Х. Педагогіка для правників: Навч. посіб. /Яворська Г. Х. – К. : Знання, 2004. – 335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Якиманская И.С. Дифференцированное обучение: „внешние” и „внутренние” формы /Якиманская И.С. //Директор школы. – 1995. – № 3.</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Якиманская И.С. Разработка технологии личностно-ориентированного обучения /Якиманская И.С. //Вопросы психологии. – 1995. – № 2. – С. 31-42.</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Якобсон П.М. Психологические проблемы мотивации поведения человека /Якобсон П.М. – М., Просвещение, 1969. – 317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Яковлев В.А. Диалектика творческого процесса в науке /Яковлев В.А. – М.: МГУ, 1989. – 12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Яковлева Н.М. Подготовка студентов к творческой воспитательной деятельности /Яковлева Н.М. – Челябинск: Изд-во ЧГПИ, 1991. – 12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Январские педагогические чтения: современные образовательные технологии. – Симферополь: Крымское учебно-педагогическое государственное издательство, 2004. – 148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Ярошевский М.Г. Экзистенциальная психология и проблема личности /Ярошевский М.Г. //Вопросы психологии. – 1973. – № 6 – С. 34-38.</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Яценко Т. Психологічні основи групової психокорекції: навч. пос. [для студентів вузів] /Яценко Т. – К.: Либідь, 1996. – 264 с.</w:t>
      </w:r>
    </w:p>
    <w:p>
      <w:pPr>
        <w:pStyle w:val="Normal"/>
        <w:numPr>
          <w:ilvl w:val="0"/>
          <w:numId w:val="16"/>
        </w:numPr>
        <w:tabs>
          <w:tab w:val="clear" w:pos="708"/>
          <w:tab w:val="left" w:pos="1260" w:leader="none"/>
          <w:tab w:val="left" w:pos="2340" w:leader="none"/>
        </w:tabs>
        <w:spacing w:lineRule="auto" w:line="360"/>
        <w:ind w:left="1259" w:hanging="590"/>
        <w:jc w:val="both"/>
        <w:rPr>
          <w:szCs w:val="28"/>
        </w:rPr>
      </w:pPr>
      <w:r>
        <w:rPr>
          <w:szCs w:val="28"/>
        </w:rPr>
        <w:t>Яценко Т.Н. Управление учебной деятельностью школьников с использованием персональных компьютеров (на материале изучения физической оптики): дис. ... кандидата пед. наук: 13.00.02 /Яценко Татьяна Николаевна. – Бердянск, 1998. – 269 с.</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lang w:val="en-US"/>
        </w:rPr>
        <w:t xml:space="preserve">Blake S., Holcombe L., Foster D. (1998). Technology and Teachers: An Investigation of Attitudes and Beliefs of Introductory Use by Preservice Teachers. </w:t>
      </w:r>
      <w:r>
        <w:rPr>
          <w:szCs w:val="28"/>
        </w:rPr>
        <w:t>Jl. of Technology and Teacher Education, 6(1). Charlottesville, VA:AACE, 39-49.</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lang w:val="en-US"/>
        </w:rPr>
        <w:t xml:space="preserve">Cifuentes L., Sivo S. &amp; Reynolds T. (1997). Building Partnerships Between Preservice Teachers and Inservice Teachers via Interactive Video Conferencing. </w:t>
      </w:r>
      <w:r>
        <w:rPr>
          <w:szCs w:val="28"/>
        </w:rPr>
        <w:t>International Jl. of Educational Telecommunications. 3(1), 61-82.</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lang w:val="en-US"/>
        </w:rPr>
        <w:t xml:space="preserve">Cifuentes L., Beller C. &amp; Portela J. (1999). Integrating Desktop Videoconferencing into Middle School Classrooms and Teacher Education. </w:t>
      </w:r>
      <w:r>
        <w:rPr>
          <w:szCs w:val="28"/>
        </w:rPr>
        <w:t>International Jl. of Educational Telecommunications. 5(1), 79-91.</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lang w:val="en-US"/>
        </w:rPr>
        <w:t xml:space="preserve">Goodlad I. What Schools Are For?.- </w:t>
      </w:r>
      <w:r>
        <w:rPr>
          <w:szCs w:val="28"/>
        </w:rPr>
        <w:t>Bloominqton, 1994. – P. 33.</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rPr>
        <w:t>Intel</w:t>
      </w:r>
      <w:r>
        <w:rPr>
          <w:szCs w:val="28"/>
          <w:vertAlign w:val="superscript"/>
        </w:rPr>
        <w:t>®</w:t>
      </w:r>
      <w:r>
        <w:rPr>
          <w:szCs w:val="28"/>
        </w:rPr>
        <w:t xml:space="preserve"> Навчання для майбутнього. – К.: Видавництво «Нора-прінт», 2005.</w:t>
      </w:r>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lang w:val="en-US"/>
        </w:rPr>
        <w:t xml:space="preserve">Looi C.K. (1999). WOOs: Multimedia Collaborative Learning Environments That Support Different Learning Models. </w:t>
      </w:r>
      <w:r>
        <w:rPr>
          <w:szCs w:val="28"/>
        </w:rPr>
        <w:t>International Jl. Of Educational Telecommunications 5(1), 3-24.</w:t>
      </w:r>
    </w:p>
    <w:p>
      <w:pPr>
        <w:pStyle w:val="Normal"/>
        <w:numPr>
          <w:ilvl w:val="0"/>
          <w:numId w:val="16"/>
        </w:numPr>
        <w:tabs>
          <w:tab w:val="clear" w:pos="708"/>
          <w:tab w:val="left" w:pos="1260" w:leader="none"/>
          <w:tab w:val="left" w:pos="2340" w:leader="none"/>
        </w:tabs>
        <w:spacing w:lineRule="auto" w:line="360"/>
        <w:ind w:left="1259" w:hanging="590"/>
        <w:jc w:val="both"/>
        <w:rPr>
          <w:szCs w:val="28"/>
          <w:lang w:val="en-US"/>
        </w:rPr>
      </w:pPr>
      <w:r>
        <w:rPr>
          <w:szCs w:val="28"/>
          <w:lang w:val="en-US"/>
        </w:rPr>
        <w:t>Maddux C.D. (1997). Educational Computing: Learning with tomorrow’s technologies / Cleborne D. Muddux, D. LaMont Johnson, Jerry W. Willis. – 2nd ed. – 352 p.</w:t>
      </w:r>
    </w:p>
    <w:p>
      <w:pPr>
        <w:pStyle w:val="Normal"/>
        <w:numPr>
          <w:ilvl w:val="0"/>
          <w:numId w:val="16"/>
        </w:numPr>
        <w:tabs>
          <w:tab w:val="clear" w:pos="708"/>
          <w:tab w:val="left" w:pos="1260" w:leader="none"/>
          <w:tab w:val="left" w:pos="2340" w:leader="none"/>
        </w:tabs>
        <w:spacing w:lineRule="auto" w:line="360"/>
        <w:ind w:left="1259" w:hanging="590"/>
        <w:jc w:val="both"/>
        <w:rPr>
          <w:szCs w:val="28"/>
          <w:lang w:val="en-US"/>
        </w:rPr>
      </w:pPr>
      <w:r>
        <w:rPr>
          <w:szCs w:val="28"/>
          <w:lang w:val="en-US"/>
        </w:rPr>
        <w:t>Microsoft Office Specialist (MOS)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26">
        <w:r>
          <w:rPr>
            <w:rStyle w:val="InternetLink"/>
            <w:szCs w:val="28"/>
            <w:lang w:val="en-US"/>
          </w:rPr>
          <w:t>http://www.microsoft.com/rus/learning/mcp/officespecialist/ default.mspx</w:t>
        </w:r>
      </w:hyperlink>
    </w:p>
    <w:p>
      <w:pPr>
        <w:pStyle w:val="Normal"/>
        <w:numPr>
          <w:ilvl w:val="0"/>
          <w:numId w:val="16"/>
        </w:numPr>
        <w:tabs>
          <w:tab w:val="clear" w:pos="708"/>
          <w:tab w:val="left" w:pos="1260" w:leader="none"/>
          <w:tab w:val="left" w:pos="2340" w:leader="none"/>
        </w:tabs>
        <w:spacing w:lineRule="auto" w:line="360"/>
        <w:ind w:left="1259" w:hanging="590"/>
        <w:jc w:val="both"/>
        <w:rPr/>
      </w:pPr>
      <w:r>
        <w:rPr>
          <w:szCs w:val="28"/>
          <w:lang w:val="en-US"/>
        </w:rPr>
        <w:t>UNESCO ICT Competency Standards for Teachers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27">
        <w:r>
          <w:rPr>
            <w:rStyle w:val="InternetLink"/>
            <w:szCs w:val="28"/>
            <w:lang w:val="en-US"/>
          </w:rPr>
          <w:t>http://portal.unesco.org/ci/en/ev.php-URL_ID=25740&amp;URL_DO=DO_TOPIC&amp;URL_SECTION=201.html</w:t>
        </w:r>
      </w:hyperlink>
      <w:r>
        <w:rPr>
          <w:szCs w:val="28"/>
          <w:lang w:val="en-US"/>
        </w:rPr>
        <w:t xml:space="preserve"> </w:t>
      </w:r>
    </w:p>
    <w:p>
      <w:pPr>
        <w:pStyle w:val="339"/>
        <w:tabs>
          <w:tab w:val="clear" w:pos="708"/>
          <w:tab w:val="left" w:pos="0" w:leader="none"/>
        </w:tabs>
        <w:spacing w:before="0" w:after="120"/>
        <w:ind w:left="0" w:hanging="0"/>
        <w:jc w:val="center"/>
        <w:rPr>
          <w:vanish/>
        </w:rPr>
      </w:pPr>
      <w:r>
        <w:rPr/>
      </w:r>
      <w:bookmarkStart w:id="0" w:name="_PictureBullets"/>
      <w:bookmarkStart w:id="1" w:name="_PictureBullets"/>
      <w:bookmarkEnd w:id="1"/>
    </w:p>
    <w:sectPr>
      <w:headerReference w:type="default" r:id="rId28"/>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Century Gothic">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158"/>
        </w:tabs>
        <w:ind w:left="1158" w:hanging="360"/>
      </w:pPr>
    </w:lvl>
  </w:abstractNum>
  <w:abstractNum w:abstractNumId="17">
    <w:lvl w:ilvl="0">
      <w:start w:val="3"/>
      <w:numFmt w:val="decimal"/>
      <w:lvlText w:val="%1."/>
      <w:lvlJc w:val="left"/>
      <w:pPr>
        <w:tabs>
          <w:tab w:val="num" w:pos="420"/>
        </w:tabs>
        <w:ind w:left="420" w:hanging="420"/>
      </w:pPr>
    </w:lvl>
    <w:lvl w:ilvl="1">
      <w:start w:val="1"/>
      <w:numFmt w:val="decimal"/>
      <w:lvlText w:val="%1.%2."/>
      <w:lvlJc w:val="left"/>
      <w:pPr>
        <w:tabs>
          <w:tab w:val="num" w:pos="1469"/>
        </w:tabs>
        <w:ind w:left="1469" w:hanging="720"/>
      </w:pPr>
    </w:lvl>
    <w:lvl w:ilvl="2">
      <w:start w:val="1"/>
      <w:numFmt w:val="decimal"/>
      <w:lvlText w:val="%1.%2.%3."/>
      <w:lvlJc w:val="left"/>
      <w:pPr>
        <w:tabs>
          <w:tab w:val="num" w:pos="2218"/>
        </w:tabs>
        <w:ind w:left="2218" w:hanging="720"/>
      </w:pPr>
    </w:lvl>
    <w:lvl w:ilvl="3">
      <w:start w:val="1"/>
      <w:numFmt w:val="decimal"/>
      <w:lvlText w:val="%1.%2.%3.%4."/>
      <w:lvlJc w:val="left"/>
      <w:pPr>
        <w:tabs>
          <w:tab w:val="num" w:pos="3327"/>
        </w:tabs>
        <w:ind w:left="3327" w:hanging="1080"/>
      </w:pPr>
    </w:lvl>
    <w:lvl w:ilvl="4">
      <w:start w:val="1"/>
      <w:numFmt w:val="decimal"/>
      <w:lvlText w:val="%1.%2.%3.%4.%5."/>
      <w:lvlJc w:val="left"/>
      <w:pPr>
        <w:tabs>
          <w:tab w:val="num" w:pos="4076"/>
        </w:tabs>
        <w:ind w:left="4076" w:hanging="1080"/>
      </w:pPr>
    </w:lvl>
    <w:lvl w:ilvl="5">
      <w:start w:val="1"/>
      <w:numFmt w:val="decimal"/>
      <w:lvlText w:val="%1.%2.%3.%4.%5.%6."/>
      <w:lvlJc w:val="left"/>
      <w:pPr>
        <w:tabs>
          <w:tab w:val="num" w:pos="5185"/>
        </w:tabs>
        <w:ind w:left="5185" w:hanging="1440"/>
      </w:pPr>
    </w:lvl>
    <w:lvl w:ilvl="6">
      <w:start w:val="1"/>
      <w:numFmt w:val="decimal"/>
      <w:lvlText w:val="%1.%2.%3.%4.%5.%6.%7."/>
      <w:lvlJc w:val="left"/>
      <w:pPr>
        <w:tabs>
          <w:tab w:val="num" w:pos="6294"/>
        </w:tabs>
        <w:ind w:left="6294" w:hanging="1800"/>
      </w:pPr>
    </w:lvl>
    <w:lvl w:ilvl="7">
      <w:start w:val="1"/>
      <w:numFmt w:val="decimal"/>
      <w:lvlText w:val="%1.%2.%3.%4.%5.%6.%7.%8."/>
      <w:lvlJc w:val="left"/>
      <w:pPr>
        <w:tabs>
          <w:tab w:val="num" w:pos="7043"/>
        </w:tabs>
        <w:ind w:left="7043" w:hanging="1800"/>
      </w:pPr>
    </w:lvl>
    <w:lvl w:ilvl="8">
      <w:start w:val="1"/>
      <w:numFmt w:val="decimal"/>
      <w:lvlText w:val="%1.%2.%3.%4.%5.%6.%7.%8.%9."/>
      <w:lvlJc w:val="left"/>
      <w:pPr>
        <w:tabs>
          <w:tab w:val="num" w:pos="8152"/>
        </w:tabs>
        <w:ind w:left="8152" w:hanging="2160"/>
      </w:pPr>
    </w:lvl>
  </w:abstractNum>
  <w:abstractNum w:abstractNumId="18">
    <w:lvl w:ilvl="0">
      <w:start w:val="4"/>
      <w:numFmt w:val="decimal"/>
      <w:lvlText w:val="%1."/>
      <w:lvlJc w:val="left"/>
      <w:pPr>
        <w:tabs>
          <w:tab w:val="num" w:pos="450"/>
        </w:tabs>
        <w:ind w:left="450" w:hanging="450"/>
      </w:pPr>
    </w:lvl>
    <w:lvl w:ilvl="1">
      <w:start w:val="1"/>
      <w:numFmt w:val="decimal"/>
      <w:lvlText w:val="4.%2."/>
      <w:lvlJc w:val="left"/>
      <w:pPr>
        <w:tabs>
          <w:tab w:val="num" w:pos="1469"/>
        </w:tabs>
        <w:ind w:left="1469" w:hanging="720"/>
      </w:pPr>
    </w:lvl>
    <w:lvl w:ilvl="2">
      <w:start w:val="1"/>
      <w:numFmt w:val="decimal"/>
      <w:lvlText w:val="%1.%2.%3."/>
      <w:lvlJc w:val="left"/>
      <w:pPr>
        <w:tabs>
          <w:tab w:val="num" w:pos="2218"/>
        </w:tabs>
        <w:ind w:left="2218" w:hanging="720"/>
      </w:pPr>
    </w:lvl>
    <w:lvl w:ilvl="3">
      <w:start w:val="1"/>
      <w:numFmt w:val="decimal"/>
      <w:lvlText w:val="%1.%2.%3.%4."/>
      <w:lvlJc w:val="left"/>
      <w:pPr>
        <w:tabs>
          <w:tab w:val="num" w:pos="3327"/>
        </w:tabs>
        <w:ind w:left="3327" w:hanging="1080"/>
      </w:pPr>
    </w:lvl>
    <w:lvl w:ilvl="4">
      <w:start w:val="1"/>
      <w:numFmt w:val="decimal"/>
      <w:lvlText w:val="%1.%2.%3.%4.%5."/>
      <w:lvlJc w:val="left"/>
      <w:pPr>
        <w:tabs>
          <w:tab w:val="num" w:pos="4076"/>
        </w:tabs>
        <w:ind w:left="4076" w:hanging="1080"/>
      </w:pPr>
    </w:lvl>
    <w:lvl w:ilvl="5">
      <w:start w:val="1"/>
      <w:numFmt w:val="decimal"/>
      <w:lvlText w:val="%1.%2.%3.%4.%5.%6."/>
      <w:lvlJc w:val="left"/>
      <w:pPr>
        <w:tabs>
          <w:tab w:val="num" w:pos="5185"/>
        </w:tabs>
        <w:ind w:left="5185" w:hanging="1440"/>
      </w:pPr>
    </w:lvl>
    <w:lvl w:ilvl="6">
      <w:start w:val="1"/>
      <w:numFmt w:val="decimal"/>
      <w:lvlText w:val="%1.%2.%3.%4.%5.%6.%7."/>
      <w:lvlJc w:val="left"/>
      <w:pPr>
        <w:tabs>
          <w:tab w:val="num" w:pos="5934"/>
        </w:tabs>
        <w:ind w:left="5934" w:hanging="1440"/>
      </w:pPr>
    </w:lvl>
    <w:lvl w:ilvl="7">
      <w:start w:val="1"/>
      <w:numFmt w:val="decimal"/>
      <w:lvlText w:val="%1.%2.%3.%4.%5.%6.%7.%8."/>
      <w:lvlJc w:val="left"/>
      <w:pPr>
        <w:tabs>
          <w:tab w:val="num" w:pos="7043"/>
        </w:tabs>
        <w:ind w:left="7043" w:hanging="1800"/>
      </w:pPr>
    </w:lvl>
    <w:lvl w:ilvl="8">
      <w:start w:val="1"/>
      <w:numFmt w:val="decimal"/>
      <w:lvlText w:val="%1.%2.%3.%4.%5.%6.%7.%8.%9."/>
      <w:lvlJc w:val="left"/>
      <w:pPr>
        <w:tabs>
          <w:tab w:val="num" w:pos="7792"/>
        </w:tabs>
        <w:ind w:left="7792" w:hanging="180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5"/>
      <w:numFmt w:val="decimal"/>
      <w:lvlText w:val="%1."/>
      <w:lvlJc w:val="left"/>
      <w:pPr>
        <w:tabs>
          <w:tab w:val="num" w:pos="450"/>
        </w:tabs>
        <w:ind w:left="450" w:hanging="450"/>
      </w:pPr>
    </w:lvl>
    <w:lvl w:ilvl="1">
      <w:start w:val="1"/>
      <w:numFmt w:val="decimal"/>
      <w:lvlText w:val="%1.%2."/>
      <w:lvlJc w:val="left"/>
      <w:pPr>
        <w:tabs>
          <w:tab w:val="num" w:pos="1469"/>
        </w:tabs>
        <w:ind w:left="1469" w:hanging="720"/>
      </w:pPr>
    </w:lvl>
    <w:lvl w:ilvl="2">
      <w:start w:val="1"/>
      <w:numFmt w:val="decimal"/>
      <w:lvlText w:val="%1.%2.%3."/>
      <w:lvlJc w:val="left"/>
      <w:pPr>
        <w:tabs>
          <w:tab w:val="num" w:pos="2218"/>
        </w:tabs>
        <w:ind w:left="2218" w:hanging="720"/>
      </w:pPr>
    </w:lvl>
    <w:lvl w:ilvl="3">
      <w:start w:val="1"/>
      <w:numFmt w:val="decimal"/>
      <w:lvlText w:val="%1.%2.%3.%4."/>
      <w:lvlJc w:val="left"/>
      <w:pPr>
        <w:tabs>
          <w:tab w:val="num" w:pos="3327"/>
        </w:tabs>
        <w:ind w:left="3327" w:hanging="1080"/>
      </w:pPr>
    </w:lvl>
    <w:lvl w:ilvl="4">
      <w:start w:val="1"/>
      <w:numFmt w:val="decimal"/>
      <w:lvlText w:val="%1.%2.%3.%4.%5."/>
      <w:lvlJc w:val="left"/>
      <w:pPr>
        <w:tabs>
          <w:tab w:val="num" w:pos="4076"/>
        </w:tabs>
        <w:ind w:left="4076" w:hanging="1080"/>
      </w:pPr>
    </w:lvl>
    <w:lvl w:ilvl="5">
      <w:start w:val="1"/>
      <w:numFmt w:val="decimal"/>
      <w:lvlText w:val="%1.%2.%3.%4.%5.%6."/>
      <w:lvlJc w:val="left"/>
      <w:pPr>
        <w:tabs>
          <w:tab w:val="num" w:pos="5185"/>
        </w:tabs>
        <w:ind w:left="5185" w:hanging="1440"/>
      </w:pPr>
    </w:lvl>
    <w:lvl w:ilvl="6">
      <w:start w:val="1"/>
      <w:numFmt w:val="decimal"/>
      <w:lvlText w:val="%1.%2.%3.%4.%5.%6.%7."/>
      <w:lvlJc w:val="left"/>
      <w:pPr>
        <w:tabs>
          <w:tab w:val="num" w:pos="5934"/>
        </w:tabs>
        <w:ind w:left="5934" w:hanging="1440"/>
      </w:pPr>
    </w:lvl>
    <w:lvl w:ilvl="7">
      <w:start w:val="1"/>
      <w:numFmt w:val="decimal"/>
      <w:lvlText w:val="%1.%2.%3.%4.%5.%6.%7.%8."/>
      <w:lvlJc w:val="left"/>
      <w:pPr>
        <w:tabs>
          <w:tab w:val="num" w:pos="7043"/>
        </w:tabs>
        <w:ind w:left="7043" w:hanging="1800"/>
      </w:pPr>
    </w:lvl>
    <w:lvl w:ilvl="8">
      <w:start w:val="1"/>
      <w:numFmt w:val="decimal"/>
      <w:lvlText w:val="%1.%2.%3.%4.%5.%6.%7.%8.%9."/>
      <w:lvlJc w:val="left"/>
      <w:pPr>
        <w:tabs>
          <w:tab w:val="num" w:pos="7792"/>
        </w:tabs>
        <w:ind w:left="7792" w:hanging="180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420"/>
        </w:tabs>
        <w:ind w:left="420" w:hanging="42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55"/>
      <w:numFmt w:val="bullet"/>
      <w:lvlText w:val="–"/>
      <w:lvlJc w:val="left"/>
      <w:pPr>
        <w:tabs>
          <w:tab w:val="num" w:pos="1211"/>
        </w:tabs>
        <w:ind w:left="1211" w:hanging="360"/>
      </w:pPr>
      <w:rPr>
        <w:rFonts w:ascii="Century Gothic" w:hAnsi="Century Gothic" w:cs="Century Gothic" w:hint="default"/>
      </w:rPr>
    </w:lvl>
  </w:abstractNum>
  <w:abstractNum w:abstractNumId="42">
    <w:lvl w:ilvl="0">
      <w:start w:val="1"/>
      <w:numFmt w:val="decimal"/>
      <w:lvlText w:val="%1."/>
      <w:lvlJc w:val="left"/>
      <w:pPr>
        <w:tabs>
          <w:tab w:val="num" w:pos="1260"/>
        </w:tabs>
        <w:ind w:left="1260" w:hanging="360"/>
      </w:pPr>
    </w:lvl>
  </w:abstractNum>
  <w:abstractNum w:abstractNumId="43">
    <w:lvl w:ilvl="0">
      <w:start w:val="155"/>
      <w:numFmt w:val="bullet"/>
      <w:lvlText w:val="–"/>
      <w:lvlJc w:val="left"/>
      <w:pPr>
        <w:tabs>
          <w:tab w:val="num" w:pos="2340"/>
        </w:tabs>
        <w:ind w:left="2340" w:hanging="360"/>
      </w:pPr>
      <w:rPr>
        <w:rFonts w:ascii="Century Gothic" w:hAnsi="Century Gothic" w:cs="Century Gothic" w:hint="default"/>
      </w:rPr>
    </w:lvl>
  </w:abstractNum>
  <w:abstractNum w:abstractNumId="44">
    <w:lvl w:ilvl="0">
      <w:start w:val="1"/>
      <w:numFmt w:val="decimal"/>
      <w:lvlText w:val="%1."/>
      <w:lvlJc w:val="left"/>
      <w:pPr>
        <w:tabs>
          <w:tab w:val="num" w:pos="851"/>
        </w:tabs>
        <w:ind w:left="0" w:firstLine="567"/>
      </w:pPr>
      <w:rPr>
        <w:b w:val="false"/>
      </w:rPr>
    </w:lvl>
  </w:abstractNum>
  <w:abstractNum w:abstractNumId="4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25"/>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Century Gothic" w:hAnsi="Century Gothic" w:cs="Century Gothic"/>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Century Gothic" w:hAnsi="Century Gothic" w:cs="Century Gothic"/>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ebhp.ksu.ks.ua/joomla/index.php" TargetMode="External"/><Relationship Id="rId4" Type="http://schemas.openxmlformats.org/officeDocument/2006/relationships/hyperlink" Target="http://www.kspu.edu/" TargetMode="External"/><Relationship Id="rId5" Type="http://schemas.openxmlformats.org/officeDocument/2006/relationships/hyperlink" Target="http://webhp.ksu.ks.ua/joomla/index.php" TargetMode="External"/><Relationship Id="rId6" Type="http://schemas.openxmlformats.org/officeDocument/2006/relationships/hyperlink" Target="http://www.ito.su/2003/I/3/I-3-2142.html" TargetMode="External"/><Relationship Id="rId7" Type="http://schemas.openxmlformats.org/officeDocument/2006/relationships/hyperlink" Target="http://www.emissia.spb.su/offline/a613.htm" TargetMode="External"/><Relationship Id="rId8" Type="http://schemas.openxmlformats.org/officeDocument/2006/relationships/hyperlink" Target="http://www.slovnyk.net/" TargetMode="External"/><Relationship Id="rId9" Type="http://schemas.openxmlformats.org/officeDocument/2006/relationships/hyperlink" Target="http://ru.wikipedia.org/?oldid=13327170" TargetMode="External"/><Relationship Id="rId10" Type="http://schemas.openxmlformats.org/officeDocument/2006/relationships/hyperlink" Target="http://www/pippkro.ru" TargetMode="External"/><Relationship Id="rId11" Type="http://schemas.openxmlformats.org/officeDocument/2006/relationships/hyperlink" Target="http://www.reklamaster.com/articles/id/6342/index.html" TargetMode="External"/><Relationship Id="rId12" Type="http://schemas.openxmlformats.org/officeDocument/2006/relationships/hyperlink" Target="http://www.eidos.techno.ru/list/serv.htp" TargetMode="External"/><Relationship Id="rId13" Type="http://schemas.openxmlformats.org/officeDocument/2006/relationships/hyperlink" Target="http://www.ito.su/2003/II/3II-3-3307.html" TargetMode="External"/><Relationship Id="rId14" Type="http://schemas.openxmlformats.org/officeDocument/2006/relationships/hyperlink" Target="http://www.nbuv.gov.ua/e-journals/ITZN/em5/content/08lsgtso.htm" TargetMode="External"/><Relationship Id="rId15" Type="http://schemas.openxmlformats.org/officeDocument/2006/relationships/hyperlink" Target="http://skills21.org/" TargetMode="External"/><Relationship Id="rId16" Type="http://schemas.openxmlformats.org/officeDocument/2006/relationships/hyperlink" Target="http://conference.mdpu.org.ua/index.php" TargetMode="External"/><Relationship Id="rId17" Type="http://schemas.openxmlformats.org/officeDocument/2006/relationships/hyperlink" Target="http://psylist.net/" TargetMode="External"/><Relationship Id="rId18" Type="http://schemas.openxmlformats.org/officeDocument/2006/relationships/hyperlink" Target="http://www.oim.ru/reader.asp?whichpage=1&amp;mytip=1&amp;word=&amp;pagesize=15&amp;Nomer=483" TargetMode="External"/><Relationship Id="rId19" Type="http://schemas.openxmlformats.org/officeDocument/2006/relationships/hyperlink" Target="http://journal.sakhgu.ru/work.php?id=47" TargetMode="External"/><Relationship Id="rId20" Type="http://schemas.openxmlformats.org/officeDocument/2006/relationships/hyperlink" Target="http://fireon.org.ua/category/web-20" TargetMode="External"/><Relationship Id="rId21" Type="http://schemas.openxmlformats.org/officeDocument/2006/relationships/hyperlink" Target="http://www.computerra.ru/234100/" TargetMode="External"/><Relationship Id="rId22" Type="http://schemas.openxmlformats.org/officeDocument/2006/relationships/hyperlink" Target="http://www.eidos.ru/journal" TargetMode="External"/><Relationship Id="rId23" Type="http://schemas.openxmlformats.org/officeDocument/2006/relationships/hyperlink" Target="http://www.prof.msu.ru/publ/omsk2/055.htm" TargetMode="External"/><Relationship Id="rId24" Type="http://schemas.openxmlformats.org/officeDocument/2006/relationships/hyperlink" Target="http://eidos.ru/journal/2005/0910-19.htm" TargetMode="External"/><Relationship Id="rId25" Type="http://schemas.openxmlformats.org/officeDocument/2006/relationships/hyperlink" Target="http://www.eidos.ru/news/compet.htm" TargetMode="External"/><Relationship Id="rId26" Type="http://schemas.openxmlformats.org/officeDocument/2006/relationships/hyperlink" Target="http://www.microsoft.com/rus/learning/mcp/officespecialist/default.mspx" TargetMode="External"/><Relationship Id="rId27" Type="http://schemas.openxmlformats.org/officeDocument/2006/relationships/hyperlink" Target="http://portal.unesco.org/ci/en/ev.php-URL_ID=25740&amp;URL_DO=DO_TOPIC&amp;URL_SECTION=201.html"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12:00Z</dcterms:modified>
  <cp:revision>73</cp:revision>
  <dc:subject/>
  <dc:title>Для заказа доставки данной работы воспользуйтесь поиском на сайте http://www</dc:title>
</cp:coreProperties>
</file>