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ПОДАТКОВА АДМІНІСТРАЦІЯ УКРАЇ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УНІВЕРСИТЕТ ДЕРЖАВНОЇ ПОДАТКОВОЇ СЛУЖБИ УКРАЇНИ</w:t>
      </w:r>
    </w:p>
    <w:p>
      <w:pPr>
        <w:pStyle w:val="Heading3"/>
        <w:rPr/>
      </w:pPr>
      <w:r>
        <w:rPr/>
        <w:t>НАУКОВО-ДОСЛІДНИЙ ЦЕНТР З ПРОБЛЕМ ОПОДАТКУВ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6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ий Олександр Андрій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УДК 351.713.08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ЕХАНІЗМИ ДЕРЖАВНОГО УПРАВЛІННЯ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ДАТКОВОЮ СЛУЖБОЮ УКРАЇНИ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 УМОВАХ РИЗИК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іальність 25.00.02 – механізми державного управлі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ертаці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добуття наукового ступе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 наук з державного управлі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мірник дисертації ідентичний за змістом з іншими примірниками, що були подані до спеціалізованої вченої ра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чений секрет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іалізованої вчен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 11.107.01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Я.С.Клейне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22.9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имірник дисертації ідентичний за змістом з іншими примірниками, що були подані до спеціалізованої вченої рад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чений секрета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іалізованої вчен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 11.107.01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Я.С.Кл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680" w:hanging="0"/>
        <w:rPr/>
      </w:pPr>
      <w:r>
        <w:rPr/>
        <w:t xml:space="preserve">Науковий консультант: </w:t>
      </w:r>
    </w:p>
    <w:p>
      <w:pPr>
        <w:pStyle w:val="Heading4"/>
        <w:ind w:left="4680" w:hanging="0"/>
        <w:rPr/>
      </w:pPr>
      <w:r>
        <w:rPr/>
        <w:t>Дедекаєв В’ячеслав Амурбекович,</w:t>
      </w:r>
    </w:p>
    <w:p>
      <w:pPr>
        <w:pStyle w:val="Heading4"/>
        <w:ind w:left="4680" w:hanging="0"/>
        <w:rPr/>
      </w:pPr>
      <w:r>
        <w:rPr/>
        <w:t xml:space="preserve">доктор економічних наук, професо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Ірпінь – 2006</w:t>
      </w:r>
      <w:r>
        <w:br w:type="page"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ЗМІС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lang w:val="uk-UA"/>
        </w:rPr>
        <w:t>ВСТУП</w:t>
      </w:r>
      <w:r>
        <w:rPr>
          <w:lang w:val="uk-UA"/>
        </w:rPr>
        <w:t>.........................................................................................................................4</w:t>
      </w:r>
    </w:p>
    <w:p>
      <w:pPr>
        <w:pStyle w:val="TextBody"/>
        <w:jc w:val="both"/>
        <w:rPr/>
      </w:pPr>
      <w:r>
        <w:rPr>
          <w:b/>
          <w:bCs/>
          <w:lang w:val="uk-UA"/>
        </w:rPr>
        <w:t>РОЗДІЛ 1. ТЕОРІЯ РИЗИКІВ У ДІЯЛЬНОСТІ ДЕРЖАВНОЇ ПОДАТКОВОЇ СЛУЖБИ</w:t>
      </w:r>
      <w:r>
        <w:rPr>
          <w:lang w:val="uk-UA"/>
        </w:rPr>
        <w:t>......................................................................................15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офесійні і податкові ризики в теорії та практиці діяльності податкової служби................................................................................15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оціально-економічна сутність ризику податкового боргу…………………………………………………………...............41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Зарубіжний та вітчизняний досвід дії організаційного і правового механізмів державного управління податковими органами.............56</w:t>
      </w:r>
    </w:p>
    <w:p>
      <w:pPr>
        <w:pStyle w:val="Heading1"/>
        <w:ind w:firstLine="709"/>
        <w:jc w:val="both"/>
        <w:rPr>
          <w:lang w:val="uk-UA"/>
        </w:rPr>
      </w:pPr>
      <w:r>
        <w:rPr>
          <w:lang w:val="uk-UA"/>
        </w:rPr>
        <w:t>Висновки до розділу 1....................................................................................8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ОЗДІЛ 2. МЕТОДОЛОГІЧНІ ПІДХОДИ ДОСЛІДЖЕННЯ ДІЯЛЬНОСТІ ДЕРЖАВНОЇ ПОДАТКОВОЇ СЛУЖБИ В УМОВАХ РИЗИКІВ</w:t>
      </w:r>
      <w:r>
        <w:rPr>
          <w:sz w:val="28"/>
          <w:szCs w:val="28"/>
        </w:rPr>
        <w:t>..................85</w:t>
      </w:r>
    </w:p>
    <w:p>
      <w:pPr>
        <w:pStyle w:val="BodyTextIndent"/>
        <w:ind w:left="1260" w:hanging="551"/>
        <w:rPr/>
      </w:pPr>
      <w:r>
        <w:rPr/>
        <w:t>2.1. Передумови віднесення податкової служби до правоохоронних органів.......................................................................................................85</w:t>
      </w:r>
    </w:p>
    <w:p>
      <w:pPr>
        <w:pStyle w:val="BodyTextIndent"/>
        <w:ind w:left="1260" w:hanging="551"/>
        <w:rPr/>
      </w:pPr>
      <w:r>
        <w:rPr/>
        <w:t>2.2. Системний підхід у дослідженні діяльності податкової служби і зменшенні ризиків...................................................................................96</w:t>
      </w:r>
    </w:p>
    <w:p>
      <w:pPr>
        <w:pStyle w:val="BodyTextIndent"/>
        <w:ind w:left="1260" w:hanging="551"/>
        <w:rPr/>
      </w:pPr>
      <w:r>
        <w:rPr/>
        <w:t>2.3. Концептуальні підходи до вдосконалення організаційної структури податкової служби як умови зменшення ризиків...............................120</w:t>
      </w:r>
    </w:p>
    <w:p>
      <w:pPr>
        <w:pStyle w:val="BodyTextIndent"/>
        <w:ind w:left="0" w:firstLine="709"/>
        <w:rPr/>
      </w:pPr>
      <w:r>
        <w:rPr/>
        <w:t>Висновки до розділу 2..................................................................................130</w:t>
      </w:r>
    </w:p>
    <w:p>
      <w:pPr>
        <w:pStyle w:val="BodyTextIndent"/>
        <w:ind w:left="0" w:firstLine="709"/>
        <w:rPr/>
      </w:pPr>
      <w:r>
        <w:rPr/>
      </w:r>
    </w:p>
    <w:p>
      <w:pPr>
        <w:pStyle w:val="BodyTextIndent"/>
        <w:ind w:left="0" w:hanging="0"/>
        <w:rPr/>
      </w:pPr>
      <w:r>
        <w:rPr>
          <w:b/>
          <w:bCs/>
        </w:rPr>
        <w:t>РОЗДІЛ 3. МЕТОДИЧНІ ОСНОВИ ОЦІНКИ РИЗИКІВ У ДІЯЛЬНОСТІ ДЕРЖАВНОЇ ПОДАТКОВОЇ СЛУЖБИ</w:t>
      </w:r>
      <w:r>
        <w:rPr/>
        <w:t>..........................................................133</w:t>
      </w:r>
    </w:p>
    <w:p>
      <w:pPr>
        <w:pStyle w:val="BodyTextIndent"/>
        <w:tabs>
          <w:tab w:val="clear" w:pos="708"/>
          <w:tab w:val="left" w:pos="1260" w:leader="none"/>
        </w:tabs>
        <w:ind w:left="1260" w:hanging="551"/>
        <w:rPr/>
      </w:pPr>
      <w:r>
        <w:rPr/>
        <w:t>3.1. Оцінка компонентів податкових взаємовідносин і конфлікту інтересів як чинників ризиків...............................................................................133</w:t>
      </w:r>
    </w:p>
    <w:p>
      <w:pPr>
        <w:pStyle w:val="BodyTextIndent"/>
        <w:tabs>
          <w:tab w:val="clear" w:pos="708"/>
          <w:tab w:val="left" w:pos="1260" w:leader="none"/>
        </w:tabs>
        <w:ind w:left="1260" w:hanging="551"/>
        <w:rPr/>
      </w:pPr>
      <w:r>
        <w:rPr/>
        <w:t>3.2. Оцінка протиправних дій щодо працівників податкової служби як прояву професійного ризику особистої небезпеки............................149</w:t>
      </w:r>
    </w:p>
    <w:p>
      <w:pPr>
        <w:pStyle w:val="BodyTextIndent"/>
        <w:tabs>
          <w:tab w:val="clear" w:pos="708"/>
          <w:tab w:val="left" w:pos="1260" w:leader="none"/>
        </w:tabs>
        <w:ind w:left="1260" w:hanging="551"/>
        <w:rPr/>
      </w:pPr>
      <w:r>
        <w:rPr/>
        <w:t>3.3. Оцінка рівня тінізації економіки як чинника діяльності податкової служби в умовах ризиків…………………………………...................159</w:t>
      </w:r>
    </w:p>
    <w:p>
      <w:pPr>
        <w:pStyle w:val="BodyTextIndent"/>
        <w:ind w:left="0" w:firstLine="709"/>
        <w:rPr/>
      </w:pPr>
      <w:r>
        <w:rPr/>
        <w:t>Висновки до розділу 3..................................................................................185</w:t>
      </w:r>
    </w:p>
    <w:p>
      <w:pPr>
        <w:pStyle w:val="BodyTextIndent"/>
        <w:ind w:left="0" w:firstLine="709"/>
        <w:rPr/>
      </w:pPr>
      <w:r>
        <w:rPr/>
      </w:r>
    </w:p>
    <w:p>
      <w:pPr>
        <w:pStyle w:val="BodyTextIndent"/>
        <w:ind w:left="0" w:firstLine="709"/>
        <w:rPr/>
      </w:pPr>
      <w:r>
        <w:rPr>
          <w:b/>
          <w:bCs/>
        </w:rPr>
        <w:t>РОЗДІЛ 4. ІНФОРМАЦІЙНЕ ЗАБЕЗПЕЧЕННЯ ПРОЦЕСУ УПРАВ</w:t>
        <w:softHyphen/>
        <w:t>ЛІННЯ ДІЯЛЬНІСТЮ ДЕРЖАВНОЇ ПОДАТКОВОЇ СЛУЖБИ В УМОВАХ РИЗИКІВ</w:t>
      </w:r>
      <w:r>
        <w:rPr/>
        <w:t>..............................................................................................188</w:t>
      </w:r>
    </w:p>
    <w:p>
      <w:pPr>
        <w:pStyle w:val="BodyTextIndent"/>
        <w:ind w:left="1260" w:hanging="551"/>
        <w:rPr/>
      </w:pPr>
      <w:r>
        <w:rPr/>
        <w:t>4.1. Понятійний апарат і класифікація складових інформаційного забезпечення безпеки діяльності податкової служби........................188</w:t>
      </w:r>
    </w:p>
    <w:p>
      <w:pPr>
        <w:pStyle w:val="BodyTextIndent"/>
        <w:ind w:left="1260" w:hanging="551"/>
        <w:rPr/>
      </w:pPr>
      <w:r>
        <w:rPr/>
        <w:t>4.2. Державні механізми організаційно-правового забезпечення захисту інформації з безпеки діяльності податкової служби..........................209</w:t>
      </w:r>
    </w:p>
    <w:p>
      <w:pPr>
        <w:pStyle w:val="BodyTextIndent"/>
        <w:ind w:left="0" w:firstLine="709"/>
        <w:rPr/>
      </w:pPr>
      <w:r>
        <w:rPr/>
        <w:t>Висновки до розділу 4..................................................................................232</w:t>
      </w:r>
    </w:p>
    <w:p>
      <w:pPr>
        <w:pStyle w:val="BodyTextIndent"/>
        <w:ind w:left="0" w:firstLine="709"/>
        <w:rPr/>
      </w:pPr>
      <w:r>
        <w:rPr/>
      </w:r>
    </w:p>
    <w:p>
      <w:pPr>
        <w:pStyle w:val="BodyTextIndent"/>
        <w:ind w:left="0" w:hanging="0"/>
        <w:rPr/>
      </w:pPr>
      <w:r>
        <w:rPr>
          <w:b/>
          <w:bCs/>
        </w:rPr>
        <w:t>РОЗДІЛ 5. СТРАТЕГІЯ ОРГАНІЗАЦІЙНО-ПРАВОВОГО ЗАБЕЗПЕ</w:t>
        <w:softHyphen/>
        <w:t>ЧЕННЯ ДІЇ МЕХАНІЗМІВ ДЕРЖАВНОГО УПРАВЛІННЯ ПОДАТКОВОЮ СЛУЖБОЮ В УМОВАХ РИЗИКІВ</w:t>
      </w:r>
      <w:r>
        <w:rPr/>
        <w:t>..................................233</w:t>
      </w:r>
    </w:p>
    <w:p>
      <w:pPr>
        <w:pStyle w:val="BodyTextIndent"/>
        <w:ind w:left="0" w:firstLine="709"/>
        <w:rPr/>
      </w:pPr>
      <w:r>
        <w:rPr/>
        <w:t>5.1. Формування державної стратегії зменшення податкових ризиків....233</w:t>
      </w:r>
    </w:p>
    <w:p>
      <w:pPr>
        <w:pStyle w:val="BodyTextIndent"/>
        <w:ind w:left="1260" w:hanging="551"/>
        <w:rPr/>
      </w:pPr>
      <w:r>
        <w:rPr/>
        <w:t>5.2. Організаційно-правове забезпечення зменшення професійного ризику особистої небезпеки працівників податкової служби........................265</w:t>
      </w:r>
    </w:p>
    <w:p>
      <w:pPr>
        <w:pStyle w:val="BodyTextIndent"/>
        <w:ind w:left="1260" w:hanging="551"/>
        <w:rPr/>
      </w:pPr>
      <w:r>
        <w:rPr/>
        <w:t>5.3. Механізми державного контролю у зменшенні ризиків протидії ухиленням від сплати податків ...........................................................284</w:t>
      </w:r>
    </w:p>
    <w:p>
      <w:pPr>
        <w:pStyle w:val="BodyTextIndent"/>
        <w:ind w:left="0" w:firstLine="709"/>
        <w:rPr/>
      </w:pPr>
      <w:r>
        <w:rPr/>
        <w:t>Висновки до розділу 5..................................................................................315</w:t>
      </w:r>
    </w:p>
    <w:p>
      <w:pPr>
        <w:pStyle w:val="BodyTextIndent"/>
        <w:spacing w:lineRule="auto" w:line="48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uto" w:line="480"/>
        <w:ind w:left="0" w:hanging="0"/>
        <w:rPr/>
      </w:pPr>
      <w:r>
        <w:rPr>
          <w:b/>
          <w:bCs/>
        </w:rPr>
        <w:t>ВИСНОВКИ</w:t>
      </w:r>
      <w:r>
        <w:rPr/>
        <w:t>..........................................................................................................317</w:t>
      </w:r>
    </w:p>
    <w:p>
      <w:pPr>
        <w:pStyle w:val="BodyTextIndent"/>
        <w:spacing w:lineRule="auto" w:line="480"/>
        <w:ind w:left="0" w:hanging="0"/>
        <w:rPr/>
      </w:pPr>
      <w:r>
        <w:rPr>
          <w:b/>
          <w:bCs/>
        </w:rPr>
        <w:t>СПИСОК ВИКОРИСТАНИХ ДЖЕРЕЛ</w:t>
      </w:r>
      <w:r>
        <w:rPr/>
        <w:t>.........................................................322</w:t>
      </w:r>
    </w:p>
    <w:p>
      <w:pPr>
        <w:pStyle w:val="BodyTextIndent"/>
        <w:spacing w:lineRule="auto" w:line="480"/>
        <w:ind w:left="0" w:hanging="0"/>
        <w:rPr/>
      </w:pPr>
      <w:r>
        <w:rPr>
          <w:b/>
          <w:bCs/>
        </w:rPr>
        <w:t>ДОДАТКИ</w:t>
      </w:r>
      <w:r>
        <w:rPr/>
        <w:t>..............................................................................................................371</w:t>
      </w:r>
      <w:r>
        <w:br w:type="page"/>
      </w:r>
    </w:p>
    <w:p>
      <w:pPr>
        <w:pStyle w:val="Heading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ВСТУП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i/>
          <w:iCs/>
        </w:rPr>
        <w:t>Актуальність теми.</w:t>
      </w:r>
      <w:r>
        <w:rPr/>
        <w:t xml:space="preserve"> Здійснення в країні податкової реформи, реалізація проекту «Програма модернізації державної податкової служби України», вимагає від органів державного управління вжиття заходів щодо удосконалення діяльності державної податкової служби (далі – ДПС) України, спрямованої на надзвичайно важливу для держави фіскальну і регулюючу функції щодо наповнення бюджетів і контролю за дотриманням податкового законодавства. Соціально-економічна напру</w:t>
        <w:softHyphen/>
        <w:t>женість, яка існує в країні, незрілий морально-етичний фактор, який харак</w:t>
        <w:softHyphen/>
        <w:t>теризує суспільні відносини у податковій сфері, відобра</w:t>
        <w:softHyphen/>
        <w:t>жаються на функціонуванні державної податкової служби, працівники якої повною мірою відчувають конфлікт, що має місце в процесі взаємовідносин з платниками податків через наявність ризиків у своїй професійній діяльності. Ситуацію значно обтяжує складна кримі</w:t>
        <w:softHyphen/>
        <w:t>ногенна ситуація у сфері економіки, а також те, що Державна податкова адміністрація (далі – ДПА) України разом із підпорядкованими їй територіальними органами протидіє правопорушенням, що, генеруючи ризи</w:t>
        <w:softHyphen/>
        <w:t>ки податківців, вийшли на принципово нові, ще більш небезпечні рівні, перетворилися у реальну загрозу управлінню економікою країни, національній безпеці, українській державності. Однією з причин незадовільної ситуації у сфері державного управління процесом оподаткування є існуючий до сьогодні дещо догматичний нормативно-правовий підхід, згідно з яким ризик у професійній діяльності працівників податкових орга</w:t>
        <w:softHyphen/>
        <w:t xml:space="preserve">нів часто розцінюється як грубе порушення службового обов’язку та дисципліни. 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Зазначені труднощі часто виникають через недоско</w:t>
        <w:softHyphen/>
        <w:t>налість державних організаційно-правових механізмів забезпечення діяльності податкових органів, відсутність необхідних для ефектив</w:t>
        <w:softHyphen/>
        <w:t>ної діяльності законодавчих норм, суперечності чинного законодавства про по</w:t>
        <w:softHyphen/>
        <w:t>датки, наявність можливостей його неоднозначного тлумачення, невідповідність відомчого організаційного механізму забезпечення діяльності податкових органів їхнім функціональним завданням, відсутністю або недосконалістю існуючих методик, особливо відбору платників податків для здійснення контрольно-перевірочних заходів. Актуальність дослідження проблеми державного управління податковою службою в умовах ризиків обумовлюється й іншими обставинами: суперечностями перехідного періоду в економіці і суспільстві, подальшим поглибленням ринкових реформ, завданнями повномасштабного вирішення проблеми національної безпеки, вимогами щодо модернізації діяльності податкових органів, що визначаються євроінтеграційними орієнтирами України та іншими обставинами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У зв’язку з цим проблема удосконалення механізмів державного управління податковою службою в умовах ризиків вимагає дослідження в двох аспектах. Перший – це зовнішня діяльність податкових органів із реалізації покладених функцій і наданих повноважень стосовно інших суб’єктів податкових відносин – платників податків. Другий – внутрішня діяльність і стосується вона координації професійної діяльності власних працівників для здійснення зовнішніх функцій. Зазначене передбачає розгляд проблеми у площині цілісної системи взаємопов’язаних функцій управління (як зовнішніх, так і внутрішніх) що є основою для досягнення визначених державною Програмою модернізації ДПС України цілей з найменшими риз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и професійного ризику певною мірою розглядалися ученими різних галузей науки. Українські і російські вчені також зробили вагомий внесок у їхню розробку, зокрема: А. Альгін, В. Андросюк, П. Андрушко, І. Ба</w:t>
        <w:softHyphen/>
        <w:t>сецький, А. Буданов, В. Вітлінський, А. Возний, Р. Войтович, А. Гранін, Д. Гребельский, М. Грінберг, С. Делікатний, В. Задірака, Д. Зеркалов, Л. Казміре</w:t>
        <w:softHyphen/>
        <w:t>нко, Ю. Кальниш, Л. Князькова, А. Крисін, В. Крошко, В. Куліченко, В. Ліпкан, В. Лука</w:t>
        <w:softHyphen/>
        <w:t>шов, Н. Матюхіна, С. Наконечний, Н. Нижник, С. Овчинський, В. Ойгензіхт, О. Омельченко, А. Папкін, В. Попович, П. Пригунов, А. Рачинський, В. Столбовий, М. Хохлов, О. Шакірова, В. Шкарупа, І. Шкурат, Г. Юхновець та ін. Але що стосується механізмів державного управління податковою службою в умовах ризиків і процесом мінімізації ризиків у діяльності органів ДПС України, то їхня наукова розробка до цього часу не носила системного характеру і здійснювалася епізод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Зазначене потребує ґрунтовних наукових досліджень. Про це наголошується і в завданнях щодо </w:t>
      </w:r>
      <w:r>
        <w:rPr>
          <w:sz w:val="28"/>
          <w:szCs w:val="28"/>
        </w:rPr>
        <w:t>підвищення ефективності застосування організаційно-правових механізмів у діяльності державної податкової адміністрації України. Їхнє виконання можливе лише за умови застосування поглиблених теоретичних знань під час розв’язання проблеми підвищення ефективності державного управління процесом мінімізації профе</w:t>
        <w:softHyphen/>
        <w:t>сійного ризику податківців, що доцільно вважати елементом сучасного наукового підходу до забезпечення належного рівня державного управління податковою сферою і вимагає розробки від</w:t>
        <w:softHyphen/>
        <w:t>повідних рекомендацій. Впрова</w:t>
        <w:softHyphen/>
        <w:t>дження цих досліджень у податкову практику потребує як пра</w:t>
        <w:softHyphen/>
        <w:t>вового врегулю</w:t>
        <w:softHyphen/>
        <w:t>вання, так і налагоджених процесів організації й управління в системі державної податкової служби. Ці обставини і зумовили вибір теми дисертаційної роботи та її актуальність.</w:t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iCs/>
        </w:rPr>
        <w:t>Зв’язок роботи з науковими програмами, планами, темами.</w:t>
      </w:r>
      <w:r>
        <w:rPr/>
        <w:t xml:space="preserve"> Здійснене дослідження є частиною загальних тем, що розробляють кафедри й наукові підрозділи Національного університету державної податкової служби України.</w:t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исертація виконана у відповідності з планами наукових робіт на 2001-2006 рр. Академії – Національної академії – Національного університету державної податкової служби України, в розробці яких здобувач брав участь за такими темами Науково-дослідного центру з проблем оподаткування: «Теоретичні та практичні проблеми професійного (оперативного) ризику в діяльності працівників податкової міліції» (державний реєстраційний № 0101U000950), «Проблеми боротьби з відмиванням коштів злочинного походження з використанням підпри</w:t>
        <w:softHyphen/>
        <w:t>ємницьких структур підвищеного ризику» (державний реєстраційний № 0102U000013), «Організація оперативних заходів підрозділами податкової міліції щодо забезпечення діяльності органів державної податкової служби в частині скорочення податкового боргу та їх удосконалення» (державний реєстраційний № 0102U005893), «Економіко-правові засади зміцнення партнерських взаємовідносин між податковими органами та платниками податків у Податковому кодексі України: економіко-кримінологічна експертиза» (державний реєстраційний № 0104U006029), «Організаційно-правові засади модернізації діяльності податкової міліції щодо забезпечення особистої безпеки працівників державної податкової служби України» (державний реєстраційний № 0104U006028), «Організаційно-правове забезпечення діяльності оперативних підрозділів податкової міліції щодо попередження податкових злочинів у паливно-енергетичному комплексі України» (державний реєстраційний № 0105U003864), «Методика аналізу значимості податкових ризиків для відбору платників податків для документальних перевірок» (державний реєстраційний № 0105U003870). У межах цих тем автором розроблені теоретичні положення стосовно управління податкової службою України в умовах ризиків і науково-практичні рекомендації щодо їх зменшення, обґрунтовані концептуальні основи удосконалення механізмів державного управління податковими органами, діяльність яких здійснюється в умовах ризиків (довідка від 07.12.2006 р. №1893/01-12) (Додаток 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Мета і задачі дослідження.</w:t>
      </w:r>
      <w:r>
        <w:rPr>
          <w:sz w:val="28"/>
          <w:szCs w:val="28"/>
          <w:lang w:val="uk-UA"/>
        </w:rPr>
        <w:t xml:space="preserve"> Метою дисертаційної роботи є розробка й обґрунтування теоретичних положень, методичних підходів і науково-практичних рекомендацій з активізації ролі держави в управлінні податковою службою України в умовах ризиків на основі формування стратегії організаційно-правового й інформаційного забезпечення її діяльності, впровадження механізму державного контролю у процес зменшення податкових риз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поставленої мети дослідження зумовило необхідність вирішення таких теоретичних, методологічних і практичних завда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концепцію щодо визначення ролі і місця ризиків у теорії державного управління податковими органами і практиці діяльності податкової служби та головні завдання держави щодо модернізації податкових органів, спрямованих на зменшення ризику податкового боргу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дослідити зарубіжний та вітчизняний досвід організаційно-правового забезпечення процесу державного управління податковими органами та критично оцінити відповідність державної податкової служби України  вимогам євроінтеграційного розвитку країн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довести доцільність віднесення державної податкової служби до правоохоронних органів і необхідність впровадження системного підходу в дослідження діяльності державної податкової служби і мінімізації професійних ризиків й розробити концептуальні підходи до вдосконалення цих процесів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обґрунтувати необхідність участі держави в розробці методичних аспектів оцінки ризиків у діяльності державної податкової служби, визначенні податкових правовідносин і конфлікту інтересів як комплексних чинників професійних ризиків на основі суто морально-етичних і правових норм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довести, що успішна реалізація державою функції боротьби з відмиванням доходів вимагає покращання державних організаційно-правових механізмів, які повинні передбачати удосконалення механізмів державного контролю, формування єдиної загальнодержавної концепції протидії ухиленням від сплати податків й протидії відмиванню доходів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розробити алгоритм економічного управління використанням і розвитком інформаційного потенціалу державної податкової служби й модель процесу впровадження інформаційної системи управління державною податковою службою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дослідити державні механізми організаційно-правового забезпечення захисту інформації з безпеки діяльності податкової служби та запропонувати модель попередження інфор</w:t>
        <w:softHyphen/>
        <w:t>маційних загроз податковим органам із метою запобігання їхніх проявів, унемо</w:t>
        <w:softHyphen/>
        <w:t>жливлення шкі</w:t>
        <w:softHyphen/>
        <w:t>дливих наслід</w:t>
        <w:softHyphen/>
        <w:t>ків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розробити стратегічні підходи щодо організаційно-правового забезпечення механізмів державного управління податковою службою, що діє в умовах ризиків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реалізувати запропонований методологічний підхід щодо здійснення державною податковою службою контрольно-перевірочної роботи у процесі протидії відмиванню доходів, одержаних злочинним шлях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організаційну схему державного територіально-дільничного об’єктно-орієнтованого контролю за діяльністю суб’єктів підприємницької та іншої господарської діяльності.</w:t>
      </w:r>
    </w:p>
    <w:p>
      <w:pPr>
        <w:pStyle w:val="21"/>
        <w:spacing w:lineRule="auto" w:line="360"/>
        <w:rPr/>
      </w:pPr>
      <w:r>
        <w:rPr>
          <w:i/>
          <w:iCs/>
          <w:szCs w:val="28"/>
        </w:rPr>
        <w:t xml:space="preserve">Об’єкт дослідження </w:t>
      </w:r>
      <w:r>
        <w:rPr>
          <w:szCs w:val="28"/>
        </w:rPr>
        <w:t xml:space="preserve">– діяльність органів державної податкової служби України, що здійснюється в умовах ризик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едмет дослідження</w:t>
      </w:r>
      <w:r>
        <w:rPr>
          <w:sz w:val="28"/>
          <w:szCs w:val="28"/>
        </w:rPr>
        <w:t xml:space="preserve"> – механізми державного управління податковою службою України в умовах риз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етоди дослідження.</w:t>
      </w:r>
      <w:r>
        <w:rPr>
          <w:sz w:val="28"/>
          <w:szCs w:val="28"/>
        </w:rPr>
        <w:t xml:space="preserve"> Дослідження теоретичних і методологічних положень дисертаційної роботи ґрунтується на загальнонаукових принципах проведення комплексних досліджень, основах економічної теорії, роботах провідних вітчизняних і зарубіжних учених із питань державного управління податковою службою. Методологічну основу дослідження складають положення матеріалістичної діалектики сучасної теорії наукового пізнання суспіль</w:t>
        <w:softHyphen/>
        <w:t>них і правових явищ, що охоплює комплекс загальнонаукових і спе</w:t>
        <w:softHyphen/>
        <w:t>ціальних методів дослідження: системного підходу, історико-правовий, системно-структур</w:t>
        <w:softHyphen/>
        <w:t>ний, порівняльний, логіко-семантичний, соціологічні, статистичні та інші методи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Метод системного підходу дозволив проаналізувати всі процеси державного управління у взаємозв’язку та розвитку, розглянути як цілісний комплекс, керуючу і керо</w:t>
        <w:softHyphen/>
        <w:t>вану підсистеми, об’єднані спільною метою у вигляді комплексу взаємопов’язаних елементів – щодо мінімізації професійних ризиків працівників державної податкової служби. Історико-правовий метод застосовано під час дослідження історичного аспекту професійних ризиків працівників правоохоронних органів. Логіко-семантичний метод використовувався при аналізі понятійного апарату діяльності у сфері мінімізації професійного ризику. Для дослідження ретроспективи еволюції постановки проблеми, послідовності її розв’язання у вітчизняній літературі та наукових виданнях інших країн застосовано методи історичного і логічного аналізу. За допомогою функціонально-структурного аналізу розглянуто причинно-наслід</w:t>
        <w:softHyphen/>
        <w:t>кову та історичну зумовленість проблеми професійного ризику працівників державної податкової служби. Для дослідження динаміки розвитку організаційно-правового забезпечення мінімізації ризиків, синтезу фактів і явищ, що стосуються протидії державним податковим органам, застосовано метод порівняльного статистичного аналізу. Методи цільового соціологічного опиту</w:t>
        <w:softHyphen/>
        <w:t>вання та анкетування використано для обґрунтування теми дослідження, на</w:t>
        <w:softHyphen/>
        <w:t>прямів мінімізації професійних ризиків працівників державної податкової служби; програмно-цільо</w:t>
        <w:softHyphen/>
        <w:t>вих і прогностичних – як підґрунтя запропонованих науково-практич</w:t>
        <w:softHyphen/>
        <w:t>них рекомен</w:t>
        <w:softHyphen/>
        <w:t>дацій щодо організаційно-правового, організа</w:t>
        <w:softHyphen/>
        <w:t>ційно-тактичного та інформаційного забезпечення мінімізації професійних ризиків податків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Наукова новизна одержаних результатів.</w:t>
      </w:r>
      <w:r>
        <w:rPr>
          <w:sz w:val="28"/>
          <w:szCs w:val="28"/>
          <w:lang w:val="uk-UA"/>
        </w:rPr>
        <w:t xml:space="preserve"> Основний науковий результат дисертаційної роботи полягає у вирішенні вагомої наукової проблеми активізації ролі держави в управлінні податковою службою в умовах ризиків на підставі розробки теоретико-методологічних засад формування державної стратегії зменшення професійних і податкових ризиків, обґрунтуванні методологічних положень щодо організаційно-правового й інформаційного забезпечення, впровадження механізму державного контролю для зменшення податкових риз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дисертаційної роботи, що визначають її наукову новизну, полягають у наступному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ерше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розроблено типологію ризиків у діяльності державної податкової служби з забезпечення виконання податкових зобов’язань платниками податків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сформульовано методологію державної стратегії щодо зменшення податкових ризиків, засновану на впровадженні методологічного підходу до здійснення державною податковою службою контрольно-перевірочної роботи у процесі протидії відмиванню злочинно одержаних доходів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теоретично обґрунтовано організаційну схему державного територіально-дільничного об’єктно-орієнтованого контролю за діяльністю платників податків – суб’єктів підприємницької та іншої господарської діяльності, що сприятиме удосконаленню державного організаційно-правового механізму управління податковою службою в умовах ризик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алгоритм економічного управління інформаційним потенціалом державної податкової системи та схему його впровадження, що дозволить державним органам управління швидше реагувати на зміни, раціоналізувати управлінський процес, автоматизувати здійснення ряду управлінських операцій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оскона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</w:t>
        <w:softHyphen/>
        <w:t>туальні підходи до визначення та оцінки професійних ризиків у діяльності по боротьбі з ухиленням від сплати податків та відмиванням злочинно одержаних доходів як взаємо</w:t>
        <w:softHyphen/>
        <w:t>пов’язаними явищ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ологічний підхід щодо здійснення державною податковою службою контрольно-перевірочної роботи у процесі протидії відмиванню доходів, заснований на посиленні ролі організаційно-правового, інформа</w:t>
        <w:softHyphen/>
        <w:t>ційного та морально-етичного факторів як провідних щодо мінімізації професійних ризиків у діяльності працівників державної податкової служб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ми державного управління податковою службою в умовах ризиків за рахунок впровадження державних організаційно-правових механізмів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були подальшого розвит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ми модернізації діяльності державних податкових органів щодо зменшення податкового боргу, що сприятиме його мінімізації і, в цілому, підвищенню результативності роботи державної податкової служби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плекс забезпечувальних заходів щодо процесу управління органами податкової служби України в умовах професійного ризику працівників, що дозволить забезпечити належний рівень управління процесом їхньої мінімізації і, відповідно, підвищити ефективність діяльності з контролю за дотриманням податкового законодавства в країні; </w:t>
      </w:r>
    </w:p>
    <w:p>
      <w:pPr>
        <w:pStyle w:val="BodyTextIndent"/>
        <w:ind w:left="0" w:firstLine="709"/>
        <w:rPr/>
      </w:pPr>
      <w:r>
        <w:rPr/>
        <w:t>методичні положення з оцінки протиправних дій, які вчи</w:t>
        <w:softHyphen/>
        <w:t>нюються стосовно співробітників державної податкової служби, що дозволило визна</w:t>
        <w:softHyphen/>
        <w:t xml:space="preserve">чити загальні методичні принципи оцінки реального рівня безпеки праці працівників як складової професійного ризику. </w:t>
      </w:r>
    </w:p>
    <w:p>
      <w:pPr>
        <w:pStyle w:val="BodyTextIndent"/>
        <w:ind w:left="0" w:firstLine="709"/>
        <w:rPr/>
      </w:pPr>
      <w:r>
        <w:rPr>
          <w:i/>
          <w:iCs/>
        </w:rPr>
        <w:t>Практичне значення одержаних результатів</w:t>
      </w:r>
      <w:r>
        <w:rPr/>
        <w:t xml:space="preserve"> полягає в тому, що запропоновані у дисертації висновки, положення і рекомендації, які мають прикладний характер, використані при підготовці ряду законодавчих і підзаконних актів, зокрема, таких проектів законів України та відомчих норма</w:t>
        <w:softHyphen/>
        <w:t>тивних документів: проекту Податкового кодексу України (реєстраційний № 0935), проектів законів України «Про зброю» (реєстраційний № 1171-д), «Про приватну детективну діяльність» (реєстраційний № 5380) і «Про охоронну діяльність» (реєстраційний № 7336) (акт впровадження від 11.11.2005 р.), проекту Закону України «Про внесення змін до Закону України «Про державну податкову службу в Україні» (довідка від 24.10.2005 р. №370/33-6016 ); проекту Концепції вдосконалення діяльності управління боротьби з корупцією та безпеки в органах ДПС України; проекту Відомчої Програми реформування наукової та науково-технічної діяльності в системі ДПС України (довідка від 26.12.2003 р. № 3688 ); наказів ДПА України: від 23.10.2001 р. №428 «Про затвердження Методичних рекомендацій по моніторингу податкових ризиків» (акт від 11.12.2003 р.), від 14.07.2004 р. № 396 «Про затвердження Положення про Управління по боротьбі з корупцією в органах державної податкової служби України та внесення змін до організаційної структури ДПА України» і від 01.07.2005 р. № 249 «Про зміни в організаційній структурі ДПА України» (довідка від 28.10.2005 р. №1737/27-0016); при реорганізації Штабу Головного управління податкової міліції ДПА України (довідка від 24.10.2005 р. №2252/26-11), а також надіслані у вигляді зауважень і пропозицій для застосування у нормотворчій роботі до Комітету Верховної Ради України з питань законодавчого забезпечення правоохоронної діяльності, Конституційного Суду України, Верховного Суду України, ДПА України (довідка від 07.12.2006 р. №1892/01-12). Ряд положень, висновків і рекомендацій дисертаційного дослі</w:t>
        <w:softHyphen/>
        <w:t xml:space="preserve">дження використовуються у навчальному процесі Національного університету державної податкової служби України, Центру перепідготовки та підвищення кваліфікації кадрів для ДПС України (акти впровадження від 26.12.2003 р. і 20.11.2004 р.), Запорізького юридичного інституту МВС України (акт впровадження від 14.11.2004 р.), а також у практичній діяльності органів ДПС (лист ДПА України на адресу ДПА в АР Крим, областях, містах Києві та Севастополі від 06.08. 2002 р. №12212/7/27-0019, акт впровадження від 12.08.2004 р., довідки від 26.10.2005 р. №1119/35-4018 і від 19.10.2006 р. №377/8-33-6018д) (Додаток А). </w:t>
      </w:r>
    </w:p>
    <w:p>
      <w:pPr>
        <w:pStyle w:val="BodyTextIndent"/>
        <w:ind w:left="0" w:firstLine="709"/>
        <w:rPr>
          <w:spacing w:val="-4"/>
        </w:rPr>
      </w:pPr>
      <w:r>
        <w:rPr>
          <w:spacing w:val="-4"/>
        </w:rPr>
        <w:t>Результати дисертаційного дослідження, сформульовані автором висновки, пропозиції, рекомендації можуть бути використані в діяльності органів державного управління, науковій, правотворчій, правозастосовній, освітній, виховній та просвітницькій сферах. А також для подальшої наукової розробки загальних і спеціальних питань державного управління органами податкової служби, що відносяться до професійних ризиків, та їхнього зменшення; удосконалення практики застосу</w:t>
        <w:softHyphen/>
        <w:t>вання норм законодавчих і підзаконних актів у сфері державного управління процесом мінімізації професійних ризиків правоохоронних відомств; підвищення ефективності діяльності з удосконалення організаційної роботи на усіх рівнях державного управління податковою службою, її структурними підрозділами і службами; підвищення рівня податкової культури платників податків; перепідготовки та підвищення кваліфікації праців</w:t>
        <w:softHyphen/>
        <w:t>ників управлінської ланки, професійні обов’язки яких пов’язані зі сферою опода</w:t>
        <w:softHyphen/>
        <w:t>ткування, протидією правопорушенням в економіці, правоохоронною діяльніст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собистий внесок здобувача.</w:t>
      </w:r>
      <w:r>
        <w:rPr>
          <w:sz w:val="28"/>
          <w:szCs w:val="28"/>
        </w:rPr>
        <w:t xml:space="preserve"> Дисертація є самостійною науковою роботою. Основні положення, вис</w:t>
        <w:softHyphen/>
        <w:t>новки та рекомендації одержані автором самостійно. Особистий внесок здобувача у друкованих працях, які опубліковані у співавторстві, конкретизовано окремо у списку публікац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Апробація результатів дисертації.</w:t>
      </w:r>
      <w:r>
        <w:rPr>
          <w:sz w:val="28"/>
          <w:szCs w:val="28"/>
        </w:rPr>
        <w:t xml:space="preserve"> Основні теоретичні результати проведених досліджень, висновки та рекомендації, викладені в дисертаційній роботі, доповідалися і були схвалені на 25 науково-практичних конференціях, семінарах, засіданнях «круглих столів», у тому числі 10 міжнародних. Зокрема, результати роботи оприлюднені: </w:t>
      </w:r>
      <w:r>
        <w:rPr>
          <w:i/>
          <w:iCs/>
          <w:sz w:val="28"/>
          <w:szCs w:val="28"/>
        </w:rPr>
        <w:t>на міжна</w:t>
        <w:softHyphen/>
        <w:t>родних науково-практичних конференціях</w:t>
      </w:r>
      <w:r>
        <w:rPr>
          <w:sz w:val="28"/>
          <w:szCs w:val="28"/>
        </w:rPr>
        <w:t xml:space="preserve"> «Акту</w:t>
        <w:softHyphen/>
        <w:t>альні проблеми підготовки кадрів і роботи з персоналом оперативних служб міліції» (м. Київ, 2003 р.); «Совершенствование правовой базы и взаимодействия право</w:t>
        <w:softHyphen/>
        <w:t>охранительных органов различных госу</w:t>
        <w:softHyphen/>
        <w:t>дарств в борьбе с терроризмом и экстремизмом» (м. Санкт-Петербург, 2003 р.); «Протидія відмиванню «бруд</w:t>
        <w:softHyphen/>
        <w:t>них» коштів та фінансу</w:t>
        <w:softHyphen/>
        <w:t>ванню тероризму: громадська під</w:t>
        <w:softHyphen/>
        <w:t>тримка та контроль» (м. Київ, 2003 р.); «Актуальні проблеми криміналістики» (м. Харків, 2003 р.); «Проблеми і напрямки формування світогляду майбутніх працівників органів внутрішніх справ та забезпечення прав і свобод людини» (м. Запоріжжя, 2003 р.); «Проблеми впро</w:t>
        <w:softHyphen/>
        <w:t xml:space="preserve">вадження інформаційних технологій в економіці» (м. Ірпінь, 2003, 2004 рр.); «Теория и практика менеджмента и маркетинга» (м. Мінськ, 2005 р.); «Право, держава, духовність: шляхи розвитку та взаємодії» (м. Одеса, 2006 р.); «Актуальні проблеми реформування системи правоохоронних органів України в контексті європейської та євроатлантичної інтеграції України» (м. Київ, 2006 р.); </w:t>
      </w:r>
      <w:r>
        <w:rPr>
          <w:i/>
          <w:iCs/>
          <w:sz w:val="28"/>
          <w:szCs w:val="28"/>
        </w:rPr>
        <w:t>на всеукраїнській науково-практич</w:t>
        <w:softHyphen/>
        <w:t>ній конференції</w:t>
      </w:r>
      <w:r>
        <w:rPr>
          <w:sz w:val="28"/>
          <w:szCs w:val="28"/>
        </w:rPr>
        <w:t xml:space="preserve"> «Професійна етика працівника державної податкової служби як складова етики державного службовця України» (м. Ірпінь, 15 грудня 2005 р.)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ублікації.</w:t>
      </w:r>
      <w:r>
        <w:rPr>
          <w:sz w:val="28"/>
          <w:szCs w:val="28"/>
        </w:rPr>
        <w:t xml:space="preserve"> Серед 43 основних наукових праць, виданих автором за темою дисертації, 2 індивідуальні монографії, одна колективна, 27 статей у наукових фахових виданнях, 11 – у матеріалах наукових конференцій, два колективних навчальних посіб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Структура й обсяг роботи.</w:t>
      </w:r>
      <w:r>
        <w:rPr>
          <w:sz w:val="28"/>
          <w:szCs w:val="28"/>
        </w:rPr>
        <w:t xml:space="preserve"> Дисертація складається із вступу, 5 розділів і висновків, викладених на 321 сторінках друкованого тексту, у тому числі 4 таблиці і 14 рисунків, які наведені на 17 сторінках. Список використаної літератури із 509 найменувань приведений на 49 сторінках і 8 додатків на 71 сторінці.</w:t>
      </w:r>
      <w:r>
        <w:br w:type="page"/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роведеного дисертаційного дослідження здійснено теоретичне узагальнення та запропоноване нове вирішення однієї із актуальних і вагомих науково-прикладних проблем – активізації ролі держави в управлінні податковою службою в умовах ризиків, що базується на державній стратегії зменшення податкових ризиків, методологічних положеннях організаційно-правового й інформаційного забезпечення, механізмі державного контролю щодо зменшення податкових риз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роведених досліджень дозволили автору зробити висновки і пропозиції теоретичного, методичного і практичного характ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блема удосконалення механізмів державного управління податковою службою України в умовах ризиків є актуальною і зумовлюється подальшим поглибленням в країні ринкових перетворень, завданнями повномасштабного забезпечення національної безпеки держави, вимогами щодо модернізації діяльності податкових органів, що визначається євроінтеграційними орієнтирами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изначено, що ризики відіграють важливу роль в теорії і практиці діяльності податкової служби, що зумовлює необхідність управління ними з боку державних органів управління, а саме їхньої мінімізації. Дієвим інструментом удосконалення державного механізму управління податковою службою України є впровадження у податкову практику положень державного проекту «Програма модернізації державної податкової служби України». У роботі подано основні концептуальні положення, схема управління та очікувані результати модернізації державної податкової служби України, впровадження яких дозволить зменшити ризик податкового боргу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слідження зарубіжного та вітчизняного досвіду організаційно-правового забезпечення процесу державного управління податковими органами дозволило зробити критичну оцінку відповідності державної податкової служби України  вимогам євроінтеграційного розвитку країни. Зазначено, що державою  вже вжито певні заходи з формування податкової системи європейського типу, але для того, щоб євроінтеграційні намагання нашої держави були досягнуті, в процесі управління процесом реалізації проекту «Програми модернізації державної податкової служби України», державним органам управління потрібно враховувати передовий досвід інших країн з ефективними податковими системами, до яких належать США, Велика Британія, Франція, Німеччина та деякі інші. Тільки критичне сприйняття досвіду інших країн, враховане на практиці вітчизняних умов, в яких функціонують державні податкові органи України, сприятиме приведенню організації державної податкової служби України у відповідність з вимогами щодо євроінтеграційного розвитку 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ведено, що оскільки держава покладає на податківців обов’язки з виконання правоохоронних функцій, то державна податкова служба повинна бути віднесена до правоохоронних органів. Проведене опитування працівників державної податкової служби України підтвердило цю тезу і дозволило виділити основні функції податківців, які запропоновано віднести до правоохоронних. Доведено, що їхнє виконання пов’язане із професійними ризиками, а тому питання мінімізації професійного ризику податківців необхідно вирішувати шляхом забезпечення їхньої особистої безпеки, з урахуванням в податковій практиці психологічних чинників, що сприятиме підвищенню ефективності діяльності державних податкових органів.</w:t>
      </w:r>
    </w:p>
    <w:p>
      <w:pPr>
        <w:pStyle w:val="Style14"/>
        <w:tabs>
          <w:tab w:val="clear" w:pos="708"/>
          <w:tab w:val="left" w:pos="993" w:leader="none"/>
          <w:tab w:val="left" w:pos="1714" w:leader="none"/>
          <w:tab w:val="left" w:pos="17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5. Розроблено типологію професійних ризиків працівників державної податкової служби та доведено необхідність впровадження системного підходу в дослідження діяльності податкових органів й мінімізації професійних ризиків. Сформульовані концеп</w:t>
        <w:softHyphen/>
        <w:t xml:space="preserve">туальні підходи до визначення та оцінки професійних ризиків у діяльності по боротьбі з ухиленням від сплати податків та відмиванням злочинно одержаних доходів як взаємопов’язаних явищ.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6. Обґрунтовано необхідність участі державних організацій і установ у розробці методичних аспектів оцінки ризиків у діяльності державної податкової служби. Вони повинні бути засновані на обґрунтуванні потреби посилення ролі </w:t>
      </w:r>
      <w:r>
        <w:rPr>
          <w:spacing w:val="-4"/>
          <w:szCs w:val="28"/>
        </w:rPr>
        <w:t>організаційно-правового, інформа</w:t>
        <w:softHyphen/>
        <w:t>ційного, та морально-етичного факторів як провідних щодо мінімізації професійних ризиків у діяльності працівників державної податкової служби. Доведено, що успішна реалізація державою функції боротьби з відмиванням доходів вимагає удосконалення державних організаційно-правових механізмів, які повинні передбачати удосконалення механізмів державного контролю, формування єдиної загальнодержавної концепції протидії ухиленням від сплати податків й протидії відмиванню доходів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7. Розроблено алгоритм економічного управління інформаційним потенціалом державної податкової служби та модель її впровадження, що дозволить державним органам управління швидше реагувати на зміни, раціоналізувати управлінський процес, автоматизувати здійснення ряду управлінських операцій з боку державних органів управління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>
          <w:spacing w:val="-4"/>
          <w:szCs w:val="28"/>
        </w:rPr>
        <w:t>8. Сформовано науковий базис щодо вдосконалення державних механізмів організаційно-правового забезпечення захисту податкової інформації з безпеки діяльності податкової служби та запропоновано модель інфор</w:t>
        <w:softHyphen/>
        <w:t>маційних загроз діяльності  податкових органів, впровадження якої дозволить більш цілеспрямовано здійснювати вибір і вживати адекватних заходів щодо захисту означеної інформації, із забезпечення своєї інформаційної безпеки в цілому. А це, відповідно, буде мінімізувати рівень небезпек, що загрожують професійній діяльності працівників державної податкової служби. З методологічного погляду, пропозиції з відбору відомостей до вказаного інформаційного блоку можуть бути враховані й іншими державними органами, працівники яких працюють в умовах під</w:t>
        <w:softHyphen/>
        <w:t>вищеного про</w:t>
        <w:softHyphen/>
        <w:t>фесійного ризику. Результатом такої діяльності повинно стати налагодження надійної системи захи</w:t>
        <w:softHyphen/>
        <w:t>сту по</w:t>
        <w:softHyphen/>
        <w:t>дат</w:t>
        <w:softHyphen/>
        <w:t>кової інформації, в першу чергу тих відомостей, що пов’язані з професійними ризиками й безпекою працівників державної податкової служби України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9. Розроблено стратегічні підходи щодо організаційно-правового забезпечення механізмів державного управління податковою службою, що діє в умовах ризиків. Усі пріоритети при виборі заходів з мінімізації професійних ризиків працівників державної податкової служби повинні виходити зі стратегічного напряму держави щодо вдосконалення морально-етичних норм, гуманізації податкових відносин. У протилежному випадку не можна налагодити партнерські відносини між платниками податків і податковими органами – головної умови успішного виконання останніми свого основного завдання: забезпечення економічної бази функціо</w:t>
        <w:softHyphen/>
        <w:t>нування держави, без чого неможливий сталий економічний розвиток країни, підвищення якості життя населення, створення можливостей для вільного роз</w:t>
        <w:softHyphen/>
        <w:t>витку особистості, що визначено метою політики Кабінету Міністрів України в останні 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значено, що створення в державній податковій адміністрації України спеціалізованої служби безпеки діяльності органів державної податкової служби дозволить підвищити рівень безпеки праці податківців в організаційному аспекті – цілеспрямовано проводити профілактику правопорушень, що скоюються як проти, так і серед працівників, а також своєчасно та ефективно планувати і сконцентровано здійснювати комплексні заходи щодо їхнього захисту. Це дозволить значно мінімізувати прояви протиправних дій стосовно пра</w:t>
        <w:softHyphen/>
        <w:t>цівників органів державної податкової служби України, майна, що їм належить, підвищити рівень захисту адмінбудівель і приміщень, гарантувати співробітникам нормальні умови служ</w:t>
        <w:softHyphen/>
        <w:t>бової діяльності, що сприятиме більш упевненому, рішучому і результативному виконанню ними поставлених завдань у сфері оподаткування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11. Запропоновано методологічний підхід до здійснення державною податковою службою контрольно-перевірочної роботи у процесі протидії відмиванню доходів, який може використовуватися й іншими державними органами, що виконують правоохоронні чи контролюючі функції. Такий підхід, у сукупності з реалізацією запропонованих автором пропозицій, сприятиме підвищенню ефективності державного контролю у сфері оподаткування за рахунок мінімізації ризиків протидії відмиванню доходів, збільшення рівня активності та професійної спроможності компетентних служб і посадових осіб органів державної податкової служби України.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12. Теоретично обґрунтовано організаційну схему державного територіально-дільничного об’єктно-орієнтованого контролю за діяльністю платників податків – суб’єктів підприємницької та іншої господарської діяльності, що сприятиме удосконаленню державного організаційно-правового механізму управління податковою службою в умовах ризикі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СПИСОК ВИКОРИСТАНИХ ДЖЕРЕЛ</w:t>
      </w:r>
    </w:p>
    <w:p>
      <w:pPr>
        <w:pStyle w:val="Endnote"/>
        <w:tabs>
          <w:tab w:val="clear" w:pos="708"/>
          <w:tab w:val="left" w:pos="11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брамова Н.Т. Философские вопросы технического знания. Ред.кол. Н.Т. Абрамова (отв. ред) и др. – М.: Наука, 1984. – 29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брамова Н.Т. Целостность и управление. – М.: Наука, 1974. – 248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бчук В.А. Теория мудрой отваги // Наука и жизнь. – 1973.– № 5. – С. 28-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ванесов Г.А. Криминологическое прогнозирование и планирование борьбы с преступностью. – М., 1972. – 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ванесов Г.А., Герцензон А.А. Введение в советскую криминологию. – М., 1965. – 11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ьянов А.Н. Системное познание мира. – М., 1985. – 263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ьянов А.Н. Категория «система» в диалектическом материализме. М.: Мысль, 1974. – 7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верьянов А.Н. Система: философская категория и реальность. М.: Мысль, 1976. – 18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офф Р. Акофф о менеджменте. Теория систем. Бюрократия. Коррупция. Образование: Пер. с англ. – СПб.: Литер, 2003. – 44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лпатов В.В. Организация и тактика предупреждения и раскрытия краж государственного и общественного имущества: Дисс… канд. юрид. наук: 12.00.09. – М., 1987. – 228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льгин А.П. Риск и его роль в общественной жизни. – М.: Мысль, 1989. – 18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із криміногенної ситуації у сфері оподаткування за 2002 р., прогноз її розвитку на 2003 рік та пропозиції щодо протидії злочинності та корупції. – К.: Штаб ГУПМ ДПА України, 2003 р. – 1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із результатів роботи підрозділів податкової міліції за 12 місяців 1997 р. – К.: Штаб ГУПМ ДПА України, 1998. – 1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із результатів роботи підрозділів податкової міліції за 12 місяців 1998 р. – К.: Штаб ГУПМ ДПА України, 1999. – 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із результатів роботи підрозділів податкової міліції за 12 місяців 1999 р. – К.: Штаб ГУПМ ДПА України, 2000. – 1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із результатів роботи підрозділів податкової міліції за 12 місяців 2000 р. – К.: Штаб ГУПМ ДПА України, 2001. – 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із результатів роботи підрозділів податкової міліції за 12 місяців 2001 р. – К.: Штаб ГУПМ ДПА України, 2002. – 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із результатів роботи підрозділів податкової міліції за 12 місяців 2003 р. – К.: Штаб ГУПМ ДПА України, 2004. – 1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результатів роботи підрозділів податкової міліції за 12 місяців 2004 року. – К.: УПМ ДПА України, 2005. – 16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друшко П.П. Виконання професійних і службових функцій як обставина, що виключае суспільну небезпечність та протиправність діяння // Проблеми правознавства. – Вип. 52. – К., 1991. – С. 21-2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Андрущенко В.Л., Данилов О.Д. Податкові системи зарубіжних країн / За загаль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Я. Азарова. – К.: Видавничий дім «Комп’ютерпрес», 2004. – 240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дрощук А., Матросова Л. Організаційно-економічні питання вдосконалення підготовки державних службовців // Вісник Національної академії державного управління при Президентові України. – 2005. – № 3. – С. 128-13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тонян Ю.М. Терроризм: криминологические и уголовно–правовые исследования. – М.: Щит–М, 1998. – 306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таманчук Г.В. Теория государственого управления: Курс лекций. – 2-е изд., дополн. – М.: Омега – Л, 2004. – 5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фанасьев В.Г. Системность и общество. – М.: Политиздат, 1980. – 3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фанасьєв В.Г. Общество: системность, познание и управление. – М., 1981. – 43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бенко О.І, Задорожня О.М., Черевко Р.І. Безпека життєдіяльності людини в надзвичайних ситуаціях. – К., 1996. – С. 8-5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ндурка А.М. Судебные и правоохранительные органы Украины. –Харьков, 1999. – C. 6-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ндурка А.М., Горбачев А.В. Оперативно-розыскная деятельность: правовой анализ. – К.: РИО МВД Украины, 1994. – С. 160. 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ндурка А.М., Симовьян С.В. Украина против «грязных» денег. – Харьков: Гос. спец. изд-во «Основа», 2003. – С. 19-2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рихин А.Б. Большой юридический энциклопедический словарь. – М.: Книжный мир, 2000. – 720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тиргареєва В.С. Кримінологічна характеристика та попередження розбоїв, поєднаних з проникненням у житло: Автореферат дис… канд. юрид. наук: 12.00.08 // НЮА України ім. Ярослава Мудрого – Харків: НЮА України ім. Ярослава Мудрого, 2002. – 20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хин В.П., Карпов Н.С. Некоторые аспекты изучения практики борьбы с преступностью (данные исследований за 1980-2002 гг.). – К.: НАВДУ, «Основа», 2002. – 456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хин В.П., Карпов Н.С. Преступная деятельность как объект кримина</w:t>
        <w:softHyphen/>
        <w:t xml:space="preserve">листического изучения: Лекция. – К., 1999. – 21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губенко О.Ю. Податкове мислення та форми девіантної поведінки податкоплатників // Фінанси України. – 2002. – № 9. – С. 38-4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Безопасность жизнедеятельности: Учебник / Под ред. проф. Арустамова Э.М. – М.: Издательский Дом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0. – C. 374-37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йко О. Зміцнення зв’язків уряду з громадськістю як умова ефективного державного управління в демократичних країнах // Вісник Національної академії державного управління при Президентові України. – 2005. – № 4. – С. 334-33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кряшев А.К., Белозеров И.П., Бекряшева Н.С., Леонов И.В. Теневая эконом</w:t>
        <w:softHyphen/>
        <w:t>мика и экономическая преступность. Электронный учебник Учебного центра Интернет при Омском государственном университете. – http:// newasp.omskreg.ru/bekryash/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к У. Общество риска. На пути к другому модерну: Пер. с. нем. В. Сідельника и Н. Федоровой; послеслов. А. Филиппова. – М.: Прогресс-Традиция, 2000. – 3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елкин Р.С. Криминалистика: проблемы, тенденции, перспективы. Общие и частные теории. От теории к практике. – М., 1988. – 30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лкин Р.С. Курс советской криминалистики.– М., 1979. – Т. 3. – 340 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онь Ю. Нет «отмыванию» денег // Юридическая практика. – 2002. – 17 сентября. – № 38. – С. 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таланфі А. Общая теория систем – критический обзор // Исследование по общей теории систем. – М., 1969. – С. 48-6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ауберг И.В., Юдин Е.Г. Становление и сущность системного подхода. – М.: Наука, 1973. – 270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лувштейн Ю.Д. Методы моделирования в изучении преступника и преступного поведения. – М., 1974. – 5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данович В. Метод реагування на виклики, небезпеки та загрози національній безпеці держави // Вісник Національної академії державного управління при Президентові України. – 2006. – № 2. – С. 22-2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данович В. Системний підхід до дослідження проблем національної безпеки держави // Вісник Національної академії державного управління при Президентові України. – 2006. – № 1. – С. 90-9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данович В., Семенченко А. Метод розробки теоретичних засад стратегічного планування у сфері державного управління забезпеченням національної безпеки держави // Вісник Національної академії державного управління при Президентові України. – 2006. – № 3. – С. 7-1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ков В.А., Лущик А.В. Основы экологической безопасности – Симферополь: СОНАТ, 1998. – 2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ой экономический словарь / Под ред. А.Н. Азриляна. – 5-е изд.доп. и перераб. – М.: Институт новой экономики, 2002. – 128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ндаренко І. Правоохоронна діяльність та правоохоронні органи: поняття та ознаки // Право України. – 2003. – № 4. – С. 18–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ротьба з відмиванням доходів, одержаних злочинним шляхом. Повідомлення про зустріч керівництва ДПА України зі спеціальним радником з міжнародних питань у сфері боротьби з відмиванням грошей Департаменту юстиції США і Надзвичайним та Повноважним Послом США в Україні // Вісник податкової служби України. – 2001. – № 36. – http://www.visnuk.com.ua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рьба с отмыванием денег: международный опыт и уроки для России – http://www.budgetrf.ru/Publications/Magazines/bea/analysis/2000/</w:t>
        <w:softHyphen/>
        <w:t>bea12092000rept/bea12092000rept000.htm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рьба с преступностью за рубежем // Информационный бюллетень. – М., 1993. – 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удаков А.Ю., Долгий О.А. Деякі питання правового регулювання діяльності митних органів // Митна справа. – 2001. – №6. – С. 17-2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ульбенюк С. Десятиріччя здійснення системної модернізації в Україні та Росії: досягнення та втрати // Людина і політика. – 2002. – №1(19). – С. 33-40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 В., Бородюк В., Турчинов О., Приходько Т. Оцінка масштабів тіньової економіки та її вплив на динаміку макроекономічних показників // Економіка України. – 1996. – №11. – С. 9-13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кевич В.І., Гаркуша В.С., Задояний М.Т. Удосконалення діяльності по</w:t>
        <w:softHyphen/>
        <w:t>даткової міліції в процесі модернізації ДПС України: Лекція. – К.: Атіка, 2001. – 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аш шанс // Сумская областная общественно-деловая газета. – 2002. – №34 (21 января) – С. 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Введение в теорию государственно-правовой организации социальных систем / Под общ. ред. Е.Б. Кубк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К.: Юринком, 199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8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 xml:space="preserve">Веб-сайт ДПА України. – http: // </w:t>
      </w:r>
      <w:hyperlink r:id="rId3">
        <w:r>
          <w:rPr>
            <w:rStyle w:val="InternetLink"/>
            <w:sz w:val="28"/>
            <w:szCs w:val="28"/>
          </w:rPr>
          <w:t>www.sta.gov.ua</w:t>
        </w:r>
      </w:hyperlink>
      <w:r>
        <w:rPr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сихологічних знань в оперативно-розшуковій діяльності: Монографія / О.Ф. Долженков, Г.Є. Запорожцев, А.П. Кіцул, Е.В. Рижков. – Одеса: НДРВВ ОІВС, 2004. – 23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ер Н. Кибернетика и общество. – М.: НЛ, 1958. – 20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 Генерального прокурора України на нараді при Президентові України 29 січня  2004 р. // Вісник прокуратури. – 2004. – №2. – С. 3-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цин С.Е. Системный подход и преступность. – М., 1980. – 14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надзвичайні події, пов’язані з особовим складом органів державної податкової служби України, за 12 місяців 2004 р.: Звіт, Форма ПЗ №1. – 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надзвичайні події, пов’язані з особовим складом органів державної податкової служби України, за 12 місяців 2005 р.: Звіт, Форма ПЗ №1. – 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протиправні дії, вчинені стосовно працівників органів державної податкової служби України в 1997 р. – К.: Відділ фізичного захисту ДПА України, 1998. – 2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протиправні дії, вчинені стосовно працівників органів державної податкової служби України в 1998 р. – К.: Відділ фізичного захисту ДПА України, 1999. – 3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протиправні дії, вчинені стосовно працівників органів державної податкової служби України в 1999 р. – К.: Відділ фізичного захисту ДПА України, 2000. – 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протиправні дії, вчинені стосовно працівників органів державної податкової служби України в 2000 р. – К.: Відділ фізичного захисту ДПА України, 2001. – 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протиправні дії, вчинені стосовно працівників органів державної податкової служби України в 2001 р. – К.: Відділ фізичного захисту ДПА України, 2002. – 3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протиправні дії, вчинені стосовно працівників органів державної податкової служби України в 2002 р. – К.: Відділ фізичного захисту ДПА України, 2003. – 2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омості про протиправні дії, вчинені стосовно працівників органів державної податкової служби України в 2003 р. – К.: Відділ фізичного захисту ДПА України, 2004. – 2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ітлінський В.В. Концептуальні засади ризикології у фінансовій діяльності // Фінанси України. – 2003. – С. 3-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Вітлінський В.В., Наконечний С.І. Ризик у менеджменті. – К.: ТОВ «Бори сфен – М», 1996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И.Е., Кузнецова Н.Ф. Уголовное право ФРГ. – В кн.: Преступление и наказание. – М, 1991. – С. 84-1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згрин И.А. Криминалистическая методика расследования преступлений. – М., 1983. – 315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ный А.Ф., Крошко В.П. Проблема риска в оперативно-разыскной деятельности // Труды КВШ МВД СССР. – 1976. – № 8. – 67c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їнова Т., Павленко О. Деякі питання формування податкової культури в сучасних умовах // Вісник податкової служби України. – 2000. – №37. – С. 55-5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йтович Р. Глобальне суспільство ризику як нова форма соціальної організації // Вісник Національної академії державного управління при Президентові України. – 2006. – №3. – С. 18-2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уп до інформаційної культури та інформаційного права / За заг. ред. М.Я. Швеця, Р.А. Калюжного. – Ужгород: ІВА, 2003. – 240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авриленко І.М., Мельник П.В., Недюха М.П. Соціальний розвиток. – К., 2001. – 4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азета «Сегодня». – 2002. – 17 жовтня – С. 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pacing w:val="-4"/>
          <w:sz w:val="28"/>
          <w:szCs w:val="28"/>
        </w:rPr>
        <w:t>Гега П. Тіньова економіка. Її витоки та вплив на криміногенну ситуацію в Україні // Прокуратура, людина, держава. – 2005. – №2(44). – С. 88-</w:t>
      </w:r>
      <w:r>
        <w:rPr>
          <w:sz w:val="28"/>
          <w:szCs w:val="28"/>
        </w:rPr>
        <w:t>9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ейб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 Дон. Управление человеком в конфликт</w:t>
      </w:r>
      <w:r>
        <w:rPr>
          <w:sz w:val="28"/>
          <w:szCs w:val="28"/>
          <w:lang w:val="ru-RU"/>
        </w:rPr>
        <w:t>ных ситуациях / Дон Гейбор; пер. с англ. А.П. Исаевой. – М.: Транзиткнига, 2006. – 346 с. – (Библиотека практической психологии)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ерасимов И.Ф. Криминалистическая характеристика в методике рассле</w:t>
        <w:softHyphen/>
        <w:t>до</w:t>
        <w:softHyphen/>
        <w:t>вания. Методика расследования преступлений (общие положения) / Материалы научно-практической конференции. – М., 1976. – С. 24-5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дме П., Голуб Н. Відшкодування ПДВ у 2000 році – http://www.sta.gov.ua/visnik/25–2000/13.htm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Н.А. Уголовное право Англии / В кн.: Преступление и наказанне. – М., 1991. – С. 54-8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ловченко В.В., Ковальський В.С. Юридична термінологія: Довідник. – К.: Юрінком Інтер, 1998. – 22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ломша М. Механізми протидії, що використовуються в боротьбі з відмиванням грошей міжнародними організаціями // Прокуратура, людина, держава. – 2005. – №5(47). – с. 9-1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лосніченко Д. Детермінанти податкових правопорушень // Податковий вісник УФЕІ. – 1998. – №1. – С. 130-13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  <w:lang w:val="ru-RU"/>
        </w:rPr>
        <w:t xml:space="preserve">Гольцберг М.А. Финансовые инвестиции и риск. – К.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1995. – С. 18-3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нюкова Л. Взаємодія органів державного управління і громадсько-політичних організацій // Вісник Національної академії державного управління при Президентові України. – 2005. – № 2. – С. 306-31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яинов К.К. Общая характеристика преступлений. Криминолого-криминалистические исследования. Характеристика преступлений. – Вып. I. – М., 1980. – 76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Гранатуров В.М. Єкономический риск: сущность,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змерения, пути снижения: Учебное пособие. – 2-е узд., перераб. и доп. – М.: Дело и Сервис, 2002. – 1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ебельский Д.В. О соотношении криминалистических и оперативно-розыскных характеристик // Криминалистическая характеристика преступлений: Сборник научных трудов. – М., 1984. – С. 39-4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шева Т.І., Долгий О.А. Податкова система України як важлива структура державного управління // Управління соціально-економічним розвитком території та підприємств: Збірник наукових праць Донецького державного університету управління; Серія державне управління. – 2006. – Т.7. – Вип. 64. – С. 156-16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удима Н. Принципи відкритості і прозорості та їх реалізація в державному управлінні України // Вісник Національної академії державного управління при Президентові України. – 2005. – №3. – С. 78-8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уценко К.Ф., Ковалев М.А. Правоохранительные органы. – М., 1997. – С. 10-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амов Ю.В. Правовые и организационно-тактические вопросы раскрытия аппара</w:t>
        <w:softHyphen/>
        <w:t>тами уголовного розыска умышленных убийств: Автореферат дисс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нд. юрид. наук: 12.00.09. – М., 1987. – С. 1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рендорф Р. Современный социальный конфликт: Фрагменты из книги // Иностранная литература. – 1993. – № 4. – С. 236-242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декаєв В.А. Детермінанти тіньової економіки: Монографія. – К.: МП Леся, 2006. – 1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декаєв В.А. Напрями модернізації системи оподаткування // Науковий вісник Національної академії державної податкової служби України. – 2005. – №3 (30). – С. 117-12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декаєв В.А. Тіньова економіка: ухилення від сплати податків. Монографія. – К.: МП Леся, 2006, – 17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декаєв В.А. Ухилення від сплати податків в Україні: витоки проблеми та шляхи її розв’язання // Економічний часопис. – XXI. – 2004. – № 9. – С. 33-3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икатный С.К., Половникова Ж.Ю., Прыгунов П.Я. Основы професси</w:t>
        <w:softHyphen/>
        <w:t>ональной и психологической подготовки сотрудников личной охраны. Учебное пособие. – Киев: Правда Ярославичів, 1998. – 548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ь В. Философия права / Антология мировой правовой мысли. Европа, Америка. ХVІІ – XX в.– М., 1999.– Т. 3 – С. 708-739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 та адміністративне право в сучасній Україні: актуальні проблеми реформування / За заг. ред. В.Б. Авер’янова, І.Б. Коліушко. – К., 1999. – 5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: теорія і практика / За заг. ред. В.Б. Авер’янова. – К.: Юрінком Інтер, 1998. – 432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: філософські, світоглядні та методологічні проблеми: Монографія / Кол. авт.; За ред. В.М. Князєва. – К.: Вид-во НМДУ; Міленіум, 2003. – 320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ій податковій адміністрації України – 10 років // Вісник податкової служби України. – 2006. – №40(419). – С. 3-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ябин А. Теневая экономика: из чего состоит // Рабочая газета. – 1991. – 2 марта. – С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жа О., Голосніченко Д., Чернявський С. Злочини у сфері кредитно-фінансової та банківської діяльності: кримінологічний аналіз // Право України. – 2000. – № 11. – С. 42-4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ії працівників державної податкової служби в екстремальних ситуаціях. – К.: ДПА України, Управління боротьби з корупцією та безпеки. – 2000. – 8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податкової служби України за 2004 рік: Статистичний бюлетень. – К.: ДПА України, 2005. – 124 с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податкової служби України за 2005 рік: Статистичний бюлетень. – К.: ДПА України, 2006. – 126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рина информационной безопасности Российской Федерации: Указ Президента РФ от 9 сентября 2000 г. № Пр-1895. – http://www.scrf.gov.ru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 До характеристики протиправних дій, що вчинюються щодо працівників податкових органів // Науковий вісник Академії ДПС України. – 2003. – № 2. – С. 151-160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 Забезпечення безпеки працівників органів ДПС України суб’єктами охоронної діяльності // Науковий вісник АДПСУ – 2002. – № 2 (16). – С. 180-1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Закон України «Про державну таємницю» як основний засіб забезпечення інформаційної безпеки податкових органів // IV міжнар. наук.-практич. конфер. «Проблеми впровадження інформаційних технологій в економіці» – Ірпінь: Академія державної податкової служби України, 2003. – С. 619-62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Класифікація інформації: зв’язок із забезпеченням безпеки працівників державної податкової служби // Підприємництво, господарство і право. – 2003. – №11. – С. 75-7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гий О.А. Криміналістичний та оперативно-розшуковий аспект вдоско</w:t>
        <w:softHyphen/>
        <w:t>налення тактики діяльності податкової міліції як умова мінімізації професійного ризику її працівників та забезпечення розкриття і розслідування податкових злочинів // Актуальні проблеми криміналістики: Матеріали міжнар. наук.-практ. конф. (Харків, 25-26 вересня 2003 р.) / Ред.кол.: М.І. Панов (голов.ред.), В.Ю. Шепітько, В.О. Коновалова та ін. – Х.: Гриф, 2003. – С. 158-16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Мінімізація професійних ризиків як основна мета якісної підготовки кадрів податкової міліції // Актуальні проблеми підготовки кадрів і роботи з персоналом оперативних служб міліції: Тези доп. міжнар. наук.-практ. конфер. – ч. 1. – К.: Національна академія внутрішніх справ України, 2003. – С. 155-15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Мінімізація ризиків протидії відмиванню злочинно одержаних доходів: Монографія / За заг. ред. О.П. Снігерьова – Тростянець: ТРД, 2004. – 116 с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гий О.А. Морально-етичні аспекти професійної діяльності праців</w:t>
        <w:softHyphen/>
        <w:t>ників оперативно-розшукових підрозділів податкових органів // Наук.-практ. конфер. «Професійна етика працівників державної податкової служби як складова етики державного службовця України» – Ірпінь: Національний університет ДПС України, 2006. – С. 87-90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, Недюха М.П. Гуманізація податкових відносин: юридично-соціологічний аспект // Вісник Національного університету внутрішніх справ. Випуск 23. – 2003. – С. 86-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лгий О.А. Окремі питання практики захисту прав людини в разі їх порушення суб’єктами організованих злочинних діянь: Аналітичні розробки, пропозиції наукових та практичних працівників / </w:t>
      </w:r>
      <w:r>
        <w:rPr>
          <w:spacing w:val="-8"/>
          <w:sz w:val="28"/>
          <w:szCs w:val="28"/>
        </w:rPr>
        <w:t xml:space="preserve">Керівники </w:t>
      </w:r>
      <w:r>
        <w:rPr>
          <w:spacing w:val="-2"/>
          <w:sz w:val="28"/>
          <w:szCs w:val="28"/>
        </w:rPr>
        <w:t>авторського колективу А.І. Комарова, В.В. Медведчук, В.О. Євдокимов, В.Ф. Бойко, О.О. Крикун. – Київ, 1999.– Т. 12. – С. 539-54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Оперативно-розшукова діяльність як професійна практика забезпечення національної безпеки: філософський аспект // Право України. – 2004. – №1. – С. 124-12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Організаційний та охоронний аспекти проблеми вдосконалення діяльності чергової служби податкової міліції // Науковий вісник АДПСУ – 2002. – № 3 (17). – С. 177-183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гий О.А. Організаційно-правові аспекти інформаційної безпеки податкових органів // V міжнар. наук.-практ. конф. «Проблеми впровадження інформаційних технологій в економіці». – Ірпінь: Національна академія державної податкової служби України, 2004 р. – С. 493-49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Організаційно-правові засади управління діяльністю державної податкової служби України в умовах ризиків: Монографія. – Донецьк: ВІК, 2006. – 31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гий О.А. Організаційно-правові основи захисту інформації з обмеженим доступом стосовно діяльності податкової служби та безпеки її працівників // Науковий вісник НАВС України. Частина II. – 2003. – № 2. – С. 88-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Охоронна діяльність в податкових органах: поняття, суб’єкти, напрями організаційно-структурного вдосконалення. // Міжнар. наук.-практ. конф. «Проблеми й напрями формування світогляду майбутніх працівників органів внутрішніх справ та забезпечення прав і свобод людини». – Запоріжжя: Юридичний інститут МВС України, 2003 р. – Ч. II. – С. 146-150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 Поняття професійного ризику працівників державної податкової служби // Науковий вісник Національної академії ДПС України. – 2003. – № 3. – С. 163-1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Правова та економіко-соціологічна характеристика умов прояву конфлікту інтересів як фактора небезпеки у сфері податкових відносин // Вісник Запорізького юридичного інституту МВС України. – 2003. – № 3. – С. 202-2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Припинення протиправної діяльності організованих злочинних угруповань – актуальне завдання // Вісник Львівського інституту внутрішніх справ: Збірник. – Львів: Львівський Інститут внутрішніх справ при НАВС України. – 2000. – № 1. – С. 191-1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 Професійний ризик працівників податкової міліції: новітні підходи вирішення проблеми // Вісник Донецького державного університету економіки і торгівлі ім. М. Туган-Барановського. Серія: економічні науки. Частина друга, спеціальний випуск. – 2002. – № 4/2(16). – С. 118-1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лгий О.А. Професійний ризик у діяльності підрозділів податкових органів, що здійснюють боротьбу з відмиванням доходів, одержаних злочинним шляхом: проблеми та шляхи їх вирішення // Міжнар. наук.-практ конфер. «Протидія відмиванню «брудних» коштів та фінансуванню тероризму: громадська підтримка та контроль». – К.: Національна академія внутрішніх справ України, 2003. – С. 133-136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гий О.А. Профессиональные риски в деятельности сотрудников налоговой службы // Теория и практика менеджмента и маркетинга: Материалы VI междунар. науч.-практ. конфер. / Под общей редакцией д.э.н., проф. И.Л. Акулича. – Минск: ООО «Мэджик Бук», 2005. – С. 84-8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ий О.А. Реформуванню аграрного сектора економіки держави – надійний правовий захист // Право України. – 2000. – № 4. – С. 23-26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 Роль та значення виявлення податкових ризиків у процесі модернізації дослідчих перевірок // Науковий вісник АДПСУ – 2002. – № 4 (8) – С. 202-205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>
          <w:spacing w:val="-4"/>
        </w:rPr>
      </w:pPr>
      <w:r>
        <w:rPr>
          <w:spacing w:val="-4"/>
        </w:rPr>
        <w:t>Долгий О.А. Соціальний захист як важливий чинник модернізації державної податкової служби України // Митна справа. – 2003. – № 1. – С. 68-72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Долгий О.А. Соціально-правові аспекти модернізації податкових відносин як важлива умова забезпечення економічної безпеки держави // Н</w:t>
      </w:r>
      <w:r>
        <w:rPr/>
        <w:t>аук.-практ. конф. «</w:t>
      </w:r>
      <w:r>
        <w:rPr>
          <w:color w:val="000000"/>
        </w:rPr>
        <w:t>Актуальні проблеми економічної безпеки України». – Львів: ЛЮІ МВС України, 2004. – С. 261-264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 Становлення служби боротьби з економічною злочинністю органів внутрішніх справ (історичний огляд) // Право України. – 1998. – № 5. – С. 95-9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ий О.А. Удосконалення механізмів державного управління податковими органами у процесі запобігання ризику фінансування тероризму: організаційно-правовий аспект// Менеджер: Науковий вісник Донецького державного університету управління. – 2006. – № 3 (37). – С. 200-20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ий О.А. Удосконалення організаційного механізму державного управління податковою міліцією України: сучасні підходи, ризики реформування та шляхи їх мінімізації // Управління діяльністю органів державної влади: Збірник наукових праць Донецького державного університету управління; Серія державне управління. – 2006. – Т.7. – Вип. 71. – С. 25-39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 Управління ризиками працівників податкової служби: Монографія. – Суми: ВВП «Мрія-1» ЛТД, 2003. – 180 с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 Чергова служба міліції як орган оперативного управління та суб’єкт охоронної діяльності: нарис нормотворчої практики з регулювання її функціонування // Науковий вісник АДПСУ – 2003. – № 1 (19). – С. 141-148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>
          <w:spacing w:val="-4"/>
        </w:rPr>
      </w:pPr>
      <w:r>
        <w:rPr>
          <w:spacing w:val="-4"/>
        </w:rPr>
        <w:t>Долгий О.А. Щодо кримінальних порушень встановленого законом порядку зміни складу і структури бюджетів // Право України. – 1998. – № 3. – С. 18-20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гий О.А. Щодо проблеми підвищення ефективності діяльності та забезпечення безпеки працівників органу податкового контролю – Держмитслужби України // Наук.-практ. конф. «Митна політика України в контексті європейського вибору: проблеми та шляхи їх вирішення». – Дніпропетровськ: Академія митної служби України, 2003. – С. 96-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, Антипов В.И., Новицький А.М. та ін. Організація оперативних заходів підрозділами податкової міліції щодо забезпечення діяльності органів державної податкової служби в частині скорочення податкового боргу та їх удосконалення: Звіт про НДР / НДЦ з проблем оподаткування АДПС України. – Державний реєстраційний № 0102U005893. – Ірпінь, 2003. – 300 с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, Гаркуша В.С., Василькевич Я.І. Забезпечення безпеки працівників податкової міліції шляхом мінімізації професійних ризиків // Підприємництво, господарство і право. – 2002. – № 7. – С. 57-5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й О.А., Долгий О.О. </w:t>
      </w:r>
      <w:r>
        <w:rPr>
          <w:color w:val="000000"/>
          <w:sz w:val="28"/>
          <w:szCs w:val="28"/>
        </w:rPr>
        <w:t>Кодекс професійної етики як регулятор поведінки працівників державної податкової служби України // Право, держава, духовність: шляхи розвитку та взаємодії: Тези доп. міжнар. наук.-практ. конфер. ОНЮА «Право, держава, духовність: шляхи розвитку та взаємодії»; м. Одеса, 3 вересня 2006 р. / Відп. ред. Ю.М. Оборотов, Г.І, Чаншиева. – О.: Фенікс, 2006. – С. 131-13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, Долгий О.О. Проблеми правового регулювання охоронної діяльності податкових органів // Регіональні проблеми боротьби з економічною злочинністю: Матеріали регіональної науково-практичної конференції – Донецьк: ДІВС, 2003. – С. 200-203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, Задояний М.Т. Щодо дослідження проблеми професійного ризику працівників підрозділів податкової міліції // Право України. – 2002. – № 3. – С. 129-13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ий О.А., Задояний М.Т., Крошко В.П. та ін. Теоретичні та практичні проблеми професійного (оперативного) ризику в діяльності працівників податкової міліції: Звіт про НДР / НДЦ з проблем оподаткування АДПС України. – Державний реєстраційний № 0101U000950. – Ірпінь, 2001. – 120 с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 xml:space="preserve">Долгий О.А., Задояний М.Т., Крошко В.П. та ін. </w:t>
      </w:r>
      <w:r>
        <w:rPr>
          <w:rStyle w:val="PageNumber"/>
        </w:rPr>
        <w:t>Мінімізація професійного ризику працівників підрозділів податкової міліції органів ДПС України (теоретичні та практичні аспекти): Монографія /</w:t>
      </w:r>
      <w:r>
        <w:rPr/>
        <w:t xml:space="preserve"> </w:t>
      </w:r>
      <w:r>
        <w:rPr>
          <w:rStyle w:val="PageNumber"/>
        </w:rPr>
        <w:t>За ред. О.А. Долгого – К.: Атіка-Н, 2002. – 18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й О.А., Корнєєв Ю.В., Новицький А.М. та ін. Організаційно-правові засади модернізації діяльності податкової міліції щодо забезпечення особистої безпеки працівників державної податкової служби України: Звіт про НДР / НДЦ з проблем оподаткування АДПС України. – Державний реєстраційний №0104U006028. – Ірпінь, 2004. – 214 с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, Недюха М.П. Правові та морально-етичні аспекти вдосконалення податкових відносин як обов’язкова умова мінімізації фактору небезпеки при конфлікті інтересів // Вісник Запорізького юридичного інституту МВС України. – 2003. – № 3. – С. 95-107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 О.А., Недюха М.П., Гаркуша В.С. Методологічні аспекти оперативно-розшукової діяльності з забезпечення національної безпеки // Підприємництво, господарство і право. – 2003. – № 3. – С. 80-83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 xml:space="preserve">Долгий О.А., Новицький А.М., Антипов В.І. та ін. </w:t>
      </w:r>
      <w:r>
        <w:rPr>
          <w:rStyle w:val="PageNumber"/>
        </w:rPr>
        <w:t>Мінімізація податкового боргу: економіко-правове забезпечення та організація: Навч. посібник / За заг. ред. В.І. Антипова та О.А. Долгого. – Коростень: Вечірній Коростень, 2005. – 2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ий О.А., Новицький А.М., Долгий О.О. Організаційно-правове забезпечення діяльності оперативних підрозділів податкової міліції щодо попередження податкових злочинів у паливно-енергетичному комплексі України (на прикладі вугільної галузі): Звіт про НДР / Науково-дослідний центр з проблем оподаткування НАДПСУ. – Державний реєстраційний №0105U003864. – Іпінь, 2005. – 167 с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 О.А., Задояний М.Т., Крошко В.П. та ін. П</w:t>
      </w:r>
      <w:r>
        <w:rPr>
          <w:rStyle w:val="PageNumber"/>
        </w:rPr>
        <w:t>рофесійний ризик в діяльності працівників податкової міліції: Навчальний посібник / За заг.ред. Спиридонова О.О. – К.: Атіка-Н, 2002. – 320 с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 О.А., Крошко В.П. Професійний ризик у діяльності правоохоронних органів (кримінально-правові аспекти вітчизняного та зарубіжного законо</w:t>
        <w:softHyphen/>
        <w:t>давства) // Вісник Львівського інституту внутрішніх справ: Збірник / Головний редактор В.Л. Ортинський. – Львів: ЛІВС при НАВС України. – Вип. 3. – 2003. – С. 41-55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Долгий О.А., Крошко В.П. Удосконалення оперативно-розшукової тактики по</w:t>
        <w:softHyphen/>
        <w:t>даткової міліції як важлива умова мінімізації професійного ризику її працівників // Вісник Львівського Інституту внутрішніх справ при НАВС України. – Вип. (3)1. – 2003. – С. 165-17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ова А.И. Преступность как общественная проблема и значение науки криминологии // Криминология. – М., 1997. – С. 3-48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Л.М. Легалізація («відмивання») доходів, отриманих злочинним шляхом, як міжнародна проблема // </w:t>
      </w:r>
      <w:hyperlink r:id="rId4">
        <w:r>
          <w:rPr>
            <w:rStyle w:val="InternetLink"/>
            <w:sz w:val="28"/>
            <w:szCs w:val="28"/>
          </w:rPr>
          <w:t>http://mndc.naiau.kiev.ua/Gurnal/4text/</w:t>
          <w:softHyphen/>
          <w:t>4_14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оров О.О. Злочини у сфері господарської діяльності: кримінально–правова характеристика: Монографія. – К.: Юридична практика, 2003. – 924 с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ров О. Оподаткування нелегальних прибутків: кримінально–правовий аспект проблеми // Економіка.Фінанси.Право. – 1998. – №5. – С. 17-2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юркгейм Э. О разделении общественного труда. – Одесса, 1900. – С. 7-2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ченко Б. Національна система масових електронних платежів: перспективи запровадження. // Вісник податкової служби України. – 2002. – №13. – www.visnuk.com.ua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ство системности, организованности и самодвижение: (О влиянии философии на формирование понятий теории систем) / Л.А. Петрушенко. – М.: Мысль, 1975. – 28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кономічна енциклопедія: У трьох томах. / Редкол.: С.В. Мо</w:t>
        <w:softHyphen/>
        <w:t>черний (відп. ред.) та ін. – К.: Видавничий центр «Академія», 2000. –Т. 1. – 8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Єрмошенко М.М. Фінансова безпека держави: національні інтереси, реальні загрози, стратегія забезпечення. – К.: Київ наук. торг.-екон. ун-т, 2001. – 30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ськов С.В. Несанкционированный доступ как проблема защиты инфор</w:t>
        <w:softHyphen/>
        <w:t>мации // Актуальні проблеми оперативно – розшукової діяльності: Додаток до Вісника ЛІВС МВС України. – Луганськ: РВВ ЛІВС МВС України, 2000. – №2. – С. 79-8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ров А., Дмитрук П. Модель та культура спілкування працівників податкової міліції – важлива умова їх особистої безпеки // Науковий вісник АДПСУ. – 2000. – №3(9). – С. 193-203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аров А.І., Зикун Н.І. Інформаційна безпека і захист персональних даних працівників державної податкової служби / III міжнародної наук.-практ. конфер. «Проблеми впровадження інформаційних технологій в економіці». – Ірпінь: Академія ДПС України, травень, 2002. – С. 496-49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безпечення особистої безпеки працівників органів внутрішніх справ при виконанні службових обов’язків: науково-практичні рекомендації / Юхно</w:t>
        <w:softHyphen/>
        <w:t>вець Г.О., Андросюк В.Г., Казміренко Л.І. та ін.; Під ред. М.І. Ануфрієва, Я.Ю. Кон</w:t>
        <w:softHyphen/>
        <w:t xml:space="preserve">дратьєва. – К.: Національна академія внутрішніх справ України, 1999. – 72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бродский В.А., Кизим Н.А. Собственность, экономическая безопасность и государство. – Харьков: АО «Бизнес Информ», 1977. – С. 32-6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брянский Г.И. Методика криминологической классификации регионов // Вестник Московского университета. Серия II. Право. – 1989. – №5. – С. 52-58.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 xml:space="preserve">Задірака В.К., Олексюк О.С. Методи захисту фінансової інформації. – Тернопіль: Збруч, 2000. – 460 с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а Л.Ю. Ответственность за нарушения налогового законодательства в странах Запада // Аналитический вестник Совета Федерации РФ. – 2002. – №16 (172). – С. 32-3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вернення Голови державної податкової адміністрації України до платників податків // Вісник податкової служби України. – 2001. – № 6. – http://www.visnuk.com.ua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еленецький В., Лобойко Л. Прокурорський нагляд за виконанням законів при реєстрації джерел інформації про злочин // Вісник прокуратури. – 2002. – №6(18). – С. 35–4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еркалов Д.В. Основи безпеки життєдіяльності // Проблеми безпеки життєдіяльності: Науково-методичні матеріали. – Кн. 1 – К., 1999. – С. 9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иммель Г. Избранное. Созерцание жизни. – Том 2. – М.: Юрист, 1996. – С. 41-5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омбарт В. Социология / Перевод И.Д. Маркусона. – Ленинград: Мысль, 1924. – С. 59-6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ванов Н. Легализация денежных средств или иного имущества, приобретенных другими лицами преступным путем // Российская юстиция. – 2002. – № 3. – С. 53-5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Э.А. Формирование в России системы борьбы с легализа</w:t>
        <w:softHyphen/>
        <w:t xml:space="preserve">цией (отмыванием) доходов, полученных преступным путем // http://www.mosorgcrimrescenter.ru/Ivanov.htm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 А.Н., Козочкин И.Д. Уголовное право Франции. / В кн.: Преступление и наказание. – М., 1991. – С. 48-8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шаков С.М. Криминология. – Москва: Юриспруденция, 2000. – 432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управлінської діяльності в умовах інформатизації: організаційно-правові питання теорії і практики: Монографія / Калюжний Р.А, Шамрай В.О., Швець М.Я., Гавловський В.Д., Гуцалюк М.В., Цимбалюк В.С., Яцишин Ю.В., Ластовецький А.С.; За ред. Р.А. Калюжного та В.О. Шамрая. – К., 2002. – 29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Інформаційний довідник ДПА України. – К.: Департамент розвитку і модернізації ДПС України, 2001. – 1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аналітична довідка про результати роботи податкової міліції України у 2005 р. – К.: УПМ ДПА України, 2006. – 1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Каган М.С. Человеческая деятельно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.: Политиздат, 197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3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е будущее мы воспитали // Вечерние вести. Киевская городская газета – 2003. – 4-10 апреля – С. 2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а С. Анализ условий правомерности профессионального риска // Советская юстиция. – 1988. – №22. – С. 14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А.П. Экономическая преступность, отмывание и вывоз денег за рубеж. – </w:t>
      </w:r>
      <w:hyperlink r:id="rId5">
        <w:r>
          <w:rPr>
            <w:rStyle w:val="InternetLink"/>
            <w:sz w:val="28"/>
            <w:szCs w:val="28"/>
          </w:rPr>
          <w:t>http://www.waaf.ru/20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ш Ю. Політичний ризик у державному управлінні // Вісник Національної академії державного управління при Президентові України. – 2005. – № 2. – С. 314-3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ынин И. Борьба с отмыванием доходов: уголовно–правовые проблемы, опыт международного сотрудничества // Уголовное право. – 2000. – №3. – С. 1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М.М., Гринюк М.В., Цимбал П.В. Організація роботи та управління органами державної податкової служби України: Навч. Посібник // Ірпінь: Академія ДПС України, 2001. – 22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сьянов В.В., Нечипуренко В.Н. Социология права. Гл. 10 – Ростов н/Д, 2001. – http://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-u.ru/biblio/dict.aspx" \l "findP;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www.s-u.ru/biblio/dict.aspx#findP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ькова Л.М. Державний захист працівників органів внутрішніх справ (теоретичний аспект) // Менеджер. Вісник Донецького державного університету управління. – 2005. – №4(34). – С. 9-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ликов А.С. Юридическая этика. – М.: Издательская группа НОРМА-ИНФРА М, 1999. – 1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валенко М.М. Комп’ютерні віруси і захист інформації. Навчальний посібник – Київ: Наукова думка, 1999. – 286 с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державного службовця (Загальні правила поведінки держслужбовця), затверджений у Міністерстві юстиції України від 7 листопада 2000 р. за № 783/5004 // Офіційний вісник України. – 2000. – № 45 (24.11.2000). – ст. 1971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законів України про працю. – Основні чинні кодекси і закони України / Уклад. Ю.П. Єлісовенко. – К.: Махаон, 2003. – С. 848-877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України про адміністративні правопорушення від 7 грудня 1984 р. №8073-X. – Основні чинні кодекси і закони України / Уклад. Ю.П. Єлісовенко. – К.: Махаон, 2003. – С. 15-70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заков В. Взаємодія як організаційний принцип та ціннісний критерій державного управління // Вісник Національної академії державного управління при Президентові України. – 2006. – №3. – С. 179-18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зер Л. Функции социального конфликта. Пер. с англ. – М., 2000. – С. 3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т О. Практичні аспекти застосування системи боргового ризик-менеджменту // Вісник Національної академії державного управління при Президентові України. – 2006. – № 3. – С. 326-3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да Т.А., Попович В.М, Долгий О.А. та ін. Економіко-правові засади зміцнення партнерських взаємовідносин між податковими органами та платниками податків у Податковому кодексі України: економіко-кримінологічна експертиза: Звіт про НДР / НДЦ з проблем оподаткування НАДПС України. – Державний реєстраційний №0101U006029. – Ірпінь, 2004. – 30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програма профілактики злочинності на 2001-2005 роки: Указ Президента України від 25 грудня 2000 р. № 1376/2000. – http://zakon1.rada.gov.ua/cgi-bin/laws/main.cgi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я України. –  Основні чинні кодекси і закони України / Уклад. Ю.П. Єлісовенко. – К.: Махаон, 2003. – С. 329-34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ія адміністративної реформи в Україні від 22 липня 1998 р. №810/98. – К.: Державна комісія з проведення в Україні адміністративної реформи. – 1998. – 5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ія вдосконалення організаційної струк</w:t>
        <w:softHyphen/>
        <w:t>тури Державної податкової служби України: Наказ ДПА України від 15 вересня 2003 р. № 43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ія Загальнодержавної програми адаптації законодавства України до законодавства Європейського Союзу: Закон України від 21 листопада 2002 р. №228-IV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національної безпеки Російської Федерації, затверджена Указом Президента Росії від 17 грудня 1997 р. №1300. – «ГАРАНТ» законодательство с комментарием: http://www.garant.ru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національної безпеки України, схвалена Постановою Верховної Ради України від 16 січня 1997 р. №3/97-ВР // Відомості Верховної Ради України. – 1997. – №10. – ст. 85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реформування наукової та науково – технічної діяльності в системі правоохоронних органів від 16 листопада 2002 р. №649-р. // Офіційний вісник України. – 2002. – № 47 (06.12.2002). – ст. 217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ж П.А., Клопов И.В. Негосударственная безопасность. Руководство по подготовке профессиональных телохранителей. – Ростов-на-Дону: Феникс, 2002. – 44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нєєв Ю. Адміністративно-правове забезпечення особистої без</w:t>
        <w:softHyphen/>
        <w:t>пеки працівників податкової міліції / Автореф.дис. к.ю.н. – Ірпінь, 2002. – 1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нєєв Ю. Поняття та заходи особистої безпеки працівників податкової міліції // Науковий вісник Академії ДПС України. – 2000. – №2(8). – С. 170-17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нєєв Ю. Професійна підготовка – основа забезпечення особистої безпеки працівників податкової міліції // Науковий вісник АДПСУ. – 2001. – №1(11). – С. 196-20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нєєв Ю. Психологічні знання – важливий фактор безпечної професійної діяльності працівників податкової міліції // Науковий вісник АДПСУ. – 2001. – № 2(12). – С. 245-25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ич О. Механізми державного управління: проблеми теорії та практичної побудови // Вісник Національної академії державного управління при Президентові України. – 2006. – №3. – С. 79-8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вченко Ю. Реформування податкової служби України: ідеологія, реалії та перспективи // Науковий вісник Академії ДПС України. – 2002. – № 4 (18). – С. 21-2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емень В., Табачник Д., Ткаченко В. Україна і альтернативи поступу: практика історичного досвіду. – К., 1996. – 44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емень В., Ткаченко В. Україна: шлях до себе. Проблеми суспільної трансформації. – К., 1998. – 793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алистика: Учебник / Под. ред.  Пантелеева И.Ф., Селиванова Н.А. – М., 1988. – 67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ологические исследования в мире. – М.: НИИ проблем укрепления законности и правопорядка, 1995. – 19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ология / Под общ. ред. А. Долговой. – М.: Издательская группа ИНФРА М-НОРМА, 1997. – 7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ология / Под ред. В.Н. Кудрявцева и В.Эминова. – 2-е изд., перераб. и доп. – М.: Юристъ, 2000. – 678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інальний кодекс Російської Федерації від 13 червня 1996 р. №63-ФЗ. – «ГАРАНТ»: законодательство с комментарием: http://www.garant.ru/main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інальний Кодекс України від 5 квітня 2001 р. №2341-III. – Основні чинні кодекси і закони України / Уклад. Ю.П. Єлісовенко. – К.: Махаон, 2003. – С. 346-400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інально-процесуальний Кодекс України від 28 грудня 1960 р. №1000-V. – Основні чинні кодекси і закони України / Уклад. Ю.П. Єлісовенко. – К.: Махаон, 2003. – С. 402-46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соватий А.І., Кізима А.Я. Податковий менеджмент: Навчальний посібник. – Тернопіль: Карт-бланш, 2004. – 3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шевич О. Застосування тактичних прийомів для вирішення конфліктів на допиті // Право України. – 2001. – №3. – С. 6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pacing w:val="-2"/>
          <w:sz w:val="28"/>
          <w:szCs w:val="28"/>
        </w:rPr>
        <w:t>Крошко В.П. Теоретические и практические проблемы про–фессионального (оперативного) риска в деятельности органов внутренних дел: Монография / Под ред. д.ю.н., проф. П.К. Кривошеина. – Киев, 1995 г. – 160</w:t>
      </w:r>
      <w:r>
        <w:rPr>
          <w:sz w:val="28"/>
          <w:szCs w:val="28"/>
        </w:rPr>
        <w:t xml:space="preserve">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ысин А.В. Безопасность предпринимательской деятельности Монография. – М.: Финансы и статистика, 1996. – 3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удрявцев В.Н. Судебное рассмотрение дел // Конфликты в современной России. Проблемы анализа и регулирования. – М., 1999. – С. 1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ченко В.В., Столбовой В.П. Професиональная деформация сотруд</w:t>
        <w:softHyphen/>
        <w:t>ни</w:t>
        <w:softHyphen/>
        <w:t>ков уголовного розыска: сущность и пути профилактики: Лекция. – Киев, 1990. – 5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ов В.В. Уголовно–правовые основы противодействия легализации незаконных приобретений за рубежом и проблемы применения ст. 174 УК РФ / Нормотворческая и правоприменительная техника в уголовно-процессуальном праве. Сб. науч. статей. – Ярославль, 2000. – С. 78-7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апаева В.В. Социология права. – Разд 3. – Гл. 5. – М., 2000. – С. 44-6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апка О. Правовий захист працівників внутрішніх справ: визначення його поняття // Право України. – 2000. – №9. – С. 109-11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арічев В.Д. Фінанси: система моделей і прогнозів: Навчальний посібник. – К.: Четверта хвиля, 1998. – 3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екторский В.А., Швырев В.С. Методологический анализ // Философия, методология, наука. – М. 1997. – С. 7-44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сенко В.В. Криміналістична характеристика злочинної діяльності у сфері оподаткування // Науковий вісник Академії ДПС України. – 2001. – №3(13). – С. 154-16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енко В.В. Фіктивні підприємства як засіб вчинення та приховування злочину // Науковий вісник, збірник наукових праць Академії ДПС України. – 2002. – С. 163-17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сиченко В.К., Когутич І.І. Негативні обставини та їх значення в розслідуванні злочинів: Монографія. – К.: ДІЯ, 2002. – 18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ист ДПА України від 1 липня 2003 р. №5796/6/01-0616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ДПА України від 23 вересня 2003 р. №7998/6/01–0616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хова С. Про визначення поняття «правоохоронні органи» // Радянське право. – 1989. – №11 – С. 74-7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іпкан В. Неопарадигма національної безпеки // Право України. – 2002. – № 11. – С. 19-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Ліпкан В.А., Никифорчук Д.Й., Руденко М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оротьба з тероризмом: Монографія – К.: Знання України, 2002. – 25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укьянчиков Е.Д. Основные вопросы взаимодействия следователя с сотрудниками оперативных аппаратов при раскрытии неочевидных преступлений // Межвузовский сборник научных трудов. – К., 1989. – С. 19-2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ысенко В.В. Криминалистическая характеристика преступной дея</w:t>
        <w:softHyphen/>
        <w:t>тель</w:t>
        <w:softHyphen/>
        <w:t>ности фиктивных субъектов предпринимательства посредством банковских учрежде</w:t>
        <w:softHyphen/>
        <w:t>ний // Підприємництво, господарство і право. – 2002. – № 7. – С. 108-1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аков Г.Ю., Рыжков Э.В. Особенности оперативно-розыскной деятельности при расследовании преступлений в сфере высоких технологий. – www.crime–recearch.ru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карян Э.С. Системное иссследование человеческой деятельности // Вопросы философии .– 1972.– № 10.– С. 77-8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ущак В. Право і планування в системі оподаткування // Вісник Національної академії державного управління при Президентові України. – 2006. – №1. – С. 242-24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веева Т.В. Налоговые органы Москвы принимают бухгал</w:t>
        <w:softHyphen/>
        <w:t>терскую и налоговую отчетность через сеть Интернет // Налоговый вестник. – Министерство Российской Федерации по налогам и сборам. – 2003. – № 8. – С. 126-13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іали міжнародної конференції «Протидія відмиванню «брудних» коштів та фінансуванню тероризму: громадська підтримка та контроль». – Київ: Між</w:t>
        <w:softHyphen/>
        <w:t>народний Антикримінальний і Антитерористичний Комітет, 20 червня 2003 р. – 53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тюхіна Н.П. Управління персоналом органів внутрішніх справ України (Теоритичні та прикладні аспекти): Монографія / За заг. ред. д-ра юрид. наук, проф. Бандурки О.М. – Харків: Вид-во Ін-ту внутр. справ, 1999. – 287 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 В.М. Теорія та практика адміністрування податків в Україні // Актуальні проблеми економіки. – 2003. – №5(23). – С. 40-4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В. О продовольственном и хозяйственном риске // Советская юстиция. – 1989. – №22. – С. 22-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льник П.В. Кримінологічна концепція вибору та рання профі</w:t>
        <w:softHyphen/>
        <w:t>лактика професійних ризиків. – Вісник податкової служби України. – 2000. – № 47. – www.visnuk.com.u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льник П.В. Трудові права та ризики професії: Монографія. – К., 2001. – 23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льник П.В., Терещенко Л.В. Концептуальні передумови формування професіоналізму працівників міліції. – Ірпінь, 1998. – 14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кон М., Альберт М., Хедоури Ф. Основи менеджмента – М.: Дело, 1995. – 7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грин Г., Александренко О. Протидія розслідуванню у сфері подат</w:t>
        <w:softHyphen/>
        <w:t>ко</w:t>
        <w:softHyphen/>
        <w:t>вих злочинів // Науковий вісник Академії ДПС України, 2001.– № 2.– С. 170-18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іжнародне оподаткування: Навчальний посібник / За ред. Ю.Г. Козака, Н.С. Логвинової, В.М. Слепця. – 2-ге вид., перероб. та доп. – Київ: Центр навчальної літератури, 2005. – 6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дернізація державної податкової служби України // Інформаційний збірник. – К.: ДПА України, 2003. – 49 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Молодцов О. Поняття інформаційного ресурсу: методологічний аспект // Вісник Національної академії державного управління при Президентові України. – 2005. – №1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66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72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стирський М.О. Фіскальні проблеми ухилення від сплати податків // Податкова політика в Україні та її нормативно-правове забезпечення: Збірник наукових праць за мат. наук. практ. конф. (1-го грудня 2000 року). – Ірпінь: АДПСУ, 2000. – С. 235-241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кина Л.А. Как выявить «грязные деньги» в процессе их «отмывания» // </w:t>
      </w:r>
      <w:hyperlink r:id="rId6">
        <w:r>
          <w:rPr>
            <w:rStyle w:val="InternetLink"/>
            <w:sz w:val="28"/>
            <w:szCs w:val="28"/>
          </w:rPr>
          <w:t>http://www.amulet.com.ru/pressa/sid082000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ренко Т.В. Про нормотворчу діяльність Головдержслужби України // Вісник державної служби України. – 2004. – №4. – </w:t>
      </w:r>
      <w:hyperlink r:id="rId7">
        <w:r>
          <w:rPr>
            <w:rStyle w:val="InternetLink"/>
            <w:sz w:val="28"/>
            <w:szCs w:val="28"/>
          </w:rPr>
          <w:t>http://www.guds.gov.ua/</w:t>
          <w:softHyphen/>
          <w:t>control/uk/publish/article?art_id=37421&amp;cat_id=37402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тіян В.І. Економічна безпека України: Монографія. – К.: КВІЦ, 1999. – 46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логи / Словарь-справочник. – М.: ИНФРА–М, 2000. – 240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преступность – зеркало теневого бизнеса // http://dit.</w:t>
        <w:softHyphen/>
        <w:t>perm.ru/articles/ nalog/data/031805.ht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Науково-практичний коментар до Кримінального кодексу України / Відп. ред. С.С. Яценко. – 2-ге вид., перероб. та доповн. – К.: А.С.К., 2002. – 968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юха М., Задояний М. Шляхи гуманізації відносин платників податків та податківців // Економіка. Фінанси. Право. – 2002. – №9. – С. 7-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теренко Л. Психологічні особливості здійснення професійної комунікації державними службовцями // Вісник Національної академії державного управління при Президентові України. – 2005. – №2. – С. 438-44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ик Н., Рева О., Радов Д. Методологічні основи розробки структур державного управління та оцінки їх організаційної ефективності // Вісник Національної академії державного управління при Президентові України. – 2005. – №1. – С. 114-13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, Ситник Г.П., Білоус В.Т. Національна безпека України (методичні аспекти, стан і тенденції розвитку): Навчальний посібник / За заг. ред. П.В. Мельника, Н.Р. Нижник. – Ірпінь, 2000. – 3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pacing w:val="-6"/>
          <w:sz w:val="28"/>
          <w:szCs w:val="28"/>
        </w:rPr>
        <w:t>Новий тлумачний словник української мови.– К.: Аконіт, 1999. – Т. </w:t>
      </w:r>
      <w:r>
        <w:rPr>
          <w:spacing w:val="-6"/>
          <w:sz w:val="28"/>
          <w:szCs w:val="28"/>
          <w:lang w:val="en-US"/>
        </w:rPr>
        <w:t>2</w:t>
      </w:r>
      <w:r>
        <w:rPr>
          <w:spacing w:val="-6"/>
          <w:sz w:val="28"/>
          <w:szCs w:val="28"/>
        </w:rPr>
        <w:t xml:space="preserve">. – </w:t>
      </w:r>
      <w:r>
        <w:rPr>
          <w:spacing w:val="-6"/>
          <w:sz w:val="28"/>
          <w:szCs w:val="28"/>
          <w:lang w:val="en-US"/>
        </w:rPr>
        <w:t>912</w:t>
      </w:r>
      <w:r>
        <w:rPr>
          <w:spacing w:val="-6"/>
          <w:sz w:val="28"/>
          <w:szCs w:val="28"/>
        </w:rPr>
        <w:t>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>Никитин С.М. Социологическая теория риска: в поисках предмета // Социологические исследования. – 1992. – №10. – С. 120-12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введении в действие Основ уголовного законодательства Союза ССР и союзных республик: Постановление Верховного Совета СССР от 2 июля 1991 г. №2282-1. – http//www.business.pravo.ru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иции: Закон Российской Федерации  от 18 апреля 1991 г. №1026-1 // «ГАРАНТ» законодательство с комментарием: http://www.garant.ru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легализации (отмыванию) доходов, полученных преступ</w:t>
        <w:softHyphen/>
        <w:t xml:space="preserve">ным путем: Закон Российской Федерации от 1 февраля 2002 г. // «ГАРАНТ» законодательство с комментарием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легализации (отмыванию) доходов, полученных преступ</w:t>
        <w:softHyphen/>
        <w:t>ным путем, и финансированию терроризма (с изменениями на 30 октября 2002 года): Закон Российской Федерации от 7августа 2001 г. №115-ФЗ // http://search.kodeks.net/LegRFsearch?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ых органах налоговой полиции: Закон Российской Федерации от 24 июня 1993 г. №5238-1. // «ГАРАНТ» законодательство с комментарием: http://www.garant.ru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астной детективной и охранной деятельности в Российской Федерации: Закон Российской Федерации от 11 марта 1992 г. №2487-1. // «ГАРАНТ» законодательство с комментарием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main/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жегов С.И., Швецова Н.Ю. Толковый словарь русского языка: 80000 слов и фразеологических выражений / Российская Академия наук, Институт русского языка им. В.В. Виноградова. – 4-е изд. доп. – М.: Азбуковник, 1999. – 9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йгензихт В.А. Проблема риска в гражданском праве. – Душанбе 1972. – 2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  <w:lang w:val="ru-RU"/>
        </w:rPr>
        <w:t>Олексюк О.С. Систем</w:t>
      </w:r>
      <w:r>
        <w:rPr>
          <w:sz w:val="28"/>
          <w:szCs w:val="28"/>
        </w:rPr>
        <w:t>и підтримки прийняття фінансових рішень на мікрорівні. – К.: Наукова думка, 1998. – С. 23-6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мельченко А.И. Творческий риск, его государственно–право</w:t>
        <w:softHyphen/>
        <w:t xml:space="preserve">вая охрана. – М., 1955. – С. 7-12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шко С.В. Податкові відносини між державою та платниками податків // Фінанси України. – 1998. – №3. – С. 84-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щенко В.А. Податковий контроль (основи організації). – К.: Ред. журн. «Вісник податкової служби України», 2002. – 43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щенко В. Податкова система Франції // Вісник податкової служби України. – 2001. – №5. – С. 21-2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Н., Супоніна С. Приватизація як чиник розвитку корпоративного сектору економіки України // Менеджер. Вісник Донецького державного університету управління. – 2006. – № 1(35). – С. 66-7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ауленко О.Г. Моделювання та управління сталим соціально-економічним розвитком: Автореф. дис. … д-ра держ. упр.: 25.00.05. – К., 2002. – 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оперативно-розыскной деятельности / Под. ред. В.Б. Рушайло. – 2-е изд., испр. и доп. – СПб.: Лань, 2000. – 7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апчук Ю. Значення статистичної інформації для прогнозування соціально-економічного розвитку країни та регіонів і прийняття управлінських рішень // Вісник Національної академії державного управління при Президентові України. – 2006. – №3. – С. 58-6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еменко О. Экстремальные состояния в профессиональной деятельности // Персонал. – 2002. – №3. – С. 65-6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вловський М. Засади національної безпеки України на перехідному етапі // Голос України. – 1997. – 3 квітня. – С. 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нова А. Захист інформації як елемент правового регулювання обігу цінних паперів: практика зарубіжного законодавства // Право України. – 2000. – № 12. – С. 113-11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пкин А.И. Личная безопасность сотрудников органов внутренних дел. Тактика и психология безопасной деятельности. – М., 1996. – 230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мен Р. Податковий аудит в Німеччині (Перевірка правильності нарахування податків в Німеччині): Переклад Дж. А.М. Беркайн, Вооршотен. – К.: Бюро перекладів Торгово-промислової палати України, 2003. – 63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сонс Т. Понятие общества: компоненты и их взаимоотношения // Американская социологическая мысль. – М.: Изд-во Международного университета Бизнеса и Управления, 1996. – С. 494-52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нко И.В., Скулимовский Р.Л. Национальные интересы Украины в отношении защиты информации // Збірник наукових праць Донецького державного університету управління «Управління соціально-економічним розвитком територій та підприємств». – Серія «Державне управління». – Т. VII. – Вип. 64. – Донецьк: Дон ДУУ, 2006. – С. 20-2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ровский В.А. Новое исследование в психологии: Сборник. – 1973. – №1. – С. 27-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ровський П. Проблема визначення сучасної парадигми державного управління // Вісник Національної академії державного управління при Президентові України. – 2006. – №2. – С. 60-6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рушенко Л.А. Единство системности, организованости и само</w:t>
        <w:softHyphen/>
        <w:t>дви</w:t>
        <w:softHyphen/>
        <w:t xml:space="preserve">жения. – М.: Мысль, 1975. – 286 с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ержавних податкових адміністрацій: Указ Президента України від 30 жовтня 1996 р. №1013/96 // Комп’ютерно-правова система «Ліга Закон». 7: www.Liga.ua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сумки роботи податкової міліції за 2002 рік. – http://www.sta.</w:t>
        <w:softHyphen/>
        <w:t>gov.ua/news.php3?248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люшенко В.Л., Серафімов В.Н. Роль держави в легалізації тіньових капіталів і проблеми приватизованої власності // Менеджер: Вісник Донецького державного університету управління. – 2006. – №3 (37). – С. 25 -3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лаксін В., Макагон Ю. Правові проблеми охорони конфіденційної таємниці // Право України. – 1992. – № 4. – С. 18-2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жний О.С., Голос І.І. Сутність моралі з точки зору системного підходу // Менеджер: Вісник Донецького державного університету управління. – 2005. – №4 (34). – С. 187-19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жний С.Ф., Смерічевський С.Ф. Еволюція державних пріоритетів в економіці (частина 1) // Менеджер. Вісник Донецького державного університету управління. – 2005. – №4 (34). – С. 4-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едінка бізнесменів // Фрунзенець. – Сумська міська газета. – 1997. – 26 грудня. – С. 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аткова служба США: Звіт про учбове відрядження до податкової служби США. – К.: ДПА України, Департамент розвитку та модернізації державної податкової служби, 2002. – 31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ий кодекс РФ. Частина перша від 31 липня 1998 р. № 146–ФЗ; Частина друга від 5 серпня 2000 р. №117-ФЗ. – «ГАРАНТ» законодательство с комментарием: http://www.garant.ru/main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ались на «горячем» // Газета «Сегодня». – 2003. – 17 апреля. – С. 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пович В.М Економіко–кримінологічна теорія детінізації економіки: Монографія. – Ірпінь: Академія державної податкової служби України, 2001. – 52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ович В.М. Тіньова економіка як предмет економічної кримінології. – К.: Правові джерела, 1998. – 44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ич В.М. Транснаціональна злочинність у сфері фінансово-госпо</w:t>
        <w:softHyphen/>
        <w:t>дарської діяльності / Кн.: Стратегія і досвід боротьби з організованою злочинністю і нелегальним наркобізнесом: Матеріали науково – практичної конференції. – К.: РВВ МВС України, 1995. – С. 86-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ич В.М., Антипов В.І., Долгий О.А. та ін. Проблеми боротьби з відмиванням коштів злочинного походження з використанням підприємницьких структур підвищеного ризику: Звіт про НДР / Науково-дослідний центр з проблем оподаткування АДПС України. – Державний реєстраційний №0102U000013. – Ірпінь, 2001. – 13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ич В.М., Білоус В.Т., Попович М.В. Організаційно-правове забезпе</w:t>
        <w:softHyphen/>
        <w:t>чення боротьби з відмиванням доходів незаконного походження: Монографія. – Київ, 2001. – 13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Правовий, соціальний та фізичний захист працівників органів Дер</w:t>
        <w:softHyphen/>
      </w:r>
      <w:r>
        <w:rPr>
          <w:spacing w:val="-6"/>
          <w:sz w:val="28"/>
          <w:szCs w:val="28"/>
        </w:rPr>
        <w:t>жавної податкової служби України: Навчальний посібник / Білоус В.Т., Корнєв Ю.В., Саприкіна Л.А. та ін. – Ірпінь: Академія ДПС України, 2001. – 21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унов П.Я. Психологія забезпечення спеціальних операцій: Навчальний посібник. – К.: Європейський університет, 2000. – 303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оротьбу з корупцією: Закон України від 5 жовтня 1995 р. №356/95-ВР // Відомості Верховної Ради України. – 1995. – № 34 (22 серпня 1995 року). – ст. 266. – /http://zakon.rada.gov.ua/cgi–bin/laws/main.cgi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 боротьбу з тероризмом: Закон України від 20 березня 2003 р. №638-IV // Відомості Верховної Ради України – 2003 – № 25 (20 червня 2003 року). – ст. 18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ведення мораторію на примусову реалізацію майна: Закон України від 29 листопада 2001 року № 2864-III // Комп’ютерно-правова система «Ліга Закон». 7: www.Liga.ua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діли фізичного захисту: Положення, затверджене наказом ДПА України від 11 травня 1999 р. №2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 внесення змін до Кримінального та Кримінально-процесуального кодексів України: Закон України від 16 січня 2003 р. № 430-IV // Комп’ютерно-правова система «Ліга Закон». 7: www.Liga.ua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мократичний цивільний контроль над Воєнною організацією і правоохоронними органами держави: Закон України від 19 червня 2003 р. №975-IV // Комп’ютерно-правова система «Ліга Закон». 7: www.Liga.ua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ржавний захист працівників суду і правоохоронних органів: Закон України від 23 грудня 1993 р. №3781-XII // Відомості Верховної Ради України. – 1994. – № 11 (15 березня 1994 року). – ст. 50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державну охорону: Закон Российской Федерации від 27 травня </w:t>
      </w:r>
      <w:r>
        <w:rPr>
          <w:rFonts w:cs="Times New Roman" w:ascii="Times New Roman" w:hAnsi="Times New Roman"/>
          <w:spacing w:val="-8"/>
          <w:sz w:val="28"/>
          <w:szCs w:val="28"/>
        </w:rPr>
        <w:t>1996 р. №5-ФЗ. // «ГАРАНТ» законодательство с комментарием: http://www.garant.ru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ржавну податкову службу в Україні: Закон України від 4 грудня 1990 р. №509-XII // Відомості Верховної Ради УРСР. – 1991. – № 6 (5 лютого 1991 року). – ст. 37. – http://zakon.rada.gov.ua/cgi–bin/laws/main.cgi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ржавну службу: Закон України від 16 грудня 1993 р. №3723 – XII // Урядовий кур’єр. – 1994. – № 3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ержавну таємницю: Закон України від 21 січня 1994 р. №3855 – XII // Відомості Верховної Ради України. – 1994. – № 16 (19 квітня 1994 року). – ст. 93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деякі аспекти світового досвіду у галузі правоохоронної діяльності з питань боротьби з «відмивання» прибутків, отриманих злочинним шляхом / Аналітичний огляд. – К.: НЦБ Інтерполу в Україні, 2003. – 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деякі показники роботи з кадрами органів та підрозділів внутрішніх справ України станом на 1 січня 2001 р.: Інформаційний збірник. – К.: МВС України, 2001. – 174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даткові заходи щодо посилення боротьби з відмиванням доходів, одержаних злочинним шляхом: Указ Президента України від 19 липня 2001 р. №532/2001 // Офіційний вісник України. – 2001. – № 29 (3 серпня 2001 р.). – ст. 1306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даткові заходи щодо посилення боротьби з приховуванням неоподаткованих доходів, а також відмиванням доходів, одержаних незаконним шляхом: Указ Президента України від 22 червня 2000 р. №813/2000 // Офіційний вісник України. – 2000. – №  25 (7 липня 2000 р.). – ст. 1043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електронний цифровий підпис: Закон Російської Федерації від 10 січня 2002 р. №1-фз. – «ГАРАНТ» законодательство с комментарием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 електронний цифровий підпис: Закон України від 22 травня 2003 №852-IV // Відомості Верховної Ради України. – 2003. – № 36 (5 вересня 2003 р.). – ст. 276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безпечення безпеки осіб, які беруть участь у кримінальному судочинстві: Закон України від 23 грудня 1993р. №3782-XII // Відомості Верховної Ради України. – 1994. – №11 (15 березня 1994 р.). – ст. 51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гальнообов’язкове соціальне страхування від нещасного випадку на виробництві та професійного захворювання, які спричинили втрату працездатності: Закон України від 23 вересня 1999 р. №1105-XIV // Відомості Верховної Ради України. – 1999. – № 46-47 (26 листопада 1999 р.). – ст. 403. – http://zakon.rada.gov.ua/cgi–bin/laws/main.cgi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побігання та протидію легалізації (відми</w:t>
        <w:softHyphen/>
        <w:t>ва</w:t>
        <w:softHyphen/>
        <w:t>нню) доходів, одержаних злочинним шляхом: Закон України від 28 листопада 2002 р. № 249-IV // Відомості Верховної Ради України. – 2003. – № 1 (3 січня 2003 р.). – ст. 2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Зводу відомостей, що становлять державну таємницю: Наказ СБУ від 12 серпня 2005 р. №440 // Офіційний вісник України. – 2005. – №34 (9 вересня 2005 р.). – ст. 2089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в системі ДПС України: Наказ ДПА України від 26 грудня 2000 р. №668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: Постанова Кабінету Міністрів України від 27 листопада 1998 р. № 1893. – http: 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da.kiev.u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дексу професійної етики працівників державної податкової служби України: Наказ ДПА України від 7 лютого 2006 р. №59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здійснення банками фінансового моніторингу: Постанова Національного банку України від 14 травня 2003 р. №189, зареєстрована в Міністерстві юстиції України 20 травня 2003 р. за №381/7702 // Офіційний вісник України. – 2003. – № 22 (13 червня 2003 р.). – ст. 992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надання, скасування та переоформлення допуску громадянам України до державної таємниці: Постанова Кабінету Міністрів України від 30 липня 1996 р. № 878. – http: //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da.kiev.u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проходження служби рядовим і начальницьким складом органів внутрішніх справ: Постанова Кабінету Міністрів України від 29 липня 1991 р. №114 // Комп’ютерно-правова система «Ліга Закон». 7: www.Liga.ua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режимно-секретні органи в міністерствах, відомствах, Уряді Автономної Республіки Крим, місцевих органах державної виконавчої влади, виконкомах Рад, на підприємствах, в установах і організаціях: Постанова Кабінету Міністрів України від 4 вересня 1995 р. № 609. – http: //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da.kiev.u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Управління по боротьбі з корупцією в органах державної податкової служби ДПА України та внесення змін до організаційної структури ДПА України: Наказ ДПА України від 14 липня 2004 р. №39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заємодії митних і податкових органів при організації та проведенні спільних планових і позапланових перевірок суб’єктів зовнішньоекономічної діяльності: Наказ ДПА України, Державної митної служби України від 29 липня 2004 р. №439/55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надання Держфінмоніторингом ДПА України узагальнених матеріалів щодо фінансових операцій, які можуть бути пов’язані з легалізацією (відмиванням) доходів, одержаних злочинним шляхом, та отримання інформації про хід їх виконання: Наказ Держфінмоніторінгу й ДПА України від 12 серпня 2003 р. №94/3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надання Держфінмоніторингом МВС України узагальнених матеріалів щодо фінансових операцій, які можуть бути пов’язані з легалізацією (відмиванням) доходів, одержаних злочинним шляхом, та отримання інформації про хід їх виконання: Наказ Держфінмоніторингу й МВС України від 30 липня 2003 р. №83/7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озгорнутого переліку відомостей, що становлять державну таємницю в органах державної податкової служби України: Наказ ДПА України від 5 червня 2006 р. №31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затвердження Стратегічного плану розвитку державної податкової служби України на період до 2013 року: Наказ ДПА від 7 квітня 2003 р. №160. – К.: ДПА України, 2003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 захист економічної конкуренції: Закон України від 11 січня 2001 р. №2210–III // Відомості Верховної Ради України. – 2001. – №12 (23.03.2001). – ст. 6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провадження Концепції адміністративної реформи в Україні: Указ Президента України від 22 липня 1998 року №810/98 // Комп’ютерно-правова система «Ліга Закон». 7: www.Liga.ua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брою: Проект Закону України (реєстраційний №1032-д) – Верховна Рада України: http: //www.rada.kiev.ua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міни в організаційній структурі ДПА України: Наказ ДПА України від 12 березня 2003 р. №112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міни в організаційній структурі ДПА України: Наказ ДПА України від 1 липня 2005 р. №249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міни у структурі центральних органів виконавчої влади: Указ Президента України від 15 листопада 1999 р. № 1573/99. – Верховна Рада України: http: //www.rada.kiev.ua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інформацію: Закон України від 2 жовтня 1992 р. №2657-XII // Офіційний вісник України. – 2000. – №52 (12 січеня 2001 р.). – ст. 2243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нцепцію Загальнодержавної програми адаптації законодавства України до законодавства Європейського союзу: Закон України від 21 листопада 2002 року № 228–IV // Відомості Верховної Ради України. – 2003. – № 3 (17 січня 2003 р.). – ст. 12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іцензування певних видів господарської діяльності: Закон України від 1 червня 2000 р. № 1775–III // Відомості Верховної Ради України. – 2000. – №  36 (8 вересня 2000 р.). – ст. 299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іліцію: Закон України від 20 грудня 1990 р. № 565-XII – Основні чинні кодекси і закони України / Уклад. Ю.П. Єлісовенко. – К.: Махаон, 2003. – С. 711–718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ціональну програму інформатизації: Закон України від 4 лютого 1998 р. № 74/98-ВР // Комп’ютерно-правова систе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іга Закон». 7: www.Liga.ua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ціональну систему конфіденційного зв’язку: Закон України від 1 січня 2002 р. №2919–III // Відомості Верховної Ради України. – 2002. – №15 (12 квітня 2002р.). – ст. 103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еративно-розшукову діяльність: Закон України від 18 лютого 1992 р. № 2135 – XII. – Основні чинні кодекси і закони України / Уклад. Ю.П. Єлісовенко. – К.: Махаон, 2003. – С. 718-72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 оподаткування прибутку підприємств: Закон України від 22 травня 1997 р. № 283/97-ВР // Комп’ютерно-правова система «Ліга Закон». 7: www.Liga.ua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рганізаційно-правові основи боротьби з організованою злочинністю: Закон України від 30 червня 1993 р. №334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// Відомості Верховної Ради України. – 1993. – №35 (31 серпня 1993 р.). – ст. 358.– http://zakon.rada.gov.ua/cgi–bin/laws/main.cgi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Громадської колегії при ДПА України: Наказ ДПА України від 25 вересня 2002 р. № 453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функціонування систем представлення податкових декларацій та бухгалтерської звітності в електронному вигляді та телекомунікаційних каналах зв’язку, методичні рекомендації затверджені наказом Міністерства по податках і зборах Російської Федерації від 10 грудня 2002 р. № бг-3-32/705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снови національної безпеки України: Закон України від 19 травня 2003 р. №964–IV // Відомості Верховної Ради України. – 2003. – № 39 (26 вересня 2003 р.). – ст. 35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охорону праці: Закон України від 14 жовтня 1992 року № 2694-XII // Комп’ютерно-правова система «Ліга Закон». 7: </w:t>
      </w:r>
      <w:hyperlink r:id="rId14">
        <w:r>
          <w:rPr>
            <w:rStyle w:val="InternetLink"/>
            <w:sz w:val="28"/>
            <w:szCs w:val="28"/>
          </w:rPr>
          <w:t>www.Liga.ua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ерелік конфіденційної інформації, що є власністю держави в органах державної податкової служби України: Наказ ДПА України від 23 грудня 2003 р. № 617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розділи по боротьбі з корупцією та безпеки в органах державної податкової служби: Положення, затверджене наказом ДПА України від 16 травня 2003 р. № 225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латіжні системи та переказ грошей в Україні: Закон України від 7 квітня 2001 р. № 2346-III // Відомості Верховної Ради України. – 2000. – №52 (19 квітня 2002 р.). – ст. 11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даток на додану вартість: Закон України від 3 квітня 1997 р. №0168. – Основні чинні кодекси і закони України // Уклад. Ю.П. Єлісовенко. – К.: Махаон, 2003. – С. 686-699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рядок виготовлення, придбання, зберігання, обліку перевезення та використання вогнепальної, пневматичної і холодної зброї, а також боєприпасів до зброї та вибухових матеріалів: Інструкція МВС України від 21 серпня 1998 р. №622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рядок застосування та стягнення сум штрафних (фінансових) санкцій органами державної податкової служби: Інструкція, затверджена наказом Державної податкової адміністрації України від 17 березня 2001 р. №11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 порядок оформлення документів, надання допуску та доступу до державної таємниці в органах ДПС України: Інструкція, затверджена наказом ДПА України від 29 липня 2004 р. №437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рядок погашення зобов’язань платників податків перед бюджетами та державними цільовими фондами: Закон України від 21 грудня 2000 р. № 2181-III // Відомості Верховної Ради України. – 2001. – №10 (9 березня 2001 р.). – ст. 4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порядок продажу, придбання, реєстрації, обліку і застосування спеціальних засобів самооборони, заряджених речовинами сльозоточивої та дра</w:t>
        <w:softHyphen/>
        <w:t>тівливої дії: Положення, затверджене Постановою Кабінету Міністрів України від 7 вересня 1993 р. № 706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рядок створення власної служби охорони адміністративних приміщень підрозділів ДПА України: Наказ ДПА України від 14 вересня 2000 р. №490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истему опо</w:t>
        <w:softHyphen/>
        <w:t>даткування: Закон України від 25 червня 1991 №1251-XII // Відомості Верховної Ради України. – 1991. – № 39 (24 вересня 1991 р.). – ст. 510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законності щодо особового складу підрозділів податкової міліції ДПА України: Звіти Головного управління податкової міліції Державної податкової адміністрації України за 1998-2005 рок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громадських рад при органах ДПС України: Наказ ДПА України від 27 березня 2003 р. №142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Державної податкової служби в Україні: Постанова Ради Міністрів УРСР від 12 квітня 1990 р. №74. // Комп’ютерно-правова система «Ліга Закон». 7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ga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хвалення Програми формування високої податкової культури населення та підтримки зусиль органів державної податкової служби, спрямованих на наповнення дохідної частини бюджетів і державних цільових фондів: Постанова Кабінету Міністрів  України від 19 квітня 1999 р. № 636. – http: //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da.kiev.u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мови і правила здійснення підприємницької діяльності з надання послуг по охороні колективної і приватної власності, а також охороні громадян, монтажу, ремонту і профілактичному обслуговуванню засобів охоронної сигналізації та контроль за їх дотриманням: Інструкція МВС України від 28 лютого 1994 р. №112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творення Державної податкової адміністрації України та місцевих державних податкових адміністрацій: Указ Президента України від 22 серпня 1996 року № 760/96 // Урядовий кур’єр. – 1996. – № 161-162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чисельність, склад і переміщення працівників, які займають посади керівників і спеціалістів державних податкових органів України: Звіти ДПА України за 1998-2005 роки,: Форма 2-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діяльності Кабінету Міністрів України з питань протидії відмиванню доходів, одержаних злочинним шляхом. – http://www.sta.gov.ua/news.php3?1643/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тидії легалізації (відмиванню) доходів, одержаних злочинних шляхом, на 2003 рік, затверджена постановою Кабміну і Нацбанку України від 29 січня 2003 р. №140 // Офіційний вісник України. – 2003. – № 5 (14 лютого 2003 р.). – ст. 182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аткового кодексу України від 14 травня 2002 р. №0935 – Верховна Рада України: http: //www.rada.kiev.ua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одаткового кодексу України від 16 вересня 2000 р №34-2222/4 – Верховна Рада України: http: //www.rada.kiev.ua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дія відмиванню «брудних» коштів та фінансуванню теро–ризму: громадська підтримка та контроль: Рекомендації міжнародної науково-практичної конференції / Матеріали конференції. – Київ: МААК, 2003. – 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фессиональная этика сотрудников правоохранительных органов: Учебное пособие / Под ред. Опалева А.В., Дубова Г.В. – М.: Щит-М, 1997. – 327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инський А. Ризики в управлінський діяльності: механізми комплексного аналізу й оцінки // Вісник Національної академії державного управління при Президентові України. – 2005. – №3. – С. 45-5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бота з кадрами в системі ДПС України.: Довідник. – К.: ДПА України. Управління кадрів, 2001. – 94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звиток та модернізація державної податкової служби України // Інформаційний довідник Департаменту розвитку та модернізації ДПС України. – К: ДПА України, 2001. – 18 с.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/>
        <w:t>Росоловський В.М., Анкудович Г.Г., Катерноза К.О., Шевчеко М.Ю. Основи інформаційної безпеки автоматизованої інформаційної системи державної податкової служби України: Навчальний посібник / За заг. ред. М.Я. Азарова – Ірпінь: Академія ДПС України, 2003. – 466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дашевский В. Д. Риск, конфликт и неопределенность в процессе принятия решений и их моделирование // Вопросы психологии. – 1974. – № 2. – С. 18-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уснак Ю. Історико-правовий аспект становлення та розвитку державної податкової служби в Україні // Науковий вісник Академії ДПС України. – 2001. – №2(12). – С. 207-21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вченко Л.А. Правові питання фінансів і фінансового контролю // Науковий вісник Академії ДПС України. – 2001. – №2(12). – С. 217-22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вченко Л.А. Правові проблеми фінансового контролю в Україні: Монографія. – Ірпінь: Академія ДПС України, 2001. – 40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Сагатовский В.Н. Опыт построения категориального аппарата системного похода // Философские нау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976.– № 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. 75-7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довський В.Н. Основы общей теории систем. – М., 1974. – С. 5-6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кало В.О. Тактика злочинної діяльності. – Автореферат дис... канд. юрид. наук: 12.00.09. – Київ: Національна Академія внутрішніх справ України, 2002. – 16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ркисян С.А., Голованов Л.В. Прогнозирование развития больших систем. – М.: Статистика, 1975. – 19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ліванов А. Як законодавчо захистити права суб’єктів господарювання та вчених на конфіденційну (нерозкриту) інформацію // Підприємництво, господарство і право. – 2002. – № 3. – С. 3-4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юк Р.В. Каналы утечки информации / Тези доповідей наук.-практ. конфер. «Проблеми впровадження інформаційних технологій в економіці». – Ірпінь: Академія ДПС України, 2002. – С. 516-51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ловарь по этике / Под.ред. А.А. Гусейнова и И.С. Кона. – 6-е изд. – М.: Издательство политической литературы, 1989. – 447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ник іншомовних слів: 23000 слів та термінологічних словосполучень / Уклад. Л.О. Пустовіт та ін. – К.: Довіра, 2000. – 1018 с. – (Б-ка держ. службовця. Держ. мова і діловодство)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ник-довідник для працівників органів державної податкової служби / Автори-упорядники: Бондаренко М.О. та ін. / За ред. М.Я. Дем’яненка, П.В. Мельника. – К.: ДІЯ, 2001. – 34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ігерьов О.П., Долгий О.А. Концептуальний підхід до визначення професійних ризиків податкової служби у процесі боротьби з легалізацією злочинно отриманих доходів // Криміналістичний вісник: Наук. практ. зб. / ДНДЕКЦ МВС України; НАВСУ; Редкол.: Я.Ю. Кондратьєв (голов. Ред.) та ін. – К.: Ред. «Бюл. ВАК України», 2004. – №1. – С. 28-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ігерьов О.П., Долгий О.А. Протидія відмиванню доходів: до питання визна</w:t>
        <w:softHyphen/>
        <w:t>чення ризиків у діяльності спеціальних підрозділів податкових органів // Вісник Луганської академії внутрішніх справ МВС ім. 10–річчя неза</w:t>
        <w:softHyphen/>
        <w:t>леж</w:t>
        <w:softHyphen/>
        <w:t>ності України. – Спеціальний випуск. – Луганськ: РВВ ЛАВС, 2004. – С. 29-3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Снігерьов О.П., Душейко Г.О., Долгий О.А. та ін. Оперативно-розшукова інформація: проблеми реалізації: Монографія / За заг.ред. А.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доляки і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Коляди. – Суми: ВВП «Мрія-1», 2003. – 2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оветская Военная Энциклопедия / Пред. гл. ред. комиссии Н.В. Огарков. – М.: Воениздат, 1979. – Т. 7. – 68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етское уголовное право. Общая часть. – Ленинград: ЛГУ, 1960. – С. 336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ское уголовное право. Общая часть. – М., 1969. – С. 189-19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лнышков Ю. Критерии оценки возможных решений // Военная мысль. – М., 1970.– № 11 –  С. 64-7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И.Н. О легализации доходов, полученных незаконным путем, и их налогообложении // Налоговый вестник. – 2000. – № 2. – С. 126-13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И.Н. О некоторых вопросах легализации (отмывания) доходов, полученных незаконным путем // Налоговые споры, нарушения, преступления. – 2001. – № 2. – С. 28-3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И.Н. О функциях МВД России по борьбе с налоговыми преступлениями и правонарушениями // Налоговый вестник. – 2004. – № 2. – С. 148-15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вак А.М. Правовое регулирование материальной ответственности в системе органов внутренних дел. – К., 1977. – С. 18-3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истичний щорічник України за 2001 рік. – К.: Держкомстат України, «Техніка», 2002. – 64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 щорічник України за 2005 рік / За редакцією О.Г. Осауленка. Відповідальний за випуск В.А. Головко. – К.: Інформаційно-видавничий центр Держкомстату України, 2006. – 57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Статкус В.Ф. Взаимодействие следователя с сотрудниками оперативных аппаратов органов внутренних дел при возбуждении уголовного дела. – М., 1973. –</w:t>
      </w:r>
      <w:r>
        <w:rPr>
          <w:spacing w:val="-8"/>
          <w:sz w:val="28"/>
          <w:szCs w:val="28"/>
        </w:rPr>
        <w:t xml:space="preserve"> С. 25-4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лбовий В. Правомірний професійний ризик як інститут соціально–правового захисту співробітників ОВС // Вісник Львівського інституту внутрішніх справ. – 2000. – № 1. – С. 237-34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ук О. Реформування облікової політики і податкової системи // Вісник податкової служби України. – 2006. – № 36 (415). – С. 56-5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Сторожук О. Узгодженість обліку та необхідність податкової реформи в Україні // Вісник податкової служби України. – 2006. – № 28(407). –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0-6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ія реформування системи державної служби в Україні // Офіційний вісник України. – 2000. – № 16. – С. 64-6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и податкових служб інших країн. – К.: Департамент розвитку та модернізації державної податкової служби України, 2002. – 11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та інші правоохоронні органи. Правоохоронна діяльність: Навчальний посібник / За ред. М. Мельника, М. Хавронюка. – Київ: Атіка, 2000. – С. 28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мін Ю.П. Аналітична діяльність: Посібник для аналітика неприбуткової організації. — К. : Центр інновацій та розвитку, 2002. – 9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ырых В.М. Социология права. – Гл. 13. – М., 2001. – http: //</w:t>
      </w:r>
      <w:hyperlink r:id="rId17">
        <w:r>
          <w:rPr>
            <w:rStyle w:val="InternetLink"/>
            <w:sz w:val="28"/>
            <w:szCs w:val="28"/>
          </w:rPr>
          <w:t>www.usla.ru</w:t>
        </w:r>
      </w:hyperlink>
      <w:r>
        <w:rPr>
          <w:sz w:val="28"/>
          <w:szCs w:val="28"/>
        </w:rPr>
        <w:t>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насевич В.Г., Образцов В.А. О криминалистической характеристике преступлений // Вопросы борьбы с преступностью. – Вып. 25. – М., 1976. – С. 3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расов М. Причини розвитку тіньової економіки. – К.: Наукова думка, 2001. – 33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Тевлін Р. Про поняття «правоохоронні органи» у вузькому та широкому розумінні // Радянське право. – 198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№7 – С. 5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ённис Ф. Общение и общество. – М., 1996. – С. 59-6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унова Л.Б. Системные связи правовой действительности: методология и теория .– СПб.: Узд-во С.-Петербург. ун-та, 1991.– 13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хоміров О.Д. Теоретичні питання правоохоронної діяльності / Мат. наук.-практ. конф. Київ, 1-2 лютого 1994 року. –  К., 1994. – С. 110-112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лумачний словник української мови: Понад 12500 статей (близько 40000 слів) / За ред. д-ра філософських наук, проф. В.С. Калашника. – Х.: Прапор, 2003. –  99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лкушкин А.В. Налоги и налогообложение: Энциклопедический словарь. – М.: Юристь, 2001. – 51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олочко В. Державні видатки в перехідних економіках. – К.: УАДУ при Президентові України. – 1998. – 224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национальная преступность в новом тысячелетии // Борьба с преступностью за рубежом. – 2001. – № 5. – С. 3-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офімова Л.В. Правове забезпечення обробки та використання інформації в правоохоронній діяльності / Тези доп. наук.-практ. конфер. «Проблеми впровадження інформаційних технологій в економіці». – Ірпінь, 2002. – С. 146-148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узов А. Від конфлікту до злочину // Право України. – 1993. – №2. – С. 37-40, 4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юріна О.В. Сучасні системи правоохоронних органів (порівняльно-правове дослідження): Автореферат дис... канд. юрид. наук:12.00.08 / Київський Національний університет ім. Тараса Шевченка. – К., 2001. – 1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юхтин В.С. Диалектика познания сложных систем / Под ред. В.С. Тюхтина. – М.: Мысль, 1988. – 3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юхтин В.С. Отражение, системы, кибернетика. Теория отражения в системы кибернетики и системного подхода. – М.: Наука, 1972. – 2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юхтин В.С. Принцип системности в познании процессов развития: (Сборник) / АН СССР, Ин-т философии; (Редкол.: В.С. Тюхтин (отв. ред), Л.И. Василенко). – М., 1986. – 14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головное право Украинской ССР на современном этапе. Общая часть. – К., 1985. – С. 190-2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ёмов А., Сараева И., Цофнас А. Общая теория систем для гуманитариев. – Варшава, 2001. – 17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ёмов А.И. Проблемы формального анализа систем. (Сборник статей). Под ред. А.И. Уёмова и В.Н. Садовського. – М.: Высш. школа, 1968. – 17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ёмов А.И. Системный подход и общая теория систем. – М., 1978. – 27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ёмов А.И. Типы и критерии простоты систем. – К., 1973. – 2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ёмов А.И., Комарчев В.М. Методологические основы системного подхода к экономико-экологическому прогнозированию – К., 1980. – 51 с. (Препр.)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аїнсько-російська енциклопедія з податків. – К.: ПП «Павлушка», 2000. – 7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экономикой: Словарь. Основные понятия и категории / Р.А. Белоусов, Д.Н. Бобрышев, В.С. Захаров и др.; Под ред. Р.А. Белоусова и А.З. Селезнева. – М.: Экономика, 1986. – 30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рсул А.Д. Синтез знания и проблема управления / АН СССР, Ин-т философии; Отв.ред. А.Д. Урсул. – М.: Наука, 1978. – 19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евский А.Б. Организация и тактика оперативно-розыскной деятельности органов внутренних дел на транспорте и научно-практические меры повышения ее эффективности: Дисс…д.ю.н. – М., 1985. – С. 83-9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оров С., Рева Д. Конфиденциальная информация налого</w:t>
        <w:softHyphen/>
        <w:t>пла</w:t>
        <w:softHyphen/>
        <w:t>тельщика: проблеми правового регулирования // Підприємництво, господ</w:t>
        <w:softHyphen/>
        <w:t xml:space="preserve">дарство і право. – 2002. </w:t>
        <w:noBreakHyphen/>
        <w:t xml:space="preserve"> № 3.– С. 55-57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инансовый менеджмент / Под ред. проф. Е.И. Шохина. – М.: НД ФБК </w:t>
        <w:noBreakHyphen/>
        <w:t xml:space="preserve"> ПРЕСС, 2002. – 40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рман А.Е., Ливанова Г.С. Круговороты и прогресс в развитии материальных систем. – М.: Изд-во МГУ, 1978. – 20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апф В. Теория модернизации и различие путей общественного развития // Социс. – 1998. – № 8. – С. 14-2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вих В. Групи інтересів, їх інститути та організації в громадянському суспільстві // Людина і політика. – 2002. – №3(21). – С. 33-46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ий кодекс України. – Основні чинні кодекси і закони України / Уклад. Ю.П. Єлісовенко. – К.: Махаон, 2003. – С. 897-93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етвериков В.С., Четвериков В.В. Криминология. – М, 1997. – С. 5-5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ухваев М. Риск // Техника молодежи – 1964.– № 4. – С. 19-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вабій К.І., Береславська О.І., Долгий О.А., Онишко С.В. та ін. Методика аналізу значимості податкових ризиків для відбору платників податків для документальних перевірок: Звіт про НДР / Науково-дослідний центр з проблем оподаткування НУДПС України. – Державний реєстраційний №0105U003870. – Ірпінь, 2006. – 17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вець М., Калюжний Р., Гавловський В., Цимбалюк В. Інформаційне законодавство України: концептуальні основи формування // Право України. – 2001. – № 7. – С. 87-9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епелев Л.Е. Чиновный мир России. XVIII – начало XX в. – Санкт–Петербург: Искусство-СПБ, 2001. –  47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карупа В., Шакірова О. Проблеми правової захищеності працівників податкової міліції України // Науковий вісник АДПСУ. – 2001. – №2(12). – С. 237-244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Шкурат І. Глобалізація – це ризики, але й можливості // Вісник Національної академії державного управління при Президентові України. – 2005. –№3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4-48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лемко В.Т., Бінько І.Ф. Економічна безпека України: сутність і напрямки забезпечення. – К.: НІСД, 1997. – 14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О. Процес відмивання грошей і як у нього втягнуто Україну // Вісник податкової служби України. – 2002. – №30. – С. 35-3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Щодо заповнення форми державного статистичного спостереження №7-ТНВ «Звіт про травматизм на виробництві у 200__ році»: Інструкція, затверджена наказом Держкомстату України від 14 серпня 2002 р. №309. – 4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Щодо затвердження Положення про забезпечення охорони державної таємниці під час здійснення контрольно–ревізійних функцій органами державної податкової служби України: Наказ ДПА України від 29 серпня №400 // Офіційний вісник України. – 2002. – № 37 (27 вересня 2002 р.). – ст. 1750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організаційної структури підрозділів Державної податкової адміністрації України та їх функціональних повноважень: Наказ ДПА України від 25 грудня 2004 р. №7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безопасность предприятий / Методическое пособие для предпринимателей. / Сост.: Б.Н. Горянников, А.П. Красковский. – СПб.: ЗАО «Информационное агентство «Кредит-реформа», 2001. – 1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 xml:space="preserve">Энциклопедический словарь правовых знаний (Советское право) / </w:t>
      </w:r>
      <w:r>
        <w:rPr>
          <w:spacing w:val="-4"/>
          <w:sz w:val="28"/>
          <w:szCs w:val="28"/>
        </w:rPr>
        <w:t>Ред. кол. В.М. Чхиквадзе (глав. ред). – М.: Советская энциклопедия, 1965. – 512 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Юдин Б. Что такое системний подход // Политическое самообразование. – 1975. – № 4.– С. 111-1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Юдин Э.Г. Системний подход и принцип деятельности. Мето</w:t>
        <w:softHyphen/>
        <w:t>дологические проблемы современной науки. – М.: Наука, 1978. – С. 389-39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ая социология. – М., 2000: – http: // www.usla.ru/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Юридический словарь И. Дахно: Словарь законодательных и нормативных терминов. – 2-е изд., доп. – К.: А.С.К., 2001. – 1056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ий энциклопедический словарь / Гл. ред. А.Я. Сухарев; Ред.кол.: М.М. Богуславский, М.И. Козырь, Г.М. Миньковский и др. – М.: Советская энциклопедия, 1984. – 41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 О. О недостатках законодательного регулирования про</w:t>
        <w:softHyphen/>
        <w:t>тиво</w:t>
        <w:softHyphen/>
        <w:t>дей</w:t>
        <w:softHyphen/>
        <w:t>ствия легализации (отмыванию) преступных доходов // Уголовное право. – 2003. – № 1. – С. 100-10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Яковлев А.М. Социология экономической преступности. – М., 1986. – 256 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єв В.Ф. Юридическая конфликтология. – М.: Российская академия наук. Центр конфликтологических исследований. – 1995. – Веб-сайт Высшего Арбитражного Суда Росийской Федерации: </w:t>
      </w:r>
      <w:hyperlink r:id="rId18">
        <w:r>
          <w:rPr>
            <w:rStyle w:val="InternetLink"/>
            <w:sz w:val="28"/>
            <w:szCs w:val="28"/>
          </w:rPr>
          <w:t>http://www.arbitr.ru/</w:t>
          <w:softHyphen/>
          <w:t>as/vas/yakovlev–pub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ушевич Я. Податкова служба США: досвід, напрацювання, перспективи // Вісник податкової служби України. – 2002. – №31. – С. 62-6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Blades Dezek. W. Crime: What Should be Recorded in the National Accounts: What Difference Would it Make // The Economics of the Shadow Economy. – Heidelberg, 1995. – P. 38-4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Ethics in the public servise: Current issues and practice. – OECD Public Management Occasional Papers. – 1996. – №14. – P. 1-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European Parliament resolution on the enlargement of the European Union. Enlargement B5-0538/2001, in: http // europa.ua.int/comm/enlargement/</w:t>
        <w:softHyphen/>
        <w:t>docs/ep-resolutions/brok_resolutions.htm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Fiksel J. Quantitative risk analysis for toxic chemicals in the environment // J. Of hazard materials. – 1987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 xml:space="preserve"> – № 2-3. – P. 227-240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cial Action Task Force on Money Laundering Groupe </w:t>
      </w:r>
      <w:hyperlink r:id="rId19">
        <w:r>
          <w:rPr>
            <w:rStyle w:val="InternetLink"/>
            <w:sz w:val="28"/>
            <w:szCs w:val="28"/>
          </w:rPr>
          <w:t>www.oecd.org/fatf/</w:t>
        </w:r>
      </w:hyperlink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Mathijsen P.S.R.F. A Guide to European Union Law. – Sweet and Maxwell, 1999. –352 р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Parsons T. The Concert of Society: The Components and Their Interrelations. In.: T. Parsons. Societies: Evolutionary and Comparative Perspectives.  – Englewood Cliffs (NJ): Prentice–Hall, 1966. – P. 5-29. </w:t>
      </w:r>
    </w:p>
    <w:p>
      <w:pPr>
        <w:pStyle w:val="Normal"/>
        <w:tabs>
          <w:tab w:val="clear" w:pos="708"/>
          <w:tab w:val="left" w:pos="1122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0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_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40" w:after="40"/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i/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character" w:styleId="Style7">
    <w:name w:val="Узел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Uk_Academy;Times New Roman" w:hAnsi="Uk_Academy;Times New Roman" w:cs="Uk_Academy;Times New Roman"/>
      <w:b/>
      <w:sz w:val="2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0" w:leader="none"/>
      </w:tabs>
      <w:suppressAutoHyphens w:val="false"/>
      <w:autoSpaceDE w:val="false"/>
      <w:ind w:firstLine="426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20"/>
      <w:jc w:val="center"/>
    </w:pPr>
    <w:rPr>
      <w:sz w:val="28"/>
      <w:lang w:val="uk-UA"/>
    </w:rPr>
  </w:style>
  <w:style w:type="paragraph" w:styleId="Heading41">
    <w:name w:val="heading 4"/>
    <w:basedOn w:val="Normal"/>
    <w:next w:val="Normal"/>
    <w:qFormat/>
    <w:pPr>
      <w:widowControl/>
      <w:spacing w:lineRule="auto" w:line="336"/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uk-U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firstLine="71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lang w:val="uk-UA"/>
    </w:rPr>
  </w:style>
  <w:style w:type="paragraph" w:styleId="Style8">
    <w:name w:val="Цитата"/>
    <w:basedOn w:val="Normal"/>
    <w:qFormat/>
    <w:pPr>
      <w:widowControl/>
      <w:suppressAutoHyphens w:val="false"/>
      <w:ind w:left="113" w:right="113" w:hanging="0"/>
      <w:jc w:val="center"/>
    </w:pPr>
    <w:rPr>
      <w:rFonts w:ascii="Arial" w:hAnsi="Arial" w:cs="Arial"/>
      <w:b/>
      <w:lang w:val="uk-U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  <w:szCs w:val="24"/>
      <w:lang w:val="uk-UA"/>
    </w:rPr>
  </w:style>
  <w:style w:type="paragraph" w:styleId="100">
    <w:name w:val="лит-100"/>
    <w:basedOn w:val="Normal"/>
    <w:qFormat/>
    <w:pPr>
      <w:widowControl/>
      <w:suppressAutoHyphens w:val="false"/>
      <w:spacing w:lineRule="atLeast" w:line="210" w:before="0" w:after="57"/>
      <w:ind w:left="454" w:hanging="454"/>
      <w:jc w:val="both"/>
    </w:pPr>
    <w:rPr/>
  </w:style>
  <w:style w:type="paragraph" w:styleId="1">
    <w:name w:val="лит-1"/>
    <w:qFormat/>
    <w:pPr>
      <w:widowControl/>
      <w:bidi w:val="0"/>
      <w:spacing w:lineRule="atLeast" w:line="210" w:before="0" w:after="57"/>
      <w:ind w:left="340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лит-10"/>
    <w:basedOn w:val="1"/>
    <w:qFormat/>
    <w:pPr>
      <w:ind w:left="340" w:hanging="34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lang w:val="uk-UA"/>
    </w:rPr>
  </w:style>
  <w:style w:type="paragraph" w:styleId="Visnovkin">
    <w:name w:val="visnov_kin"/>
    <w:basedOn w:val="Normal"/>
    <w:qFormat/>
    <w:pPr>
      <w:widowControl/>
      <w:suppressAutoHyphens w:val="false"/>
      <w:spacing w:lineRule="auto" w:line="360"/>
      <w:jc w:val="center"/>
    </w:pPr>
    <w:rPr>
      <w:b/>
      <w:caps/>
      <w:sz w:val="28"/>
      <w:lang w:val="uk-UA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sz w:val="28"/>
      <w:lang w:val="uk-UA"/>
    </w:rPr>
  </w:style>
  <w:style w:type="paragraph" w:styleId="ListNumber0">
    <w:name w:val="List Number 0"/>
    <w:basedOn w:val="22"/>
    <w:qFormat/>
    <w:pPr>
      <w:tabs>
        <w:tab w:val="clear" w:pos="708"/>
        <w:tab w:val="left" w:pos="709" w:leader="none"/>
      </w:tabs>
      <w:ind w:left="0" w:firstLine="709"/>
    </w:pPr>
    <w:rPr/>
  </w:style>
  <w:style w:type="paragraph" w:styleId="Textblok14">
    <w:name w:val="Textblok14"/>
    <w:basedOn w:val="Normal"/>
    <w:qFormat/>
    <w:pPr>
      <w:widowControl/>
      <w:suppressAutoHyphens w:val="false"/>
      <w:autoSpaceDE w:val="false"/>
      <w:jc w:val="center"/>
    </w:pPr>
    <w:rPr>
      <w:sz w:val="28"/>
      <w:szCs w:val="28"/>
      <w:lang w:val="uk-U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4"/>
      <w:szCs w:val="24"/>
    </w:rPr>
  </w:style>
  <w:style w:type="paragraph" w:styleId="Textbox">
    <w:name w:val="Textbox"/>
    <w:basedOn w:val="Normal"/>
    <w:qFormat/>
    <w:pPr>
      <w:widowControl/>
      <w:suppressAutoHyphens w:val="false"/>
      <w:autoSpaceDE w:val="false"/>
      <w:jc w:val="center"/>
    </w:pPr>
    <w:rPr>
      <w:sz w:val="24"/>
      <w:szCs w:val="24"/>
      <w:lang w:val="uk-UA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uk-UA"/>
    </w:rPr>
  </w:style>
  <w:style w:type="paragraph" w:styleId="Style9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i/>
      <w:sz w:val="28"/>
      <w:lang w:val="uk-UA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enu">
    <w:name w:val="menu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444444"/>
      <w:sz w:val="24"/>
      <w:szCs w:val="24"/>
    </w:rPr>
  </w:style>
  <w:style w:type="paragraph" w:styleId="Iniiaiieoaenonionooiii2">
    <w:name w:val="Iniiaiie oaeno n ionooiii 2"/>
    <w:basedOn w:val="Normal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Arial" w:hAnsi="Arial" w:cs="Arial"/>
      <w:sz w:val="26"/>
      <w:lang w:val="uk-UA"/>
    </w:rPr>
  </w:style>
  <w:style w:type="paragraph" w:styleId="Style1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val="uk-UA"/>
    </w:rPr>
  </w:style>
  <w:style w:type="paragraph" w:styleId="Iniiaiieoaeno2">
    <w:name w:val="Iniiaiie oaeno 2"/>
    <w:basedOn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cs="Arial"/>
      <w:sz w:val="28"/>
      <w:lang w:val="uk-UA"/>
    </w:rPr>
  </w:style>
  <w:style w:type="paragraph" w:styleId="Style12">
    <w:name w:val="Обычный отступ"/>
    <w:basedOn w:val="Normal"/>
    <w:qFormat/>
    <w:pPr>
      <w:widowControl/>
      <w:suppressAutoHyphens w:val="false"/>
      <w:ind w:firstLine="567"/>
      <w:jc w:val="both"/>
    </w:pPr>
    <w:rPr>
      <w:color w:val="000000"/>
      <w:sz w:val="28"/>
    </w:rPr>
  </w:style>
  <w:style w:type="paragraph" w:styleId="Style13">
    <w:name w:val="Автореферат"/>
    <w:basedOn w:val="21"/>
    <w:qFormat/>
    <w:pPr>
      <w:autoSpaceDE w:val="true"/>
      <w:spacing w:lineRule="auto" w:line="360"/>
      <w:ind w:firstLine="567"/>
    </w:pPr>
    <w:rPr>
      <w:szCs w:val="28"/>
    </w:rPr>
  </w:style>
  <w:style w:type="paragraph" w:styleId="Style14">
    <w:name w:val="Название объекта"/>
    <w:basedOn w:val="Normal"/>
    <w:qFormat/>
    <w:pPr>
      <w:widowControl/>
      <w:suppressAutoHyphens w:val="false"/>
      <w:jc w:val="center"/>
    </w:pPr>
    <w:rPr>
      <w:sz w:val="28"/>
      <w:szCs w:val="28"/>
      <w:lang w:val="uk-UA"/>
    </w:rPr>
  </w:style>
  <w:style w:type="paragraph" w:styleId="Style15">
    <w:name w:val="Сноска"/>
    <w:basedOn w:val="Footnote"/>
    <w:qFormat/>
    <w:pPr>
      <w:spacing w:lineRule="exact" w:line="2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360"/>
      <w:ind w:firstLine="709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sta.gov.ua/" TargetMode="External"/><Relationship Id="rId4" Type="http://schemas.openxmlformats.org/officeDocument/2006/relationships/hyperlink" Target="http://mndc.naiau.kiev.ua/Gurnal/4text/%1F4_14.htm" TargetMode="External"/><Relationship Id="rId5" Type="http://schemas.openxmlformats.org/officeDocument/2006/relationships/hyperlink" Target="http://www.waaf.ru/20.htm" TargetMode="External"/><Relationship Id="rId6" Type="http://schemas.openxmlformats.org/officeDocument/2006/relationships/hyperlink" Target="http://www.amulet.com.ru/pressa/sid082000.htm" TargetMode="External"/><Relationship Id="rId7" Type="http://schemas.openxmlformats.org/officeDocument/2006/relationships/hyperlink" Target="http://www.guds.gov.ua/%1Fcontrol/uk/publish/article?art_id=37421&amp;cat_id=37402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garant.ru/main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rada.kiev.ua/" TargetMode="External"/><Relationship Id="rId12" Type="http://schemas.openxmlformats.org/officeDocument/2006/relationships/hyperlink" Target="http://www.rada.kiev.ua/" TargetMode="External"/><Relationship Id="rId13" Type="http://schemas.openxmlformats.org/officeDocument/2006/relationships/hyperlink" Target="http://www.rada.kiev.ua/" TargetMode="External"/><Relationship Id="rId14" Type="http://schemas.openxmlformats.org/officeDocument/2006/relationships/hyperlink" Target="http://www.Liga.ua/" TargetMode="External"/><Relationship Id="rId15" Type="http://schemas.openxmlformats.org/officeDocument/2006/relationships/hyperlink" Target="http://www.Liga.ua/" TargetMode="External"/><Relationship Id="rId16" Type="http://schemas.openxmlformats.org/officeDocument/2006/relationships/hyperlink" Target="http://www.rada.kiev.ua/" TargetMode="External"/><Relationship Id="rId17" Type="http://schemas.openxmlformats.org/officeDocument/2006/relationships/hyperlink" Target="http://www.usla.ru/" TargetMode="External"/><Relationship Id="rId18" Type="http://schemas.openxmlformats.org/officeDocument/2006/relationships/hyperlink" Target="http://www.arbitr.ru/%1Fas/vas/yakovlev&#8211;pub.htm" TargetMode="External"/><Relationship Id="rId19" Type="http://schemas.openxmlformats.org/officeDocument/2006/relationships/hyperlink" Target="http://www.oecd.org/fatf/" TargetMode="External"/><Relationship Id="rId20" Type="http://schemas.openxmlformats.org/officeDocument/2006/relationships/hyperlink" Target="http://www.mydisser.com/search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7:00Z</dcterms:created>
  <dc:creator>pdmitruk</dc:creator>
  <dc:description/>
  <cp:keywords/>
  <dc:language>en-US</dc:language>
  <cp:lastModifiedBy>pdmitruk</cp:lastModifiedBy>
  <dcterms:modified xsi:type="dcterms:W3CDTF">2014-09-01T05:52:00Z</dcterms:modified>
  <cp:revision>14</cp:revision>
  <dc:subject/>
  <dc:title>Для заказа доставки данной работы воспользуйтесь поиском на сайте http://www</dc:title>
</cp:coreProperties>
</file>