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51">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Heading5"/>
        <w:ind w:firstLine="600"/>
        <w:rPr>
          <w:b/>
          <w:b/>
          <w:i/>
          <w:i/>
          <w:caps/>
          <w:szCs w:val="28"/>
        </w:rPr>
      </w:pPr>
      <w:r>
        <w:rPr>
          <w:b/>
          <w:i/>
          <w:caps/>
          <w:szCs w:val="28"/>
        </w:rPr>
        <w:t>ХАРКІВСЬКИЙ НАЦІОНАЛЬНИЙ УНІВЕРСИТЕТ ВНУТРІШНІХ СПРАВ</w:t>
      </w:r>
    </w:p>
    <w:p>
      <w:pPr>
        <w:pStyle w:val="Normal"/>
        <w:jc w:val="center"/>
        <w:rPr>
          <w:b/>
          <w:b/>
          <w:i/>
          <w:i/>
          <w:caps/>
          <w:szCs w:val="28"/>
          <w:lang w:val="uk-UA"/>
        </w:rPr>
      </w:pPr>
      <w:r>
        <w:rPr>
          <w:b/>
          <w:i/>
          <w:caps/>
          <w:szCs w:val="28"/>
          <w:lang w:val="uk-UA"/>
        </w:rPr>
      </w:r>
    </w:p>
    <w:p>
      <w:pPr>
        <w:pStyle w:val="Normal"/>
        <w:tabs>
          <w:tab w:val="clear" w:pos="708"/>
          <w:tab w:val="left" w:pos="-2977" w:leader="none"/>
        </w:tabs>
        <w:jc w:val="center"/>
        <w:rPr>
          <w:szCs w:val="28"/>
          <w:lang w:val="uk-UA"/>
        </w:rPr>
      </w:pPr>
      <w:r>
        <w:rPr>
          <w:szCs w:val="28"/>
          <w:lang w:val="uk-UA"/>
        </w:rPr>
      </w:r>
    </w:p>
    <w:p>
      <w:pPr>
        <w:pStyle w:val="Normal"/>
        <w:spacing w:lineRule="auto" w:line="360"/>
        <w:ind w:firstLine="6480"/>
        <w:jc w:val="both"/>
        <w:rPr>
          <w:szCs w:val="28"/>
          <w:lang w:val="uk-UA"/>
        </w:rPr>
      </w:pPr>
      <w:r>
        <w:rPr>
          <w:szCs w:val="28"/>
          <w:lang w:val="uk-UA"/>
        </w:rPr>
      </w:r>
    </w:p>
    <w:p>
      <w:pPr>
        <w:pStyle w:val="Normal"/>
        <w:spacing w:lineRule="auto" w:line="360"/>
        <w:ind w:firstLine="6480"/>
        <w:jc w:val="both"/>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caps/>
          <w:szCs w:val="28"/>
          <w:lang w:val="uk-UA"/>
        </w:rPr>
      </w:pPr>
      <w:r>
        <w:rPr>
          <w:caps/>
          <w:szCs w:val="28"/>
          <w:lang w:val="uk-UA"/>
        </w:rPr>
        <w:t xml:space="preserve">Махота Алла Валентинівна </w:t>
      </w:r>
    </w:p>
    <w:p>
      <w:pPr>
        <w:pStyle w:val="Normal"/>
        <w:spacing w:lineRule="auto" w:line="360"/>
        <w:jc w:val="both"/>
        <w:rPr>
          <w:caps/>
          <w:szCs w:val="28"/>
          <w:lang w:val="uk-UA"/>
        </w:rPr>
      </w:pPr>
      <w:r>
        <w:rPr>
          <w:caps/>
          <w:szCs w:val="28"/>
          <w:lang w:val="uk-UA"/>
        </w:rPr>
      </w:r>
    </w:p>
    <w:p>
      <w:pPr>
        <w:pStyle w:val="Normal"/>
        <w:spacing w:lineRule="auto" w:line="360"/>
        <w:jc w:val="right"/>
        <w:rPr>
          <w:szCs w:val="28"/>
          <w:lang w:val="uk-UA"/>
        </w:rPr>
      </w:pPr>
      <w:r>
        <w:rPr>
          <w:szCs w:val="28"/>
          <w:lang w:val="uk-UA"/>
        </w:rPr>
        <w:t>УДК 336.71:339.137.2] (043.5)</w:t>
      </w:r>
    </w:p>
    <w:p>
      <w:pPr>
        <w:pStyle w:val="Normal"/>
        <w:spacing w:lineRule="auto" w:line="360"/>
        <w:jc w:val="both"/>
        <w:rPr>
          <w:szCs w:val="28"/>
          <w:lang w:val="uk-UA"/>
        </w:rPr>
      </w:pPr>
      <w:r>
        <w:rPr>
          <w:szCs w:val="28"/>
          <w:lang w:val="uk-UA"/>
        </w:rPr>
      </w:r>
    </w:p>
    <w:p>
      <w:pPr>
        <w:pStyle w:val="Normal"/>
        <w:spacing w:lineRule="auto" w:line="360"/>
        <w:ind w:firstLine="6120"/>
        <w:jc w:val="both"/>
        <w:rPr>
          <w:szCs w:val="28"/>
          <w:lang w:val="uk-UA"/>
        </w:rPr>
      </w:pPr>
      <w:r>
        <w:rPr>
          <w:szCs w:val="28"/>
          <w:lang w:val="uk-UA"/>
        </w:rPr>
      </w:r>
    </w:p>
    <w:p>
      <w:pPr>
        <w:pStyle w:val="Normal"/>
        <w:spacing w:lineRule="auto" w:line="360"/>
        <w:jc w:val="center"/>
        <w:rPr>
          <w:caps/>
          <w:szCs w:val="28"/>
          <w:lang w:val="uk-UA"/>
        </w:rPr>
      </w:pPr>
      <w:r>
        <w:rPr>
          <w:caps/>
          <w:szCs w:val="28"/>
          <w:lang w:val="uk-UA"/>
        </w:rPr>
        <w:t>Оцінка конкурентних переваг банку</w:t>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center"/>
        <w:rPr>
          <w:szCs w:val="28"/>
          <w:lang w:val="uk-UA"/>
        </w:rPr>
      </w:pPr>
      <w:r>
        <w:rPr>
          <w:szCs w:val="28"/>
          <w:lang w:val="uk-UA"/>
        </w:rPr>
        <w:t>Спеціальність 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4500" w:hanging="0"/>
        <w:jc w:val="both"/>
        <w:rPr>
          <w:szCs w:val="28"/>
          <w:lang w:val="uk-UA"/>
        </w:rPr>
      </w:pPr>
      <w:r>
        <w:rPr>
          <w:szCs w:val="28"/>
          <w:lang w:val="uk-UA"/>
        </w:rPr>
        <w:t>Науковий керівник:</w:t>
      </w:r>
    </w:p>
    <w:p>
      <w:pPr>
        <w:pStyle w:val="Normal"/>
        <w:spacing w:lineRule="auto" w:line="360"/>
        <w:ind w:left="4500" w:hanging="0"/>
        <w:jc w:val="both"/>
        <w:rPr>
          <w:szCs w:val="28"/>
          <w:lang w:val="uk-UA"/>
        </w:rPr>
      </w:pPr>
      <w:r>
        <w:rPr>
          <w:szCs w:val="28"/>
          <w:lang w:val="uk-UA"/>
        </w:rPr>
        <w:t>Вовк Вікторія Яківна</w:t>
      </w:r>
    </w:p>
    <w:p>
      <w:pPr>
        <w:pStyle w:val="Normal"/>
        <w:spacing w:lineRule="auto" w:line="360"/>
        <w:ind w:left="4500" w:hanging="0"/>
        <w:rPr>
          <w:szCs w:val="28"/>
          <w:lang w:val="uk-UA"/>
        </w:rPr>
      </w:pPr>
      <w:r>
        <w:rPr>
          <w:szCs w:val="28"/>
          <w:lang w:val="uk-UA"/>
        </w:rPr>
        <w:t>кандидат економічних наук, доцент, заслужений економіст України</w:t>
      </w:r>
    </w:p>
    <w:p>
      <w:pPr>
        <w:pStyle w:val="Normal"/>
        <w:spacing w:lineRule="auto" w:line="360"/>
        <w:ind w:left="4500" w:hanging="0"/>
        <w:jc w:val="both"/>
        <w:rPr>
          <w:szCs w:val="28"/>
          <w:lang w:val="uk-UA"/>
        </w:rPr>
      </w:pPr>
      <w:r>
        <w:rPr>
          <w:szCs w:val="28"/>
          <w:lang w:val="uk-UA"/>
        </w:rPr>
      </w:r>
    </w:p>
    <w:p>
      <w:pPr>
        <w:pStyle w:val="Normal"/>
        <w:spacing w:lineRule="auto" w:line="360"/>
        <w:ind w:firstLine="5940"/>
        <w:jc w:val="both"/>
        <w:rPr>
          <w:szCs w:val="28"/>
          <w:lang w:val="uk-UA"/>
        </w:rPr>
      </w:pPr>
      <w:r>
        <w:rPr>
          <w:szCs w:val="28"/>
          <w:lang w:val="uk-UA"/>
        </w:rPr>
      </w:r>
    </w:p>
    <w:p>
      <w:pPr>
        <w:pStyle w:val="Normal"/>
        <w:spacing w:lineRule="auto" w:line="360"/>
        <w:ind w:firstLine="5940"/>
        <w:jc w:val="both"/>
        <w:rPr>
          <w:szCs w:val="28"/>
          <w:lang w:val="uk-UA"/>
        </w:rPr>
      </w:pPr>
      <w:r>
        <w:rPr>
          <w:szCs w:val="28"/>
          <w:lang w:val="uk-UA"/>
        </w:rPr>
      </w:r>
    </w:p>
    <w:p>
      <w:pPr>
        <w:pStyle w:val="Normal"/>
        <w:spacing w:lineRule="auto" w:line="360"/>
        <w:jc w:val="center"/>
        <w:rPr>
          <w:szCs w:val="28"/>
          <w:lang w:val="uk-UA"/>
        </w:rPr>
      </w:pPr>
      <w:r>
        <w:rPr>
          <w:szCs w:val="28"/>
          <w:lang w:val="uk-UA"/>
        </w:rPr>
        <w:t>Суми – 2011</w:t>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t>ЗМІСТ</w:t>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592"/>
        <w:gridCol w:w="8182"/>
        <w:gridCol w:w="580"/>
      </w:tblGrid>
      <w:tr>
        <w:trPr/>
        <w:tc>
          <w:tcPr>
            <w:tcW w:w="592" w:type="dxa"/>
            <w:tcBorders/>
          </w:tcPr>
          <w:p>
            <w:pPr>
              <w:pStyle w:val="Normal"/>
              <w:widowControl w:val="false"/>
              <w:tabs>
                <w:tab w:val="clear" w:pos="708"/>
                <w:tab w:val="left" w:pos="720" w:leader="none"/>
                <w:tab w:val="left" w:pos="3780" w:leader="none"/>
              </w:tabs>
              <w:snapToGrid w:val="false"/>
              <w:spacing w:lineRule="auto" w:line="276"/>
              <w:jc w:val="center"/>
              <w:rPr>
                <w:szCs w:val="28"/>
                <w:lang w:val="uk-UA"/>
              </w:rPr>
            </w:pPr>
            <w:r>
              <w:rPr>
                <w:szCs w:val="28"/>
                <w:lang w:val="uk-UA"/>
              </w:rPr>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ВСТУП</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3</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 xml:space="preserve">1. </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caps/>
                <w:szCs w:val="28"/>
                <w:lang w:val="uk-UA"/>
              </w:rPr>
              <w:t>розділ 1. науково-теоретичні аспекти</w:t>
            </w:r>
            <w:r>
              <w:rPr>
                <w:szCs w:val="28"/>
                <w:lang w:val="uk-UA"/>
              </w:rPr>
              <w:t xml:space="preserve"> ОЦІНКИ КОНКУРЕНТНИХ ПЕРЕВАГ БАНКУ </w:t>
            </w:r>
            <w:r>
              <w:rPr>
                <w:caps/>
                <w:szCs w:val="28"/>
                <w:lang w:val="uk-UA"/>
              </w:rPr>
              <w:t>в сучасних умовах ведення банківського бізнесу</w:t>
            </w:r>
            <w:r>
              <w:rPr>
                <w:caps/>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2</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1.1.</w:t>
            </w:r>
          </w:p>
        </w:tc>
        <w:tc>
          <w:tcPr>
            <w:tcW w:w="8182" w:type="dxa"/>
            <w:tcBorders/>
            <w:vAlign w:val="center"/>
          </w:tcPr>
          <w:p>
            <w:pPr>
              <w:pStyle w:val="Normal"/>
              <w:widowControl w:val="false"/>
              <w:tabs>
                <w:tab w:val="clear" w:pos="708"/>
                <w:tab w:val="left" w:pos="720" w:leader="none"/>
                <w:tab w:val="left" w:pos="3780" w:leader="none"/>
              </w:tabs>
              <w:spacing w:lineRule="auto" w:line="276"/>
              <w:rPr>
                <w:lang w:val="uk-UA"/>
              </w:rPr>
            </w:pPr>
            <w:r>
              <w:rPr>
                <w:szCs w:val="28"/>
                <w:lang w:val="uk-UA"/>
              </w:rPr>
              <w:t>Конкурентоспроможність та її особливості в банківській сфері</w:t>
            </w:r>
            <w:r>
              <w:rPr>
                <w:caps/>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2</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1.2.</w:t>
            </w:r>
          </w:p>
        </w:tc>
        <w:tc>
          <w:tcPr>
            <w:tcW w:w="8182" w:type="dxa"/>
            <w:tcBorders/>
            <w:vAlign w:val="center"/>
          </w:tcPr>
          <w:p>
            <w:pPr>
              <w:pStyle w:val="Normal"/>
              <w:widowControl w:val="false"/>
              <w:tabs>
                <w:tab w:val="clear" w:pos="708"/>
                <w:tab w:val="left" w:pos="720" w:leader="none"/>
                <w:tab w:val="left" w:pos="3780" w:leader="none"/>
              </w:tabs>
              <w:spacing w:lineRule="auto" w:line="276"/>
              <w:rPr>
                <w:lang w:val="uk-UA"/>
              </w:rPr>
            </w:pPr>
            <w:r>
              <w:rPr>
                <w:szCs w:val="28"/>
                <w:lang w:val="uk-UA"/>
              </w:rPr>
              <w:t>Місце та роль конкурентних переваг в системі забезпечення конкурентоспроможності банку</w:t>
            </w:r>
            <w:r>
              <w:rPr>
                <w:color w:val="C0C0C0"/>
                <w:szCs w:val="28"/>
                <w:lang w:val="uk-UA"/>
              </w:rPr>
              <w:t>.</w:t>
            </w:r>
            <w:r>
              <w:rPr>
                <w:color w:val="C0C0C0"/>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24</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1.3.</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Дослідження основних методичних підходів до оцінки конкурентних переваг суб’єктів господарювання</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45</w:t>
            </w:r>
          </w:p>
        </w:tc>
      </w:tr>
      <w:tr>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Висновки до розділу 1</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59</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 xml:space="preserve">2. </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caps/>
                <w:szCs w:val="28"/>
                <w:lang w:val="uk-UA"/>
              </w:rPr>
              <w:t>розділ 2. оцінка впливу зовнішніх та внутрішніх процесів на рівень конкурентних переваг банку</w:t>
            </w:r>
            <w:r>
              <w:rPr>
                <w:caps/>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64</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2.1.</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Аналіз конкурентних позицій банків на ринку банківських послуг як передумов формування їх конкурентних переваг</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64</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2.2.</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Оцінка нефінансових показників конкурентних переваг банку</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93</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 xml:space="preserve">2.3. </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 xml:space="preserve">Використання прогнозних моделей в процесі формування портфеля конкурентних переваг банку </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14</w:t>
            </w:r>
          </w:p>
        </w:tc>
      </w:tr>
      <w:tr>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Висновки до розділу 2</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31</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 xml:space="preserve">3. </w:t>
            </w:r>
          </w:p>
        </w:tc>
        <w:tc>
          <w:tcPr>
            <w:tcW w:w="8182" w:type="dxa"/>
            <w:tcBorders/>
            <w:vAlign w:val="center"/>
          </w:tcPr>
          <w:p>
            <w:pPr>
              <w:pStyle w:val="Normal"/>
              <w:widowControl w:val="false"/>
              <w:tabs>
                <w:tab w:val="clear" w:pos="708"/>
                <w:tab w:val="left" w:pos="720" w:leader="none"/>
                <w:tab w:val="left" w:pos="3780" w:leader="none"/>
              </w:tabs>
              <w:rPr>
                <w:szCs w:val="28"/>
                <w:lang w:val="uk-UA"/>
              </w:rPr>
            </w:pPr>
            <w:r>
              <w:rPr>
                <w:szCs w:val="28"/>
                <w:lang w:val="uk-UA"/>
              </w:rPr>
              <w:t xml:space="preserve">РОЗДІЛ 3. РОЗРОБКА РЕКОМЕНДАЦІЙ ДО ПІДВИЩЕННЯ ЕФЕКТИВНОСТІ ОЦІНКИ </w:t>
            </w:r>
            <w:r>
              <w:rPr>
                <w:caps/>
                <w:szCs w:val="28"/>
                <w:lang w:val="uk-UA"/>
              </w:rPr>
              <w:t>конкурентних переваг БАНКУ</w:t>
            </w:r>
            <w:r>
              <w:rPr>
                <w:caps/>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34</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 xml:space="preserve">3.1. </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Експрес-оцінка конкурентних переваг банку</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34</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3.2.</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Методичний інструментарій оцінки конкурентних переваг банку з урахуванням їх стійкості у довгостроковому періоді</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50</w:t>
            </w:r>
          </w:p>
        </w:tc>
      </w:tr>
      <w:tr>
        <w:trPr/>
        <w:tc>
          <w:tcPr>
            <w:tcW w:w="592" w:type="dxa"/>
            <w:tcBorders/>
          </w:tcPr>
          <w:p>
            <w:pPr>
              <w:pStyle w:val="Normal"/>
              <w:widowControl w:val="false"/>
              <w:tabs>
                <w:tab w:val="clear" w:pos="708"/>
                <w:tab w:val="left" w:pos="720" w:leader="none"/>
                <w:tab w:val="left" w:pos="3780" w:leader="none"/>
              </w:tabs>
              <w:spacing w:lineRule="auto" w:line="276"/>
              <w:ind w:right="-120" w:hanging="0"/>
              <w:jc w:val="center"/>
              <w:rPr>
                <w:szCs w:val="28"/>
                <w:lang w:val="uk-UA"/>
              </w:rPr>
            </w:pPr>
            <w:r>
              <w:rPr>
                <w:szCs w:val="28"/>
                <w:lang w:val="uk-UA"/>
              </w:rPr>
              <w:t>3.3.</w:t>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Організація моніторингу конкурентних переваг в системі забезпечення конкурентоспроможності банку</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62</w:t>
            </w:r>
          </w:p>
        </w:tc>
      </w:tr>
      <w:tr>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widowControl w:val="false"/>
              <w:tabs>
                <w:tab w:val="clear" w:pos="708"/>
                <w:tab w:val="left" w:pos="720" w:leader="none"/>
                <w:tab w:val="left" w:pos="3780" w:leader="none"/>
              </w:tabs>
              <w:spacing w:lineRule="auto" w:line="276"/>
              <w:rPr>
                <w:szCs w:val="28"/>
                <w:lang w:val="uk-UA"/>
              </w:rPr>
            </w:pPr>
            <w:r>
              <w:rPr>
                <w:szCs w:val="28"/>
                <w:lang w:val="uk-UA"/>
              </w:rPr>
              <w:t>Висновки до розділу 3</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86</w:t>
            </w:r>
          </w:p>
        </w:tc>
      </w:tr>
      <w:tr>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spacing w:lineRule="auto" w:line="276"/>
              <w:rPr>
                <w:szCs w:val="28"/>
                <w:lang w:val="uk-UA"/>
              </w:rPr>
            </w:pPr>
            <w:r>
              <w:rPr>
                <w:szCs w:val="28"/>
                <w:lang w:val="uk-UA"/>
              </w:rPr>
              <w:t>ВИСНОВКИ</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90</w:t>
            </w:r>
          </w:p>
        </w:tc>
      </w:tr>
      <w:tr>
        <w:trPr>
          <w:trHeight w:val="182" w:hRule="atLeast"/>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widowControl w:val="false"/>
              <w:tabs>
                <w:tab w:val="clear" w:pos="708"/>
                <w:tab w:val="left" w:pos="720" w:leader="none"/>
                <w:tab w:val="left" w:pos="3780" w:leader="none"/>
              </w:tabs>
              <w:spacing w:lineRule="auto" w:line="276"/>
              <w:ind w:right="-120" w:hanging="0"/>
              <w:rPr>
                <w:szCs w:val="28"/>
                <w:lang w:val="uk-UA"/>
              </w:rPr>
            </w:pPr>
            <w:r>
              <w:rPr>
                <w:szCs w:val="28"/>
                <w:lang w:val="uk-UA"/>
              </w:rPr>
              <w:t>ДОДАТКИ</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193</w:t>
            </w:r>
          </w:p>
        </w:tc>
      </w:tr>
      <w:tr>
        <w:trPr/>
        <w:tc>
          <w:tcPr>
            <w:tcW w:w="592" w:type="dxa"/>
            <w:tcBorders/>
          </w:tcPr>
          <w:p>
            <w:pPr>
              <w:pStyle w:val="Normal"/>
              <w:widowControl w:val="false"/>
              <w:tabs>
                <w:tab w:val="clear" w:pos="708"/>
                <w:tab w:val="left" w:pos="720" w:leader="none"/>
                <w:tab w:val="left" w:pos="3780" w:leader="none"/>
              </w:tabs>
              <w:snapToGrid w:val="false"/>
              <w:spacing w:lineRule="auto" w:line="276"/>
              <w:ind w:right="-120" w:hanging="0"/>
              <w:jc w:val="center"/>
              <w:rPr>
                <w:szCs w:val="28"/>
                <w:lang w:val="uk-UA"/>
              </w:rPr>
            </w:pPr>
            <w:r>
              <w:rPr>
                <w:szCs w:val="28"/>
                <w:lang w:val="uk-UA"/>
              </w:rPr>
            </w:r>
          </w:p>
        </w:tc>
        <w:tc>
          <w:tcPr>
            <w:tcW w:w="8182" w:type="dxa"/>
            <w:tcBorders/>
            <w:vAlign w:val="center"/>
          </w:tcPr>
          <w:p>
            <w:pPr>
              <w:pStyle w:val="Normal"/>
              <w:spacing w:lineRule="auto" w:line="276"/>
              <w:jc w:val="both"/>
              <w:rPr>
                <w:szCs w:val="28"/>
                <w:lang w:val="uk-UA"/>
              </w:rPr>
            </w:pPr>
            <w:r>
              <w:rPr>
                <w:szCs w:val="28"/>
                <w:lang w:val="uk-UA"/>
              </w:rPr>
              <w:t>СПИСОК ВИКОРИСТАНИХ ДЖЕРЕЛ</w:t>
            </w:r>
            <w:r>
              <w:rPr>
                <w:color w:val="C0C0C0"/>
                <w:szCs w:val="28"/>
                <w:lang w:val="uk-UA"/>
              </w:rPr>
              <w:t>………..……………………..</w:t>
            </w:r>
          </w:p>
        </w:tc>
        <w:tc>
          <w:tcPr>
            <w:tcW w:w="580" w:type="dxa"/>
            <w:tcBorders/>
            <w:vAlign w:val="bottom"/>
          </w:tcPr>
          <w:p>
            <w:pPr>
              <w:pStyle w:val="Normal"/>
              <w:widowControl w:val="false"/>
              <w:tabs>
                <w:tab w:val="clear" w:pos="708"/>
                <w:tab w:val="left" w:pos="720" w:leader="none"/>
                <w:tab w:val="left" w:pos="3780" w:leader="none"/>
              </w:tabs>
              <w:spacing w:lineRule="auto" w:line="276"/>
              <w:ind w:right="-83" w:hanging="0"/>
              <w:rPr>
                <w:szCs w:val="28"/>
                <w:lang w:val="uk-UA"/>
              </w:rPr>
            </w:pPr>
            <w:r>
              <w:rPr>
                <w:szCs w:val="28"/>
                <w:lang w:val="uk-UA"/>
              </w:rPr>
              <w:t>267</w:t>
            </w:r>
          </w:p>
        </w:tc>
      </w:tr>
    </w:tbl>
    <w:p>
      <w:pPr>
        <w:pStyle w:val="Normal"/>
        <w:rPr>
          <w:szCs w:val="28"/>
          <w:lang w:val="uk-UA"/>
        </w:rPr>
      </w:pPr>
      <w:r>
        <w:rPr>
          <w:szCs w:val="28"/>
          <w:lang w:val="uk-UA"/>
        </w:rPr>
      </w:r>
    </w:p>
    <w:p>
      <w:pPr>
        <w:pStyle w:val="Normal"/>
        <w:spacing w:lineRule="auto" w:line="360"/>
        <w:jc w:val="center"/>
        <w:rPr>
          <w:szCs w:val="28"/>
          <w:lang w:val="uk-UA"/>
        </w:rPr>
      </w:pPr>
      <w:r>
        <w:rPr>
          <w:szCs w:val="28"/>
          <w:lang w:val="uk-UA"/>
        </w:rPr>
      </w:r>
      <w:r>
        <w:br w:type="page"/>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t>ВСТУП</w:t>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r>
    </w:p>
    <w:p>
      <w:pPr>
        <w:pStyle w:val="Normal"/>
        <w:widowControl w:val="false"/>
        <w:tabs>
          <w:tab w:val="clear" w:pos="708"/>
          <w:tab w:val="left" w:pos="720" w:leader="none"/>
          <w:tab w:val="left" w:pos="3780" w:leader="none"/>
        </w:tabs>
        <w:ind w:firstLine="720"/>
        <w:jc w:val="center"/>
        <w:rPr>
          <w:szCs w:val="28"/>
          <w:lang w:val="uk-UA"/>
        </w:rPr>
      </w:pPr>
      <w:r>
        <w:rPr>
          <w:szCs w:val="28"/>
          <w:lang w:val="uk-UA"/>
        </w:rPr>
      </w:r>
    </w:p>
    <w:p>
      <w:pPr>
        <w:pStyle w:val="Normal"/>
        <w:widowControl w:val="false"/>
        <w:tabs>
          <w:tab w:val="clear" w:pos="708"/>
          <w:tab w:val="left" w:pos="540" w:leader="none"/>
          <w:tab w:val="left" w:pos="720" w:leader="none"/>
          <w:tab w:val="left" w:pos="3240" w:leader="none"/>
          <w:tab w:val="left" w:pos="3780" w:leader="none"/>
          <w:tab w:val="left" w:pos="4860" w:leader="none"/>
        </w:tabs>
        <w:spacing w:lineRule="auto" w:line="360"/>
        <w:ind w:firstLine="720"/>
        <w:jc w:val="both"/>
        <w:rPr/>
      </w:pPr>
      <w:r>
        <w:rPr>
          <w:b/>
          <w:szCs w:val="28"/>
          <w:lang w:val="uk-UA"/>
        </w:rPr>
        <w:t>Актуальність теми.</w:t>
      </w:r>
      <w:r>
        <w:rPr>
          <w:szCs w:val="28"/>
          <w:lang w:val="uk-UA"/>
        </w:rPr>
        <w:t xml:space="preserve"> Посилення конкуренції на національному ринку банківських послуг внаслідок інтенсифікації дестабілізуючого впливу кризових явищ, збільшення кількості банків з участю іноземного капіталу та падіння платоспроможного попиту на банківські продукти і послуги обумовлює необхідність підвищення конкурентоспроможності вітчизняних банків як ключової домінанти їх надійності та забезпечення стабільного розвитку у майбутньому. Вирішення даного завдання реалізується шляхом підтримки існуючих та формування інноваційних видів конкурентних переваг, здатних виокремити банк на фоні прямих і потенціальних конкурентів, забезпечити успішне позиціонування на ринку банківських послуг та його пріоритетних сегментах у стратегічній перспективі. За цих обставин підвищується науковий та практичний інтерес до розробки відповідного аналітичного інструментарію оцінки конкурентних переваг банку, організації їх моніторингу та адаптації до потреб зовнішнього середовища в системі забезпечення конкурентоспроможності банківської установи. </w:t>
      </w:r>
    </w:p>
    <w:p>
      <w:pPr>
        <w:pStyle w:val="BodyTextIndent"/>
        <w:widowControl w:val="false"/>
        <w:tabs>
          <w:tab w:val="clear" w:pos="708"/>
          <w:tab w:val="left" w:pos="720" w:leader="none"/>
          <w:tab w:val="left" w:pos="3780" w:leader="none"/>
        </w:tabs>
        <w:ind w:firstLine="720"/>
        <w:rPr/>
      </w:pPr>
      <w:r>
        <w:rPr/>
        <w:t xml:space="preserve">Науковою базою вирішення завдань оцінки конкурентних переваг суб’єктів конкуренції є сучасні теоретико-методичні дослідження в галузі конкурентоспроможності. Суттєвий вклад в розробку теорії конкуренції в частині формування конкурентних переваг суб’єктів конкурентної боротьби зроблено у роботах таких зарубіжних вчених як А. Сміт, Д. Рікардо, Б. Олін, Ж-Ж. Ламбен, М. Портер, Е. Хекшер, Й. Шумпетер, Ф. Найт, Э. Пенроуз, Р. Нельсон, </w:t>
      </w:r>
      <w:r>
        <w:rPr>
          <w:rFonts w:eastAsia="Calibri"/>
          <w:lang w:eastAsia="en-US"/>
        </w:rPr>
        <w:t xml:space="preserve">Д. Тіс, Г. Пізано, А. Шуєн, </w:t>
      </w:r>
      <w:r>
        <w:rPr/>
        <w:t>Р. Рамелт, Р. Фрімен, Б. Вернерфельт, Г. Хеммел, К. Прахалад, М. Петераф, Дж. Барні, Р. Грант,</w:t>
      </w:r>
      <w:r>
        <w:rPr>
          <w:rFonts w:cs="TimesNewRoman;Times New Roman" w:ascii="TimesNewRoman;Times New Roman" w:hAnsi="TimesNewRoman;Times New Roman"/>
        </w:rPr>
        <w:t xml:space="preserve"> </w:t>
      </w:r>
      <w:r>
        <w:rPr/>
        <w:t>Дж.Х. Дайєр та X. Сінгх, та ін. В сучасній вітчизняній літературі дослідженню даної проблематики присвячені роботи таких вчених як Г. Азоєв, А. Бондаренко, Т. Васильєва, О. Васюренко, В. Вовк, О. Вовчак, А. Градов, А. Єпіфанов, Ю. Іванов, С. Козьменко, О. Кузьмак</w:t>
      </w:r>
      <w:r>
        <w:rPr>
          <w:lang w:eastAsia="en-US"/>
        </w:rPr>
        <w:t xml:space="preserve">, </w:t>
      </w:r>
      <w:r>
        <w:rPr/>
        <w:t xml:space="preserve">П. Орлов, І. Отенко, Р. Фатхутдінов, О. Челенков, В. Шинкаренко та ін. </w:t>
      </w:r>
    </w:p>
    <w:p>
      <w:pPr>
        <w:pStyle w:val="BodyTextIndent"/>
        <w:widowControl w:val="false"/>
        <w:tabs>
          <w:tab w:val="clear" w:pos="708"/>
          <w:tab w:val="left" w:pos="720" w:leader="none"/>
          <w:tab w:val="left" w:pos="3780" w:leader="none"/>
        </w:tabs>
        <w:ind w:firstLine="720"/>
        <w:rPr/>
      </w:pPr>
      <w:r>
        <w:rPr/>
        <w:t xml:space="preserve">Однак, незважаючи на суттєві наукові здобутки, зазначена проблематика розглядається </w:t>
      </w:r>
      <w:r>
        <w:rPr>
          <w:color w:val="000000"/>
        </w:rPr>
        <w:t>фрагментарно</w:t>
      </w:r>
      <w:r>
        <w:rPr/>
        <w:t>. Подальшого розвитку потребують питання визначення сутності та ролі конкурентних переваг у системі забезпечення конкурентоспроможності банку, систематизації положень щодо вибору інструментарію їх оцінки та формування оптимального набору, адекватного специфіці вітчизняного ринку банківських послуг. Актуальність, теоретична і практична значимість даної наукової задачі та логічна незавершеність її вирішення обумовили вибір теми, мети та завдань дисертаційного дослідження.</w:t>
      </w:r>
    </w:p>
    <w:p>
      <w:pPr>
        <w:pStyle w:val="Normal"/>
        <w:widowControl w:val="false"/>
        <w:tabs>
          <w:tab w:val="clear" w:pos="708"/>
          <w:tab w:val="left" w:pos="540" w:leader="none"/>
          <w:tab w:val="left" w:pos="720" w:leader="none"/>
          <w:tab w:val="left" w:pos="3240" w:leader="none"/>
          <w:tab w:val="left" w:pos="3780" w:leader="none"/>
          <w:tab w:val="left" w:pos="4860" w:leader="none"/>
        </w:tabs>
        <w:spacing w:lineRule="auto" w:line="360"/>
        <w:ind w:firstLine="720"/>
        <w:jc w:val="both"/>
        <w:rPr/>
      </w:pPr>
      <w:r>
        <w:rPr>
          <w:b/>
          <w:iCs/>
          <w:szCs w:val="28"/>
          <w:lang w:val="uk-UA"/>
        </w:rPr>
        <w:t>Зв’язок роботи з науковими програмами, планами, темами.</w:t>
      </w:r>
      <w:r>
        <w:rPr>
          <w:i/>
          <w:iCs/>
          <w:szCs w:val="28"/>
          <w:lang w:val="uk-UA"/>
        </w:rPr>
        <w:t xml:space="preserve"> </w:t>
      </w:r>
      <w:r>
        <w:rPr>
          <w:szCs w:val="28"/>
          <w:lang w:val="uk-UA"/>
        </w:rPr>
        <w:t>Обраний напрямок дисертаційного дослідження узгоджується з базовими положеннями Програми економічних реформ України на 2010-2014 рр. «</w:t>
      </w:r>
      <w:r>
        <w:rPr>
          <w:rFonts w:eastAsia="Arial,Bold;MS Mincho"/>
          <w:szCs w:val="28"/>
          <w:lang w:val="uk-UA"/>
        </w:rPr>
        <w:t>Заможне суспільство</w:t>
      </w:r>
      <w:r>
        <w:rPr>
          <w:szCs w:val="28"/>
          <w:lang w:val="uk-UA"/>
        </w:rPr>
        <w:t xml:space="preserve">, </w:t>
      </w:r>
      <w:r>
        <w:rPr>
          <w:rFonts w:eastAsia="Arial,Bold;MS Mincho"/>
          <w:szCs w:val="28"/>
          <w:lang w:val="uk-UA"/>
        </w:rPr>
        <w:t>конкурентоспроможна економіка</w:t>
      </w:r>
      <w:r>
        <w:rPr>
          <w:szCs w:val="28"/>
          <w:lang w:val="uk-UA"/>
        </w:rPr>
        <w:t xml:space="preserve">, </w:t>
      </w:r>
      <w:r>
        <w:rPr>
          <w:rFonts w:eastAsia="Arial,Bold;MS Mincho"/>
          <w:szCs w:val="28"/>
          <w:lang w:val="uk-UA"/>
        </w:rPr>
        <w:t>ефективна держава</w:t>
      </w:r>
      <w:r>
        <w:rPr>
          <w:szCs w:val="28"/>
          <w:lang w:val="uk-UA"/>
        </w:rPr>
        <w:t xml:space="preserve">», розробленої Комітетом з економічних реформ при Президентові України від 02 червня 2010 р. </w:t>
      </w:r>
    </w:p>
    <w:p>
      <w:pPr>
        <w:pStyle w:val="Normal"/>
        <w:widowControl w:val="false"/>
        <w:tabs>
          <w:tab w:val="clear" w:pos="708"/>
          <w:tab w:val="left" w:pos="540" w:leader="none"/>
          <w:tab w:val="left" w:pos="720" w:leader="none"/>
          <w:tab w:val="left" w:pos="3240" w:leader="none"/>
          <w:tab w:val="left" w:pos="3780" w:leader="none"/>
          <w:tab w:val="left" w:pos="4860" w:leader="none"/>
        </w:tabs>
        <w:spacing w:lineRule="auto" w:line="360"/>
        <w:ind w:firstLine="720"/>
        <w:jc w:val="both"/>
        <w:rPr/>
      </w:pPr>
      <w:r>
        <w:rPr>
          <w:szCs w:val="28"/>
          <w:lang w:val="uk-UA"/>
        </w:rPr>
        <w:t>В рамках наукових досліджень Харківського інституту банківської справи Університету банківської справи Національного банку України до звіту за темою «Моделі банківської діяльності та їх модифікація для стабільності банківської системи» (номер державної реєстрації 0109U004378) включено пропозиції автора щодо розробки методичного підходу до моніторингу стану банківської системи на підставі використання регресійних моделей діяльності банків; за темою «Регіональні аспекти функціонування банківської системи та її вплив на розвиток економіки Харківського регіону» (номер державної реєстрації 0109U008864) включено проведений автором аналіз банків Харківського регіону з урахуванням сучасних тенденцій розвитку ринку банківських послуг.</w:t>
      </w:r>
    </w:p>
    <w:p>
      <w:pPr>
        <w:pStyle w:val="Normal"/>
        <w:widowControl w:val="false"/>
        <w:spacing w:lineRule="auto" w:line="360"/>
        <w:ind w:firstLine="708"/>
        <w:jc w:val="both"/>
        <w:rPr/>
      </w:pPr>
      <w:r>
        <w:rPr>
          <w:b/>
          <w:szCs w:val="28"/>
          <w:lang w:val="uk-UA"/>
        </w:rPr>
        <w:t xml:space="preserve">Мета і завдання дослідження. </w:t>
      </w:r>
      <w:r>
        <w:rPr>
          <w:bCs/>
          <w:szCs w:val="28"/>
          <w:lang w:val="uk-UA"/>
        </w:rPr>
        <w:t xml:space="preserve">Мета дисертаційної роботи </w:t>
      </w:r>
      <w:r>
        <w:rPr>
          <w:szCs w:val="28"/>
          <w:lang w:val="uk-UA"/>
        </w:rPr>
        <w:t>полягає у поглибленні науково-методичних підходів та розробці практичних рекомендацій щодо комплексної оцінки конкурентних переваг банку в сучасних умовах ведення банківського бізнесу.</w:t>
      </w:r>
    </w:p>
    <w:p>
      <w:pPr>
        <w:pStyle w:val="1132"/>
        <w:widowControl w:val="false"/>
        <w:tabs>
          <w:tab w:val="clear" w:pos="708"/>
          <w:tab w:val="left" w:pos="720" w:leader="none"/>
          <w:tab w:val="left" w:pos="3780" w:leader="none"/>
        </w:tabs>
        <w:ind w:firstLine="720"/>
        <w:rPr>
          <w:szCs w:val="28"/>
          <w:lang w:val="uk-UA"/>
        </w:rPr>
      </w:pPr>
      <w:r>
        <w:rPr>
          <w:rStyle w:val="Rvts10"/>
          <w:szCs w:val="28"/>
          <w:lang w:val="uk-UA"/>
        </w:rPr>
        <w:t>Досягнення поставленої мети обумовило необхідність постановки та розв’язання наступних завдань:</w:t>
      </w:r>
    </w:p>
    <w:p>
      <w:pPr>
        <w:pStyle w:val="Style108"/>
        <w:numPr>
          <w:ilvl w:val="0"/>
          <w:numId w:val="11"/>
        </w:numPr>
        <w:spacing w:lineRule="auto" w:line="360"/>
        <w:jc w:val="both"/>
        <w:rPr/>
      </w:pPr>
      <w:r>
        <w:rPr/>
        <w:t>розкрити сутність та зміст економічної категорії «конкурентоспроможність банку» та визначити місце конкурентних переваг в системі забезпечення конкурентоспроможності банку;</w:t>
      </w:r>
    </w:p>
    <w:p>
      <w:pPr>
        <w:pStyle w:val="Style108"/>
        <w:numPr>
          <w:ilvl w:val="0"/>
          <w:numId w:val="11"/>
        </w:numPr>
        <w:spacing w:lineRule="auto" w:line="360"/>
        <w:jc w:val="both"/>
        <w:rPr/>
      </w:pPr>
      <w:r>
        <w:rPr/>
        <w:t>розкрити сутність та зміст економічної категорії «конкурентна перевага банку» та обґрунтувати класифікацію видів конкурентних переваг;</w:t>
      </w:r>
    </w:p>
    <w:p>
      <w:pPr>
        <w:pStyle w:val="Style108"/>
        <w:numPr>
          <w:ilvl w:val="0"/>
          <w:numId w:val="11"/>
        </w:numPr>
        <w:spacing w:lineRule="auto" w:line="360"/>
        <w:jc w:val="both"/>
        <w:rPr/>
      </w:pPr>
      <w:r>
        <w:rPr/>
        <w:t>визначити передумови формування конкурентних переваг банку та дослідити методичні засади їх оцінки в сучасних умовах ведення банківського бізнесу;</w:t>
      </w:r>
    </w:p>
    <w:p>
      <w:pPr>
        <w:pStyle w:val="Style108"/>
        <w:numPr>
          <w:ilvl w:val="0"/>
          <w:numId w:val="11"/>
        </w:numPr>
        <w:spacing w:lineRule="auto" w:line="360"/>
        <w:jc w:val="both"/>
        <w:rPr/>
      </w:pPr>
      <w:r>
        <w:rPr/>
        <w:t>виокремити факторні чинники та встановити параметри їх впливу на рівень конкурентних переваг банку;</w:t>
      </w:r>
    </w:p>
    <w:p>
      <w:pPr>
        <w:pStyle w:val="Style108"/>
        <w:numPr>
          <w:ilvl w:val="0"/>
          <w:numId w:val="11"/>
        </w:numPr>
        <w:spacing w:lineRule="auto" w:line="360"/>
        <w:jc w:val="both"/>
        <w:rPr/>
      </w:pPr>
      <w:r>
        <w:rPr/>
        <w:t>поглибити методичні засади врахування якісних і кількісних нефінансових показників при обґрунтуванні конкурентних переваг банків;</w:t>
      </w:r>
    </w:p>
    <w:p>
      <w:pPr>
        <w:pStyle w:val="Style108"/>
        <w:numPr>
          <w:ilvl w:val="0"/>
          <w:numId w:val="11"/>
        </w:numPr>
        <w:spacing w:lineRule="auto" w:line="360"/>
        <w:jc w:val="both"/>
        <w:rPr/>
      </w:pPr>
      <w:r>
        <w:rPr/>
        <w:t>запропонувати підхід до здійснення експрес-оцінки конкурентних переваг банку;</w:t>
      </w:r>
    </w:p>
    <w:p>
      <w:pPr>
        <w:pStyle w:val="Style108"/>
        <w:numPr>
          <w:ilvl w:val="0"/>
          <w:numId w:val="11"/>
        </w:numPr>
        <w:spacing w:lineRule="auto" w:line="360"/>
        <w:jc w:val="both"/>
        <w:rPr/>
      </w:pPr>
      <w:r>
        <w:rPr/>
        <w:t xml:space="preserve">розробити методичний підхід до оцінки конкурентних переваг банку з урахуванням їх стійкості у довгостроковому періоді; </w:t>
      </w:r>
    </w:p>
    <w:p>
      <w:pPr>
        <w:pStyle w:val="Style108"/>
        <w:numPr>
          <w:ilvl w:val="0"/>
          <w:numId w:val="11"/>
        </w:numPr>
        <w:spacing w:lineRule="auto" w:line="360"/>
        <w:jc w:val="both"/>
        <w:rPr/>
      </w:pPr>
      <w:r>
        <w:rPr/>
        <w:t>запропонувати методичний підхід до організації моніторингу конкурентних переваг банку.</w:t>
      </w:r>
    </w:p>
    <w:p>
      <w:pPr>
        <w:pStyle w:val="Normal"/>
        <w:widowControl w:val="false"/>
        <w:tabs>
          <w:tab w:val="clear" w:pos="708"/>
          <w:tab w:val="left" w:pos="720" w:leader="none"/>
          <w:tab w:val="left" w:pos="3780" w:leader="none"/>
        </w:tabs>
        <w:spacing w:lineRule="auto" w:line="360"/>
        <w:ind w:firstLine="720"/>
        <w:jc w:val="both"/>
        <w:rPr/>
      </w:pPr>
      <w:r>
        <w:rPr>
          <w:bCs/>
          <w:i/>
          <w:szCs w:val="28"/>
          <w:lang w:val="uk-UA"/>
        </w:rPr>
        <w:t xml:space="preserve">Об'єктом </w:t>
      </w:r>
      <w:r>
        <w:rPr>
          <w:i/>
          <w:szCs w:val="28"/>
          <w:lang w:val="uk-UA"/>
        </w:rPr>
        <w:t>дослідження</w:t>
      </w:r>
      <w:r>
        <w:rPr>
          <w:szCs w:val="28"/>
          <w:lang w:val="uk-UA"/>
        </w:rPr>
        <w:t xml:space="preserve"> є економічні відносини, що виникають в процесі формування конкурентних переваг банку.</w:t>
      </w:r>
    </w:p>
    <w:p>
      <w:pPr>
        <w:pStyle w:val="Normal"/>
        <w:widowControl w:val="false"/>
        <w:tabs>
          <w:tab w:val="clear" w:pos="708"/>
          <w:tab w:val="left" w:pos="720" w:leader="none"/>
          <w:tab w:val="left" w:pos="3780" w:leader="none"/>
        </w:tabs>
        <w:spacing w:lineRule="auto" w:line="360"/>
        <w:ind w:firstLine="720"/>
        <w:jc w:val="both"/>
        <w:rPr/>
      </w:pPr>
      <w:r>
        <w:rPr>
          <w:i/>
          <w:szCs w:val="28"/>
          <w:lang w:val="uk-UA"/>
        </w:rPr>
        <w:t>Предметом дослідження</w:t>
      </w:r>
      <w:r>
        <w:rPr>
          <w:szCs w:val="28"/>
          <w:lang w:val="uk-UA"/>
        </w:rPr>
        <w:t xml:space="preserve"> – є теоретико-методичні положення та підходи до оцінки конкурентних переваг в сучасних умовах ведення банківського бізнесу.</w:t>
      </w:r>
    </w:p>
    <w:p>
      <w:pPr>
        <w:pStyle w:val="Normal"/>
        <w:widowControl w:val="false"/>
        <w:spacing w:lineRule="auto" w:line="360"/>
        <w:ind w:firstLine="708"/>
        <w:jc w:val="both"/>
        <w:rPr/>
      </w:pPr>
      <w:r>
        <w:rPr>
          <w:b/>
          <w:szCs w:val="28"/>
          <w:lang w:val="uk-UA"/>
        </w:rPr>
        <w:t xml:space="preserve">Методи дослідження. </w:t>
      </w:r>
      <w:r>
        <w:rPr>
          <w:szCs w:val="28"/>
          <w:lang w:val="uk-UA"/>
        </w:rPr>
        <w:t>Теоретичною та методологічною основою дисертаційного дослідження є фундаментальні положення економічної теорії та банківської справи, праці провідних вітчизняних і закордонних вчених з проблем управління конкурентоспроможністю та конкурентними перевагами суб’єктів ринку різних масштабів (країна, регіон, суб’єкт господарювання, товар (послуга) тощо).</w:t>
      </w:r>
    </w:p>
    <w:p>
      <w:pPr>
        <w:pStyle w:val="Normal"/>
        <w:widowControl w:val="false"/>
        <w:tabs>
          <w:tab w:val="clear" w:pos="708"/>
          <w:tab w:val="left" w:pos="720" w:leader="none"/>
          <w:tab w:val="left" w:pos="3780" w:leader="none"/>
        </w:tabs>
        <w:spacing w:lineRule="auto" w:line="360"/>
        <w:ind w:firstLine="720"/>
        <w:jc w:val="both"/>
        <w:rPr/>
      </w:pPr>
      <w:r>
        <w:rPr>
          <w:szCs w:val="28"/>
          <w:lang w:val="uk-UA"/>
        </w:rPr>
        <w:t>Для досягнення поставленої мети у дисертації були використані такі методи наукового дослідження: методи наукового узагальнення, системного аналізу й синтезу (при дослідженні існуючих підходів до визначення сутності економічних категорій «конкурентоспроможність» і «конкурентні переваги»);  індукції й дедукції (при дослідженні існуючих в сучасній літературі класифікацій конкурентних переваг суб’єктів господарювання та їх систематизації); економіко-статистичний аналіз (при вивченні тенденцій змін, оцінки та визначення динаміки показників конкурентних переваг); методи економіко-математичного моделювання (при врахуванні кількісних і якісних нефінансових показників для обґрунтування конкурентних переваг; при встановленні вагових коефіцієнтів внеску окремих показників конкурентних переваг у комплексний критерій рівня конкурентних переваг банку; при комплексній оцінці динамічних конкурентних переваг банків).</w:t>
      </w:r>
    </w:p>
    <w:p>
      <w:pPr>
        <w:pStyle w:val="Normal"/>
        <w:widowControl w:val="false"/>
        <w:tabs>
          <w:tab w:val="clear" w:pos="708"/>
          <w:tab w:val="left" w:pos="720" w:leader="none"/>
          <w:tab w:val="left" w:pos="3780" w:leader="none"/>
        </w:tabs>
        <w:spacing w:lineRule="auto" w:line="360"/>
        <w:ind w:firstLine="720"/>
        <w:jc w:val="both"/>
        <w:rPr>
          <w:szCs w:val="28"/>
          <w:lang w:val="uk-UA"/>
        </w:rPr>
      </w:pPr>
      <w:r>
        <w:rPr>
          <w:szCs w:val="28"/>
          <w:lang w:val="uk-UA"/>
        </w:rPr>
        <w:t xml:space="preserve">Інформаційною базою дисертаційного дослідження стали закони України, Укази Президента України, нормативні акти Кабінету Міністрів України, офіційні дані Національного банку України, Державного комітету статистики України, Асоціації українських банків, </w:t>
      </w:r>
      <w:r>
        <w:rPr>
          <w:szCs w:val="28"/>
          <w:lang w:val="uk-UA" w:eastAsia="en-US"/>
        </w:rPr>
        <w:t>дані річної консолідованої фінансової та аудиторської звітності провідних вітчизняних банків</w:t>
      </w:r>
      <w:r>
        <w:rPr>
          <w:szCs w:val="28"/>
          <w:lang w:val="uk-UA"/>
        </w:rPr>
        <w:t>, монографічні дослідження та наукові публікації вітчизняних та закордонних вчених,</w:t>
      </w:r>
      <w:r>
        <w:rPr>
          <w:szCs w:val="28"/>
          <w:lang w:val="uk-UA" w:eastAsia="en-US"/>
        </w:rPr>
        <w:t xml:space="preserve"> довідково-інформаційні видання, інформація, отримана з мережі Інтернет.</w:t>
      </w:r>
    </w:p>
    <w:p>
      <w:pPr>
        <w:pStyle w:val="Normal"/>
        <w:widowControl w:val="false"/>
        <w:tabs>
          <w:tab w:val="clear" w:pos="708"/>
          <w:tab w:val="left" w:pos="720" w:leader="none"/>
          <w:tab w:val="left" w:pos="3780" w:leader="none"/>
        </w:tabs>
        <w:spacing w:lineRule="auto" w:line="360"/>
        <w:jc w:val="both"/>
        <w:rPr/>
      </w:pPr>
      <w:r>
        <w:rPr>
          <w:szCs w:val="28"/>
          <w:lang w:val="uk-UA" w:eastAsia="en-US"/>
        </w:rPr>
        <w:tab/>
      </w:r>
      <w:r>
        <w:rPr>
          <w:b/>
          <w:szCs w:val="28"/>
          <w:lang w:val="uk-UA"/>
        </w:rPr>
        <w:t>Наукова новизна одержаних результатів</w:t>
      </w:r>
      <w:r>
        <w:rPr>
          <w:bCs/>
          <w:szCs w:val="28"/>
          <w:lang w:val="uk-UA"/>
        </w:rPr>
        <w:t xml:space="preserve"> полягає </w:t>
      </w:r>
      <w:r>
        <w:rPr>
          <w:szCs w:val="28"/>
          <w:lang w:val="uk-UA"/>
        </w:rPr>
        <w:t xml:space="preserve">у розвитку відомих та обґрунтуванні ряду нових теоретичних та практичних положень щодо комплексної оцінки </w:t>
      </w:r>
      <w:r>
        <w:rPr>
          <w:bCs/>
          <w:szCs w:val="28"/>
          <w:lang w:val="uk-UA"/>
        </w:rPr>
        <w:t>конкурентних переваг банку</w:t>
      </w:r>
      <w:r>
        <w:rPr>
          <w:szCs w:val="28"/>
          <w:lang w:val="uk-UA"/>
        </w:rPr>
        <w:t>.</w:t>
      </w:r>
    </w:p>
    <w:p>
      <w:pPr>
        <w:pStyle w:val="Normal"/>
        <w:widowControl w:val="false"/>
        <w:spacing w:lineRule="auto" w:line="360"/>
        <w:ind w:firstLine="720"/>
        <w:rPr/>
      </w:pPr>
      <w:r>
        <w:rPr>
          <w:szCs w:val="28"/>
          <w:lang w:val="uk-UA"/>
        </w:rPr>
        <w:t>Найбільш вагомими науковими результатами дисертаційного дослідження є такі:</w:t>
      </w:r>
    </w:p>
    <w:p>
      <w:pPr>
        <w:pStyle w:val="Normal"/>
        <w:widowControl w:val="false"/>
        <w:tabs>
          <w:tab w:val="clear" w:pos="708"/>
          <w:tab w:val="left" w:pos="720" w:leader="none"/>
          <w:tab w:val="left" w:pos="3780" w:leader="none"/>
        </w:tabs>
        <w:spacing w:lineRule="auto" w:line="360"/>
        <w:ind w:firstLine="720"/>
        <w:jc w:val="both"/>
        <w:rPr/>
      </w:pPr>
      <w:r>
        <w:rPr>
          <w:rStyle w:val="Rvts23"/>
          <w:szCs w:val="28"/>
          <w:lang w:val="uk-UA"/>
        </w:rPr>
        <w:t>вперше:</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rStyle w:val="Rvts8"/>
          <w:szCs w:val="28"/>
          <w:lang w:val="uk-UA"/>
        </w:rPr>
      </w:pPr>
      <w:r>
        <w:rPr>
          <w:szCs w:val="28"/>
          <w:lang w:val="uk-UA"/>
        </w:rPr>
        <w:t>запропоновано та науково обґрунтовано методичний підхід до комплексної оцінки конкурентних переваг банку, який передбачає аналіз ринкових  часток, як передумов їх формування; фінансових показників, що дозволяють визначити рівень наявних конкурентних переваг та нефінансових, які характеризують здатність банку до підтримки існуючих та створення інноваційних конкурентних переваг у майбутньому. Запропонований підхід дозволяє формалізувати процеси формування конкурентних переваг банку, провести порівняльну оцінку банківських установ за рівнем динамічності їх розвитку та обґрунтувати управлінські заходи в системі забезпечення конкурентоспроможності;</w:t>
      </w:r>
    </w:p>
    <w:p>
      <w:pPr>
        <w:pStyle w:val="Rvps6"/>
        <w:widowControl w:val="false"/>
        <w:tabs>
          <w:tab w:val="clear" w:pos="708"/>
          <w:tab w:val="left" w:pos="720" w:leader="none"/>
          <w:tab w:val="left" w:pos="3780" w:leader="none"/>
        </w:tabs>
        <w:spacing w:lineRule="auto" w:line="360"/>
        <w:rPr/>
      </w:pPr>
      <w:r>
        <w:rPr>
          <w:rStyle w:val="Rvts23"/>
          <w:rFonts w:eastAsia="Calibri"/>
          <w:szCs w:val="28"/>
          <w:lang w:val="uk-UA"/>
        </w:rPr>
        <w:t>удосконалено:</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pPr>
      <w:r>
        <w:rPr>
          <w:szCs w:val="28"/>
          <w:lang w:val="uk-UA"/>
        </w:rPr>
        <w:t>методичний підхід до дворівневої оцінки конкурентних переваг банку на підставі розрахунку інтегральних показників його динамічних конкурентних переваг: 1-й рівень – експрес-оцінка;  2-й рівень – оцінка динамічних конкурентних переваг банку з урахуванням їх стійкості у довгостроковому періоді. На відміну від існуючих, такий підхід дозволяє прорейтингувати банки за рівнем інтегральних показників їх динамічних конкурентних переваг, визначити динамічність розвитку банку по відношенню до стратегічних конкурентів у різних часових інтервалах та обґрунтувати тактичні та стратегічні заходи в процесі реалізації конкурентної стратегії банку;</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pPr>
      <w:r>
        <w:rPr>
          <w:rStyle w:val="Rvts8"/>
          <w:szCs w:val="28"/>
          <w:lang w:val="uk-UA"/>
        </w:rPr>
        <w:t>методичні положення до формування конкурентних переваг банку за рахунок формалізації тенденцій їх формування, виокремлення найбільш вагомих факторів та оцінки параметрів їх впливу на активність залучення коштів, кредитну та інвестиційну активність банківської установи. Це, на відміну від існуючих підходів, дозволяє спрогнозувати рівень конкурентних переваг у майбутньому та визначити специфічний інструментарій управлінського впливу на нього</w:t>
      </w:r>
      <w:r>
        <w:rPr>
          <w:szCs w:val="28"/>
          <w:lang w:val="uk-UA"/>
        </w:rPr>
        <w:t>;</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pPr>
      <w:r>
        <w:rPr>
          <w:szCs w:val="28"/>
          <w:lang w:val="uk-UA"/>
        </w:rPr>
        <w:t xml:space="preserve">методичні рекомендації до організації моніторингу зміни конкурентних переваг банку, які передбачають виділення системи моніторингових індикаторів, аналіз передумов формування конкурентних переваг банку, їх експрес-оцінку та оцінку з урахуванням стійкості у довгостроковому періоді, прогнозування та розробку оперативних заходів щодо посилення існуючих та формування інноваційних конкурентних переваг банку у майбутньому. На відміну від існуючих підходів, розроблено складові елементи моніторингу, процедуру та технологію його здійснення, що дозволяє постійно відстежувати зміни конкурентних переваг банків-конкурентів і в наслідок реалізації оперативних управлінських заходів забезпечити формування ефективного набору конкурентних переваг, адекватного потребам зовнішнього середовища та потенціалу банку; </w:t>
      </w:r>
    </w:p>
    <w:p>
      <w:pPr>
        <w:pStyle w:val="Rvps14"/>
        <w:widowControl w:val="false"/>
        <w:tabs>
          <w:tab w:val="clear" w:pos="708"/>
          <w:tab w:val="left" w:pos="720" w:leader="none"/>
          <w:tab w:val="left" w:pos="3780" w:leader="none"/>
        </w:tabs>
        <w:spacing w:lineRule="auto" w:line="360"/>
        <w:ind w:firstLine="720"/>
        <w:rPr/>
      </w:pPr>
      <w:r>
        <w:rPr>
          <w:rStyle w:val="Rvts22"/>
          <w:lang w:val="uk-UA"/>
        </w:rPr>
        <w:t xml:space="preserve">набуло подальшого розвитку: </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rStyle w:val="Rvts23"/>
          <w:b/>
          <w:b/>
          <w:i/>
          <w:i/>
          <w:szCs w:val="28"/>
          <w:lang w:val="uk-UA"/>
        </w:rPr>
      </w:pPr>
      <w:r>
        <w:rPr>
          <w:rStyle w:val="Rvts23"/>
          <w:b/>
          <w:i/>
          <w:szCs w:val="28"/>
          <w:lang w:val="uk-UA"/>
        </w:rPr>
        <w:t xml:space="preserve">сутність економічної категорії «конкурентоспроможність банку» як </w:t>
      </w:r>
      <w:r>
        <w:rPr>
          <w:szCs w:val="28"/>
          <w:lang w:val="uk-UA"/>
        </w:rPr>
        <w:t>наявності у банку високої конкурентної позиції і потенціалу для підтримки існуючих та створення інноваційних конкурентних переваг, що надає змогу забезпечити конкурентний статус на ринку та утримувати його у довгостроковому періоді під впливом дестабілізуючих факторів зовнішнього середовища.</w:t>
      </w:r>
      <w:r>
        <w:rPr>
          <w:rStyle w:val="Rvts23"/>
          <w:b/>
          <w:i/>
          <w:szCs w:val="28"/>
          <w:lang w:val="uk-UA"/>
        </w:rPr>
        <w:t xml:space="preserve"> В</w:t>
      </w:r>
      <w:r>
        <w:rPr>
          <w:szCs w:val="28"/>
          <w:lang w:val="uk-UA"/>
        </w:rPr>
        <w:t>изначення зв’язку між основними категоріями процесів формування конкурентоспроможності банку, на відміну від існуючих підходів, дозволило виокремити місце конкурентних переваг в системі забезпечення конкурентоспроможності банку та визначити напрями їх подальшої оцінки;</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pPr>
      <w:r>
        <w:rPr>
          <w:szCs w:val="28"/>
          <w:lang w:val="uk-UA"/>
        </w:rPr>
        <w:t xml:space="preserve">сутність </w:t>
      </w:r>
      <w:r>
        <w:rPr>
          <w:bCs/>
          <w:iCs/>
          <w:szCs w:val="28"/>
          <w:lang w:val="uk-UA"/>
        </w:rPr>
        <w:t xml:space="preserve">економічної </w:t>
      </w:r>
      <w:r>
        <w:rPr>
          <w:szCs w:val="28"/>
          <w:lang w:val="uk-UA"/>
        </w:rPr>
        <w:t>категорії «конкурентна перевага банку» як його позитивної відмінності у порівнянні з іншими банками та спеціалізованими небанківськими фінансово-кредитними інститутами за всіма або окремими бізнес-напрямами та/або видами діяльності, яка вимірюється кількісними та якісними  показниками та забезпечує досягнення запланованого рівня конкурентоспроможності у довгостроковому періоді за рахунок постійного пошуку нових можливостей і швидкої адаптації до навколишнього оточення в умовах постійної зміни конкурентного середовища. Запропоноване визначення, на відміну від існуючих, акцентує увагу на можливості кількісної оцінки конкурентних переваг банківської установи, необхідності їх постійної адаптації до зміни умов функціонування та орієнтації на досягнення запланованого рівня конкурентоспроможності у довгостроковій перспективі;</w:t>
      </w:r>
    </w:p>
    <w:p>
      <w:pPr>
        <w:pStyle w:val="Normal"/>
        <w:widowControl w:val="false"/>
        <w:numPr>
          <w:ilvl w:val="0"/>
          <w:numId w:val="27"/>
        </w:numPr>
        <w:tabs>
          <w:tab w:val="clear" w:pos="708"/>
          <w:tab w:val="left" w:pos="360" w:leader="none"/>
          <w:tab w:val="left" w:pos="720" w:leader="none"/>
          <w:tab w:val="left" w:pos="1080" w:leader="none"/>
          <w:tab w:val="left" w:pos="3780" w:leader="none"/>
        </w:tabs>
        <w:spacing w:lineRule="auto" w:line="360"/>
        <w:ind w:left="0" w:firstLine="720"/>
        <w:jc w:val="both"/>
        <w:rPr/>
      </w:pPr>
      <w:r>
        <w:rPr>
          <w:szCs w:val="28"/>
          <w:lang w:val="uk-UA"/>
        </w:rPr>
        <w:t xml:space="preserve">класифікаційні ознаки </w:t>
      </w:r>
      <w:r>
        <w:rPr>
          <w:rStyle w:val="Rvts23"/>
          <w:b/>
          <w:i/>
          <w:szCs w:val="28"/>
          <w:lang w:val="uk-UA"/>
        </w:rPr>
        <w:t xml:space="preserve">конкурентних переваг банку шляхом їх доповнення видами конкурентних переваг за хронологією подій  - статичними та динамічними. Це, на відміну від існуючих класифікацій, дозволило </w:t>
      </w:r>
      <w:r>
        <w:rPr>
          <w:szCs w:val="28"/>
          <w:lang w:val="uk-UA"/>
        </w:rPr>
        <w:t xml:space="preserve">визначити суб’єктів, об’єкти та систему аналітичних показників </w:t>
      </w:r>
      <w:r>
        <w:rPr>
          <w:rStyle w:val="Rvts23"/>
          <w:b/>
          <w:i/>
          <w:szCs w:val="28"/>
          <w:lang w:val="uk-UA"/>
        </w:rPr>
        <w:t>оцінки пріоритетних в сучасних умовах ведення банківського бізнесу конкурентних переваг банку.</w:t>
      </w:r>
    </w:p>
    <w:p>
      <w:pPr>
        <w:pStyle w:val="319"/>
        <w:rPr/>
      </w:pPr>
      <w:r>
        <w:rPr>
          <w:b/>
          <w:szCs w:val="28"/>
          <w:lang w:val="uk-UA"/>
        </w:rPr>
        <w:t xml:space="preserve">Практичне значення одержаних результатів. </w:t>
      </w:r>
      <w:r>
        <w:rPr>
          <w:szCs w:val="28"/>
          <w:lang w:val="uk-UA"/>
        </w:rPr>
        <w:t xml:space="preserve">Практичне значення одержаних результатів дисертаційного дослідження полягає в тому, що представлені в роботі теоретичні положення, висновки і методичні рекомендації доведені до рівня методичних розробок и практичних рекомендацій, які використані в практичній діяльності фінансових установ та організацій, зокрема: ПАТ АБ «Укргазбанк» (м. Харків) – щодо оцінки динамічних конкурентних переваг банку з урахуванням їх стійкості у довгостроковому періоді (довідка № 279 від 18.01.2011 р.);  ПАТ «Дочірній банк Сбербанку Росії» (м. Харків) – щодо експрес-оцінки конкурентних переваг банку на основі запропонованої системи показників динамічних конкурентних переваг банку (довідка № 621/5/57 від 10.11.2010 р.); ПАТ «Східноукраїнський банк «Грант» (м. Харків) – щодо моніторингу конкурентних переваг банку із застосуванням розробленої автором системи моніторингових індикаторів (довідка № 1241-101/07 від 22.12.2010 р.). </w:t>
      </w:r>
    </w:p>
    <w:p>
      <w:pPr>
        <w:pStyle w:val="319"/>
        <w:rPr/>
      </w:pPr>
      <w:r>
        <w:rPr>
          <w:szCs w:val="28"/>
          <w:lang w:val="uk-UA"/>
        </w:rPr>
        <w:t xml:space="preserve">Практичне значення результатів дослідження підтверджується застосуванням теоретичних положень дисертації у навчальному процесі Харківського національного університету внутрішніх справ при викладанні навчальної дисципліни «Економіка підприємства» (акт про впровадження від 03.03.2011 р.). </w:t>
      </w:r>
    </w:p>
    <w:p>
      <w:pPr>
        <w:pStyle w:val="Normal"/>
        <w:widowControl w:val="false"/>
        <w:tabs>
          <w:tab w:val="clear" w:pos="708"/>
          <w:tab w:val="left" w:pos="720" w:leader="none"/>
          <w:tab w:val="left" w:pos="3780" w:leader="none"/>
        </w:tabs>
        <w:spacing w:lineRule="auto" w:line="360"/>
        <w:ind w:firstLine="720"/>
        <w:jc w:val="both"/>
        <w:rPr/>
      </w:pPr>
      <w:r>
        <w:rPr>
          <w:b/>
          <w:szCs w:val="28"/>
          <w:lang w:val="uk-UA"/>
        </w:rPr>
        <w:t xml:space="preserve">Особистий внесок. </w:t>
      </w:r>
      <w:r>
        <w:rPr>
          <w:szCs w:val="28"/>
          <w:lang w:val="uk-UA"/>
        </w:rPr>
        <w:t xml:space="preserve">Всі теоретичні та практичні результати дослідження, які викладено в дисертації та виносяться на захист, отримано автором самостійно і є його науковим доробком. З наукових праць, опублікованих у співавторстві, у дисертації використано лише ті положення, які є результатом особистих досліджень автора. </w:t>
      </w:r>
    </w:p>
    <w:p>
      <w:pPr>
        <w:pStyle w:val="Normal"/>
        <w:widowControl w:val="false"/>
        <w:tabs>
          <w:tab w:val="clear" w:pos="708"/>
          <w:tab w:val="left" w:pos="720" w:leader="none"/>
          <w:tab w:val="left" w:pos="3780" w:leader="none"/>
        </w:tabs>
        <w:spacing w:lineRule="auto" w:line="360"/>
        <w:ind w:firstLine="720"/>
        <w:jc w:val="both"/>
        <w:rPr/>
      </w:pPr>
      <w:r>
        <w:rPr>
          <w:b/>
          <w:szCs w:val="28"/>
          <w:lang w:val="uk-UA"/>
        </w:rPr>
        <w:t xml:space="preserve">Апробація результатів роботи. </w:t>
      </w:r>
      <w:r>
        <w:rPr>
          <w:szCs w:val="28"/>
          <w:lang w:val="uk-UA"/>
        </w:rPr>
        <w:t xml:space="preserve">Основні положення і </w:t>
      </w:r>
      <w:r>
        <w:rPr>
          <w:bCs/>
          <w:szCs w:val="28"/>
          <w:lang w:val="uk-UA"/>
        </w:rPr>
        <w:t xml:space="preserve">результати дисертаційної роботи оприлюднені та схвалені на </w:t>
      </w:r>
      <w:r>
        <w:rPr>
          <w:szCs w:val="28"/>
          <w:lang w:val="uk-UA"/>
        </w:rPr>
        <w:t>наукових і науково-практичних конференціях</w:t>
      </w:r>
      <w:r>
        <w:rPr>
          <w:bCs/>
          <w:szCs w:val="28"/>
          <w:lang w:val="uk-UA"/>
        </w:rPr>
        <w:t xml:space="preserve">, зокрема: </w:t>
      </w:r>
      <w:r>
        <w:rPr>
          <w:szCs w:val="28"/>
          <w:lang w:val="uk-UA"/>
        </w:rPr>
        <w:t xml:space="preserve">всеукраїнська науково-практична конференція аспірантів та молодих вчених «Розвиток фінансово-кредитної системи України: здобутки, проблеми, перспективи» (м. Львів, 2008); науково-практична конференція «Шляхи розвитку оперативно-розшукової діяльності в сучасних умовах» (Харків, 2008); всеукраїнська науково-практична конференція «Концептуальні засади та вектори розвитку фінансової діяльності суб’єктів господарювання в сучасній економіці України» (Харків, 2009); VI міжнародна науково-практична конференція молодих вчених «Економічний і соціальний розвиток України в ХХ столітті: національна ідентичність та тенденції глобалізації»  (м. Тернопіль, 2009); ІІІ міжнародна науково-практична конференція вчених, викладачів та студентів «Фінансова система України: проблеми і перспективи розвитку» (Київ, 2009); всеукраїнська науково-практична конференція «Методи фінансового забезпечення стійкого економічного розвитку» (м. Севастополь, 2009); ІV міжнародна науково-практична конференція «Аспекти стабільного розвитку економіки в сучасних умовах ринкових відносин» (м. Умань, 2010). </w:t>
      </w:r>
    </w:p>
    <w:p>
      <w:pPr>
        <w:pStyle w:val="Normal"/>
        <w:widowControl w:val="false"/>
        <w:tabs>
          <w:tab w:val="clear" w:pos="708"/>
          <w:tab w:val="left" w:pos="720" w:leader="none"/>
          <w:tab w:val="left" w:pos="3780" w:leader="none"/>
        </w:tabs>
        <w:spacing w:lineRule="auto" w:line="360"/>
        <w:ind w:firstLine="720"/>
        <w:jc w:val="both"/>
        <w:rPr/>
      </w:pPr>
      <w:r>
        <w:rPr>
          <w:b/>
          <w:szCs w:val="28"/>
          <w:lang w:val="uk-UA"/>
        </w:rPr>
        <w:t xml:space="preserve">Публікації. </w:t>
      </w:r>
      <w:r>
        <w:rPr>
          <w:szCs w:val="28"/>
          <w:lang w:val="uk-UA"/>
        </w:rPr>
        <w:t>Р</w:t>
      </w:r>
      <w:r>
        <w:rPr>
          <w:bCs/>
          <w:szCs w:val="28"/>
          <w:lang w:val="uk-UA"/>
        </w:rPr>
        <w:t>езультати досліджень знайшли відображення в 15 наукових працях загальним обсягом 5,93 друк. арк., з них особисто автору належить 4,35 друк. арк., у тому числі: 1</w:t>
      </w:r>
      <w:r>
        <w:rPr>
          <w:szCs w:val="28"/>
          <w:lang w:val="uk-UA"/>
        </w:rPr>
        <w:t xml:space="preserve"> колективна монографія,</w:t>
      </w:r>
      <w:r>
        <w:rPr>
          <w:bCs/>
          <w:szCs w:val="28"/>
          <w:lang w:val="uk-UA"/>
        </w:rPr>
        <w:t xml:space="preserve"> 6 статей у </w:t>
      </w:r>
      <w:r>
        <w:rPr>
          <w:szCs w:val="28"/>
          <w:lang w:val="uk-UA"/>
        </w:rPr>
        <w:t>наукових фахових виданнях з економіки</w:t>
      </w:r>
      <w:r>
        <w:rPr>
          <w:bCs/>
          <w:szCs w:val="28"/>
          <w:lang w:val="uk-UA"/>
        </w:rPr>
        <w:t xml:space="preserve">, 8 публікацій у </w:t>
      </w:r>
      <w:r>
        <w:rPr>
          <w:szCs w:val="28"/>
          <w:lang w:val="uk-UA"/>
        </w:rPr>
        <w:t xml:space="preserve">збірниках </w:t>
      </w:r>
      <w:r>
        <w:rPr>
          <w:bCs/>
          <w:szCs w:val="28"/>
          <w:lang w:val="uk-UA"/>
        </w:rPr>
        <w:t>матеріалів конференцій.</w:t>
      </w:r>
    </w:p>
    <w:p>
      <w:pPr>
        <w:pStyle w:val="Normal"/>
        <w:widowControl w:val="false"/>
        <w:tabs>
          <w:tab w:val="clear" w:pos="708"/>
          <w:tab w:val="left" w:pos="720" w:leader="none"/>
          <w:tab w:val="left" w:pos="3780" w:leader="none"/>
        </w:tabs>
        <w:spacing w:lineRule="auto" w:line="360"/>
        <w:ind w:firstLine="720"/>
        <w:jc w:val="both"/>
        <w:rPr/>
      </w:pPr>
      <w:r>
        <w:rPr>
          <w:b/>
          <w:bCs/>
          <w:szCs w:val="28"/>
          <w:lang w:val="uk-UA"/>
        </w:rPr>
        <w:t>Структура та обсяг роботи.</w:t>
      </w:r>
      <w:r>
        <w:rPr>
          <w:bCs/>
          <w:szCs w:val="28"/>
          <w:lang w:val="uk-UA"/>
        </w:rPr>
        <w:t xml:space="preserve"> Дисертація складається зі вступу, трьох розділів, висновків, додатків та списку використаних літературних джерел. Повний обсяг роботи складає 293 сторінки друкованого тексту. Дисертація містить 10 таблиць за текстом, 46 – на окремих 66 сторінках; 25 рисунків – за текстом, 7 – на окремих 6 сторінках; 21 додаток – на 72 сторінках; список використаних джерел включає 267 найменувань на 27 сторінках.  </w:t>
      </w:r>
    </w:p>
    <w:p>
      <w:pPr>
        <w:pStyle w:val="Normal"/>
        <w:widowControl w:val="false"/>
        <w:tabs>
          <w:tab w:val="clear" w:pos="708"/>
          <w:tab w:val="left" w:pos="720" w:leader="none"/>
          <w:tab w:val="left" w:pos="3780" w:leader="none"/>
        </w:tabs>
        <w:spacing w:lineRule="auto" w:line="360"/>
        <w:ind w:firstLine="720"/>
        <w:jc w:val="both"/>
        <w:rPr/>
      </w:pPr>
      <w:r>
        <w:rPr>
          <w:b/>
          <w:bCs/>
          <w:szCs w:val="28"/>
          <w:lang w:val="uk-UA"/>
        </w:rPr>
        <w:t>У вступі</w:t>
      </w:r>
      <w:r>
        <w:rPr>
          <w:bCs/>
          <w:szCs w:val="28"/>
          <w:lang w:val="uk-UA"/>
        </w:rPr>
        <w:t xml:space="preserve"> обґрунтовано актуальність теми дисертаційної роботи, зв'язок роботи з науковими програмами, темами, визначено предмет, об’єкт, мету і завдання дослідження, наукову новизну та практичну цінність одержаних результатів, а також механізм їх апробації.</w:t>
      </w:r>
    </w:p>
    <w:p>
      <w:pPr>
        <w:pStyle w:val="Normal"/>
        <w:widowControl w:val="false"/>
        <w:tabs>
          <w:tab w:val="clear" w:pos="708"/>
          <w:tab w:val="left" w:pos="720" w:leader="none"/>
          <w:tab w:val="left" w:pos="3780" w:leader="none"/>
        </w:tabs>
        <w:spacing w:lineRule="auto" w:line="360"/>
        <w:ind w:firstLine="720"/>
        <w:jc w:val="both"/>
        <w:rPr/>
      </w:pPr>
      <w:r>
        <w:rPr>
          <w:b/>
          <w:bCs/>
          <w:szCs w:val="28"/>
          <w:lang w:val="uk-UA"/>
        </w:rPr>
        <w:t>У першому розділі</w:t>
      </w:r>
      <w:r>
        <w:rPr>
          <w:bCs/>
          <w:szCs w:val="28"/>
          <w:lang w:val="uk-UA"/>
        </w:rPr>
        <w:t xml:space="preserve"> </w:t>
      </w:r>
      <w:r>
        <w:rPr>
          <w:szCs w:val="28"/>
          <w:lang w:val="uk-UA"/>
        </w:rPr>
        <w:t xml:space="preserve">досліджено сутність та особливості конкурентоспроможності банку; визначено місце та роль конкурентних переваг в системі забезпечення конкурентоспроможності банківської установи; </w:t>
      </w:r>
      <w:r>
        <w:rPr>
          <w:rFonts w:cs="Times" w:ascii="Times" w:hAnsi="Times"/>
          <w:szCs w:val="28"/>
          <w:lang w:val="uk-UA"/>
        </w:rPr>
        <w:t>у</w:t>
      </w:r>
      <w:r>
        <w:rPr>
          <w:szCs w:val="28"/>
          <w:lang w:val="uk-UA"/>
        </w:rPr>
        <w:t>загальнено методичну базу оцінки конкурентних переваг суб’єктів господарювання та виділено пріоритетні напрямки проведення подальших досліджень</w:t>
      </w:r>
      <w:r>
        <w:rPr>
          <w:bCs/>
          <w:szCs w:val="28"/>
          <w:lang w:val="uk-UA"/>
        </w:rPr>
        <w:t xml:space="preserve">. </w:t>
      </w:r>
    </w:p>
    <w:p>
      <w:pPr>
        <w:pStyle w:val="Normal"/>
        <w:widowControl w:val="false"/>
        <w:tabs>
          <w:tab w:val="clear" w:pos="708"/>
          <w:tab w:val="left" w:pos="720" w:leader="none"/>
          <w:tab w:val="left" w:pos="3780" w:leader="none"/>
        </w:tabs>
        <w:spacing w:lineRule="auto" w:line="360"/>
        <w:ind w:firstLine="720"/>
        <w:jc w:val="both"/>
        <w:rPr/>
      </w:pPr>
      <w:r>
        <w:rPr>
          <w:b/>
          <w:bCs/>
          <w:szCs w:val="28"/>
          <w:lang w:val="uk-UA"/>
        </w:rPr>
        <w:t>У другому розділі</w:t>
      </w:r>
      <w:r>
        <w:rPr>
          <w:bCs/>
          <w:szCs w:val="28"/>
          <w:lang w:val="uk-UA"/>
        </w:rPr>
        <w:t xml:space="preserve"> дисертаційної роботи </w:t>
      </w:r>
      <w:r>
        <w:rPr>
          <w:szCs w:val="28"/>
          <w:lang w:val="uk-UA"/>
        </w:rPr>
        <w:t>проаналізовано конкурентні позиції банків на ринку банківських послуг; запропоновано методичний підхід до оцінки кількісних та якісних нефінансових показників конкурентних переваг банків; побудовано прогнозні моделі формування конкурентних переваг банківської установи.</w:t>
      </w:r>
    </w:p>
    <w:p>
      <w:pPr>
        <w:pStyle w:val="Normal"/>
        <w:ind w:left="560" w:firstLine="7"/>
        <w:rPr>
          <w:szCs w:val="28"/>
          <w:lang w:val="en-US"/>
        </w:rPr>
      </w:pPr>
      <w:r>
        <w:rPr>
          <w:b/>
          <w:bCs/>
          <w:szCs w:val="28"/>
          <w:lang w:val="uk-UA"/>
        </w:rPr>
        <w:t>У третьому розділі</w:t>
      </w:r>
      <w:r>
        <w:rPr>
          <w:bCs/>
          <w:szCs w:val="28"/>
          <w:lang w:val="uk-UA"/>
        </w:rPr>
        <w:t xml:space="preserve"> дисертації </w:t>
      </w:r>
      <w:r>
        <w:rPr>
          <w:szCs w:val="28"/>
          <w:lang w:val="uk-UA"/>
        </w:rPr>
        <w:t>запропоновано методичний підхід до експрес-оцінки конкурентних переваг банківської установи, розроблено підхід до оцінки конкурентних переваг з урахуванням їх стійкості у довгостроковому періоді, обґрунтовано пропозиції щодо організації моніторингу конкурентних переваг в системі забезпечення конкурентоспроможності банку.</w:t>
      </w:r>
    </w:p>
    <w:p>
      <w:pPr>
        <w:pStyle w:val="Normal"/>
        <w:ind w:left="560" w:firstLine="7"/>
        <w:rPr>
          <w:sz w:val="24"/>
          <w:szCs w:val="28"/>
          <w:lang w:val="en-US"/>
        </w:rPr>
      </w:pPr>
      <w:r>
        <w:rPr>
          <w:sz w:val="24"/>
          <w:szCs w:val="28"/>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widowControl w:val="false"/>
        <w:ind w:firstLine="720"/>
        <w:jc w:val="center"/>
        <w:rPr>
          <w:caps/>
          <w:szCs w:val="28"/>
          <w:lang w:val="uk-UA"/>
        </w:rPr>
      </w:pPr>
      <w:r>
        <w:rPr>
          <w:caps/>
          <w:szCs w:val="28"/>
          <w:lang w:val="uk-UA"/>
        </w:rPr>
        <w:t>висновки</w:t>
      </w:r>
    </w:p>
    <w:p>
      <w:pPr>
        <w:pStyle w:val="Normal"/>
        <w:ind w:firstLine="720"/>
        <w:jc w:val="center"/>
        <w:rPr>
          <w:caps/>
          <w:szCs w:val="28"/>
          <w:lang w:val="uk-UA"/>
        </w:rPr>
      </w:pPr>
      <w:r>
        <w:rPr>
          <w:caps/>
          <w:szCs w:val="28"/>
          <w:lang w:val="uk-UA"/>
        </w:rPr>
      </w:r>
    </w:p>
    <w:p>
      <w:pPr>
        <w:pStyle w:val="Normal"/>
        <w:ind w:firstLine="720"/>
        <w:jc w:val="center"/>
        <w:rPr>
          <w:caps/>
          <w:szCs w:val="28"/>
          <w:lang w:val="uk-UA"/>
        </w:rPr>
      </w:pPr>
      <w:r>
        <w:rPr>
          <w:caps/>
          <w:szCs w:val="28"/>
          <w:lang w:val="uk-UA"/>
        </w:rPr>
      </w:r>
    </w:p>
    <w:p>
      <w:pPr>
        <w:pStyle w:val="Normal"/>
        <w:widowControl w:val="false"/>
        <w:spacing w:lineRule="auto" w:line="348"/>
        <w:ind w:firstLine="720"/>
        <w:jc w:val="both"/>
        <w:rPr/>
      </w:pPr>
      <w:r>
        <w:rPr>
          <w:szCs w:val="28"/>
          <w:lang w:val="uk-UA"/>
        </w:rPr>
        <w:t>У дисертації наведено теоретичне узагальнення і нове вирішення науково-прикладної задачі, яка полягає у розвитку відомих та обґрунтуванні ряду нових теоретичних та практичних положень щодо оцінки конкурентних переваг банку в сучасних умовах ведення банківського бізнесу.</w:t>
      </w:r>
    </w:p>
    <w:p>
      <w:pPr>
        <w:pStyle w:val="Normal"/>
        <w:widowControl w:val="false"/>
        <w:spacing w:lineRule="auto" w:line="348"/>
        <w:ind w:firstLine="720"/>
        <w:jc w:val="both"/>
        <w:rPr/>
      </w:pPr>
      <w:r>
        <w:rPr>
          <w:szCs w:val="28"/>
          <w:lang w:val="uk-UA"/>
        </w:rPr>
        <w:t>За результатами дисертаційного дослідження зроблено наступні висновки:</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szCs w:val="28"/>
          <w:lang w:val="uk-UA"/>
        </w:rPr>
        <w:t>В умовах посилення негативного впливу кризових явищ, інтенсифікації конкуренції на ринку банківських послуг внаслідок зростання присутності іноземних фінансово-кредитних установ та падіння платоспроможного попиту на банківські продукти під конкурентоспроможністю банку слід розуміти наявність високої конкурентної позиції для реалізації існуючих та створення інноваційних конкурентних переваг, що надає змогу банку забезпечити конкурентний статус на ринку та утримувати його у довгостроковому періоді під впливом дестабілізуючих факторів зовнішнього середовища.</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bCs/>
          <w:iCs/>
          <w:szCs w:val="28"/>
          <w:lang w:val="uk-UA"/>
        </w:rPr>
        <w:t xml:space="preserve">Автором обґрунтовано провідне місце конкурентних переваг в системі забезпечення конкурентоспроможності банку та уточнено їх сутність </w:t>
      </w:r>
      <w:r>
        <w:rPr>
          <w:szCs w:val="28"/>
          <w:lang w:val="uk-UA"/>
        </w:rPr>
        <w:t xml:space="preserve">як позитивних відмінностей у порівнянні з іншими банками та спеціалізованими небанківськими фінансово-кредитними інститутами за всіма або окремими бізнес-напрямами та/або видами діяльності, які вимірюються кількісними та якісними показниками і забезпечують досягнення запланованого рівня позиціонування на ринку за рахунок їх постійної адаптації до змін конкурентного середовища. Таке визначення дозволило визначити напрями і часові інтервали дослідження та розробити інструментарій комплексної оцінки конкурентних переваг банку. </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szCs w:val="28"/>
          <w:lang w:val="uk-UA"/>
        </w:rPr>
        <w:t xml:space="preserve">Автором доповнено класифікаційні ознаки конкурентних переваг банку </w:t>
      </w:r>
      <w:r>
        <w:rPr>
          <w:rStyle w:val="Rvts23"/>
          <w:b/>
          <w:i/>
          <w:szCs w:val="28"/>
          <w:lang w:val="uk-UA"/>
        </w:rPr>
        <w:t xml:space="preserve">видами за хронологією подій (статичними та динамічними), що </w:t>
      </w:r>
      <w:r>
        <w:rPr>
          <w:szCs w:val="28"/>
          <w:lang w:val="uk-UA"/>
        </w:rPr>
        <w:t xml:space="preserve">дозволило більш повно </w:t>
      </w:r>
      <w:r>
        <w:rPr>
          <w:bCs/>
          <w:iCs/>
          <w:szCs w:val="28"/>
          <w:lang w:val="uk-UA"/>
        </w:rPr>
        <w:t xml:space="preserve">охопити увесь їх спектр, </w:t>
      </w:r>
      <w:r>
        <w:rPr>
          <w:szCs w:val="28"/>
          <w:lang w:val="uk-UA"/>
        </w:rPr>
        <w:t xml:space="preserve">виділити найбільш значущі і менш істотні для банку та обґрунтувати подальший вибір інструментарію їх оцінки. </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szCs w:val="28"/>
          <w:lang w:val="uk-UA"/>
        </w:rPr>
        <w:t>Автором запропоновано науково-методичний підхід до комплексної оцінки конкурентних переваг банку шляхом підтвердження гіпотези, що передумовою формування його позитивних відмінностей від конкурентів є частка ринку банківських послуг чи його окремих сегментів, а здатність банку до підтримки та посилення існуючих конкурентних переваг та формування їх інноваційних видів відображає рівень його нефінансових показників конкурентних переваг. Обґрунтовано, що наявність провідних конкурентних позицій свідчить про ефективність функціонування бізнес-напрямів банку, що дозволяє йому перемагати у конкурентній боротьбі та формує конкурентні переваги, а високий рівень інформаційно-технічного забезпечення і банківського сервісу, позитивний діловий імідж, впізнаний бренд і гнучка цінова політика характеризують потенціал банку щодо підтримки і посилення існуючих та формування інноваційних конкурентних переваг у майбутньому.</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szCs w:val="28"/>
          <w:lang w:val="uk-UA"/>
        </w:rPr>
        <w:t>Реалізація оперативного управління динамічними конкурентними перевагами банку вимагає проведення їх експрес-оцінки, результати якої дозволять керівництву визначити поточний рівень конкурентних переваг банку, ідентифікувати його прямих, непрямих та потенційних конкурентів в окремих сегментах і на ринку банківських послуг у цілому та є основою формування тактичних заходів в рамках реалізації конкурентної стратегії банку.</w:t>
      </w:r>
    </w:p>
    <w:p>
      <w:pPr>
        <w:pStyle w:val="Normal"/>
        <w:widowControl w:val="false"/>
        <w:numPr>
          <w:ilvl w:val="0"/>
          <w:numId w:val="28"/>
        </w:numPr>
        <w:tabs>
          <w:tab w:val="clear" w:pos="708"/>
          <w:tab w:val="left" w:pos="1080" w:leader="none"/>
          <w:tab w:val="left" w:pos="1260" w:leader="none"/>
          <w:tab w:val="left" w:pos="1815" w:leader="none"/>
        </w:tabs>
        <w:spacing w:lineRule="auto" w:line="348"/>
        <w:ind w:left="0" w:firstLine="720"/>
        <w:jc w:val="both"/>
        <w:rPr/>
      </w:pPr>
      <w:r>
        <w:rPr>
          <w:szCs w:val="28"/>
          <w:lang w:val="uk-UA"/>
        </w:rPr>
        <w:t>В роботі доведено необхідність застосовування поряд з експрес-оцінкою оцінку динамічних конкурентних переваг банку з урахуванням їх стійкості у довгостроковому періоді, яка, на відміну від першої, дозволяє оцінити динамічність розвитку банків у довгостроковому періоді та виокремити банки, здатні утримувати високий рівень конкурентних переваг у довгостроковій перспективі, тобто забезпечувати стійкі конкурентні переваги. Застосування даного методичного підходу в практиці банківського менеджменту забезпечує формування стратегічного бачення рівня конкурентних переваг банку, визначення ключових бізнес-напрямів, які формують його конкурентні переваги, а також виокремлення видів діяльності, які потребують розвитку задля зміцнення конкурентоспроможності банку у довгостроковій перспективі.</w:t>
      </w:r>
    </w:p>
    <w:p>
      <w:pPr>
        <w:pStyle w:val="Normal"/>
        <w:widowControl w:val="false"/>
        <w:numPr>
          <w:ilvl w:val="0"/>
          <w:numId w:val="28"/>
        </w:numPr>
        <w:tabs>
          <w:tab w:val="clear" w:pos="708"/>
          <w:tab w:val="left" w:pos="1080" w:leader="none"/>
          <w:tab w:val="left" w:pos="1815" w:leader="none"/>
        </w:tabs>
        <w:spacing w:lineRule="auto" w:line="348"/>
        <w:ind w:left="0" w:firstLine="720"/>
        <w:jc w:val="both"/>
        <w:rPr/>
      </w:pPr>
      <w:r>
        <w:rPr>
          <w:szCs w:val="28"/>
          <w:lang w:val="uk-UA"/>
        </w:rPr>
        <w:t>Обґрунтовано, що кожен вид конкурентних переваг банку має специфічний набір факторів їх формування та, відповідно, потребує індивідуального підходу в процесі управління. Формалізація тенденції формування конкурентних переваг банку дозволила виявити найвагоміші фактори та параметри їх впливу на рівень конкурентних переваг банку, що в подальшому є основою вибору специфічного інструментарію оперативного управлінського впливу на кожен їх вид та обґрунтування конкурентної стратегії банку у цілому.</w:t>
      </w:r>
    </w:p>
    <w:p>
      <w:pPr>
        <w:pStyle w:val="Normal"/>
        <w:ind w:left="560" w:firstLine="7"/>
        <w:rPr>
          <w:szCs w:val="28"/>
          <w:lang w:val="en-US"/>
        </w:rPr>
      </w:pPr>
      <w:r>
        <w:rPr>
          <w:szCs w:val="28"/>
          <w:lang w:val="uk-UA"/>
        </w:rPr>
        <w:t>Потреба у постійному відстеженні тенденцій трансформації зовнішнього середовища і, як наслідок, зміни конкурентних переваг банку та його стратегічних конкурентів обумовлює необхідність проведення їх моніторингу з метою забезпечення своєчасної адаптації банківської установи до зміни умов функціонування, корегування поточних показників його діяльності та обґрунтування управлінських рішень, спрямованих на підтримку та посилення наявних конкурентних переваг, формування їх інноваційних видів та забезпечення їх стійкості у довгостроковому періоді, а також збереження та збільшення набутої конкурентної позиції на ринку банківських послуг. Результати моніторингу дозволяють топ-менеджменту банку обґрунтувати альтернативні інструменти управління конкурентними перевагами банку як основи їх формування в рамках реалізації конкурентної стратегії.</w:t>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widowControl w:val="false"/>
        <w:tabs>
          <w:tab w:val="clear" w:pos="708"/>
          <w:tab w:val="left" w:pos="1260" w:leader="none"/>
        </w:tabs>
        <w:jc w:val="center"/>
        <w:rPr>
          <w:caps/>
          <w:szCs w:val="28"/>
          <w:lang w:val="uk-UA"/>
        </w:rPr>
      </w:pPr>
      <w:r>
        <w:rPr>
          <w:caps/>
          <w:szCs w:val="28"/>
          <w:lang w:val="uk-UA"/>
        </w:rPr>
        <w:t>Список використаних джерел:</w:t>
      </w:r>
    </w:p>
    <w:p>
      <w:pPr>
        <w:pStyle w:val="Normal"/>
        <w:widowControl w:val="false"/>
        <w:tabs>
          <w:tab w:val="clear" w:pos="708"/>
          <w:tab w:val="left" w:pos="1260" w:leader="none"/>
          <w:tab w:val="left" w:pos="3780" w:leader="none"/>
        </w:tabs>
        <w:ind w:firstLine="709"/>
        <w:jc w:val="center"/>
        <w:rPr>
          <w:b/>
          <w:b/>
          <w:caps/>
          <w:szCs w:val="28"/>
          <w:lang w:val="uk-UA"/>
        </w:rPr>
      </w:pPr>
      <w:r>
        <w:rPr>
          <w:b/>
          <w:caps/>
          <w:szCs w:val="28"/>
          <w:lang w:val="uk-UA"/>
        </w:rPr>
      </w:r>
    </w:p>
    <w:p>
      <w:pPr>
        <w:pStyle w:val="Normal"/>
        <w:widowControl w:val="false"/>
        <w:tabs>
          <w:tab w:val="clear" w:pos="708"/>
          <w:tab w:val="left" w:pos="1260" w:leader="none"/>
          <w:tab w:val="left" w:pos="3780" w:leader="none"/>
        </w:tabs>
        <w:ind w:firstLine="709"/>
        <w:jc w:val="center"/>
        <w:rPr>
          <w:b/>
          <w:b/>
          <w:szCs w:val="28"/>
          <w:lang w:val="uk-UA"/>
        </w:rPr>
      </w:pPr>
      <w:r>
        <w:rPr>
          <w:b/>
          <w:szCs w:val="28"/>
          <w:lang w:val="uk-UA"/>
        </w:rPr>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 w:name="_Ref264801969"/>
      <w:r>
        <w:rPr>
          <w:szCs w:val="28"/>
          <w:lang w:val="uk-UA"/>
        </w:rPr>
        <w:t>Абрамов Ю. О. Основні поняття та концепція моніторингу небезпечних факторів як елементу єдиної системи попередження надзвичайних ситуацій / Ю. О. Абрамов, Є. М. Грінченко, В. В. Тютюник, Р. І. Шевченко // Пожежна безпека: теорія і практика. – 2008 – №1. – С. 5-8.</w:t>
      </w:r>
      <w:bookmarkEnd w:id="2"/>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 w:name="_Ref314480413"/>
      <w:r>
        <w:rPr>
          <w:szCs w:val="28"/>
          <w:lang w:val="uk-UA"/>
        </w:rPr>
        <w:t>Аветісян К. П. Формування системи моніторингу конкурентного розвитку підприємства / К. П. Аветісян, Г. В. Толкачева // Розвиток методів управління та господарювання на транспорті. – 2009. – С. 235-243.</w:t>
      </w:r>
      <w:bookmarkEnd w:id="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4" w:name="_Ref314478285"/>
      <w:r>
        <w:rPr>
          <w:szCs w:val="28"/>
          <w:lang w:val="uk-UA"/>
        </w:rPr>
        <w:t>Азоев Г. Л. Конкурентные преимущества фирмы / Г. Л. Азоев, А. П. Челенков. – М. : ОАО «Типография «НОВОСТИ», 2000. – 256 с.</w:t>
      </w:r>
      <w:bookmarkEnd w:id="4"/>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bookmarkStart w:id="5" w:name="_Ref265505052"/>
      <w:bookmarkStart w:id="6" w:name="_Ref258758295"/>
      <w:r>
        <w:rPr>
          <w:szCs w:val="28"/>
          <w:lang w:val="uk-UA"/>
        </w:rPr>
        <w:t>Азоев Г. Л. Конкуренция: аналіз, стратегия и практика / Г. Л. Азоев. – М. : Центр економики и маркетинга, 1996. – 208 с.</w:t>
      </w:r>
      <w:bookmarkEnd w:id="5"/>
      <w:r>
        <w:rPr>
          <w:szCs w:val="28"/>
          <w:lang w:val="uk-UA"/>
        </w:rPr>
        <w:t xml:space="preserve"> </w:t>
      </w:r>
      <w:bookmarkStart w:id="7" w:name="_Ref261787017"/>
      <w:bookmarkEnd w:id="6"/>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r>
        <w:rPr>
          <w:szCs w:val="28"/>
          <w:lang w:val="uk-UA"/>
        </w:rPr>
        <w:t>Айстраханов Д. Д. Шляхи розвитку моніторингових систем соціально – економічного стану на сучасному етапі / Д. Д. Айстраханов  // Статистика України. – 2000. – №2. – С. 33-35.</w:t>
      </w:r>
      <w:bookmarkEnd w:id="7"/>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r>
        <w:rPr>
          <w:szCs w:val="28"/>
          <w:lang w:val="uk-UA"/>
        </w:rPr>
        <w:t>Андрушків Н. Конкуренція як рушійна сила розвитку банківських послуг в Україні / Н. Андрушків // Наука молода. – 2007. – №8. – С. 76-79.</w:t>
      </w:r>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r>
        <w:rPr>
          <w:szCs w:val="28"/>
          <w:lang w:val="uk-UA"/>
        </w:rPr>
        <w:t>Ансофф И. Корпоративная стратегия / И. Ансофф ; пер. с англ. – СПб. : ПитерКом, 1999. – 416 с.</w:t>
      </w:r>
      <w:bookmarkStart w:id="8" w:name="_Ref264925816"/>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r>
        <w:rPr>
          <w:szCs w:val="28"/>
          <w:lang w:val="uk-UA"/>
        </w:rPr>
        <w:t>Антипов О. А. Методичні підходи до моніторингу зовнішнього середовища у формуванні стратегічних напрямків діяльності гірничо-металургійного підприємства / О. А. Антипов // Вісник економічної науки України. – 2009 – №1. – С. 25-29.</w:t>
      </w:r>
      <w:bookmarkEnd w:id="8"/>
      <w:r>
        <w:rPr>
          <w:szCs w:val="28"/>
          <w:lang w:val="uk-UA"/>
        </w:rPr>
        <w:t xml:space="preserve"> </w:t>
      </w:r>
      <w:bookmarkStart w:id="9" w:name="_Ref282506701"/>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r>
        <w:rPr>
          <w:szCs w:val="28"/>
          <w:lang w:val="uk-UA"/>
        </w:rPr>
        <w:t>Антонюк Л. Л. Конкурентоспроможність національної економіки в умовах глобалізації : автореф. дис. на здобуття наук. ступеня д-ра екон. наук : спец. 08.05.01. «Світове господарство і міжнародні економічні відносини» / Л. Л. Антонюк ; Київ. нац. екон. ун-т. – К., 2004. – 32 с.</w:t>
      </w:r>
      <w:bookmarkEnd w:id="9"/>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s>
        <w:spacing w:lineRule="auto" w:line="372"/>
        <w:ind w:left="0" w:firstLine="720"/>
        <w:jc w:val="both"/>
        <w:rPr>
          <w:szCs w:val="28"/>
          <w:lang w:val="uk-UA"/>
        </w:rPr>
      </w:pPr>
      <w:bookmarkStart w:id="10" w:name="_Ref314481002"/>
      <w:r>
        <w:rPr>
          <w:szCs w:val="28"/>
          <w:lang w:val="uk-UA"/>
        </w:rPr>
        <w:t>Афанасьев М. Мировая конкурения и кластеризация економики / М. Афанасьев, Л. Мясникова // Вопросы економики. – 2005. – №4. – С. 75-86.</w:t>
      </w:r>
      <w:bookmarkEnd w:id="1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1" w:name="_Ref258758294"/>
      <w:r>
        <w:rPr>
          <w:szCs w:val="28"/>
          <w:lang w:val="uk-UA"/>
        </w:rPr>
        <w:t>Ахматова М. Теоретические модели конкурентоспособности / М. Ахматова, Е. Попов // Маркетинг. – 2003. – №4 (71). – С. 25-38.</w:t>
      </w:r>
      <w:bookmarkEnd w:id="1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2" w:name="_Ref282966370"/>
      <w:r>
        <w:rPr>
          <w:szCs w:val="28"/>
          <w:lang w:val="uk-UA"/>
        </w:rPr>
        <w:t>Базилюк Я. Б. Конкурентоспроможність національної економіки: сутність та умови забезпечення / Я. Б. Базилюк . – К. : НІСД, 2002. – 132 с.</w:t>
      </w:r>
      <w:bookmarkEnd w:id="1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3" w:name="_Ref314479511"/>
      <w:r>
        <w:rPr>
          <w:szCs w:val="28"/>
          <w:lang w:val="uk-UA"/>
        </w:rPr>
        <w:t>Барилюк І. Збалансована система показників – основа стратегічного управління ресурсним потенціалом банківських установ / І. Барилюк // Формування ринкової економіки в Україні. – Вип.19. – 2009. – С. 147-153.</w:t>
      </w:r>
      <w:bookmarkEnd w:id="1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4" w:name="_Ref70699245"/>
      <w:r>
        <w:rPr>
          <w:szCs w:val="28"/>
          <w:lang w:val="uk-UA"/>
        </w:rPr>
        <w:t>Батракова Л. Г. Экономический анализ деятельности коммерческого банка :  учеб. пособ. / Предисл. Я. Н. Дубенецкого ; Л. Г. Батракова. – М. : Логос, 1998. – 343 с.</w:t>
      </w:r>
      <w:bookmarkEnd w:id="1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5" w:name="_Ref259268982"/>
      <w:r>
        <w:rPr>
          <w:szCs w:val="28"/>
          <w:lang w:val="uk-UA"/>
        </w:rPr>
        <w:t>Баумгартен Л. В. Анализ методов определения конкурентоспособ-ности организации и продукции / Л. В. Баумгартен // Маркетинг в России и за рубежем. – 2005. – №4 (48). – С. 72-85.</w:t>
      </w:r>
      <w:bookmarkEnd w:id="1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6" w:name="_Ref282507035"/>
      <w:r>
        <w:rPr>
          <w:szCs w:val="28"/>
          <w:lang w:val="uk-UA"/>
        </w:rPr>
        <w:t xml:space="preserve">Бей Н. О. Організаційно-економічний механізм підвищення конкурентоспроможності продукції скотарства : автореф. дис. на здобуття наук. ступеня канд. екон. наук: спец. 08.07.02  «Економіка сільського господарства і АПК»  / Н. О. Бей ; Ін-т аграр. економіки УААН. </w:t>
      </w:r>
      <w:r>
        <w:rPr>
          <w:spacing w:val="-22"/>
          <w:szCs w:val="28"/>
          <w:lang w:val="uk-UA"/>
        </w:rPr>
        <w:t>– К., 2002. – 20 с.</w:t>
      </w:r>
      <w:bookmarkEnd w:id="16"/>
      <w:r>
        <w:rPr>
          <w:spacing w:val="-22"/>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 xml:space="preserve"> </w:t>
      </w:r>
      <w:bookmarkStart w:id="17" w:name="_Ref264804786"/>
      <w:r>
        <w:rPr>
          <w:szCs w:val="28"/>
          <w:lang w:val="uk-UA"/>
        </w:rPr>
        <w:t xml:space="preserve">Бирман Г. Экономический анализ инвестиционных проектов: пер. с англ. / </w:t>
      </w:r>
      <w:r>
        <w:rPr>
          <w:rFonts w:eastAsia="SimSun;宋体"/>
          <w:szCs w:val="28"/>
          <w:lang w:val="uk-UA" w:eastAsia="zh-CN"/>
        </w:rPr>
        <w:t>[</w:t>
      </w:r>
      <w:r>
        <w:rPr>
          <w:szCs w:val="28"/>
          <w:lang w:val="uk-UA"/>
        </w:rPr>
        <w:t>Г. Бирман, С. Шмідт</w:t>
      </w:r>
      <w:r>
        <w:rPr>
          <w:rFonts w:eastAsia="SimSun;宋体"/>
          <w:szCs w:val="28"/>
          <w:lang w:val="uk-UA" w:eastAsia="zh-CN"/>
        </w:rPr>
        <w:t>] ;</w:t>
      </w:r>
      <w:r>
        <w:rPr>
          <w:szCs w:val="28"/>
          <w:lang w:val="uk-UA"/>
        </w:rPr>
        <w:t xml:space="preserve"> под ред. Л. П. Белых. – М. : Банки и биржи, ЮНИТИ, 1997. – 631с.</w:t>
      </w:r>
      <w:bookmarkEnd w:id="1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8" w:name="_Ref207613720"/>
      <w:r>
        <w:rPr>
          <w:szCs w:val="28"/>
          <w:lang w:val="uk-UA"/>
        </w:rPr>
        <w:t>Бідзюра І. П. Держава в умовах розгортання системних реформ / І. П. Бідзюра // Трибуна. – 2004. – № 1-2. – С. 30-31.</w:t>
      </w:r>
      <w:bookmarkEnd w:id="1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hyperlink r:id="rId3">
        <w:bookmarkStart w:id="19" w:name="_Ref314478305"/>
        <w:r>
          <w:rPr>
            <w:rStyle w:val="InternetLink"/>
            <w:szCs w:val="28"/>
            <w:lang w:val="uk-UA"/>
          </w:rPr>
          <w:t>Благодєтєлєва-Вовк</w:t>
        </w:r>
      </w:hyperlink>
      <w:r>
        <w:rPr>
          <w:szCs w:val="28"/>
          <w:lang w:val="uk-UA"/>
        </w:rPr>
        <w:t xml:space="preserve"> С. Л. Управління фінансовою санацією </w:t>
      </w:r>
      <w:r>
        <w:rPr>
          <w:spacing w:val="-14"/>
          <w:szCs w:val="28"/>
          <w:lang w:val="uk-UA"/>
        </w:rPr>
        <w:t xml:space="preserve">підприємств : навч. посіб. / С. Л. </w:t>
      </w:r>
      <w:hyperlink r:id="rId4">
        <w:r>
          <w:rPr>
            <w:rStyle w:val="InternetLink"/>
            <w:spacing w:val="-14"/>
            <w:szCs w:val="28"/>
            <w:lang w:val="uk-UA"/>
          </w:rPr>
          <w:t>Благодєтєлєва-Вовк</w:t>
        </w:r>
      </w:hyperlink>
      <w:r>
        <w:rPr>
          <w:spacing w:val="-14"/>
          <w:szCs w:val="28"/>
          <w:lang w:val="uk-UA"/>
        </w:rPr>
        <w:t xml:space="preserve">. – К. : </w:t>
      </w:r>
      <w:hyperlink r:id="rId5">
        <w:r>
          <w:rPr>
            <w:rStyle w:val="InternetLink"/>
            <w:spacing w:val="-14"/>
            <w:szCs w:val="28"/>
            <w:lang w:val="uk-UA"/>
          </w:rPr>
          <w:t>Ника-Центр</w:t>
        </w:r>
      </w:hyperlink>
      <w:r>
        <w:rPr>
          <w:spacing w:val="-14"/>
          <w:szCs w:val="28"/>
          <w:lang w:val="uk-UA"/>
        </w:rPr>
        <w:t>, 2006. – 248 с.</w:t>
      </w:r>
      <w:bookmarkEnd w:id="19"/>
      <w:r>
        <w:rPr>
          <w:spacing w:val="-14"/>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0" w:name="_Ref261789309"/>
      <w:r>
        <w:rPr>
          <w:szCs w:val="28"/>
          <w:lang w:val="uk-UA"/>
        </w:rPr>
        <w:t>Большой экономический словарь / Под. ред. А. Н. Азримина. – 2-е изд. доп. и перераб. – М. : Институт новой экономики, 1997. – 864 с.</w:t>
      </w:r>
      <w:bookmarkStart w:id="21" w:name="_Ref297553016"/>
      <w:bookmarkEnd w:id="2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Бондаренко А. Ф. Управління якістю банківських послуг / А. Ф. Бондаренко, К. М. Бистрицька // Вісник Української академії банківської справи. – 2005. – N 2. – C. 55-60.</w:t>
      </w:r>
      <w:bookmarkStart w:id="22" w:name="_Ref297555204"/>
      <w:bookmarkEnd w:id="2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12"/>
          <w:szCs w:val="28"/>
          <w:lang w:val="uk-UA"/>
        </w:rPr>
      </w:pPr>
      <w:r>
        <w:rPr>
          <w:spacing w:val="-12"/>
          <w:szCs w:val="28"/>
          <w:lang w:val="uk-UA"/>
        </w:rPr>
        <w:t xml:space="preserve">Борис О. Ю. Формування конкурентоспроможності банку за допомогою брендінгу / О. Ю. Борис. </w:t>
      </w:r>
      <w:bookmarkEnd w:id="22"/>
      <w:r>
        <w:rPr>
          <w:spacing w:val="-12"/>
          <w:szCs w:val="28"/>
          <w:lang w:val="uk-UA"/>
        </w:rPr>
        <w:t>// Зб. наук. праць «Проблеми і перспективи розвитку банківської системи України» ДНВЗ "УАБС НБУ". – 2007. – Т. 22. – С. 216-225.</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3" w:name="_Ref210195586"/>
      <w:bookmarkStart w:id="24" w:name="_Ref207617133"/>
      <w:r>
        <w:rPr>
          <w:szCs w:val="28"/>
          <w:lang w:val="uk-UA"/>
        </w:rPr>
        <w:t>Брикова І. В. Теоретичні основи міжнародної конкурентоспроможності регіону / І. В. Брикова // Економіка та підприємство. – 2005. – № 15.</w:t>
      </w:r>
      <w:bookmarkEnd w:id="23"/>
      <w:bookmarkEnd w:id="24"/>
      <w:r>
        <w:rPr>
          <w:szCs w:val="28"/>
          <w:lang w:val="uk-UA"/>
        </w:rPr>
        <w:t xml:space="preserve"> – С. 27.</w:t>
      </w:r>
      <w:bookmarkStart w:id="25" w:name="_Ref30817324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Васильєва Т. А. Комплексна система управління клієнтською базою банку / Т. А. Васильєва, В. В. Федірко // Зб. наук. праць, серія Економічні науки, Черкаського держ. технолог. унів. – 2009. – Вип. 22. – Ч. ІІ. – С. 22-25.</w:t>
      </w:r>
      <w:bookmarkStart w:id="26" w:name="_Ref308169553"/>
      <w:bookmarkEnd w:id="2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7" w:name="_Ref314479140"/>
      <w:r>
        <w:rPr>
          <w:szCs w:val="28"/>
          <w:lang w:val="uk-UA"/>
        </w:rPr>
        <w:t>Васюренко О. В. Банківські операції : навч. посіб. / О. В. Васюренко. – 6-те вид., перероб. і доп. – К. : Знання, 2008. – 318 с.</w:t>
      </w:r>
      <w:bookmarkEnd w:id="26"/>
      <w:bookmarkEnd w:id="2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rStyle w:val="Tekst"/>
        </w:rPr>
      </w:pPr>
      <w:r>
        <w:rPr>
          <w:szCs w:val="28"/>
          <w:lang w:val="uk-UA"/>
        </w:rPr>
        <w:t>Васюренко О. В</w:t>
      </w:r>
      <w:r>
        <w:rPr>
          <w:bCs/>
          <w:szCs w:val="28"/>
          <w:lang w:val="uk-UA"/>
        </w:rPr>
        <w:t xml:space="preserve">. </w:t>
      </w:r>
      <w:r>
        <w:rPr>
          <w:szCs w:val="28"/>
          <w:lang w:val="uk-UA"/>
        </w:rPr>
        <w:t>Моделі оцінки банківської діяльності для забезпечення стабільності банківської системи : монографія / О. В</w:t>
      </w:r>
      <w:r>
        <w:rPr>
          <w:bCs/>
          <w:szCs w:val="28"/>
          <w:lang w:val="uk-UA"/>
        </w:rPr>
        <w:t>. </w:t>
      </w:r>
      <w:r>
        <w:rPr>
          <w:szCs w:val="28"/>
          <w:lang w:val="uk-UA"/>
        </w:rPr>
        <w:t>Васюренко</w:t>
      </w:r>
      <w:r>
        <w:rPr>
          <w:bCs/>
          <w:szCs w:val="28"/>
          <w:lang w:val="uk-UA"/>
        </w:rPr>
        <w:t>,</w:t>
      </w:r>
      <w:r>
        <w:rPr>
          <w:szCs w:val="28"/>
          <w:lang w:val="uk-UA"/>
        </w:rPr>
        <w:t xml:space="preserve"> О. М. Тридід, В. В. Качук, Г. М. Азаренкова, О. М. Христофорова, Н. П. Погореленко, В. Г. Сословський, В. Ю. Дубницький, О. М. Сидоренко, Г. В. Омельченко, О. М. Біломістний, І. І. Борисенко, В. Є. Волохата, К. О. Волохата, З. М. Карасьова, А. Ю. Маслова, О. В. Москаленко, Р. О. Піскунов. – К. : </w:t>
      </w:r>
      <w:r>
        <w:rPr>
          <w:spacing w:val="-18"/>
          <w:szCs w:val="28"/>
          <w:lang w:val="uk-UA"/>
        </w:rPr>
        <w:t>УБС НБУ, 2010. – 294 с.</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Використання технології SPACE-аналізу для оцінки конкурентної позиції банку / В. Я. Вовк // Дні фінансової науки : Матеріали Міжнародної науково-практичної конференції (Сімферополь, 12-14 квітня 2010 р.) – С. : «Коктебель», 2010 – С. 161-164.</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Деякі аспекти аналізу діяльності конкурентів на ринку банківських послуг / В. Я. Вовк // Облік, контроль і аналіз в управління підприємницькою діяльністю : Матеріали VIІ-ї Міжнародної науково-практичної конференції : У двох томах (Черкаси, 14-16 квітня 2010 р.). –  Ч. : ЧДТУ, 2010 – Том. І. – С. 185-187.</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Дослідження факторів зовнішнього впливу на конкурентоспроможність вітчизняних банків / В. Я. Вовк, С. С. Урусова // Экономика Крима. – 2010. – № 2 (31)  – С. 134-138.</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Організаційна культура як фактор забезпечення конкурентоспроможності банків / В. Я. Вовк, К. Г. Наумік // Зб. наук. праць. «Проблеми і перспективи розвитку банківської системи України» ДВНЗ «УАБС НБУ». – 2009. – Вип. 24.– С. 265-273.</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Організація моніторингу конкурентного середовища банку / В. Я. Вовк // Аспекти стабільного розвитку економіки в умовах ринкових відносин : Матеріали Міжнародної науково-практичної конференції (Умань, 20-21 травня 2010 р.). – У. : Видавець «Сочинський», 2010. – Ч.1. – С. 61-64.</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8" w:name="_Ref314478655"/>
      <w:r>
        <w:rPr>
          <w:szCs w:val="28"/>
          <w:lang w:val="uk-UA"/>
        </w:rPr>
        <w:t>Вовк В. Я. Особливості формування конкурентних переваг банку в сучасних умовах ведення банківського бізнесу / В. Я. Вовк, А. В. Махота // Концептуальні засади та вектори розвитку фінансової діяльності суб’єктів господарювання в сучасній економіці України : Матеріали Всеукраїнської науково-практичної конференції (Харків, 20 лютого 2009 р.). – Х.: ХНУ імені В.Н. Каразіна, 2009. – С. 26-28.</w:t>
      </w:r>
      <w:bookmarkEnd w:id="2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Вовк В. Я. Про оцінку динамічних конкурентних переваг банку / В. Я. Вовк. А. В. Махота // Економіка України. – 2010. – №6 (575). – С. 35-43.</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9" w:name="_Ref293762760"/>
      <w:r>
        <w:rPr>
          <w:szCs w:val="28"/>
          <w:lang w:val="uk-UA"/>
        </w:rPr>
        <w:t>Вовк В. Я. Управління конкурентною позицією банку на кредитному ринку : монографія. / В. Я. Вовк, В. Ф. Колесніченко. – Х. : ХНУРЕ, 2011. – 260 с.</w:t>
      </w:r>
      <w:bookmarkEnd w:id="2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Вовк В. Я. Финансовый кризис в Украине: проблемы оздоровления банковского сектора / В. Я. Вовк // Возможности и проблемы экономического развития региона: Материалы Международной научно-практической конференции (Невинномыск, 28 ноября 2008 г.) – Невинномыск : НГГТИ, 2009. – С. 110-118.</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0" w:name="_Ref314480750"/>
      <w:r>
        <w:rPr>
          <w:szCs w:val="28"/>
          <w:lang w:val="uk-UA"/>
        </w:rPr>
        <w:t>Вовк В. Я. Аналітичний інструментарій оцінки динамічних конкурентних переваг банку з урахуванням їх стійкості у довгостроковій перспективі / В. Я. Вовк. А. В. Махота // Вісник Національного банку України. – №12 – 2010. – С.22-27.</w:t>
      </w:r>
      <w:bookmarkEnd w:id="3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31" w:name="_Ref314478660"/>
      <w:r>
        <w:rPr>
          <w:szCs w:val="28"/>
          <w:lang w:val="uk-UA"/>
        </w:rPr>
        <w:t>Вовк В. Я. Економічна сутність та структура динамічних конкурентних переваг банку / В. Я. Вовк, А. В. Махота // Методы финансового обеспечения устойчивого экономического развития : Матеріали Всеукраїнської науково-практичної конференції (Севастополь, 3-6 вересня  2009 р.). – С.: Изд-во СевНТУ, 2009. – С. 88-90.</w:t>
      </w:r>
      <w:bookmarkEnd w:id="3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32" w:name="_Ref308164110"/>
      <w:r>
        <w:rPr>
          <w:szCs w:val="28"/>
          <w:lang w:val="uk-UA"/>
        </w:rPr>
        <w:t>Вовчак О. Д. Сутність та особливості банківської конкуренції /</w:t>
      </w:r>
      <w:bookmarkEnd w:id="32"/>
      <w:r>
        <w:rPr>
          <w:szCs w:val="28"/>
          <w:lang w:val="uk-UA"/>
        </w:rPr>
        <w:t xml:space="preserve"> О. Д. Вовчак, В. Халло // Світ фінансів. – 4(17). – 2008. – С.86-92.</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3" w:name="_Ref255727872"/>
      <w:r>
        <w:rPr>
          <w:szCs w:val="28"/>
          <w:lang w:val="uk-UA"/>
        </w:rPr>
        <w:t>Войчак А. В. Конкурентні переваги підприємства: сутність і класифікація / І. В. Войчак, Р. В. Камишніков // Маркетинг в Україні. – 2005. – №2. – С. 50-53.</w:t>
      </w:r>
      <w:bookmarkEnd w:id="3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4" w:name="_Ref210193666"/>
      <w:r>
        <w:rPr>
          <w:szCs w:val="28"/>
          <w:lang w:val="uk-UA"/>
        </w:rPr>
        <w:t>Воронкова А. Є. Поддержка конкурентоспособного потенциала предприятия / А Е. Воронкова, В. П. Пономарев, Г. И. Дибнис. – К. : Техника, 2000. – 152 с.</w:t>
      </w:r>
      <w:bookmarkEnd w:id="34"/>
      <w:r>
        <w:rPr>
          <w:szCs w:val="28"/>
          <w:lang w:val="uk-UA"/>
        </w:rPr>
        <w:t xml:space="preserve">  </w:t>
      </w:r>
      <w:bookmarkStart w:id="35" w:name="_Ref29757525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6" w:name="_Ref314480227"/>
      <w:r>
        <w:rPr>
          <w:szCs w:val="28"/>
          <w:lang w:val="uk-UA"/>
        </w:rPr>
        <w:t xml:space="preserve">Воронкова А. Є. Управлінські рішення в забезпеченні конкурентоспроможності підприємства: організаційний аспект : монографія /  </w:t>
      </w:r>
      <w:r>
        <w:rPr>
          <w:spacing w:val="-8"/>
          <w:szCs w:val="28"/>
          <w:lang w:val="uk-UA"/>
        </w:rPr>
        <w:t>А. Є. Воронкова, Н. Г. Калюжна, В. І. Отенко. – Х. : ВД «ІНЖЕК», 2008. – 512 с.</w:t>
      </w:r>
      <w:bookmarkEnd w:id="35"/>
      <w:bookmarkEnd w:id="3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 xml:space="preserve">Вплив світової кризи ліквідності на Україну та шляхи її подолання. Форум з економічного розвитку України (Вашингтон, США, 15 жовтня 2009 р.). – [Електронний ресурс]. – Режим доступу: </w:t>
      </w:r>
      <w:hyperlink r:id="rId6">
        <w:r>
          <w:rPr>
            <w:rStyle w:val="InternetLink"/>
            <w:szCs w:val="28"/>
            <w:lang w:val="uk-UA"/>
          </w:rPr>
          <w:t>http://hvylya.org/index.php?option= com_content</w:t>
        </w:r>
      </w:hyperlink>
      <w:r>
        <w:rPr>
          <w:szCs w:val="28"/>
          <w:lang w:val="uk-UA"/>
        </w:rPr>
        <w:t>&amp;view=article&amp;id=1753:2009-10-23-09-44-19&amp;catid=4:2009-04-12-12-01-18&amp;Itemid=10.</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37" w:name="_Ref255728756"/>
      <w:r>
        <w:rPr>
          <w:szCs w:val="28"/>
          <w:lang w:val="uk-UA"/>
        </w:rPr>
        <w:t>Гаврилюк С. П. Конкурентні переваги як основа розробки стратегії туристських підприємств / С. П. Гаврилюк // Науковий вісник Полтавського університету споживчої кооперації України. – 2001. – №4. – С. 74-80.</w:t>
      </w:r>
      <w:bookmarkStart w:id="38" w:name="_Ref261787047"/>
      <w:bookmarkEnd w:id="3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pacing w:val="6"/>
          <w:szCs w:val="28"/>
          <w:lang w:val="uk-UA"/>
        </w:rPr>
        <w:t>Галицин В. К. Системы мониторинга / В. К. Галицин. – К. : КНЕУ, 2000. – 231 с.</w:t>
      </w:r>
      <w:bookmarkEnd w:id="3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39" w:name="_Ref280945955"/>
      <w:r>
        <w:rPr>
          <w:szCs w:val="28"/>
          <w:lang w:val="uk-UA"/>
        </w:rPr>
        <w:t>Гарачук Ю. О. Підвищення ефективності діяльності підприємства за рахунок управління конкурентоспроможністю / Ю. О. Гарачук // Актуальні проблеми економіки. – 2008. – №2 (80). – С.60-65</w:t>
      </w:r>
      <w:bookmarkEnd w:id="39"/>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40" w:name="_Ref263027448"/>
      <w:r>
        <w:rPr>
          <w:szCs w:val="28"/>
          <w:lang w:val="uk-UA"/>
        </w:rPr>
        <w:t>Герасимович А. М. Аналіз банківської діяльності : підручник / [А. М. Герасимович, М. Д. Алексеєнко, І. М. Парасій-Вергуненко та ін.] ; за ред. А. М. Герасимовича. – К. : КНЕУ, 2003. – 599 с.</w:t>
      </w:r>
      <w:bookmarkEnd w:id="4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6"/>
          <w:szCs w:val="28"/>
          <w:lang w:val="uk-UA"/>
        </w:rPr>
      </w:pPr>
      <w:bookmarkStart w:id="41" w:name="_Ref70699186"/>
      <w:r>
        <w:rPr>
          <w:spacing w:val="-6"/>
          <w:szCs w:val="28"/>
          <w:lang w:val="uk-UA"/>
        </w:rPr>
        <w:t>Герасимович А. М. Аналіз діяльності комерційного банку : навч. посіб. / За ред. Ф.Ф. Бутинця, А. М. Герасимовича. –  Житомир : Рута, 2001. – 384 с.</w:t>
      </w:r>
      <w:bookmarkEnd w:id="4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Глухов А. Оценка конкурентоспрособности товара и способы ее обеспечения / А. Глухов // Маркетинг. – 1999. – №2. – С. 56-59.</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42" w:name="_Ref70699404"/>
      <w:r>
        <w:rPr>
          <w:szCs w:val="28"/>
          <w:lang w:val="uk-UA"/>
        </w:rPr>
        <w:t xml:space="preserve">Головач А. В. Банківська статистика  / А. В. Головач, В. Б. Захожай, </w:t>
      </w:r>
      <w:r>
        <w:rPr>
          <w:spacing w:val="6"/>
          <w:szCs w:val="28"/>
          <w:lang w:val="uk-UA"/>
        </w:rPr>
        <w:t>Н. А. Головач. – К. : Українсько-фінський інститут менеджменту та бізнесу, 1998. – 192 с.</w:t>
      </w:r>
      <w:bookmarkEnd w:id="4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43" w:name="_Ref282506870"/>
      <w:r>
        <w:rPr>
          <w:szCs w:val="28"/>
          <w:lang w:val="uk-UA"/>
        </w:rPr>
        <w:t>Горбатов В. М. Теоретичні основи конкурентоспроможності та розвитку інтегрованих структур бізнесу : автореф. дис. на здобуття наук. ступеня д-ра. екон. наук: спец. 08.06.01 «Економіка, організація та управління підприємствами» / В. М. Горбатов ; Харківський національний економічний університет. – Х., 2006. – 40 с.</w:t>
      </w:r>
      <w:bookmarkEnd w:id="43"/>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44" w:name="_Ref241461428"/>
      <w:r>
        <w:rPr>
          <w:szCs w:val="28"/>
          <w:lang w:val="uk-UA"/>
        </w:rPr>
        <w:t>Горовий Д. А. Управління рухом оборотного капіталу підприємства : автореф. дис. на здобуття наук. ступеня канд. екон. наук: спец. 08.06.01 «Економіка, організація та управління підприємствами» / Д. А. Горовий ; Харківський національний економічний ун-т. – Х., 2005. – 19с.</w:t>
      </w:r>
      <w:bookmarkEnd w:id="4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45" w:name="_Ref255735675"/>
      <w:r>
        <w:rPr>
          <w:szCs w:val="28"/>
          <w:lang w:val="uk-UA"/>
        </w:rPr>
        <w:t>Градов А. П. Экономическая стратегия фирмы : учеб. пособ. / Под ред. А. П. Градова.  – 3-е изд., испр. – СПб. : Спец-Лиц, 2000. – 588 с.</w:t>
      </w:r>
      <w:bookmarkEnd w:id="4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46" w:name="_Ref293772047"/>
      <w:r>
        <w:rPr>
          <w:szCs w:val="28"/>
          <w:lang w:val="uk-UA"/>
        </w:rPr>
        <w:t>Грант Р. Современный стратегический анализ / Р. Грант. – СПб. : «ПИТЕР», 2008. – 554 с.</w:t>
      </w:r>
      <w:bookmarkEnd w:id="4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47" w:name="_Ref258768222"/>
      <w:r>
        <w:rPr>
          <w:szCs w:val="28"/>
          <w:lang w:val="uk-UA"/>
        </w:rPr>
        <w:t>Гребнев Е .Т. Анализ конкурентоспособности продукции / Е. Т. Гребнев, Д. Т. Новиков, А. Н. Захаров // Маркетинг в России и за рубежом. – 2002. – №3 – С. 136-141.</w:t>
      </w:r>
      <w:bookmarkEnd w:id="4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48" w:name="_Ref210195504"/>
      <w:bookmarkStart w:id="49" w:name="_Ref207614686"/>
      <w:r>
        <w:rPr>
          <w:szCs w:val="28"/>
          <w:lang w:val="uk-UA"/>
        </w:rPr>
        <w:t>Губський Б. В. Інвестиційні процеси в глобальному середовищі : монографія / Б. В. Губський. – К. : Наук. думка, 1998. – 392 с.</w:t>
      </w:r>
      <w:bookmarkEnd w:id="48"/>
      <w:bookmarkEnd w:id="49"/>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bookmarkStart w:id="50" w:name="_Ref292613302"/>
      <w:r>
        <w:rPr>
          <w:bCs/>
          <w:iCs/>
          <w:szCs w:val="28"/>
          <w:lang w:val="uk-UA"/>
        </w:rPr>
        <w:t>Дайер Дж. Отношенческий подход: кооперативная стратегия и источники межорганизационных конкурентных преимуществ / Дж. Дайер, Х. Сингх // Российский экономический журнал. – 2009. – № 2. – С. 61-64.</w:t>
      </w:r>
      <w:bookmarkEnd w:id="50"/>
      <w:r>
        <w:rPr>
          <w:bCs/>
          <w:iCs/>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51" w:name="_Ref209874327"/>
      <w:r>
        <w:rPr>
          <w:szCs w:val="28"/>
          <w:lang w:val="uk-UA"/>
        </w:rPr>
        <w:t>Дикань В. Л. Обеспечение конкурентоустойчивости предприятий: монография / В. Л. Дикань. – Х. : Основа, 1995. – 160 с.</w:t>
      </w:r>
      <w:bookmarkEnd w:id="5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52" w:name="_Ref292529004"/>
      <w:r>
        <w:rPr>
          <w:szCs w:val="28"/>
          <w:lang w:val="uk-UA"/>
        </w:rPr>
        <w:t>Димиденко Ц. Модель збалансованої системи показників у формуванні аналітичної інформації про діяльність підприємств туристичного бізнесу</w:t>
      </w:r>
      <w:bookmarkEnd w:id="52"/>
      <w:r>
        <w:rPr>
          <w:szCs w:val="28"/>
          <w:lang w:val="uk-UA"/>
        </w:rPr>
        <w:t xml:space="preserve"> // Економічний аналіз. – Вип. 4. – 2009. – С. 190-193.</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 xml:space="preserve">Діагностика конкурентоспроможності продукції підприємства. – [Електронний ресурс]. –  Режим доступу:  </w:t>
      </w:r>
      <w:hyperlink r:id="rId7">
        <w:bookmarkStart w:id="53" w:name="_Ref250748295"/>
        <w:r>
          <w:rPr>
            <w:rStyle w:val="InternetLink"/>
            <w:szCs w:val="28"/>
            <w:lang w:val="uk-UA"/>
          </w:rPr>
          <w:t>http://inpos.com.ua/512</w:t>
        </w:r>
      </w:hyperlink>
      <w:bookmarkEnd w:id="53"/>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54" w:name="_Ref314479493"/>
      <w:r>
        <w:rPr>
          <w:szCs w:val="28"/>
          <w:lang w:val="uk-UA"/>
        </w:rPr>
        <w:t xml:space="preserve">Дмитрієва О. О. Сучасний інструмент оцінки ефективності діяльності організації / О. О. Дмитрієва . – [Електронний ресурс]. – Режим доступу:  </w:t>
      </w:r>
      <w:bookmarkStart w:id="55" w:name="_Ref269725753"/>
      <w:r>
        <w:rPr>
          <w:szCs w:val="28"/>
          <w:lang w:val="uk-UA"/>
        </w:rPr>
        <w:t>http://www. confcontact.com/Okt/11_Dmitr.htm</w:t>
      </w:r>
      <w:bookmarkEnd w:id="55"/>
      <w:r>
        <w:rPr>
          <w:szCs w:val="28"/>
          <w:lang w:val="uk-UA"/>
        </w:rPr>
        <w:t>.</w:t>
      </w:r>
      <w:bookmarkEnd w:id="54"/>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r>
        <w:rPr>
          <w:szCs w:val="28"/>
          <w:lang w:val="uk-UA"/>
        </w:rPr>
        <w:t>Добровенко</w:t>
      </w:r>
      <w:r>
        <w:rPr>
          <w:b/>
          <w:bCs/>
          <w:i/>
          <w:iCs/>
          <w:szCs w:val="28"/>
          <w:lang w:val="uk-UA"/>
        </w:rPr>
        <w:t> </w:t>
      </w:r>
      <w:r>
        <w:rPr>
          <w:szCs w:val="28"/>
          <w:lang w:val="uk-UA"/>
        </w:rPr>
        <w:t>О. А.</w:t>
      </w:r>
      <w:r>
        <w:rPr>
          <w:bCs/>
          <w:iCs/>
          <w:szCs w:val="28"/>
          <w:lang w:val="uk-UA"/>
        </w:rPr>
        <w:t xml:space="preserve">  Конкурентна перевага в контексті розвитку концепцій стратегічного управління / О. А. Добровенко</w:t>
      </w:r>
      <w:r>
        <w:rPr>
          <w:szCs w:val="28"/>
          <w:lang w:val="uk-UA"/>
        </w:rPr>
        <w:t>. – [Електронний ресурс]. Режим доступу</w:t>
      </w:r>
      <w:r>
        <w:rPr>
          <w:bCs/>
          <w:iCs/>
          <w:szCs w:val="28"/>
          <w:lang w:val="uk-UA"/>
        </w:rPr>
        <w:t xml:space="preserve">: </w:t>
      </w:r>
      <w:hyperlink r:id="rId8">
        <w:r>
          <w:rPr>
            <w:rStyle w:val="InternetLink"/>
            <w:bCs/>
            <w:iCs/>
            <w:szCs w:val="28"/>
            <w:lang w:val="uk-UA"/>
          </w:rPr>
          <w:t>http://www.nbuv.gov.ua/portal/soc_gum/pprbsu/2010_29/10_29_14.pdf</w:t>
        </w:r>
      </w:hyperlink>
      <w:r>
        <w:rPr>
          <w:bCs/>
          <w:iCs/>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4"/>
          <w:szCs w:val="28"/>
          <w:lang w:val="uk-UA"/>
        </w:rPr>
      </w:pPr>
      <w:bookmarkStart w:id="56" w:name="_Ref208112897"/>
      <w:r>
        <w:rPr>
          <w:spacing w:val="-4"/>
          <w:szCs w:val="28"/>
          <w:lang w:val="uk-UA"/>
        </w:rPr>
        <w:t>Економічна енциклопедія. – К. : Вид. центр «Академія», 2000. – 814 с.</w:t>
      </w:r>
      <w:bookmarkEnd w:id="5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57" w:name="_Ref314477900"/>
      <w:r>
        <w:rPr>
          <w:szCs w:val="28"/>
          <w:lang w:val="uk-UA"/>
        </w:rPr>
        <w:t>Єпіфанов А. О. Науково-методичні підходи до оцінки рівня конкуренції в банківській системі / А. О. Єпіфанов, А. С. Ярошенко // Зб. наук. праць «Проблеми і перспективи розвитку банківської системи України» ДНВЗ «УАБС НБУ» – 2011. – Т. 31. – С. 16-28.</w:t>
      </w:r>
      <w:bookmarkEnd w:id="5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58" w:name="_Ref292528552"/>
      <w:r>
        <w:rPr>
          <w:rFonts w:eastAsia="Calibri"/>
          <w:szCs w:val="28"/>
          <w:lang w:val="uk-UA" w:eastAsia="en-US"/>
        </w:rPr>
        <w:t xml:space="preserve">Журавльова І. В. </w:t>
      </w:r>
      <w:r>
        <w:rPr>
          <w:szCs w:val="28"/>
          <w:lang w:val="uk-UA"/>
        </w:rPr>
        <w:t>Збалансована система показників як інструмент реалізації стратегії /</w:t>
      </w:r>
      <w:r>
        <w:rPr>
          <w:rFonts w:eastAsia="Calibri"/>
          <w:szCs w:val="28"/>
          <w:lang w:val="uk-UA" w:eastAsia="en-US"/>
        </w:rPr>
        <w:t xml:space="preserve"> І. В.</w:t>
      </w:r>
      <w:r>
        <w:rPr>
          <w:szCs w:val="28"/>
          <w:lang w:val="uk-UA"/>
        </w:rPr>
        <w:t xml:space="preserve"> </w:t>
      </w:r>
      <w:r>
        <w:rPr>
          <w:rFonts w:eastAsia="Calibri"/>
          <w:szCs w:val="28"/>
          <w:lang w:val="uk-UA" w:eastAsia="en-US"/>
        </w:rPr>
        <w:t>Журавльова, В. О. Юдакова</w:t>
      </w:r>
      <w:r>
        <w:rPr>
          <w:szCs w:val="28"/>
          <w:lang w:val="uk-UA"/>
        </w:rPr>
        <w:t xml:space="preserve">. – [Електронний ресурс]. – Режим доступу: </w:t>
      </w:r>
      <w:hyperlink r:id="rId9">
        <w:r>
          <w:rPr>
            <w:rStyle w:val="InternetLink"/>
            <w:szCs w:val="28"/>
            <w:lang w:val="uk-UA"/>
          </w:rPr>
          <w:t>http://www.rusnauka.com/ 15_APSN_2010/Economics/67880.doc.htm</w:t>
        </w:r>
      </w:hyperlink>
      <w:r>
        <w:rPr>
          <w:szCs w:val="28"/>
          <w:lang w:val="uk-UA"/>
        </w:rPr>
        <w:t>.</w:t>
      </w:r>
      <w:bookmarkEnd w:id="58"/>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59" w:name="_Ref210189726"/>
      <w:r>
        <w:rPr>
          <w:szCs w:val="28"/>
          <w:lang w:val="uk-UA"/>
        </w:rPr>
        <w:t>Забелин П. В. Основы корпоративного управления концернами : навч. посіб. / П. В. Забелин. – М. : «Издательство ПРИОР», 1998. – 176 с.</w:t>
      </w:r>
      <w:bookmarkEnd w:id="5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60" w:name="_Ref255742165"/>
      <w:r>
        <w:rPr>
          <w:szCs w:val="28"/>
          <w:lang w:val="uk-UA"/>
        </w:rPr>
        <w:t>Забелин П. В. Основы стратегического управления : учеб. пособ. / П. В. Забелин, Н. К. Моисеева. – М. : Информ.-внедренч. Центр «Маркетинг», 1998. – 196 с.</w:t>
      </w:r>
      <w:bookmarkEnd w:id="6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61" w:name="_Ref255728358"/>
      <w:r>
        <w:rPr>
          <w:szCs w:val="28"/>
          <w:lang w:val="uk-UA"/>
        </w:rPr>
        <w:t>Задорожна Н. Поняття конкурентних переваг / Н. Задорожна // Підприємство, господарство і право. – 2005. – №1. – С. 100-103.</w:t>
      </w:r>
      <w:bookmarkEnd w:id="6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hyperlink r:id="rId10">
        <w:bookmarkStart w:id="62" w:name="_Ref314480014"/>
        <w:bookmarkStart w:id="63" w:name="_Ref270332174"/>
        <w:r>
          <w:rPr>
            <w:rStyle w:val="InternetLink"/>
            <w:szCs w:val="28"/>
            <w:lang w:val="uk-UA"/>
          </w:rPr>
          <w:t xml:space="preserve">Застосування системи експрес-оцінки в кредитуванні дрібних зерновиробників. </w:t>
        </w:r>
        <w:r>
          <w:rPr>
            <w:rStyle w:val="InternetLink"/>
            <w:szCs w:val="28"/>
            <w:lang w:val="uk-UA"/>
          </w:rPr>
          <w:t>–</w:t>
        </w:r>
        <w:r>
          <w:rPr>
            <w:rStyle w:val="InternetLink"/>
            <w:szCs w:val="28"/>
            <w:lang w:val="uk-UA"/>
          </w:rPr>
          <w:t xml:space="preserve"> [Електронний ресурс]. – Режим доступу:  http://www.cugp.com.ua/case-studies/18-crediting/157-zastosuvannja-systemy-ekspres-ocinky-v-kredytuvanni-dribnyh-zernovyrobnykiv.html</w:t>
        </w:r>
        <w:bookmarkEnd w:id="63"/>
        <w:r>
          <w:rPr>
            <w:rStyle w:val="InternetLink"/>
            <w:szCs w:val="28"/>
            <w:lang w:val="uk-UA"/>
          </w:rPr>
          <w:t>.</w:t>
        </w:r>
        <w:bookmarkEnd w:id="62"/>
        <w:r>
          <w:rPr>
            <w:rStyle w:val="InternetLink"/>
            <w:szCs w:val="28"/>
            <w:lang w:val="uk-UA"/>
          </w:rPr>
          <w:t xml:space="preserve"> </w:t>
        </w:r>
      </w:hyperlink>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64" w:name="_Ref255728080"/>
      <w:r>
        <w:rPr>
          <w:szCs w:val="28"/>
          <w:lang w:val="uk-UA"/>
        </w:rPr>
        <w:t>Зозулев А. Об усилении конкурентных преимуществ предприятия / А. Зозулев // Экономика Украины. – 2003. – №8. – С. 33-38.</w:t>
      </w:r>
      <w:bookmarkEnd w:id="6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65" w:name="_Ref267383012"/>
      <w:r>
        <w:rPr>
          <w:szCs w:val="28"/>
          <w:lang w:val="uk-UA"/>
        </w:rPr>
        <w:t>Зуев В. М. Мониторинг и прогнозирование профессионального образования / В. М. Зуев, П. Н. Новиков. – М. : РГАТиЗ, 1999. – 214 с.</w:t>
      </w:r>
      <w:bookmarkEnd w:id="6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66" w:name="_Ref258768644"/>
      <w:r>
        <w:rPr>
          <w:szCs w:val="28"/>
          <w:lang w:val="uk-UA"/>
        </w:rPr>
        <w:t>Зулькарнаев И. У. Метод расчета интегральной конкурентоспособности промышленных, торговых и финансовых предприятий / И. У. Зулькарнаев, Л. Р. Ильясова // Маркетинг в России и за рубежом. – 2001. – №4 (24) – С. 136-141.</w:t>
      </w:r>
      <w:bookmarkEnd w:id="6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67" w:name="_Ref207997887"/>
      <w:r>
        <w:rPr>
          <w:szCs w:val="28"/>
          <w:lang w:val="uk-UA"/>
        </w:rPr>
        <w:t>Иванов Ю. Б. Организационно-экономические проблемы обеспечения конкурентоспособности промышленных предприятий в условиях формирования рыночных отношений : автореф. дис. на здобуття наук ступеня д-ра экон. наук. / Ю. Б. Иванов ; Харьковський государственный экономический университет. – Х., 1997 – 31 с.</w:t>
      </w:r>
      <w:bookmarkEnd w:id="6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68" w:name="_Ref70694600"/>
      <w:r>
        <w:rPr>
          <w:szCs w:val="28"/>
          <w:lang w:val="uk-UA"/>
        </w:rPr>
        <w:t>Иванов В. В. Анализ надежности банка: практ. пособ. / В. В. Иванов. – М. : Русская Деловая Литература, 1996. – 320 с.</w:t>
      </w:r>
      <w:bookmarkEnd w:id="6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69" w:name="_Ref261790174"/>
      <w:r>
        <w:rPr>
          <w:szCs w:val="28"/>
          <w:lang w:val="uk-UA"/>
        </w:rPr>
        <w:t>Иващенко С. Финансовый мониторинг банков / С. Иващенко //  Юридическая практика. – [Електронний ресурс]. – Pежим доступу: ttp://www.pravo.ua/article.php?id=10003697.</w:t>
      </w:r>
      <w:bookmarkEnd w:id="6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70" w:name="_Ref210189639"/>
      <w:r>
        <w:rPr>
          <w:szCs w:val="28"/>
          <w:lang w:val="uk-UA"/>
        </w:rPr>
        <w:t>Иващенко А. А. Методика оценки уровня конкурентоспособности предприятия / А. А Иващенко // Науковий журнал «Економіка розвитку». – 2004. – №3 (31). – С.94-97.</w:t>
      </w:r>
      <w:bookmarkEnd w:id="7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71" w:name="_Ref257135417"/>
      <w:bookmarkStart w:id="72" w:name="_Ref211046926"/>
      <w:bookmarkEnd w:id="72"/>
      <w:r>
        <w:rPr>
          <w:szCs w:val="28"/>
          <w:lang w:val="uk-UA"/>
        </w:rPr>
        <w:t xml:space="preserve">Индекс согласованности позиций. – [Електронний ресурс]. – Режим доступу:  </w:t>
      </w:r>
      <w:hyperlink r:id="rId11">
        <w:r>
          <w:rPr>
            <w:rStyle w:val="InternetLink"/>
            <w:szCs w:val="28"/>
            <w:lang w:val="uk-UA"/>
          </w:rPr>
          <w:t>http://www.ipu.ru/rcpp/publ/BookData02-03.doc</w:t>
        </w:r>
      </w:hyperlink>
      <w:bookmarkEnd w:id="71"/>
      <w:r>
        <w:rPr>
          <w:szCs w:val="28"/>
          <w:lang w:val="uk-UA"/>
        </w:rPr>
        <w:t>.</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73" w:name="_Ref211046926"/>
      <w:bookmarkStart w:id="74" w:name="_Ref255742609"/>
      <w:bookmarkEnd w:id="73"/>
      <w:r>
        <w:rPr>
          <w:szCs w:val="28"/>
          <w:lang w:val="uk-UA"/>
        </w:rPr>
        <w:t>Іванов Ю. Б. Конкурентні переваги підприємства: оцінка формування та розвиток : монографія / Ю. Б. Іванов, П. А.Орлов, О. Ю. Іванова – Х. : ВД «ІЖЕК», 2008. – 352 с.</w:t>
      </w:r>
      <w:bookmarkEnd w:id="7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75" w:name="_Ref264800808"/>
      <w:r>
        <w:rPr>
          <w:szCs w:val="28"/>
          <w:lang w:val="uk-UA"/>
        </w:rPr>
        <w:t>Калина А. В. Современный экономический анализ и прогнозирование : учеб. пособ. / А. В. Калина, М. И. Конева. – 2-е изд. –  К.: КНЕУ,1998.– 272 с.</w:t>
      </w:r>
      <w:bookmarkStart w:id="76" w:name="_Ref297574557"/>
      <w:bookmarkEnd w:id="7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Каплан Р. С. Стратегические карты: трансформация нематериальных активов в материальные результаты / Р. С. Каплан, Д. П. Нортон; пер. с англ. – М. : Изд-во «Олимп-Бизнес». – 2005. – 493 с.</w:t>
      </w:r>
      <w:bookmarkEnd w:id="7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77" w:name="_Ref258765550"/>
      <w:r>
        <w:rPr>
          <w:szCs w:val="28"/>
          <w:lang w:val="uk-UA"/>
        </w:rPr>
        <w:t>Кардаш В. Я. Маркетингова товарна політика : навч. посіб. / В. Я. Кардаш – К. : КНЕУ, 1997. – 156 с.</w:t>
      </w:r>
      <w:bookmarkEnd w:id="7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78" w:name="_Ref267562217"/>
      <w:r>
        <w:rPr>
          <w:szCs w:val="28"/>
          <w:lang w:val="uk-UA"/>
        </w:rPr>
        <w:t>Карлоф Б. Деловая стратегия / Б. Карлоф; пер. с англ. – М. : Экономика, 1991. – 239 с.</w:t>
      </w:r>
      <w:bookmarkEnd w:id="7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79" w:name="_Ref261787080"/>
      <w:r>
        <w:rPr>
          <w:szCs w:val="28"/>
          <w:lang w:val="uk-UA"/>
        </w:rPr>
        <w:t>Карпов В. Статистичний моніторинг соціально-економічних процесів як актуальне завдання державної статистики / В. Карпов, М. Пугачова, В. Степанко // Статистика України. – 2000. – № 2. – С.33-40.</w:t>
      </w:r>
      <w:bookmarkEnd w:id="7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80" w:name="_Ref70694607"/>
      <w:r>
        <w:rPr>
          <w:szCs w:val="28"/>
          <w:lang w:val="uk-UA"/>
        </w:rPr>
        <w:t>Кизим Н. А. Моделирование банкротства коммерческих банков / Н. А. Кизим, И. С. Благун, В. А. Зинченко, Чанг Хонг Вен. – Х. : ИД «ИНЖЕК», 2003. – 220 с.</w:t>
      </w:r>
      <w:bookmarkEnd w:id="8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81" w:name="_Ref296775202"/>
      <w:r>
        <w:rPr>
          <w:szCs w:val="28"/>
          <w:lang w:val="uk-UA"/>
        </w:rPr>
        <w:t>Кириченко О. А. Банківський менеджмент : навч. посіб. / О. А. Кириченко, І. В. Гіленко, С. Роголь, С. В. Сиротян, О. Нємой. – К. : «Знання-Прес», 2002. – 438 c.</w:t>
      </w:r>
      <w:bookmarkEnd w:id="8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82" w:name="_Ref292526856"/>
      <w:r>
        <w:rPr>
          <w:szCs w:val="28"/>
          <w:lang w:val="uk-UA"/>
        </w:rPr>
        <w:t>Кльоба В. Л. Використання системи збалансованих показників в управлінні безпекою банку / В. Л. Кльоба // Науковий вісник НЛТУ України. – 2008. – Вип. 18.10. – С. 116-123.</w:t>
      </w:r>
      <w:bookmarkEnd w:id="8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83" w:name="_Ref255741683"/>
      <w:r>
        <w:rPr>
          <w:szCs w:val="28"/>
          <w:lang w:val="uk-UA"/>
        </w:rPr>
        <w:t>Кныш М. И. Конкурентные стратегии : учеб. пособ. / М. И. Книш. – СПб. : Питер, 2000. – 284 с.</w:t>
      </w:r>
      <w:bookmarkStart w:id="84" w:name="_Ref297042880"/>
      <w:bookmarkEnd w:id="8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Коваленко І. І. Вступ до системного аналізу / І. І. Коваленко, П. І. Бідюк, О. П. Гожий. – Миколаїв : </w:t>
      </w:r>
      <w:r>
        <w:rPr>
          <w:spacing w:val="-12"/>
          <w:szCs w:val="28"/>
          <w:lang w:val="uk-UA"/>
        </w:rPr>
        <w:t>Вид-во МДГУ ім. П. Могили, 2004. – 148 с.</w:t>
      </w:r>
      <w:r>
        <w:rPr>
          <w:szCs w:val="28"/>
          <w:lang w:val="uk-UA"/>
        </w:rPr>
        <w:t xml:space="preserve"> </w:t>
      </w:r>
      <w:bookmarkEnd w:id="8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85" w:name="_Ref70701395"/>
      <w:r>
        <w:rPr>
          <w:szCs w:val="28"/>
          <w:lang w:val="uk-UA"/>
        </w:rPr>
        <w:t>Ковбасюк М. Р. Економічний аналіз діяльності комерційних банків і підприємств : навч. посіб. / М.Р. Ковбасюк. – К. : ВД «Скарби», 2001. – 336 с.</w:t>
      </w:r>
      <w:bookmarkEnd w:id="8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86" w:name="_Ref261788219"/>
      <w:r>
        <w:rPr>
          <w:szCs w:val="28"/>
          <w:lang w:val="uk-UA"/>
        </w:rPr>
        <w:t>Козявкін В. І. Системи моніторингу в медичній реабілітації / Козявкін В. І., Маргосюк І. П., Гордієвич С. М., Качмар О. О. // Основи медико-соціальної реабілітації дітей з органічними ураженнями нервової системи. – К. : Інтермед. – 2005. – С.183-185.</w:t>
      </w:r>
      <w:bookmarkEnd w:id="8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87" w:name="_Ref314477865"/>
      <w:r>
        <w:rPr>
          <w:bCs/>
          <w:szCs w:val="28"/>
          <w:lang w:val="uk-UA"/>
        </w:rPr>
        <w:t xml:space="preserve">Козьменко С. М. </w:t>
      </w:r>
      <w:r>
        <w:rPr>
          <w:szCs w:val="28"/>
          <w:lang w:val="uk-UA"/>
        </w:rPr>
        <w:t xml:space="preserve">Стратегічний менеджмент банку: навчальний посібник / </w:t>
      </w:r>
      <w:r>
        <w:rPr>
          <w:bCs/>
          <w:szCs w:val="28"/>
          <w:lang w:val="uk-UA"/>
        </w:rPr>
        <w:t>С. М. Козьменко,  Ф. І.</w:t>
      </w:r>
      <w:r>
        <w:rPr>
          <w:szCs w:val="28"/>
          <w:lang w:val="uk-UA"/>
        </w:rPr>
        <w:t> </w:t>
      </w:r>
      <w:r>
        <w:rPr>
          <w:bCs/>
          <w:szCs w:val="28"/>
          <w:lang w:val="uk-UA"/>
        </w:rPr>
        <w:t xml:space="preserve">Шпиг, І. В. Волошко. </w:t>
      </w:r>
      <w:r>
        <w:rPr>
          <w:szCs w:val="28"/>
          <w:lang w:val="uk-UA"/>
        </w:rPr>
        <w:t>– Суми: ВТД «Університетська книга», 2003. – 734с.</w:t>
      </w:r>
      <w:bookmarkEnd w:id="8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 </w:t>
      </w:r>
      <w:bookmarkStart w:id="88" w:name="_Ref314480121"/>
      <w:bookmarkStart w:id="89" w:name="_Ref250749428"/>
      <w:r>
        <w:rPr>
          <w:szCs w:val="28"/>
          <w:lang w:val="uk-UA"/>
        </w:rPr>
        <w:t>Колісник Ю. О. Моделювання багатомірних фінансово-господарських потоків підприємства : автореф. дис. на здобуття наук. ступеня канд. екон. наук: спец. 08.03.02 «Економіко-математичне моделювання» / Ю.О. Колісник ; Донец. нац. ун-т. – Д., 2006. – 21 с.</w:t>
      </w:r>
      <w:bookmarkEnd w:id="88"/>
      <w:r>
        <w:rPr>
          <w:szCs w:val="28"/>
          <w:lang w:val="uk-UA"/>
        </w:rPr>
        <w:t xml:space="preserve"> </w:t>
      </w:r>
      <w:bookmarkEnd w:id="8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0" w:name="_Ref261785969"/>
      <w:r>
        <w:rPr>
          <w:szCs w:val="28"/>
          <w:lang w:val="uk-UA"/>
        </w:rPr>
        <w:t>Колосов А. Мониторинг реализации инвестиционных проектов / А. Колосов // Бизнес Информ. – 1998. – №12. – С.28-30.</w:t>
      </w:r>
      <w:bookmarkEnd w:id="9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91" w:name="_Ref258771361"/>
      <w:r>
        <w:rPr>
          <w:szCs w:val="28"/>
          <w:lang w:val="uk-UA"/>
        </w:rPr>
        <w:t>Комлев Е. Б. Анализ конкурентоспособности товаров / Е. Б. Комлев // Маркетинг в России и за рубежом. – 2000. – №3. – С. 45-59.</w:t>
      </w:r>
      <w:bookmarkEnd w:id="9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2" w:name="_Ref264804705"/>
      <w:r>
        <w:rPr>
          <w:szCs w:val="28"/>
          <w:lang w:val="uk-UA"/>
        </w:rPr>
        <w:t>Котлер Ф. Основы маркетинга. / Ф. Котлер, Г. Армстронг, Д. Сондерс, В. Вонг; пер. с англ. – 2-е европ. изд – К.; М.; СПб. : ИД «Вильямс», 1998. – 578 с.</w:t>
      </w:r>
      <w:bookmarkEnd w:id="9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3" w:name="_Ref293771834"/>
      <w:r>
        <w:rPr>
          <w:szCs w:val="28"/>
          <w:lang w:val="uk-UA"/>
        </w:rPr>
        <w:t>Коуз Р. Проблема социальных издержек / Р. Коуз; пер. с англ. // Фирма, рынок и право. – М. : «Дело ЛТД», 1993. – С. 87-141.</w:t>
      </w:r>
      <w:bookmarkEnd w:id="9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4" w:name="_Ref70694616"/>
      <w:r>
        <w:rPr>
          <w:szCs w:val="28"/>
          <w:lang w:val="uk-UA"/>
        </w:rPr>
        <w:t>Кочетков В. Н. Анализ банковской деятельности: теоретико-прикладной аспект / В. Н. Кочетков – К. : МАУП, 1999. – 189 с.</w:t>
      </w:r>
      <w:bookmarkEnd w:id="9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5" w:name="_Ref264796860"/>
      <w:r>
        <w:rPr>
          <w:szCs w:val="28"/>
          <w:lang w:val="uk-UA"/>
        </w:rPr>
        <w:t>Краткий словарь делового человека / Т. Г. Євдокимова, Г. А. Маховикова. –  М. : Финансы и статистика, 1991. – 128 с.</w:t>
      </w:r>
      <w:bookmarkStart w:id="96" w:name="_Ref264796858"/>
      <w:bookmarkEnd w:id="95"/>
      <w:bookmarkEnd w:id="9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97" w:name="_Ref281903504"/>
      <w:r>
        <w:rPr>
          <w:szCs w:val="28"/>
          <w:lang w:val="uk-UA"/>
        </w:rPr>
        <w:t>Кривобоков И. А. Социальный мониторинг: сущности, проблемы, предположения / И. А. Кривобоков. – Черкассы : «Инкос», 1993. – 31 с.</w:t>
      </w:r>
      <w:bookmarkEnd w:id="97"/>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98" w:name="_Ref282507150"/>
      <w:r>
        <w:rPr>
          <w:szCs w:val="28"/>
          <w:lang w:val="uk-UA"/>
        </w:rPr>
        <w:t>Куденко Н. В. Стратегічний маркетинг : навч. посіб. / Н. В. Куденко – К. : КНЕУ, 1998. – 152с.</w:t>
      </w:r>
      <w:bookmarkEnd w:id="98"/>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99" w:name="_Ref308170100"/>
      <w:r>
        <w:rPr>
          <w:szCs w:val="28"/>
          <w:lang w:val="uk-UA"/>
        </w:rPr>
        <w:t>Кузьмак О. М.</w:t>
      </w:r>
      <w:bookmarkEnd w:id="99"/>
      <w:r>
        <w:rPr>
          <w:szCs w:val="28"/>
          <w:lang w:val="uk-UA"/>
        </w:rPr>
        <w:t xml:space="preserve"> Актуальність ризик-менеджменту у банківській діяльності в умовах фінансової кризи / О. М. Кузьмак. </w:t>
      </w:r>
      <w:r>
        <w:rPr>
          <w:spacing w:val="-6"/>
          <w:szCs w:val="28"/>
          <w:lang w:val="uk-UA"/>
        </w:rPr>
        <w:t>– [Електронний ресурс]. – Режим доступу:  http://www.nbuv.gov.ua/portal/soc_gum/prvse/2010_2/18.pdf.</w:t>
      </w:r>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0" w:name="_Ref308172067"/>
      <w:r>
        <w:rPr>
          <w:szCs w:val="28"/>
          <w:lang w:val="uk-UA"/>
        </w:rPr>
        <w:t>Кузьмак О.М. Ефективна система ризик-менеджменту як дієвий засіб забезпечення стійкості банківських установ / О.М. Кузьмак // Вісник Хмельницького національного університету – 2(Т.2). – 2011. – С.164 -166.</w:t>
      </w:r>
      <w:bookmarkEnd w:id="10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1" w:name="_Ref70699455"/>
      <w:r>
        <w:rPr>
          <w:szCs w:val="28"/>
          <w:lang w:val="uk-UA"/>
        </w:rPr>
        <w:t>Лаврушин И. О. Банковское дело : учеб. пособ. / [И.О. Лаврушин, И. Д. Мамонова, Н.И. Веленцева и др.] ; под ред. И.О. Лаврушина. – 2-е изд. перер. и доп. – М. : Финансы и статистика. 2000. – 667 с.</w:t>
      </w:r>
      <w:bookmarkEnd w:id="10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02" w:name="_Ref255736244"/>
      <w:r>
        <w:rPr>
          <w:szCs w:val="28"/>
          <w:lang w:val="uk-UA"/>
        </w:rPr>
        <w:t>Ламбен Ж. Стратегический маркетинг. Европейская перспектива  / Жан-Жак Ламбен; пер. с франц. – СПб. : Наука, 1996. – 592 с.</w:t>
      </w:r>
      <w:bookmarkEnd w:id="10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3" w:name="_Ref250749788"/>
      <w:r>
        <w:rPr>
          <w:szCs w:val="28"/>
          <w:lang w:val="uk-UA"/>
        </w:rPr>
        <w:t>Лещинський О. Л. Економетрія : навч. посіб. / О.Л. Лещинський, В. В. Рязанцева, О. О. Юнькова. – К. : МАУП, 2003. – 207с.</w:t>
      </w:r>
      <w:bookmarkEnd w:id="10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4" w:name="_Ref280946483"/>
      <w:r>
        <w:rPr>
          <w:szCs w:val="28"/>
          <w:lang w:val="uk-UA"/>
        </w:rPr>
        <w:t>Лифиц И. М. Теория и практика оценки конкурентоспособности товаров и услуг / И. М. Лифиц. – М. : Юрайт-М, 2001. – 224 с.</w:t>
      </w:r>
      <w:bookmarkEnd w:id="10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5" w:name="_Ref280951386"/>
      <w:r>
        <w:rPr>
          <w:szCs w:val="28"/>
          <w:lang w:val="uk-UA"/>
        </w:rPr>
        <w:t>Літвін Н. М. Антикризове управління підприємствами в країнах з перехідною економікою : автореф. дис. на здобуття наук. ступеня канд. екон. наук: спец. 08.02.03 «Організація управління, планування і регулювання економікою» / Н. М. Літвін ; Київський національний ун-т ім. Тараса Шевченка – К., 2004. – 21с.</w:t>
      </w:r>
      <w:bookmarkEnd w:id="10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06" w:name="_Ref280946655"/>
      <w:r>
        <w:rPr>
          <w:szCs w:val="28"/>
          <w:lang w:val="uk-UA"/>
        </w:rPr>
        <w:t>Логинов Г. В. Матричные методы стратегического планирования деятельности компании / Г. В. Логинов, Е. В. Попов // Маркетинг в России и за рубежом. – 2004. – №2 (40). – С. 3-15.</w:t>
      </w:r>
      <w:bookmarkEnd w:id="10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07" w:name="_Ref262923455"/>
      <w:r>
        <w:rPr>
          <w:szCs w:val="28"/>
          <w:lang w:val="uk-UA"/>
        </w:rPr>
        <w:t xml:space="preserve">Лукаш А. П. Маркетинговий підхід підвищення до конкурентоспроможності банківських установ / А. П. Лукаш.   – [Електронний ресурс]. – Режим доступу:  </w:t>
      </w:r>
      <w:hyperlink r:id="rId12">
        <w:r>
          <w:rPr>
            <w:rStyle w:val="InternetLink"/>
            <w:szCs w:val="28"/>
            <w:lang w:val="uk-UA"/>
          </w:rPr>
          <w:t>http://www.rusnauka.com/12_KPSN_2010/Economics/62255.doc.htm</w:t>
        </w:r>
      </w:hyperlink>
      <w:bookmarkEnd w:id="107"/>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Лукьянова Н. Ю. Корреляционно-регрессионный анализ статистических связей на персональном компьютере: методические указания к практическим занятиям для студентов всех форм обучения специальности «Менеджмент» / Н.Ю. Лукьянова. – Калининград, 1999 г. – 35с.</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08" w:name="_Ref261856908"/>
      <w:r>
        <w:rPr>
          <w:szCs w:val="28"/>
          <w:lang w:val="uk-UA"/>
        </w:rPr>
        <w:t xml:space="preserve">Львов В. С. Финансовый анализ банков и кредитних организаций / В. С. Львов, В. В. Іванов.  – [Електронний ресурс]. – Режим доступу:  </w:t>
      </w:r>
      <w:hyperlink r:id="rId13">
        <w:r>
          <w:rPr>
            <w:rStyle w:val="InternetLink"/>
            <w:szCs w:val="28"/>
            <w:lang w:val="uk-UA"/>
          </w:rPr>
          <w:t>http://www.cfin.ru/press/afa/97_1_022-087.pdf</w:t>
        </w:r>
      </w:hyperlink>
      <w:bookmarkEnd w:id="108"/>
      <w:r>
        <w:rPr>
          <w:szCs w:val="28"/>
          <w:lang w:val="uk-UA"/>
        </w:rPr>
        <w:t>.</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09" w:name="_Ref258765859"/>
      <w:r>
        <w:rPr>
          <w:szCs w:val="28"/>
          <w:lang w:val="uk-UA"/>
        </w:rPr>
        <w:t>М’ячин В. Г. Дослідження конкурентоспроможності продукції на основі її інтегрального показника / В. Г. М’ячин, В. А. Павлова // Вісник Академії митної служби України. – 2003. – №2 (18). – С. 33-39.</w:t>
      </w:r>
      <w:bookmarkEnd w:id="109"/>
    </w:p>
    <w:p>
      <w:pPr>
        <w:pStyle w:val="Normal"/>
        <w:widowControl w:val="false"/>
        <w:numPr>
          <w:ilvl w:val="0"/>
          <w:numId w:val="14"/>
        </w:numPr>
        <w:tabs>
          <w:tab w:val="clear" w:pos="708"/>
          <w:tab w:val="left" w:pos="360" w:leader="none"/>
          <w:tab w:val="left" w:pos="938" w:leader="none"/>
          <w:tab w:val="left" w:pos="1276" w:leader="none"/>
          <w:tab w:val="left" w:pos="2520" w:leader="none"/>
          <w:tab w:val="left" w:pos="3780" w:leader="none"/>
        </w:tabs>
        <w:spacing w:lineRule="auto" w:line="372"/>
        <w:ind w:left="0" w:firstLine="720"/>
        <w:jc w:val="both"/>
        <w:rPr>
          <w:szCs w:val="28"/>
          <w:lang w:val="uk-UA"/>
        </w:rPr>
      </w:pPr>
      <w:bookmarkStart w:id="110" w:name="_Ref297033261"/>
      <w:r>
        <w:rPr>
          <w:szCs w:val="28"/>
          <w:lang w:val="uk-UA"/>
        </w:rPr>
        <w:t>Макконелл К. Р. Экономикс : принципы, проблемы и политика. / К. Р. Макконел, С. Л. Брю ; пер. с англ. ; под ред. И. В. Морозова. – В 2-х т. – Таллин : АО «Реферто», 1995. – 400 с.</w:t>
      </w:r>
      <w:bookmarkEnd w:id="11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11" w:name="_Ref258776367"/>
      <w:r>
        <w:rPr>
          <w:szCs w:val="28"/>
          <w:lang w:val="uk-UA"/>
        </w:rPr>
        <w:t>Максимова И. Оценка конкурентоспособности промышленных предприятий / И. Максимова // Маркетинг. – 1996. – №3 – С. 33-39.</w:t>
      </w:r>
      <w:bookmarkEnd w:id="11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2" w:name="_Ref250749952"/>
      <w:r>
        <w:rPr>
          <w:szCs w:val="28"/>
          <w:lang w:val="uk-UA"/>
        </w:rPr>
        <w:t>Мантуров О. В. Курс высшей математики: Линейная алгебра. Аналитическая геометрия. Дифференциальное исчисление функций одной переменной : учеб. пособ. / О. В. Мантуров, Н. М. Матвеев. – М. : Высшая школа, 1986. – 480с.</w:t>
      </w:r>
      <w:bookmarkEnd w:id="11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13" w:name="_Ref259363442"/>
      <w:r>
        <w:rPr>
          <w:szCs w:val="28"/>
          <w:lang w:val="uk-UA"/>
        </w:rPr>
        <w:t>Маренич А. Управление конкурентоспособностью предприятия / А. Маренич, И. Астахова // Бизнес-информ .– 1996. – № 5. – С. 5-7.</w:t>
      </w:r>
      <w:bookmarkEnd w:id="113"/>
      <w:r>
        <w:rPr>
          <w:szCs w:val="28"/>
          <w:lang w:val="uk-UA"/>
        </w:rPr>
        <w:t xml:space="preserve"> </w:t>
      </w:r>
    </w:p>
    <w:p>
      <w:pPr>
        <w:pStyle w:val="Normal"/>
        <w:widowControl w:val="false"/>
        <w:numPr>
          <w:ilvl w:val="0"/>
          <w:numId w:val="14"/>
        </w:numPr>
        <w:tabs>
          <w:tab w:val="clear" w:pos="708"/>
          <w:tab w:val="left" w:pos="360" w:leader="none"/>
          <w:tab w:val="left" w:pos="938" w:leader="none"/>
          <w:tab w:val="left" w:pos="1276" w:leader="none"/>
          <w:tab w:val="left" w:pos="2520" w:leader="none"/>
          <w:tab w:val="left" w:pos="3780" w:leader="none"/>
        </w:tabs>
        <w:spacing w:lineRule="auto" w:line="372"/>
        <w:ind w:left="0" w:firstLine="720"/>
        <w:jc w:val="both"/>
        <w:rPr>
          <w:szCs w:val="28"/>
          <w:lang w:val="uk-UA"/>
        </w:rPr>
      </w:pPr>
      <w:bookmarkStart w:id="114" w:name="_Ref297030487"/>
      <w:r>
        <w:rPr>
          <w:szCs w:val="28"/>
          <w:lang w:val="uk-UA"/>
        </w:rPr>
        <w:t>Маркс К. Капитал. Критика политической экономии / К. Маркс ; под. ред. Ф. Энгельса. – М. : Политиздат, 1970. – т. ІІІ. – кн. ІІІ – 1084 с.</w:t>
      </w:r>
      <w:bookmarkEnd w:id="11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Махота А. В. Класифікація конкурентних переваг банку / А. В. Махота // Зб. наук. праць Черкас. держ. технол. ун-ту. – Серія: Економічні науки: вип. 25. – 2010. – Частина 3. – С. 142-150.</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5" w:name="_Ref314479951"/>
      <w:r>
        <w:rPr>
          <w:szCs w:val="28"/>
          <w:lang w:val="uk-UA"/>
        </w:rPr>
        <w:t>Махота А. В. Конкурентні переваги банку в системі забезпечення його конкурентоспроможності / А.В. Махота // Розвиток фінансово-кредитної системи України: здобутки, проблеми, перспективи : Матеріали Всеукраїнської науково-практичної конференції аспірантів та молодих вчених (Львів, 23-24 жовтня 2008 р.). – Л. : ЛІБС УБС НБУ, 2008. – С. 97-98.</w:t>
      </w:r>
      <w:bookmarkEnd w:id="11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Махота А. В. Методичний підхід до здійснення моніторингу конкурентних переваг банку в системі забезпечення його конкурентоспроможності / А. В. Махота // Зб. наук. праць. Луцького нац. техніч. ун-ту. – 2010. – С. 36-51.</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Махота А. В. Методичний підхід до оцінки конкурентних переваг банку/ А. В. Махота // Економічний і соціальний розвиток України в ХХ столітті: національна ідентичність та тенденції глобалізації : Матеріали VI Міжнародної науково-практичної конференції молодих вчених (Тернопіль, 26-27 лютого 2009 р.). – Т. : Вид-во ТНЕУ, 2009. – С. 144-156.</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6" w:name="_Ref314480756"/>
      <w:r>
        <w:rPr>
          <w:szCs w:val="28"/>
          <w:lang w:val="uk-UA"/>
        </w:rPr>
        <w:t xml:space="preserve">Махота А. В. Моніторинг конкурентоспроможності банку в умовах </w:t>
      </w:r>
      <w:r>
        <w:rPr>
          <w:spacing w:val="-8"/>
          <w:szCs w:val="28"/>
          <w:lang w:val="uk-UA"/>
        </w:rPr>
        <w:t>євроінтеграції / А. В. Махота // Шляхи розвитку оперативно-розшукової діяльності в сучасних умовах : Матеріали Науково-практичної конференції. (Харків, 24 жовтня 2008 р.). – Х. : Вид-во Харк. нац. ун-ту внутр. справ, 2008. – С. 101-103.</w:t>
      </w:r>
      <w:bookmarkEnd w:id="11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7" w:name="_Ref314478669"/>
      <w:r>
        <w:rPr>
          <w:szCs w:val="28"/>
          <w:lang w:val="uk-UA"/>
        </w:rPr>
        <w:t>Махота А. В. Сутність моніторингу конкурентних переваг банку в системі забезпечення його конкурентоспроможності / А. В. Махота // Проблеми і перспективи розвитку банківської системи України : Матеріали ХІІІ Всеукраїнської науково-практичної конференції (Суми, 28-29 жовтня 2010 р.).  – Суми : ДНВЗ «УАБС НБУ», 2010. – С. 45-46.</w:t>
      </w:r>
      <w:bookmarkEnd w:id="11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8" w:name="_Ref314478671"/>
      <w:r>
        <w:rPr>
          <w:szCs w:val="28"/>
          <w:lang w:val="uk-UA"/>
        </w:rPr>
        <w:t>Махота А. В. Теоретичні засади оцінки конкурентоспроможності банку / А. В. Махота //  Фінансова система України: проблеми і перспективи розвитку : Матеріали  ІІІ Міжнародної науково-практичної конференції вчених, викладачів та студентів (Київ, 16 листопада 2009 р.). – К. : ЕКОНМЕН, 2009. – С 120-123.</w:t>
      </w:r>
      <w:bookmarkEnd w:id="11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Махота А. В. Сутність та зміст конкурентних переваг банку / А. В. Махота // Економіка Криму. – 2010. – № 2 (35) – С.171-175.</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Махота А. В. Аналіз сучасних підходів до оцінки конкурентоспроможності та конкурентних переваг банку / А. В. Махота //  </w:t>
      </w:r>
      <w:r>
        <w:rPr>
          <w:spacing w:val="-4"/>
          <w:szCs w:val="28"/>
          <w:lang w:val="uk-UA"/>
        </w:rPr>
        <w:t>Аспекти стабільного розвитку економіки в сучасних умовах ринкових відносин : Матеріали ІV Міжнародної науково-практичної конференції  (Умань, 20-21 травня 2010 р.). – Умань : Видавець «Сочинський», 2010. – С. 109-211.</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19" w:name="_Ref314479954"/>
      <w:r>
        <w:rPr>
          <w:szCs w:val="28"/>
          <w:lang w:val="uk-UA"/>
        </w:rPr>
        <w:t>Махота А. В. Застосування прогнозних моделей формування ефективних конкурентних переваг банку в сучасних умовах / А. В. Махота // Фінансово-економічні проблеми стабільності розвитку економіки України : монографія ;  під ред. А. Ф. Головчука, О. О. Непочатенко. – (Частина 1). – Умань. : ВПЦ «Візаві» (Видавець Сочинський), 2010. – С. 66-74.</w:t>
      </w:r>
      <w:bookmarkEnd w:id="11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20" w:name="_Ref260299715"/>
      <w:r>
        <w:rPr>
          <w:szCs w:val="28"/>
          <w:lang w:val="uk-UA"/>
        </w:rPr>
        <w:t>Махота А. В. Принципові підходи до визначення сутності економічної категорії «конкурентоспроможність банку» / А. В. Махота // Зб. наук. праць. Буковинської держ. фін. акад. – 2008. – Вип 3 (12) ч.1: Економічні науки. – С. 95-102.</w:t>
      </w:r>
      <w:bookmarkEnd w:id="12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21" w:name="_Ref314478980"/>
      <w:r>
        <w:rPr>
          <w:szCs w:val="28"/>
          <w:lang w:val="uk-UA"/>
        </w:rPr>
        <w:t>Мещеряков А. А. Організація діяльності комерційного банку : навч. посіб. / А. А. Мещеряков. – К. : Центр учбової літератури, 2007. – 608 с.</w:t>
      </w:r>
      <w:bookmarkEnd w:id="12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22" w:name="_Ref261786098"/>
      <w:r>
        <w:rPr>
          <w:szCs w:val="28"/>
          <w:lang w:val="uk-UA"/>
        </w:rPr>
        <w:t>Міщенко А. П. Стратегічне управління : навч. посіб. / А. Міщенко. –  К.: Центр навчальної літератури, 2004. – 336 с.</w:t>
      </w:r>
      <w:bookmarkEnd w:id="12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123" w:name="_Ref259270884"/>
      <w:bookmarkStart w:id="124" w:name="_Ref237072455"/>
      <w:bookmarkEnd w:id="124"/>
      <w:r>
        <w:rPr>
          <w:spacing w:val="-12"/>
          <w:szCs w:val="28"/>
          <w:lang w:val="uk-UA"/>
        </w:rPr>
        <w:t>Момот В. Є. Стратегія підприємства в умовах невизначеності середовища функціонування (Методологічний аспект) : автореф. на здобуття наук. ступеня д-ра екон. наук. : спец. 08.06.01 «Економіка, організація та управління підприємствами» / В. Є. Момот ; Одеський держ. економічний ун-т – О., 2004. – 31 с.</w:t>
      </w:r>
      <w:bookmarkEnd w:id="123"/>
      <w:r>
        <w:rPr>
          <w:spacing w:val="-12"/>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10"/>
          <w:szCs w:val="28"/>
          <w:lang w:val="uk-UA"/>
        </w:rPr>
      </w:pPr>
      <w:bookmarkStart w:id="125" w:name="_Ref237072455"/>
      <w:bookmarkStart w:id="126" w:name="_Ref70701938"/>
      <w:bookmarkEnd w:id="125"/>
      <w:r>
        <w:rPr>
          <w:spacing w:val="-10"/>
          <w:szCs w:val="28"/>
          <w:lang w:val="uk-UA"/>
        </w:rPr>
        <w:t>Мороз А. М. Банківські операції : підручник / А. М. Мороз, М. І. Саврук, М. Ф. Пудовкіна та ін. ; за ред. А. М. Мороза. – К. : КНЕУ, 2000. – 384 с.</w:t>
      </w:r>
      <w:bookmarkEnd w:id="12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27" w:name="_Ref293771679"/>
      <w:r>
        <w:rPr>
          <w:szCs w:val="28"/>
          <w:lang w:val="uk-UA"/>
        </w:rPr>
        <w:t>Найт Ф. Прибыль / Ф. Найт; под ред. В. М. Гальперина // Вехи экономической мысли. Теория факторов производства. – Т. 3. – СПб. : Экономическая школа, 1999. – 496 с.</w:t>
      </w:r>
      <w:bookmarkEnd w:id="12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Науменков С. Особливості формування сучасної моделі фінансової системи / С. Науменкова, О.  Міщенко // Вісник НБУ. – 2006. – №11. – С.28.</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28" w:name="_Ref292275573"/>
      <w:r>
        <w:rPr>
          <w:szCs w:val="28"/>
          <w:lang w:val="uk-UA"/>
        </w:rPr>
        <w:t xml:space="preserve">НБУ допоміг майже 100 банкам. Економічна правда. – [Електронний ресурс]. – Режим доступу: </w:t>
      </w:r>
      <w:hyperlink r:id="rId14">
        <w:r>
          <w:rPr>
            <w:rStyle w:val="InternetLink"/>
            <w:szCs w:val="28"/>
            <w:lang w:val="uk-UA"/>
          </w:rPr>
          <w:t>http://www.epravda.com.ua/</w:t>
        </w:r>
      </w:hyperlink>
      <w:r>
        <w:rPr>
          <w:szCs w:val="28"/>
          <w:lang w:val="uk-UA"/>
        </w:rPr>
        <w:t xml:space="preserve"> news/2008/12/13/172679/.</w:t>
      </w:r>
      <w:bookmarkEnd w:id="12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29" w:name="_Ref267562500"/>
      <w:r>
        <w:rPr>
          <w:szCs w:val="28"/>
          <w:lang w:val="uk-UA"/>
        </w:rPr>
        <w:t>Нємцов В. Д. Стратегічний менеджмент : навч. посіб. / В. Д. Нємцов, Л. Є. Довгань. – К. : ТОВ «УВПК» Екс об», 2001. – 560 с.</w:t>
      </w:r>
      <w:bookmarkEnd w:id="12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6"/>
          <w:szCs w:val="28"/>
          <w:lang w:val="uk-UA"/>
        </w:rPr>
      </w:pPr>
      <w:bookmarkStart w:id="130" w:name="_Ref257467107"/>
      <w:r>
        <w:rPr>
          <w:spacing w:val="6"/>
          <w:szCs w:val="28"/>
          <w:lang w:val="uk-UA"/>
        </w:rPr>
        <w:t>Никонова И. А. Стратегия и стоимость коммерческого банка / И. А. Никонова, Р. М. Шамгунов. – 3-е изд. – М. : «Альпина Бизнес Букс», 2007. – 304 с.</w:t>
      </w:r>
      <w:bookmarkEnd w:id="130"/>
      <w:r>
        <w:rPr>
          <w:spacing w:val="6"/>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31" w:name="_Ref255736415"/>
      <w:r>
        <w:rPr>
          <w:szCs w:val="28"/>
          <w:lang w:val="uk-UA"/>
        </w:rPr>
        <w:t>Оберемчук В. Ф. Стратегія підприємства / В. Ф. Оберемчук. – К. : МАУП, 2000. – 128 с.</w:t>
      </w:r>
      <w:bookmarkEnd w:id="13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32" w:name="_Ref241461129"/>
      <w:r>
        <w:rPr>
          <w:szCs w:val="28"/>
          <w:lang w:val="uk-UA"/>
        </w:rPr>
        <w:t xml:space="preserve">Орєхова К. В. Оцінювання фінансової стійкості підприємства з </w:t>
      </w:r>
      <w:r>
        <w:rPr>
          <w:spacing w:val="-2"/>
          <w:szCs w:val="28"/>
          <w:lang w:val="uk-UA"/>
        </w:rPr>
        <w:t>урахуванням руху капіталу : автореф. дис. на здобуття наук. ступеня канд. екон. наук: спец. 08.00.04 «Економіка та управління підприємствами» / К. В. Орєхова ; Харківський національний економічний ун-т. – Х., 2008. – 20 с.</w:t>
      </w:r>
      <w:bookmarkEnd w:id="13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33" w:name="_Ref207995009"/>
      <w:r>
        <w:rPr>
          <w:szCs w:val="28"/>
          <w:lang w:val="uk-UA"/>
        </w:rPr>
        <w:t>Орлов П. А. Проблеми оцінки та розвитку конкурентних переваг підприємств / П. А. Орлов, О. Ю. Іванова // Конкурентоспроможність: проблеми науки та практики : монографія. – Х. : ВД «ІНЖЕК», 2006. – 248 с.</w:t>
      </w:r>
      <w:bookmarkEnd w:id="133"/>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34" w:name="_Ref264796485"/>
      <w:r>
        <w:rPr>
          <w:szCs w:val="28"/>
          <w:lang w:val="uk-UA"/>
        </w:rPr>
        <w:t>Остапенко А. Эколого-экономический мониторинг предприятий / А. Остапенко,  О. Ральчук // Вестник НАНУ. – 1996. – № 12. – С.26-35.</w:t>
      </w:r>
      <w:bookmarkEnd w:id="13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Остафіль О. В. Проблеми та перспективи розвитку ринку фінансових послуг в Україні / О. В. Остафіль // Фінанси України. – 2004. – №12. – С. 89-92.</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35" w:name="_Ref207995672"/>
      <w:r>
        <w:rPr>
          <w:szCs w:val="28"/>
          <w:lang w:val="uk-UA"/>
        </w:rPr>
        <w:t xml:space="preserve">Отенко І. П. Управляння конкурентними перевагами підприємства : </w:t>
      </w:r>
      <w:r>
        <w:rPr>
          <w:spacing w:val="-10"/>
          <w:szCs w:val="28"/>
          <w:lang w:val="uk-UA"/>
        </w:rPr>
        <w:t>монографія /І. П. Отенко, Є. О. Полтавська. – Харків : Вид-во ХНЕУ, 2005. – 212 с.</w:t>
      </w:r>
      <w:bookmarkEnd w:id="13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12"/>
          <w:szCs w:val="28"/>
          <w:lang w:val="uk-UA"/>
        </w:rPr>
      </w:pPr>
      <w:bookmarkStart w:id="136" w:name="_Ref255729265"/>
      <w:r>
        <w:rPr>
          <w:spacing w:val="-12"/>
          <w:szCs w:val="28"/>
          <w:lang w:val="uk-UA"/>
        </w:rPr>
        <w:t>Павлова В. А. Конкурентоспроможність підприємства: оцінка та стратегія забезпечення : монографія / В.А. Павлова – Д. : Вид-во ДУЕП, 2006. – 276 с.</w:t>
      </w:r>
      <w:bookmarkEnd w:id="13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37" w:name="_Ref258773449"/>
      <w:r>
        <w:rPr>
          <w:szCs w:val="28"/>
          <w:lang w:val="uk-UA"/>
        </w:rPr>
        <w:t>Павлова Н. Н. Маркетинговый поход к оценке конкурентоспособности товара / Н. Н. Павлова // Маркетинг в России и за рубежом. – 2004. – №1 (39). – С. 82-89.</w:t>
      </w:r>
      <w:bookmarkEnd w:id="13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38" w:name="_Ref237072496"/>
      <w:r>
        <w:rPr>
          <w:szCs w:val="28"/>
          <w:lang w:val="uk-UA"/>
        </w:rPr>
        <w:t xml:space="preserve">Падалко О. Чинники сучасної банківської конкуренції та їх </w:t>
      </w:r>
      <w:r>
        <w:rPr>
          <w:spacing w:val="-6"/>
          <w:szCs w:val="28"/>
          <w:lang w:val="uk-UA"/>
        </w:rPr>
        <w:t>особливості в Україні / О. Падалко // Банківська справа. – 2004. – №2. – С.61-64.</w:t>
      </w:r>
      <w:bookmarkEnd w:id="13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39" w:name="_Ref70699206"/>
      <w:r>
        <w:rPr>
          <w:szCs w:val="28"/>
          <w:lang w:val="uk-UA"/>
        </w:rPr>
        <w:t>Панова Г. С. Анализ финансового состояния коммерческого банка / Г. С. Панова – М. : Финансы и статистика, 1999. – 272 с.</w:t>
      </w:r>
      <w:bookmarkEnd w:id="13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40" w:name="_Ref314479006"/>
      <w:r>
        <w:rPr>
          <w:szCs w:val="28"/>
          <w:lang w:val="uk-UA"/>
        </w:rPr>
        <w:t>Папаіка О. Іпотечні послуги як похідна іпотечного ринку / О. Папаіка, С. Арбузов. // Вісник НБУ. – 2008. – №2. – С.13-15.</w:t>
      </w:r>
      <w:bookmarkEnd w:id="14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41" w:name="_Ref283914569"/>
      <w:r>
        <w:rPr>
          <w:szCs w:val="28"/>
          <w:lang w:val="uk-UA"/>
        </w:rPr>
        <w:t>Парасій-Вергуненко І. М. Аналіз банківської діяльності : навч.-метод. посіб. / І. М. Парасій-Вергуненко. – К. : КНЕУ, 2003 – 347 с.</w:t>
      </w:r>
      <w:bookmarkEnd w:id="14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Платонов В. Банковское дело: стратегическое руководство / </w:t>
      </w:r>
      <w:r>
        <w:rPr>
          <w:spacing w:val="6"/>
          <w:szCs w:val="28"/>
          <w:lang w:val="uk-UA"/>
        </w:rPr>
        <w:t>В. Платонов ; под ред. В. Платонова, М. Хиписа. – М. : АО «КонсалтБанкир», 1998. – 432 с.</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8"/>
          <w:szCs w:val="28"/>
          <w:lang w:val="uk-UA"/>
        </w:rPr>
      </w:pPr>
      <w:bookmarkStart w:id="142" w:name="_Ref261787835"/>
      <w:r>
        <w:rPr>
          <w:spacing w:val="-8"/>
          <w:szCs w:val="28"/>
          <w:lang w:val="uk-UA"/>
        </w:rPr>
        <w:t>Плікус І. Й. Система моніторингу для фінансового прогнозу діяльності підприємства / І. Й. Плікус  // Фінанси України. – 2003. – № 4. –    С. 35-45.</w:t>
      </w:r>
      <w:bookmarkEnd w:id="14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43" w:name="_Ref314479844"/>
      <w:r>
        <w:rPr>
          <w:szCs w:val="28"/>
          <w:lang w:val="uk-UA"/>
        </w:rPr>
        <w:t>Погореленко Н. П. Фінансові інновації у розвиток банківського сектору / Н. П. Погореленко // Коммун. хоз-во городов. – 2004. – Вып. 54: Экон. науки. – С. 200-205.</w:t>
      </w:r>
      <w:bookmarkEnd w:id="14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44" w:name="_Ref314479801"/>
      <w:r>
        <w:rPr>
          <w:szCs w:val="28"/>
          <w:lang w:val="uk-UA"/>
        </w:rPr>
        <w:t xml:space="preserve">Позитивний імідж банківської системи в умовах кризи. – [Електронний ресурс]. – Режим доступу: </w:t>
      </w:r>
      <w:hyperlink r:id="rId15">
        <w:r>
          <w:rPr>
            <w:rStyle w:val="InternetLink"/>
            <w:szCs w:val="28"/>
            <w:lang w:val="uk-UA"/>
          </w:rPr>
          <w:t>http://www.seemus.com.ua/article/Tochka_zreniya/Pozitivniy_imidzh_bankivskoyi_sistemi_v_umovah_krizi.html/</w:t>
        </w:r>
      </w:hyperlink>
      <w:r>
        <w:rPr>
          <w:szCs w:val="28"/>
          <w:lang w:val="uk-UA"/>
        </w:rPr>
        <w:t>.</w:t>
      </w:r>
      <w:bookmarkEnd w:id="14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 </w:t>
      </w:r>
      <w:r>
        <w:rPr>
          <w:szCs w:val="28"/>
          <w:lang w:val="uk-UA"/>
        </w:rPr>
        <w:t xml:space="preserve">Показники, на підставі яких Національний банк України приймає рішення щодо надання кредитної підтримки банкам у разі реальної загрози стабільності їх роботи : Постанова Національного банку України : від 30.04.2009 р., № 262. – [Електронний ресурс]. – Режим доступу: </w:t>
      </w:r>
      <w:hyperlink r:id="rId16">
        <w:r>
          <w:rPr>
            <w:rStyle w:val="InternetLink"/>
            <w:szCs w:val="28"/>
            <w:lang w:val="uk-UA"/>
          </w:rPr>
          <w:t>http://news.yurist-online.com/laws/3884/</w:t>
        </w:r>
      </w:hyperlink>
      <w:r>
        <w:rPr>
          <w:szCs w:val="28"/>
          <w:lang w:val="uk-UA"/>
        </w:rPr>
        <w:t>.</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45" w:name="_Ref258758296"/>
      <w:r>
        <w:rPr>
          <w:szCs w:val="28"/>
          <w:lang w:val="uk-UA"/>
        </w:rPr>
        <w:t>Покропивний С. Ф. Економіка підприємства : підручник / За ред. С.Ф. Покропивного. – К. : КНЕУ, 2004. – 528 с.</w:t>
      </w:r>
      <w:bookmarkEnd w:id="14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46" w:name="_Ref261786099"/>
      <w:r>
        <w:rPr>
          <w:szCs w:val="28"/>
          <w:lang w:val="uk-UA"/>
        </w:rPr>
        <w:t>Пономаренко В. С. Стратегічне управління підприємством / В. С. Пономаренко –  Х. : Основа, 1999. – 620 с.</w:t>
      </w:r>
      <w:bookmarkEnd w:id="14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47" w:name="_Ref255731432"/>
      <w:r>
        <w:rPr>
          <w:szCs w:val="28"/>
          <w:lang w:val="uk-UA"/>
        </w:rPr>
        <w:t>Попов Е. В. Рыночный потенциал предприятия / Е. В. Попов. – М. : ЗАО «Изд-во «Экономика», 2002. – 560 с.</w:t>
      </w:r>
      <w:bookmarkEnd w:id="14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48" w:name="_Ref207992621"/>
      <w:r>
        <w:rPr>
          <w:szCs w:val="28"/>
          <w:lang w:val="uk-UA"/>
        </w:rPr>
        <w:t>Попов С. А. Стратегическое управление: 17-модульная программа для менеджеров «Управление развитием организации». Модуль 4. / С. А. Попов – М. : ИНФРА-М, 1999. – 344 с.</w:t>
      </w:r>
      <w:bookmarkEnd w:id="14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49" w:name="_Ref259363254"/>
      <w:r>
        <w:rPr>
          <w:szCs w:val="28"/>
          <w:lang w:val="uk-UA"/>
        </w:rPr>
        <w:t>Портер М. Конкуренція : навч. посіб. / М. Портер; пер. з англ. – М. : ВД «Вільямс», 2000. – 495 с.</w:t>
      </w:r>
      <w:bookmarkEnd w:id="149"/>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50" w:name="_Ref211274344"/>
      <w:bookmarkStart w:id="151" w:name="_Ref207615001"/>
      <w:r>
        <w:rPr>
          <w:szCs w:val="28"/>
          <w:lang w:val="uk-UA"/>
        </w:rPr>
        <w:t>Портер М. Международная конкуренція / М. Портер; пер. с англ.  – М. : Междунар. отношения , 1996. – 56 с.</w:t>
      </w:r>
      <w:bookmarkEnd w:id="150"/>
      <w:bookmarkEnd w:id="15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52" w:name="_Ref255735221"/>
      <w:r>
        <w:rPr>
          <w:szCs w:val="28"/>
          <w:lang w:val="uk-UA"/>
        </w:rPr>
        <w:t>Портер М. Стратегія конкуренції. Методика аналізу галузей і діяльності конкурентів / М. Портер; пер. с англ.; под. ред. А. Олійника та Р. Скіпальського. – К. : Основа, 1997. – 390 с.</w:t>
      </w:r>
      <w:bookmarkEnd w:id="15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53" w:name="_Ref297578835"/>
      <w:r>
        <w:rPr>
          <w:szCs w:val="28"/>
          <w:lang w:val="uk-UA"/>
        </w:rPr>
        <w:t>Прангишвили И. В. Системный подход и общесистемные закономерности. Серия «Системы и проблемы управления» / И. В. Прангишвили. – М. : СИНТЕГ, 2000. – 258 с.</w:t>
      </w:r>
      <w:bookmarkEnd w:id="15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54" w:name="_Ref207618570"/>
      <w:r>
        <w:rPr>
          <w:szCs w:val="28"/>
          <w:lang w:val="uk-UA"/>
        </w:rPr>
        <w:t>Примак Т. О. Маркетинг : навч. посіб. / Т. О. Примак. – К. : МАУП, 2004. – 228 с.</w:t>
      </w:r>
      <w:bookmarkEnd w:id="15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55" w:name="_Ref314479454"/>
      <w:r>
        <w:rPr>
          <w:szCs w:val="28"/>
          <w:lang w:val="uk-UA"/>
        </w:rPr>
        <w:t>Примостка Л. О. Фінансовий менеджмент у банку : підручник / Л. О. Примостка. – 2-ге вид., доп. і перероб. – К. : КНЕУ, 2004. – 468 с.</w:t>
      </w:r>
      <w:bookmarkEnd w:id="155"/>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4"/>
          <w:szCs w:val="28"/>
          <w:lang w:val="uk-UA"/>
        </w:rPr>
      </w:pPr>
      <w:bookmarkStart w:id="156" w:name="_Ref314478914"/>
      <w:bookmarkStart w:id="157" w:name="_Ref255736583"/>
      <w:r>
        <w:rPr>
          <w:spacing w:val="-4"/>
          <w:szCs w:val="28"/>
          <w:lang w:val="uk-UA"/>
        </w:rPr>
        <w:t xml:space="preserve">Про банки і банківську діяльність : Закон України : від 07.12.2000 р., № 2121-ІІІ </w:t>
      </w:r>
      <w:bookmarkEnd w:id="157"/>
      <w:r>
        <w:rPr>
          <w:spacing w:val="-4"/>
          <w:szCs w:val="28"/>
          <w:lang w:val="uk-UA"/>
        </w:rPr>
        <w:t>// Відомості Верховної Ради України. – 2001. – N 5-6. – Ст. 30.</w:t>
      </w:r>
      <w:bookmarkEnd w:id="156"/>
      <w:r>
        <w:rPr>
          <w:spacing w:val="-4"/>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58" w:name="_Ref314480678"/>
      <w:bookmarkStart w:id="159" w:name="_Ref261789986"/>
      <w:r>
        <w:rPr>
          <w:szCs w:val="28"/>
          <w:lang w:val="uk-UA"/>
        </w:rPr>
        <w:t>Про запобігання та протидію легалізації (відмиванню) доходів, одержаних злочинним шляхом : Закон України : від 28</w:t>
      </w:r>
      <w:bookmarkEnd w:id="159"/>
      <w:r>
        <w:rPr>
          <w:szCs w:val="28"/>
          <w:lang w:val="uk-UA"/>
        </w:rPr>
        <w:t>.11.2002 р., № 249-IV // Відомості Верховної Ради України. – 2003. – N 1. – Ст. 2.</w:t>
      </w:r>
      <w:bookmarkEnd w:id="158"/>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 xml:space="preserve"> </w:t>
      </w:r>
      <w:r>
        <w:rPr>
          <w:szCs w:val="28"/>
          <w:lang w:val="uk-UA"/>
        </w:rPr>
        <w:t>Про Положення про Державний комітет  фінансового моніторингу України : Указ Президента України : від 24.12.2004 р., № 1527/2004. – [</w:t>
      </w:r>
      <w:r>
        <w:rPr>
          <w:bCs/>
          <w:szCs w:val="28"/>
          <w:lang w:val="uk-UA"/>
        </w:rPr>
        <w:t xml:space="preserve">Електронний ресурс]. </w:t>
      </w:r>
      <w:r>
        <w:rPr>
          <w:szCs w:val="28"/>
          <w:lang w:val="uk-UA"/>
        </w:rPr>
        <w:t xml:space="preserve">– </w:t>
      </w:r>
      <w:r>
        <w:rPr>
          <w:bCs/>
          <w:caps/>
          <w:szCs w:val="28"/>
          <w:lang w:val="uk-UA"/>
        </w:rPr>
        <w:t>р</w:t>
      </w:r>
      <w:r>
        <w:rPr>
          <w:bCs/>
          <w:szCs w:val="28"/>
          <w:lang w:val="uk-UA"/>
        </w:rPr>
        <w:t>ежим доступу:</w:t>
      </w:r>
      <w:r>
        <w:rPr>
          <w:szCs w:val="28"/>
          <w:lang w:val="uk-UA"/>
        </w:rPr>
        <w:t xml:space="preserve"> http:www.rada.gov.ua.</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60" w:name="_Ref70694065"/>
      <w:r>
        <w:rPr>
          <w:szCs w:val="28"/>
          <w:lang w:val="uk-UA"/>
        </w:rPr>
        <w:t>Про порядок регулювання діяльності банків в Україні : Постанова Національного банку України : від 28.08.2001 р., № 368 – [Електронний ресурс]. – Режим доступу:   http:www.rada.gov.ua.</w:t>
      </w:r>
      <w:bookmarkEnd w:id="16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61" w:name="_Ref70694066"/>
      <w:r>
        <w:rPr>
          <w:szCs w:val="28"/>
          <w:lang w:val="uk-UA"/>
        </w:rPr>
        <w:t>Про схвалення Методики розрахунку економічних нормативів регулювання діяльності банків в Україні : Постанова Національного банку України : від 28.11.2001 р., N 489</w:t>
      </w:r>
      <w:bookmarkEnd w:id="161"/>
      <w:r>
        <w:rPr>
          <w:szCs w:val="28"/>
          <w:lang w:val="uk-UA"/>
        </w:rPr>
        <w:t>. – [Електронний ресурс]. – Pежим доступу:  http:www.rada.gov.ua.</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r>
        <w:rPr>
          <w:szCs w:val="28"/>
          <w:lang w:val="uk-UA"/>
        </w:rPr>
        <w:t xml:space="preserve">Прохорова В. В. Кластерний аналіз підприємств за рівнем фінансової стійкості / В. В. Прохорова, М.Ю. Шакіна. – [Електронний ресурс]. – Режим доступу: </w:t>
      </w:r>
      <w:hyperlink r:id="rId17">
        <w:bookmarkStart w:id="162" w:name="_Ref269725860"/>
        <w:r>
          <w:rPr>
            <w:rStyle w:val="InternetLink"/>
            <w:szCs w:val="28"/>
            <w:lang w:val="uk-UA"/>
          </w:rPr>
          <w:t>http://www.rusnauka.com/15_DNI_2008/Economics/32822.doc.htm</w:t>
        </w:r>
      </w:hyperlink>
      <w:bookmarkEnd w:id="162"/>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63" w:name="_Ref261786101"/>
      <w:r>
        <w:rPr>
          <w:szCs w:val="28"/>
          <w:lang w:val="uk-UA"/>
        </w:rPr>
        <w:t>Пушкар А. И. Антикризисное управление: модели, стратегии, механизмы: Монография / А. И. Пушкарь, А. Н. Тридед, А. Л. Колос. – Х. : ООО «Модель Вселенной», 2001. – 452 с.</w:t>
      </w:r>
      <w:bookmarkEnd w:id="16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64" w:name="_Ref70702024"/>
      <w:r>
        <w:rPr>
          <w:szCs w:val="28"/>
          <w:lang w:val="uk-UA"/>
        </w:rPr>
        <w:t>Раєвський К. Методичні рекомендації щодо економічного аналізу діяльності комерційного банку / К. Раєвський, Т. Раєвська  // Вісник НБУ. – 1999. – № 3. – С. 31-42; № 4. – С. 35-48.</w:t>
      </w:r>
      <w:bookmarkEnd w:id="164"/>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bookmarkStart w:id="165" w:name="_Ref292543036"/>
      <w:r>
        <w:rPr>
          <w:szCs w:val="28"/>
          <w:lang w:val="uk-UA"/>
        </w:rPr>
        <w:t>Раммелт Р. П. К стратегической теории фирмы // Вестник С.-Петерб. ун-та. – Сер. Менеджмент. – № 1. – 2006. – С. 83-102.</w:t>
      </w:r>
      <w:bookmarkStart w:id="166" w:name="_Ref297033613"/>
      <w:bookmarkEnd w:id="165"/>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r>
        <w:rPr>
          <w:szCs w:val="28"/>
          <w:lang w:val="uk-UA"/>
        </w:rPr>
        <w:t>Робинсон Д. Экономическая теория несовершенной конкуренции / Д. Робинсон; пер. с англ. И. М. Осадчей. – М. : Прогресс, 1986. – 472 с.</w:t>
      </w:r>
      <w:bookmarkEnd w:id="16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67" w:name="_Ref258770171"/>
      <w:r>
        <w:rPr>
          <w:szCs w:val="28"/>
          <w:lang w:val="uk-UA"/>
        </w:rPr>
        <w:t>Родионова Л. Н. Оценка конкурентоспособности продукции / Л. Н. Родионова, О.Г. Кантор, Ю. Р. Хакирова // Маркетинг в России и за рубежом. – 2000. – №1. – С. 63-77.</w:t>
      </w:r>
      <w:bookmarkStart w:id="168" w:name="_Ref297555492"/>
      <w:bookmarkEnd w:id="16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69" w:name="_Ref314479783"/>
      <w:r>
        <w:rPr>
          <w:szCs w:val="28"/>
          <w:lang w:val="uk-UA"/>
        </w:rPr>
        <w:t xml:space="preserve">Романенко Л. Ф. Банківський маркетинг / Л. Ф. Романенко. –  [Електронний ресурс]. – Режим доступу: </w:t>
      </w:r>
      <w:hyperlink r:id="rId18">
        <w:r>
          <w:rPr>
            <w:rStyle w:val="InternetLink"/>
            <w:spacing w:val="-16"/>
            <w:szCs w:val="28"/>
            <w:lang w:val="uk-UA"/>
          </w:rPr>
          <w:t>http://pidruchniki.com.ua/15840720/bankivska_sprava/bankivskiy_marketing_-_romanenko_lf</w:t>
        </w:r>
      </w:hyperlink>
      <w:r>
        <w:rPr>
          <w:spacing w:val="-16"/>
          <w:szCs w:val="28"/>
          <w:lang w:val="uk-UA"/>
        </w:rPr>
        <w:t>.</w:t>
      </w:r>
      <w:bookmarkEnd w:id="168"/>
      <w:bookmarkEnd w:id="16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70" w:name="_Ref292528131"/>
      <w:r>
        <w:rPr>
          <w:szCs w:val="28"/>
          <w:lang w:val="uk-UA"/>
        </w:rPr>
        <w:t>Рубаха Г. В. Збалансована система показників як спосіб підвищення ефективності управління діяльністю підприємства / Г. В. Рубаха // Науковий вісник НЛТУ України. – Вип. 18.5. – 2008. – С. 225-230.</w:t>
      </w:r>
      <w:bookmarkEnd w:id="17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71" w:name="_Ref261786928"/>
      <w:r>
        <w:rPr>
          <w:szCs w:val="28"/>
          <w:lang w:val="uk-UA"/>
        </w:rPr>
        <w:t>Русинов Ф. М. Менеджмент и самоменеджмент в системе рыночных отношений : учеб. пособ. / Ф. М. Русинов, Л. Ф. Никулин, Л. В. Фаткин. –  М. : ИНФРА-М, 1996. – 352 с</w:t>
      </w:r>
      <w:bookmarkEnd w:id="171"/>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72" w:name="_Ref250748729"/>
      <w:r>
        <w:rPr>
          <w:szCs w:val="28"/>
          <w:lang w:val="uk-UA"/>
        </w:rPr>
        <w:t>Саати Т. Л. Принятие решений. Метод анализа иерархий / Т. Л. Саати, Р. Г. </w:t>
      </w:r>
      <w:hyperlink r:id="rId19">
        <w:r>
          <w:rPr>
            <w:rStyle w:val="InternetLink"/>
            <w:szCs w:val="28"/>
            <w:lang w:val="uk-UA"/>
          </w:rPr>
          <w:t>Вачнадзе</w:t>
        </w:r>
      </w:hyperlink>
      <w:r>
        <w:rPr>
          <w:szCs w:val="28"/>
          <w:lang w:val="uk-UA"/>
        </w:rPr>
        <w:t>. – М. : Радио и связь, 1993. – 314с.</w:t>
      </w:r>
      <w:bookmarkStart w:id="173" w:name="_Ref297042650"/>
      <w:bookmarkEnd w:id="17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Сагатовский В. Н. Основы систематизации всеобщих категорий / В. Н. Сагатовский. – Томск: Изд-во Томск. ун-та. – 1973. – 432 с.</w:t>
      </w:r>
      <w:bookmarkEnd w:id="173"/>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74" w:name="_Ref261786102"/>
      <w:r>
        <w:rPr>
          <w:szCs w:val="28"/>
          <w:lang w:val="uk-UA"/>
        </w:rPr>
        <w:t>Саенко В. Г. Экономико-информационные аспекты моделей мониторинга / В. Г. Саенко, О. А. Левченко, Л. В. Кокарев. –  Луганск : Изд-во Восточноукр. гос. ун-та, 1998. – 145 с.</w:t>
      </w:r>
      <w:bookmarkEnd w:id="17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Саєнко М.Г. Стратегія підприємства : підручник / М. Г. Саєнко. – Тернопіль : «Економічна думка», 2006. – 390 с.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75" w:name="_Ref70699216"/>
      <w:r>
        <w:rPr>
          <w:szCs w:val="28"/>
          <w:lang w:val="uk-UA"/>
        </w:rPr>
        <w:t>Свистун Л. Інформаційне забезпечення побудови рейтингів у банківській діяльності: потреби споживачів на об’єктивність оцінок / Л. Свистун // Вісник НБУ. – 1999. – № 1. – С. 56-57</w:t>
      </w:r>
      <w:bookmarkEnd w:id="175"/>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76" w:name="_Ref292528808"/>
      <w:r>
        <w:rPr>
          <w:szCs w:val="28"/>
          <w:lang w:val="uk-UA"/>
        </w:rPr>
        <w:t xml:space="preserve">Семенькова А. В. Збалансована система показників для оцінки ефективності служби персоналу на підприємстві / А. В. Семенькова // Наука і життя: сучасні тенденції, інтеграція у світову : Матеріали VII Міжнародної науково-практичної інтернет-конференції. – [Електронний ресурс]. – Режим доступу: </w:t>
      </w:r>
      <w:hyperlink r:id="rId20">
        <w:r>
          <w:rPr>
            <w:rStyle w:val="InternetLink"/>
            <w:szCs w:val="28"/>
            <w:lang w:val="uk-UA"/>
          </w:rPr>
          <w:t>http://intkonf.org/semenkova-av-zbalansovana-sistema-pokaznikiv-dlya-otsinki-efektivnosti-sluzhbi-personalu-na-pidpriemstvi/</w:t>
        </w:r>
      </w:hyperlink>
      <w:bookmarkEnd w:id="176"/>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77" w:name="_Ref263023361"/>
      <w:r>
        <w:rPr>
          <w:szCs w:val="28"/>
          <w:lang w:val="uk-UA"/>
        </w:rPr>
        <w:t xml:space="preserve">Славгородська О. Ю. Конкурентні переваги персоналу як основа конкурентоспроможності підприємства. – [Електронний ресурс]. –  Pежим доступу: </w:t>
      </w:r>
      <w:hyperlink r:id="rId21">
        <w:r>
          <w:rPr>
            <w:rStyle w:val="InternetLink"/>
            <w:spacing w:val="-8"/>
            <w:szCs w:val="28"/>
            <w:lang w:val="uk-UA"/>
          </w:rPr>
          <w:t>http://intkonf.org/kand-ekonom-nauk-slavgorodska-oyu-konkurentni-perevagi-personalu-yak-osnova-pidvischennya-konkurentospromozhnosti-pidpriemstva/</w:t>
        </w:r>
      </w:hyperlink>
      <w:bookmarkEnd w:id="177"/>
      <w:r>
        <w:rPr>
          <w:spacing w:val="-8"/>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bookmarkStart w:id="178" w:name="_Ref292535420"/>
      <w:r>
        <w:rPr>
          <w:szCs w:val="28"/>
          <w:lang w:val="uk-UA"/>
        </w:rPr>
        <w:t>Смит А. Исследования о природе и причинах богатства народов. – М. : Изд-во соц.-полит. лит-ры, 1962. – 684 с.</w:t>
      </w:r>
      <w:bookmarkEnd w:id="178"/>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pacing w:val="6"/>
          <w:szCs w:val="28"/>
          <w:lang w:val="uk-UA"/>
        </w:rPr>
      </w:pPr>
      <w:bookmarkStart w:id="179" w:name="_Ref314480041"/>
      <w:r>
        <w:rPr>
          <w:spacing w:val="6"/>
          <w:szCs w:val="28"/>
          <w:lang w:val="uk-UA"/>
        </w:rPr>
        <w:t>Смовженко Т. С. Антикризове управління стратегічним розвитком банку : монографія  / Т. С. Смовженко, О. М. Тридід, В. Я. Вовк. – К. : Вид-во УБС НБУ. – 2008. – 432 с.</w:t>
      </w:r>
      <w:bookmarkEnd w:id="17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80" w:name="_Ref241461349"/>
      <w:r>
        <w:rPr>
          <w:szCs w:val="28"/>
          <w:lang w:val="uk-UA"/>
        </w:rPr>
        <w:t>Смоляк В. А. Економічна оцінка ризику діяльності промислових підприємств : автореф. дис. на здобуття наук. ступеня канд. екон. наук: спец. 08.07.01 «Економіка промисловості» / В. А. Смоляк ; Національний технічний ун-т «Харківський політехнічний ін-т». – Х., 2005. – 19с.</w:t>
      </w:r>
      <w:bookmarkEnd w:id="180"/>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81" w:name="_Ref250750253"/>
      <w:r>
        <w:rPr>
          <w:szCs w:val="28"/>
          <w:lang w:val="uk-UA"/>
        </w:rPr>
        <w:t>Соколова Н. М. Антикризовий моніторинг підприємств дорожньої галузі : автореф. дис. на здобуття наук. ступеня канд. екон. наук: спец. 08.06.01 «Економіка, організація та управління підприємствами» / Н. М. Соколова ; Національний транспортний університет. – К., 2006. – 19 с.</w:t>
      </w:r>
      <w:bookmarkEnd w:id="18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Сословський В. Г. Мінімізація кредитних ризиків в системі банківських установ за допомогою методу аналізу ієрархій / В. Г. Сословський, О. М. Христофорова, А. С. Куніна // Вісник Харківського національного університету ім. В.Н. Каразіна. – Економічна серія. – 2006. - №719. – С. 218-222.</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82" w:name="_Ref258765861"/>
      <w:r>
        <w:rPr>
          <w:szCs w:val="28"/>
          <w:lang w:val="uk-UA"/>
        </w:rPr>
        <w:t>Споживча оцінка асортименту та якості товарів / Зб. наук. праць. – К. : КДТЕУ, 2000. – 207 с.</w:t>
      </w:r>
      <w:bookmarkEnd w:id="182"/>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bookmarkStart w:id="183" w:name="_Ref314478884"/>
      <w:r>
        <w:rPr>
          <w:bCs/>
          <w:iCs/>
          <w:szCs w:val="28"/>
          <w:lang w:val="uk-UA"/>
        </w:rPr>
        <w:t xml:space="preserve">Стратегічні групи конкурентів. Стратегічне управління. </w:t>
      </w:r>
      <w:r>
        <w:rPr>
          <w:szCs w:val="28"/>
          <w:lang w:val="uk-UA"/>
        </w:rPr>
        <w:t>–</w:t>
      </w:r>
      <w:r>
        <w:rPr>
          <w:bCs/>
          <w:iCs/>
          <w:szCs w:val="28"/>
          <w:lang w:val="uk-UA"/>
        </w:rPr>
        <w:t xml:space="preserve">  [Електронний ресурс]. </w:t>
      </w:r>
      <w:r>
        <w:rPr>
          <w:szCs w:val="28"/>
          <w:lang w:val="uk-UA"/>
        </w:rPr>
        <w:t xml:space="preserve">– </w:t>
      </w:r>
      <w:r>
        <w:rPr>
          <w:bCs/>
          <w:iCs/>
          <w:szCs w:val="28"/>
          <w:lang w:val="uk-UA"/>
        </w:rPr>
        <w:t xml:space="preserve">Режим доступу: </w:t>
      </w:r>
      <w:hyperlink r:id="rId22">
        <w:r>
          <w:rPr>
            <w:rStyle w:val="InternetLink"/>
            <w:bCs/>
            <w:iCs/>
            <w:spacing w:val="-6"/>
            <w:szCs w:val="28"/>
            <w:lang w:val="uk-UA"/>
          </w:rPr>
          <w:t>http://buklib.net/component/option,com_jbook/task,view/Itemid,36/catid,184/id,7993/</w:t>
        </w:r>
      </w:hyperlink>
      <w:r>
        <w:rPr>
          <w:bCs/>
          <w:iCs/>
          <w:spacing w:val="-6"/>
          <w:szCs w:val="28"/>
          <w:lang w:val="uk-UA"/>
        </w:rPr>
        <w:t>.</w:t>
      </w:r>
      <w:bookmarkEnd w:id="183"/>
      <w:r>
        <w:rPr>
          <w:bCs/>
          <w:iCs/>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84" w:name="_Ref261787980"/>
      <w:r>
        <w:rPr>
          <w:szCs w:val="28"/>
          <w:lang w:val="uk-UA"/>
        </w:rPr>
        <w:t>Сюркало Б. І. Методологічні засади організації фінансового моніторингу / Б. І. Сюркало // Вісник Української академії банківської справи. – 2003. – № 2. – С.34-36.</w:t>
      </w:r>
      <w:bookmarkEnd w:id="18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85" w:name="_Ref302663759"/>
      <w:r>
        <w:rPr>
          <w:szCs w:val="28"/>
          <w:lang w:val="uk-UA"/>
        </w:rPr>
        <w:t xml:space="preserve">Тамберг А. </w:t>
      </w:r>
      <w:r>
        <w:rPr>
          <w:rStyle w:val="StrongEmphasis"/>
          <w:b w:val="false"/>
          <w:szCs w:val="28"/>
          <w:lang w:val="uk-UA"/>
        </w:rPr>
        <w:t xml:space="preserve">Брендинг в банковской сфере / </w:t>
      </w:r>
      <w:r>
        <w:rPr>
          <w:szCs w:val="28"/>
          <w:lang w:val="uk-UA"/>
        </w:rPr>
        <w:t>А. Тамберг, А. Бадьин</w:t>
      </w:r>
      <w:r>
        <w:rPr>
          <w:rStyle w:val="StrongEmphasis"/>
          <w:b w:val="false"/>
          <w:szCs w:val="28"/>
          <w:lang w:val="uk-UA"/>
        </w:rPr>
        <w:t xml:space="preserve">.  // Винпрайс. Электронный справочник. </w:t>
      </w:r>
      <w:r>
        <w:rPr>
          <w:szCs w:val="28"/>
          <w:lang w:val="uk-UA"/>
        </w:rPr>
        <w:t>– [Електронний ресурс]. – Режим доступу:</w:t>
      </w:r>
      <w:r>
        <w:rPr>
          <w:rStyle w:val="StrongEmphasis"/>
          <w:b w:val="false"/>
          <w:szCs w:val="28"/>
          <w:lang w:val="uk-UA"/>
        </w:rPr>
        <w:t xml:space="preserve"> </w:t>
      </w:r>
      <w:hyperlink r:id="rId23">
        <w:r>
          <w:rPr>
            <w:rStyle w:val="InternetLink"/>
            <w:szCs w:val="28"/>
            <w:lang w:val="uk-UA"/>
          </w:rPr>
          <w:t>http://vinprice.com.ua/index.php?mod=news&amp;art_id=37</w:t>
        </w:r>
      </w:hyperlink>
      <w:r>
        <w:rPr>
          <w:rStyle w:val="StrongEmphasis"/>
          <w:b w:val="false"/>
          <w:szCs w:val="28"/>
          <w:lang w:val="uk-UA"/>
        </w:rPr>
        <w:t>.</w:t>
      </w:r>
      <w:bookmarkEnd w:id="185"/>
      <w:r>
        <w:rPr>
          <w:rStyle w:val="StrongEmphasis"/>
          <w:b w:val="false"/>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86" w:name="_Ref255947072"/>
      <w:r>
        <w:rPr>
          <w:szCs w:val="28"/>
          <w:lang w:val="uk-UA"/>
        </w:rPr>
        <w:t>Таранський І. П. Розроблення стратегії діяльності підприємства і умови забезпечення його конкурентних переваг у ринковому середовищі / І. П. Таранський // Маркетинг та логістика в системі менеджменту : Матеріали IV Міжнародної науково-практичної конференції (Львів, 7-9 листопада 2007 р.). – Л. : «Львівська політехника», 2002. – 416 с.</w:t>
      </w:r>
      <w:bookmarkEnd w:id="186"/>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87" w:name="_Ref314479468"/>
      <w:r>
        <w:rPr>
          <w:szCs w:val="28"/>
          <w:lang w:val="uk-UA"/>
        </w:rPr>
        <w:t>Тарнай Є. А. Управління процентними активами та пасивами комерційних банків : автореф. дис. на здобуття наук. ступеня канд. екон. наук: спец. 08.04.01 «Фінанси, грошовий обіг і кредит» / Э. А. Тарнай ; Ужгородський національний університет. – Ужгород, 2005. – 20 с.</w:t>
      </w:r>
      <w:bookmarkEnd w:id="18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88" w:name="_Ref241463992"/>
      <w:r>
        <w:rPr>
          <w:szCs w:val="28"/>
          <w:lang w:val="uk-UA"/>
        </w:rPr>
        <w:t xml:space="preserve">Теория вероятности. Он-лайн лекции. – [Електронний ресурс]. – Режим доступу:  </w:t>
      </w:r>
      <w:hyperlink r:id="rId24">
        <w:r>
          <w:rPr>
            <w:rStyle w:val="InternetLink"/>
            <w:szCs w:val="28"/>
            <w:lang w:val="uk-UA"/>
          </w:rPr>
          <w:t>http://www.teor-ver.ru/page/49/</w:t>
        </w:r>
      </w:hyperlink>
      <w:r>
        <w:rPr>
          <w:szCs w:val="28"/>
          <w:lang w:val="uk-UA"/>
        </w:rPr>
        <w:t>.</w:t>
      </w:r>
      <w:bookmarkEnd w:id="188"/>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Тиркало Р. І. </w:t>
      </w:r>
      <w:bookmarkStart w:id="189" w:name="_Ref70700856"/>
      <w:r>
        <w:rPr>
          <w:szCs w:val="28"/>
          <w:lang w:val="uk-UA"/>
        </w:rPr>
        <w:t>Банківська справа: навчальний посібник / За ред. Р. І. Тиркала. – Тернопіль : Карт-бланш, 2001. – 314 с.</w:t>
      </w:r>
      <w:bookmarkEnd w:id="189"/>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zCs w:val="28"/>
          <w:lang w:val="uk-UA"/>
        </w:rPr>
      </w:pPr>
      <w:bookmarkStart w:id="190" w:name="_Ref292540395"/>
      <w:r>
        <w:rPr>
          <w:szCs w:val="28"/>
          <w:lang w:val="uk-UA"/>
        </w:rPr>
        <w:t>Тис Д. Дж. Динамические способности фирмы и стратегическое управление / Д. Дж. Тис, Г. Пизано, А. Шуен  // Вестник Санкт-Петербургского государственного университета. – Серия «Менеджмент». – №4. – 2003. – С. 133-185.</w:t>
      </w:r>
      <w:bookmarkEnd w:id="19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91" w:name="_Ref255730732"/>
      <w:r>
        <w:rPr>
          <w:szCs w:val="28"/>
          <w:lang w:val="uk-UA"/>
        </w:rPr>
        <w:t xml:space="preserve">Тищенко А. Н. Формирование конкурентной позиции предприятия </w:t>
      </w:r>
      <w:r>
        <w:rPr>
          <w:spacing w:val="6"/>
          <w:szCs w:val="28"/>
          <w:lang w:val="uk-UA"/>
        </w:rPr>
        <w:t>в условиях кризисна : монографія / А. Н. Тищенко, Ю. Б. Иванов, Н. А. Кизим, Е. В. Ревенко, Т. М. Чечетова-Терашвили. – Х. : ИД «ИНЖЭК», 2007. – 376 с.</w:t>
      </w:r>
      <w:bookmarkEnd w:id="19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192" w:name="_Ref207998699"/>
      <w:r>
        <w:rPr>
          <w:szCs w:val="28"/>
          <w:lang w:val="uk-UA"/>
        </w:rPr>
        <w:t>Тищенко А. Н. Стратегия управления развитием предприятия / А Н. Тищенко, А. С. Головко. – Х. : ЭДЭНА, 2003. – 198 с.</w:t>
      </w:r>
      <w:bookmarkEnd w:id="19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93" w:name="_Ref237072499"/>
      <w:r>
        <w:rPr>
          <w:szCs w:val="28"/>
          <w:lang w:val="uk-UA"/>
        </w:rPr>
        <w:t>Тищенко О. Конкурентні переваги банків / О.  Тищенко, Г.  Азаренкова, В.  Сословський // Вісник НБУ. – 2008. – №9 – С.20-24.</w:t>
      </w:r>
      <w:bookmarkEnd w:id="19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94" w:name="_Ref314478957"/>
      <w:r>
        <w:rPr>
          <w:szCs w:val="28"/>
          <w:lang w:val="uk-UA"/>
        </w:rPr>
        <w:t>Тридід О. М. Аналіз конкурентної позиції банків в сучасних умовах ведення банківського бізнесу / О. М. Тридід, В. Я. Вовк // Банківська справа. –  2009. – №. 4. – С. 26-37.</w:t>
      </w:r>
      <w:bookmarkEnd w:id="19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6"/>
          <w:szCs w:val="28"/>
          <w:lang w:val="uk-UA"/>
        </w:rPr>
      </w:pPr>
      <w:bookmarkStart w:id="195" w:name="_Ref210307201"/>
      <w:r>
        <w:rPr>
          <w:spacing w:val="6"/>
          <w:szCs w:val="28"/>
          <w:lang w:val="uk-UA"/>
        </w:rPr>
        <w:t>Тридід О. М. Комплексна оцінка конкурентного статусу підприємства / О. М. Тридід // Економіка розвитку. ХНЕУ. – 2002. – №2 (22). – С.75-76.</w:t>
      </w:r>
      <w:bookmarkStart w:id="196" w:name="_Ref297558966"/>
      <w:bookmarkEnd w:id="19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Турчин Л. Є. </w:t>
      </w:r>
      <w:r>
        <w:rPr>
          <w:caps/>
          <w:szCs w:val="28"/>
          <w:lang w:val="uk-UA"/>
        </w:rPr>
        <w:t>р</w:t>
      </w:r>
      <w:r>
        <w:rPr>
          <w:szCs w:val="28"/>
          <w:lang w:val="uk-UA"/>
        </w:rPr>
        <w:t xml:space="preserve">оль довіри у стабілізації банківського сектору в післякризовий період. – [Електронний ресурс]. – Режим доступу: </w:t>
      </w:r>
      <w:hyperlink r:id="rId25">
        <w:r>
          <w:rPr>
            <w:rStyle w:val="InternetLink"/>
            <w:szCs w:val="28"/>
            <w:lang w:val="uk-UA"/>
          </w:rPr>
          <w:t>http://nauka.zinet.info/9/turchyn.php</w:t>
        </w:r>
      </w:hyperlink>
      <w:r>
        <w:rPr>
          <w:szCs w:val="28"/>
          <w:lang w:val="uk-UA"/>
        </w:rPr>
        <w:t>.</w:t>
      </w:r>
      <w:bookmarkEnd w:id="19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97" w:name="_Ref282497996"/>
      <w:r>
        <w:rPr>
          <w:bCs/>
          <w:szCs w:val="28"/>
          <w:lang w:val="uk-UA"/>
        </w:rPr>
        <w:t xml:space="preserve">Узагальнююча оцінка фінансового стану банку. </w:t>
      </w:r>
      <w:r>
        <w:rPr>
          <w:szCs w:val="28"/>
          <w:lang w:val="uk-UA"/>
        </w:rPr>
        <w:t xml:space="preserve">– </w:t>
      </w:r>
      <w:r>
        <w:rPr>
          <w:bCs/>
          <w:szCs w:val="28"/>
          <w:lang w:val="uk-UA"/>
        </w:rPr>
        <w:t xml:space="preserve">[Електронний    ресурс]. </w:t>
      </w:r>
      <w:r>
        <w:rPr>
          <w:szCs w:val="28"/>
          <w:lang w:val="uk-UA"/>
        </w:rPr>
        <w:t xml:space="preserve">– </w:t>
      </w:r>
      <w:r>
        <w:rPr>
          <w:bCs/>
          <w:szCs w:val="28"/>
          <w:lang w:val="uk-UA"/>
        </w:rPr>
        <w:t xml:space="preserve">Pежим доступу: </w:t>
      </w:r>
      <w:hyperlink r:id="rId26">
        <w:r>
          <w:rPr>
            <w:rStyle w:val="InternetLink"/>
            <w:bCs/>
            <w:szCs w:val="28"/>
            <w:lang w:val="uk-UA"/>
          </w:rPr>
          <w:t>http://i-kar100.narod.ru/referatu/ekonomika/bankivska_sprava/6/uz_och_fin_st.html</w:t>
        </w:r>
      </w:hyperlink>
      <w:r>
        <w:rPr>
          <w:bCs/>
          <w:szCs w:val="28"/>
          <w:lang w:val="uk-UA"/>
        </w:rPr>
        <w:t>.</w:t>
      </w:r>
      <w:bookmarkEnd w:id="19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198" w:name="_Ref293771835"/>
      <w:r>
        <w:rPr>
          <w:szCs w:val="28"/>
          <w:lang w:val="uk-UA"/>
        </w:rPr>
        <w:t xml:space="preserve">Уильямсон О. </w:t>
      </w:r>
      <w:bookmarkEnd w:id="198"/>
      <w:r>
        <w:rPr>
          <w:szCs w:val="28"/>
          <w:lang w:val="uk-UA"/>
        </w:rPr>
        <w:t>И. Фирмы и рынки / О. И. Уильямсон // Современная экономическая мысль. – М. : Прогресс, 1981. – С. 271-297 с.</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199" w:name="_Ref250674439"/>
      <w:r>
        <w:rPr>
          <w:szCs w:val="28"/>
          <w:lang w:val="uk-UA"/>
        </w:rPr>
        <w:t xml:space="preserve">Український кредитно-банківський союз. – [Електронний ресурс]. – Режим доступу: </w:t>
      </w:r>
      <w:hyperlink r:id="rId27">
        <w:r>
          <w:rPr>
            <w:rStyle w:val="InternetLink"/>
            <w:szCs w:val="28"/>
            <w:lang w:val="uk-UA"/>
          </w:rPr>
          <w:t>http://www.kbs.org.ua/index.php?get=90&amp;id=3653</w:t>
        </w:r>
      </w:hyperlink>
      <w:bookmarkEnd w:id="199"/>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200" w:name="_Ref314479865"/>
      <w:r>
        <w:rPr>
          <w:szCs w:val="28"/>
          <w:lang w:val="uk-UA"/>
        </w:rPr>
        <w:t xml:space="preserve">Українці більше не довіряють банкам олігархів? (19.01.2010)  – [Електронний ресурс]. – Режим доступу: </w:t>
      </w:r>
      <w:hyperlink r:id="rId28">
        <w:r>
          <w:rPr>
            <w:rStyle w:val="InternetLink"/>
            <w:szCs w:val="28"/>
            <w:lang w:val="uk-UA"/>
          </w:rPr>
          <w:t>http://www.urist.in.ua/archive/index.php/t-57942.html</w:t>
        </w:r>
      </w:hyperlink>
      <w:r>
        <w:rPr>
          <w:szCs w:val="28"/>
          <w:lang w:val="uk-UA"/>
        </w:rPr>
        <w:t>.</w:t>
      </w:r>
      <w:bookmarkEnd w:id="200"/>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pPr>
      <w:bookmarkStart w:id="201" w:name="_Ref291165960"/>
      <w:r>
        <w:rPr>
          <w:szCs w:val="28"/>
          <w:lang w:val="uk-UA"/>
        </w:rPr>
        <w:t xml:space="preserve">Уряд разом з НБУ планує провести рекапіталізацію Ощадбанку та Укрексімбанку. Фінанси України (19.11.2008 р.). – [Електронний ресурс]. –  Режим доступу: </w:t>
      </w:r>
      <w:hyperlink r:id="rId29">
        <w:r>
          <w:rPr>
            <w:rStyle w:val="InternetLink"/>
            <w:szCs w:val="28"/>
            <w:lang w:val="uk-UA"/>
          </w:rPr>
          <w:t>http://news.finance.ua/ua/orgtrg/~/1/1/199/143685</w:t>
        </w:r>
      </w:hyperlink>
      <w:bookmarkEnd w:id="201"/>
      <w:r>
        <w:rPr>
          <w:szCs w:val="28"/>
          <w:lang w:val="uk-UA"/>
        </w:rPr>
        <w:t>.</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2" w:name="_Ref258774181"/>
      <w:r>
        <w:rPr>
          <w:szCs w:val="28"/>
          <w:lang w:val="uk-UA"/>
        </w:rPr>
        <w:t>Фасхиев Х. А. Как измерить конкурентоспрособность предприятия? / Х. А. Фасхиев, Е. В. Попова // Маркетинг в России и за рубежом. – 2003. – №4 (36). – С. 53-68.</w:t>
      </w:r>
      <w:bookmarkEnd w:id="20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3" w:name="_Ref255939075"/>
      <w:r>
        <w:rPr>
          <w:szCs w:val="28"/>
          <w:lang w:val="uk-UA"/>
        </w:rPr>
        <w:t>Фатхутдинов Р. А. Конкурентоспособность организации в условиях кризиса: экономика, маркетинг, менеджмент / Р. А. Фатхутдинов. – М. : Издательско-книготорговый центр «Маркетинг», 2002 . – 892 с.</w:t>
      </w:r>
      <w:bookmarkEnd w:id="203"/>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4" w:name="_Ref255729048"/>
      <w:r>
        <w:rPr>
          <w:szCs w:val="28"/>
          <w:lang w:val="uk-UA"/>
        </w:rPr>
        <w:t xml:space="preserve">Фатхутдинов Р. А. Управление конкурентоспособностью </w:t>
      </w:r>
      <w:r>
        <w:rPr>
          <w:spacing w:val="-8"/>
          <w:szCs w:val="28"/>
          <w:lang w:val="uk-UA"/>
        </w:rPr>
        <w:t>организации : учеб. пособ. / Р. А. Фатхутдинов. – М. : Изд-во Эксмо, 2004. – 544 с.</w:t>
      </w:r>
      <w:bookmarkEnd w:id="20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5" w:name="_Ref255743920"/>
      <w:r>
        <w:rPr>
          <w:szCs w:val="28"/>
          <w:lang w:val="uk-UA"/>
        </w:rPr>
        <w:t>Фатхутдинов Р. А. Стратегический маркетинг / Р. А. Фатхутдинов – СПб. : Питер, 2000. – 448 с.</w:t>
      </w:r>
      <w:bookmarkEnd w:id="20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6" w:name="_Ref255674377"/>
      <w:r>
        <w:rPr>
          <w:szCs w:val="28"/>
          <w:lang w:val="uk-UA"/>
        </w:rPr>
        <w:t xml:space="preserve">Фатхутдінов Р. А. Управління конкурентоздатністю організації : </w:t>
      </w:r>
      <w:r>
        <w:rPr>
          <w:spacing w:val="-8"/>
          <w:szCs w:val="28"/>
          <w:lang w:val="uk-UA"/>
        </w:rPr>
        <w:t>підручник / Р. А. Фатхутдінов, Г. В. Осовська – Київ : «Кондор», 2009. – 470 с.</w:t>
      </w:r>
      <w:bookmarkEnd w:id="20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07" w:name="_Ref282507054"/>
      <w:r>
        <w:rPr>
          <w:szCs w:val="28"/>
          <w:lang w:val="uk-UA"/>
        </w:rPr>
        <w:t xml:space="preserve">Федак Т. В. Регіональні фактори забезпечення конкурентоспроможності продукції : автореф. дис. на здобуття наук. ступеня канд. екон. наук: спец. 08.10.01 «Розміщення продуктивних сил і регіональна </w:t>
      </w:r>
      <w:r>
        <w:rPr>
          <w:spacing w:val="-10"/>
          <w:szCs w:val="28"/>
          <w:lang w:val="uk-UA"/>
        </w:rPr>
        <w:t>економіка» / Т. В. Федак ; НАН України. Ін-т регіон. дослідж. – Львів, 2001. – 20 с.</w:t>
      </w:r>
      <w:bookmarkEnd w:id="20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08" w:name="_Ref70694646"/>
      <w:r>
        <w:rPr>
          <w:szCs w:val="28"/>
          <w:lang w:val="uk-UA"/>
        </w:rPr>
        <w:t xml:space="preserve">Фетисов Г. Г. Устойчивость коммерческого банка и рейтинговые </w:t>
      </w:r>
      <w:r>
        <w:rPr>
          <w:spacing w:val="-4"/>
          <w:szCs w:val="28"/>
          <w:lang w:val="uk-UA"/>
        </w:rPr>
        <w:t>системы ее оценки / Г. Г. Фетисов. – М. : Финансы и статистика, 1999. – 168 с.</w:t>
      </w:r>
      <w:bookmarkEnd w:id="20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09" w:name="_Ref314479222"/>
      <w:r>
        <w:rPr>
          <w:szCs w:val="28"/>
          <w:lang w:val="uk-UA"/>
        </w:rPr>
        <w:t xml:space="preserve">Фінансова та аудиторська звітність ПАТ «Альфа-Банк» за 2002-2010 рр. Офіційний сайт ПАТ «Альфа-Банк». – [Електронний ресурс]. – Режим доступу: </w:t>
      </w:r>
      <w:hyperlink r:id="rId30">
        <w:r>
          <w:rPr>
            <w:rStyle w:val="InternetLink"/>
            <w:szCs w:val="28"/>
            <w:lang w:val="uk-UA"/>
          </w:rPr>
          <w:t>http://www.alfabank.com.ua/reports</w:t>
        </w:r>
      </w:hyperlink>
      <w:r>
        <w:rPr>
          <w:szCs w:val="28"/>
          <w:lang w:val="uk-UA"/>
        </w:rPr>
        <w:t>.</w:t>
      </w:r>
      <w:bookmarkEnd w:id="209"/>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Банк «Форум» за 2002-2010 рр. Офіційний сайт ПАТ «Банк Форум». – [Електронний ресурс]. – Режим доступу: </w:t>
      </w:r>
      <w:hyperlink r:id="rId31">
        <w:r>
          <w:rPr>
            <w:rStyle w:val="InternetLink"/>
            <w:szCs w:val="28"/>
            <w:lang w:val="uk-UA"/>
          </w:rPr>
          <w:t>http://www.forum.com.ua/about/financial_statements/</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Брокбізнесбанк» за 2002-2010 рр. Офіційний сайт ПАТ «Брокбізнесбанк». – [Електронний ресурс]. – Режим доступу: </w:t>
      </w:r>
      <w:hyperlink r:id="rId32">
        <w:r>
          <w:rPr>
            <w:rStyle w:val="InternetLink"/>
            <w:szCs w:val="28"/>
            <w:lang w:val="uk-UA"/>
          </w:rPr>
          <w:t>http://www.bankbb.com.ua/bank_info/Finacial_Report.html</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ВТБ Банк» за 2002-2010 рр. Офіційний сайт ПАТ «ВТБ Банк». – [Електронний ресурс]. – Режим доступу: </w:t>
      </w:r>
      <w:hyperlink r:id="rId33">
        <w:r>
          <w:rPr>
            <w:rStyle w:val="InternetLink"/>
            <w:szCs w:val="28"/>
            <w:lang w:val="uk-UA"/>
          </w:rPr>
          <w:t>http://www.vtb.com.ua/about/information/fin_report/</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0" w:name="_Ref314479199"/>
      <w:r>
        <w:rPr>
          <w:szCs w:val="28"/>
          <w:lang w:val="uk-UA"/>
        </w:rPr>
        <w:t xml:space="preserve">Фінансова та аудиторська звітність ПАТ «ОТП Банк» за 2002-2010 рр. Офіційний сайт ПАТ «ОТП Банк». – [Електронний ресурс]. – Режим доступу: </w:t>
      </w:r>
      <w:hyperlink r:id="rId34">
        <w:r>
          <w:rPr>
            <w:rStyle w:val="InternetLink"/>
            <w:szCs w:val="28"/>
            <w:lang w:val="uk-UA"/>
          </w:rPr>
          <w:t>http://www.otpbank.com.ua/about/informations/annual_reports/</w:t>
        </w:r>
      </w:hyperlink>
      <w:r>
        <w:rPr>
          <w:szCs w:val="28"/>
          <w:lang w:val="uk-UA"/>
        </w:rPr>
        <w:t>.</w:t>
      </w:r>
      <w:bookmarkEnd w:id="210"/>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1" w:name="_Ref314479104"/>
      <w:r>
        <w:rPr>
          <w:szCs w:val="28"/>
          <w:lang w:val="uk-UA"/>
        </w:rPr>
        <w:t xml:space="preserve">Фінансова та аудиторська звітність ПАТ «Ощадбанк» за 2002-2010 рр. Офіційний сайт ПАТ «Ощадбанк». – [Електронний ресурс]. – Режим доступу:  </w:t>
      </w:r>
      <w:hyperlink r:id="rId35">
        <w:r>
          <w:rPr>
            <w:rStyle w:val="InternetLink"/>
            <w:szCs w:val="28"/>
            <w:lang w:val="uk-UA"/>
          </w:rPr>
          <w:t>http://www.oschadnybank.com/ua/reports.html.php</w:t>
        </w:r>
      </w:hyperlink>
      <w:r>
        <w:rPr>
          <w:szCs w:val="28"/>
          <w:lang w:val="uk-UA"/>
        </w:rPr>
        <w:t>.</w:t>
      </w:r>
      <w:bookmarkEnd w:id="21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2" w:name="_Ref314478938"/>
      <w:r>
        <w:rPr>
          <w:szCs w:val="28"/>
          <w:lang w:val="uk-UA"/>
        </w:rPr>
        <w:t xml:space="preserve">Фінансова та аудиторська звітність ПАТ «ПриватБанк» за 2002-2010 рр. Офіційний сайт ПАТ «ПриватБанк». – [Електронний ресурс]. – Режим доступу:  </w:t>
      </w:r>
      <w:hyperlink r:id="rId36">
        <w:r>
          <w:rPr>
            <w:rStyle w:val="InternetLink"/>
            <w:szCs w:val="28"/>
            <w:lang w:val="uk-UA"/>
          </w:rPr>
          <w:t>http://www.privatbank.com.ua/html/2_13r.html</w:t>
        </w:r>
      </w:hyperlink>
      <w:r>
        <w:rPr>
          <w:szCs w:val="28"/>
          <w:lang w:val="uk-UA"/>
        </w:rPr>
        <w:t>.</w:t>
      </w:r>
      <w:bookmarkEnd w:id="21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3" w:name="_Ref314479184"/>
      <w:r>
        <w:rPr>
          <w:szCs w:val="28"/>
          <w:lang w:val="uk-UA"/>
        </w:rPr>
        <w:t xml:space="preserve">Фінансова та аудиторська звітність ПАТ «Промінвестбанк» за 2002-2010 рр. Офіційний сайт ПАТ «Промінвестбанк». – [Електронний ресурс]. – Режим доступу: </w:t>
      </w:r>
      <w:hyperlink r:id="rId37">
        <w:r>
          <w:rPr>
            <w:rStyle w:val="InternetLink"/>
            <w:szCs w:val="28"/>
            <w:lang w:val="uk-UA"/>
          </w:rPr>
          <w:t>http://www.pib.com.ua/annreport.php.ru</w:t>
        </w:r>
      </w:hyperlink>
      <w:r>
        <w:rPr>
          <w:szCs w:val="28"/>
          <w:lang w:val="uk-UA"/>
        </w:rPr>
        <w:t>.</w:t>
      </w:r>
      <w:bookmarkEnd w:id="213"/>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ПУМБ» за 2002-2010 рр. Офіційний сайт ПАТ «ПУМБ». – [Електронний ресурс]. – Режим доступу: </w:t>
      </w:r>
      <w:hyperlink r:id="rId38">
        <w:r>
          <w:rPr>
            <w:rStyle w:val="InternetLink"/>
            <w:szCs w:val="28"/>
            <w:lang w:val="uk-UA"/>
          </w:rPr>
          <w:t>http://www.pumb.ua/ru/o_banke/finansovaya_otchetnost/</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4" w:name="_Ref314479057"/>
      <w:r>
        <w:rPr>
          <w:szCs w:val="28"/>
          <w:lang w:val="uk-UA"/>
        </w:rPr>
        <w:t xml:space="preserve">Фінансова та аудиторська звітність ПАТ «Райффайзенбанк Аваль» за 2002-2010 рр. Офіційний сайт ПАТ «Райффайзенбанк Аваль». – [Електронний ресурс]. – Режим доступу:  </w:t>
      </w:r>
      <w:hyperlink r:id="rId39">
        <w:r>
          <w:rPr>
            <w:rStyle w:val="InternetLink"/>
            <w:szCs w:val="28"/>
            <w:lang w:val="uk-UA"/>
          </w:rPr>
          <w:t>http://www.aval.ua/about/bank_reports/</w:t>
        </w:r>
      </w:hyperlink>
      <w:r>
        <w:rPr>
          <w:szCs w:val="28"/>
          <w:lang w:val="uk-UA"/>
        </w:rPr>
        <w:t>.</w:t>
      </w:r>
      <w:bookmarkEnd w:id="21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Сведбанк» за 2002-2010 рр. Офіційний сайт ПАТ «Сведбанк». – [Електронний ресурс]. – Режим доступу: </w:t>
      </w:r>
      <w:hyperlink r:id="rId40">
        <w:r>
          <w:rPr>
            <w:rStyle w:val="InternetLink"/>
            <w:szCs w:val="28"/>
            <w:lang w:val="uk-UA"/>
          </w:rPr>
          <w:t>http://www.swedbank.ua/index.php?cat=288</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5" w:name="_Ref314479282"/>
      <w:r>
        <w:rPr>
          <w:szCs w:val="28"/>
          <w:lang w:val="uk-UA"/>
        </w:rPr>
        <w:t xml:space="preserve">Фінансова та аудиторська звітність ПАТ «Укрексімбанк» за 2002-2010 рр. Офіційний сайт ПАТ «Укрексімбанк». – [Електронний ресурс]. – Режим доступу: </w:t>
      </w:r>
      <w:hyperlink r:id="rId41">
        <w:r>
          <w:rPr>
            <w:rStyle w:val="InternetLink"/>
            <w:szCs w:val="28"/>
            <w:lang w:val="uk-UA"/>
          </w:rPr>
          <w:t>http://www.eximb.com/ukr/about/report/2010/</w:t>
        </w:r>
      </w:hyperlink>
      <w:r>
        <w:rPr>
          <w:szCs w:val="28"/>
          <w:lang w:val="uk-UA"/>
        </w:rPr>
        <w:t>.</w:t>
      </w:r>
      <w:bookmarkEnd w:id="215"/>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6" w:name="_Ref314479121"/>
      <w:r>
        <w:rPr>
          <w:szCs w:val="28"/>
          <w:lang w:val="uk-UA"/>
        </w:rPr>
        <w:t xml:space="preserve">Фінансова та аудиторська звітність ПАТ «УкрСиббанк» за 2002-2010 рр. Офіційний сайт ПАТ «УкрСиббанк». – [Електронний ресурс]. – Режим доступу:  </w:t>
      </w:r>
      <w:hyperlink r:id="rId42">
        <w:r>
          <w:rPr>
            <w:rStyle w:val="InternetLink"/>
            <w:szCs w:val="28"/>
            <w:lang w:val="uk-UA"/>
          </w:rPr>
          <w:t>http://www.ukrsibbank.com/ru/ru/pid1534/financialreports.html</w:t>
        </w:r>
      </w:hyperlink>
      <w:r>
        <w:rPr>
          <w:szCs w:val="28"/>
          <w:lang w:val="uk-UA"/>
        </w:rPr>
        <w:t>.</w:t>
      </w:r>
      <w:bookmarkEnd w:id="216"/>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7" w:name="_Ref314479296"/>
      <w:r>
        <w:rPr>
          <w:szCs w:val="28"/>
          <w:lang w:val="uk-UA"/>
        </w:rPr>
        <w:t xml:space="preserve">Фінансова та аудиторська звітність ПАТ «Укрсоцбанк» за 2002-2010 рр. Офіційний сайт ПАТ «Укрсоцбанк». – [Електронний ресурс]. – Режим доступу:  </w:t>
      </w:r>
      <w:hyperlink r:id="rId43">
        <w:r>
          <w:rPr>
            <w:rStyle w:val="InternetLink"/>
            <w:szCs w:val="28"/>
            <w:lang w:val="uk-UA"/>
          </w:rPr>
          <w:t>http://www.usb.com.ua/about/reports/</w:t>
        </w:r>
      </w:hyperlink>
      <w:r>
        <w:rPr>
          <w:szCs w:val="28"/>
          <w:lang w:val="uk-UA"/>
        </w:rPr>
        <w:t>.</w:t>
      </w:r>
      <w:bookmarkEnd w:id="217"/>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ПАТ банк «Фінанси та Кредит» за 2002-2010 рр. Офіційний сайт ПАТ банк «Фінанси та Кредит». – [Електронний ресурс]. – Режим доступу: </w:t>
      </w:r>
      <w:hyperlink r:id="rId44">
        <w:r>
          <w:rPr>
            <w:rStyle w:val="InternetLink"/>
            <w:szCs w:val="28"/>
            <w:lang w:val="uk-UA"/>
          </w:rPr>
          <w:t>http://www.fc.kiev.ua/ru/about/</w:t>
        </w:r>
      </w:hyperlink>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18" w:name="_Ref314479362"/>
      <w:r>
        <w:rPr>
          <w:szCs w:val="28"/>
          <w:lang w:val="uk-UA"/>
        </w:rPr>
        <w:t xml:space="preserve">Фінансова та аудиторська звітність ПАТ КБ «Надра» за 2002-2010 рр. Офіційний сайт ПАТ КБ «Надра». – [Електронний ресурс]. – Режим доступу: </w:t>
      </w:r>
      <w:hyperlink r:id="rId45">
        <w:r>
          <w:rPr>
            <w:rStyle w:val="InternetLink"/>
            <w:szCs w:val="28"/>
            <w:lang w:val="uk-UA"/>
          </w:rPr>
          <w:t>http://nadra.com.ua/ru/bank/report</w:t>
        </w:r>
      </w:hyperlink>
      <w:r>
        <w:rPr>
          <w:szCs w:val="28"/>
          <w:lang w:val="uk-UA"/>
        </w:rPr>
        <w:t>.</w:t>
      </w:r>
      <w:bookmarkEnd w:id="218"/>
      <w:r>
        <w:rPr>
          <w:szCs w:val="28"/>
          <w:lang w:val="uk-UA"/>
        </w:rPr>
        <w:t xml:space="preserve"> </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Фінансова та аудиторська звітність ПАТ «Укргазбанк» за 2002-2010 рр. Офіційний сайт ПАТ «Укргазбанк». – [Електронний ресурс]. – </w:t>
      </w:r>
      <w:r>
        <w:rPr>
          <w:spacing w:val="-16"/>
          <w:szCs w:val="28"/>
          <w:lang w:val="uk-UA"/>
        </w:rPr>
        <w:t xml:space="preserve">Режим доступу: </w:t>
      </w:r>
      <w:hyperlink r:id="rId46">
        <w:r>
          <w:rPr>
            <w:rStyle w:val="InternetLink"/>
            <w:spacing w:val="-16"/>
            <w:szCs w:val="28"/>
            <w:lang w:val="uk-UA"/>
          </w:rPr>
          <w:t>http://www.ukrgasbank.com/ukr/about/financial_parameters/auditors_reporting/</w:t>
        </w:r>
      </w:hyperlink>
      <w:r>
        <w:rPr>
          <w:spacing w:val="-16"/>
          <w:szCs w:val="28"/>
          <w:lang w:val="uk-UA"/>
        </w:rPr>
        <w:t>.</w:t>
      </w:r>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r>
        <w:rPr>
          <w:szCs w:val="28"/>
          <w:lang w:val="uk-UA"/>
        </w:rPr>
        <w:t xml:space="preserve">Фінансова та аудиторська звітність ТОВ «Укрпромбанк» за 2002-2010 рр. Офіційний сайт ТОВ «Укрпромбанк». – [Електронний ресурс]. Режим доступу: </w:t>
      </w:r>
      <w:hyperlink r:id="rId47">
        <w:r>
          <w:rPr>
            <w:rStyle w:val="InternetLink"/>
            <w:szCs w:val="28"/>
            <w:lang w:val="uk-UA"/>
          </w:rPr>
          <w:t>http://www.ukrprombank.com.ua/</w:t>
        </w:r>
      </w:hyperlink>
      <w:r>
        <w:rPr>
          <w:szCs w:val="28"/>
          <w:lang w:val="uk-UA"/>
        </w:rPr>
        <w:t xml:space="preserve">. </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19" w:name="_Ref250677294"/>
      <w:r>
        <w:rPr>
          <w:szCs w:val="28"/>
          <w:lang w:val="uk-UA"/>
        </w:rPr>
        <w:t>Фінансовий сектор економіки. Офіційний сайт Національного банку України. – [Електронний ресурс]. – Режим доступу: http://www.bank.gov.ua/Statist/sfs.htm</w:t>
      </w:r>
      <w:bookmarkEnd w:id="219"/>
      <w:r>
        <w:rPr>
          <w:szCs w:val="28"/>
          <w:lang w:val="uk-UA"/>
        </w:rPr>
        <w:t>.</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20" w:name="_Ref261787920"/>
      <w:r>
        <w:rPr>
          <w:szCs w:val="28"/>
          <w:lang w:val="uk-UA"/>
        </w:rPr>
        <w:t xml:space="preserve">Фінансовий словник / А. Г. Завгородній,  Г. Л. Вознюк, </w:t>
      </w:r>
      <w:r>
        <w:rPr>
          <w:spacing w:val="-10"/>
          <w:szCs w:val="28"/>
          <w:lang w:val="uk-UA"/>
        </w:rPr>
        <w:t>Т. С. Смовженко –  К. : Товариство «Знання», 2000. – 3-тє вид., випр. та доп. – 587 с.</w:t>
      </w:r>
      <w:bookmarkEnd w:id="22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21" w:name="_Ref281898642"/>
      <w:r>
        <w:rPr>
          <w:szCs w:val="28"/>
          <w:lang w:val="uk-UA"/>
        </w:rPr>
        <w:t>Формирование конкурентной позиции предприятия в условиях кризиса: монография. – Х. : ИД «ИНЖЄК», 2007. – 376 с.</w:t>
      </w:r>
      <w:bookmarkEnd w:id="221"/>
      <w:r>
        <w:rPr>
          <w:szCs w:val="28"/>
          <w:lang w:val="uk-UA"/>
        </w:rPr>
        <w:t xml:space="preserve">  </w:t>
      </w:r>
      <w:bookmarkStart w:id="222" w:name="_Ref29703407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Хайек Ф. А. Дорога к рабству / Ф. А. Хайек ; пер. с англ. М. Б. Гнедовского. – М. : Экономика, 1992. – 176 с.</w:t>
      </w:r>
      <w:bookmarkEnd w:id="222"/>
    </w:p>
    <w:p>
      <w:pPr>
        <w:pStyle w:val="Normal"/>
        <w:widowControl w:val="false"/>
        <w:numPr>
          <w:ilvl w:val="0"/>
          <w:numId w:val="14"/>
        </w:numPr>
        <w:tabs>
          <w:tab w:val="clear" w:pos="708"/>
          <w:tab w:val="left" w:pos="360" w:leader="none"/>
          <w:tab w:val="left" w:pos="938" w:leader="none"/>
          <w:tab w:val="left" w:pos="1276" w:leader="none"/>
          <w:tab w:val="left" w:pos="2520" w:leader="none"/>
          <w:tab w:val="left" w:pos="3780" w:leader="none"/>
        </w:tabs>
        <w:spacing w:lineRule="auto" w:line="372"/>
        <w:ind w:left="0" w:firstLine="720"/>
        <w:jc w:val="both"/>
        <w:rPr>
          <w:szCs w:val="28"/>
          <w:lang w:val="uk-UA"/>
        </w:rPr>
      </w:pPr>
      <w:bookmarkStart w:id="223" w:name="_Ref297032114"/>
      <w:r>
        <w:rPr>
          <w:szCs w:val="28"/>
          <w:lang w:val="uk-UA"/>
        </w:rPr>
        <w:t>Хайне П. Экономический образ мышления / П. Хайне; пер. с англ. – Издание второе, стереотипное. – М. : Изд-во «Дело», 1992 – 704 с.</w:t>
      </w:r>
      <w:bookmarkEnd w:id="22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24" w:name="_Ref250750277"/>
      <w:r>
        <w:rPr>
          <w:szCs w:val="28"/>
          <w:lang w:val="uk-UA"/>
        </w:rPr>
        <w:t>Хрімлі Т. К. Поліпшення фінансового стану підприємства в результаті реалізації інвестиційного проекту / Т. К. Хрімлі, В. В. Павлова // Економіка промисловості. – 2006. – №4. – С. 156-162.</w:t>
      </w:r>
      <w:bookmarkEnd w:id="224"/>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25" w:name="_Ref250749536"/>
      <w:r>
        <w:rPr>
          <w:szCs w:val="28"/>
          <w:lang w:val="uk-UA"/>
        </w:rPr>
        <w:t>Цал-Цалко Ю. С. Методологія статистичного аналізу фінансового стану суб'єктів господарювання : автореф. дис. на здобуття наук. ступеня д-ра екон. наук: спец. 08.03.01 «Статистика» / Ю. С. Цал-Цалко ; Київ. нац. екон. ун-т. – К., 2005. – 33с.</w:t>
      </w:r>
      <w:bookmarkEnd w:id="22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26" w:name="_Ref258775415"/>
      <w:bookmarkStart w:id="227" w:name="_Ref237072500"/>
      <w:bookmarkEnd w:id="227"/>
      <w:r>
        <w:rPr>
          <w:szCs w:val="28"/>
          <w:lang w:val="uk-UA"/>
        </w:rPr>
        <w:t>Целікова Л. Конкурентоспособность рынка кожанной обуви в Республике Бєларусь / Л. Целікова // Маркетинг. – 2000. – №3. – С. 53-55.</w:t>
      </w:r>
      <w:bookmarkEnd w:id="226"/>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8"/>
          <w:szCs w:val="28"/>
          <w:lang w:val="uk-UA"/>
        </w:rPr>
      </w:pPr>
      <w:bookmarkStart w:id="228" w:name="_Ref261786103"/>
      <w:r>
        <w:rPr>
          <w:spacing w:val="8"/>
          <w:szCs w:val="28"/>
          <w:lang w:val="uk-UA"/>
        </w:rPr>
        <w:t>Цухло С. В. Конкуренция в российской промышленности (1995 – 2002 гг.) / С. В. Пухло. – Серия «Научные труды». –  № 57. – М. : ИЭПП, 2003. – 106 с.</w:t>
      </w:r>
      <w:bookmarkEnd w:id="22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29" w:name="_Ref237072500"/>
      <w:bookmarkStart w:id="230" w:name="_Ref259271407"/>
      <w:bookmarkEnd w:id="229"/>
      <w:r>
        <w:rPr>
          <w:szCs w:val="28"/>
          <w:lang w:val="uk-UA"/>
        </w:rPr>
        <w:t>Челенков А. Анализ конкурентоспособности на взаимосвязанных рынках / А. Челенков, В. Коляда // Маркетинг. – 2002. – №5 (66). – С. 96-102.</w:t>
      </w:r>
      <w:bookmarkStart w:id="231" w:name="_Ref297033644"/>
      <w:bookmarkEnd w:id="23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pacing w:val="10"/>
          <w:szCs w:val="28"/>
          <w:lang w:val="uk-UA"/>
        </w:rPr>
      </w:pPr>
      <w:r>
        <w:rPr>
          <w:spacing w:val="10"/>
          <w:szCs w:val="28"/>
          <w:lang w:val="uk-UA"/>
        </w:rPr>
        <w:t>Чемберлин Э. Теория монополистической конкуренции / Э. Чемберлин ; пер.с англ. ; под ред. Ю. Я.Ольсевича. – М. : Экономика, 1996. – 351 с.</w:t>
      </w:r>
      <w:bookmarkEnd w:id="231"/>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32" w:name="_Ref70699503"/>
      <w:r>
        <w:rPr>
          <w:szCs w:val="28"/>
          <w:lang w:val="uk-UA"/>
        </w:rPr>
        <w:t>Черкасов В. Е. Банковские операции: финансовый аналіз / В. Е. Черкасов. – М. : Консалтбанкир, 2001. – 286 с.</w:t>
      </w:r>
      <w:bookmarkEnd w:id="23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pacing w:val="6"/>
          <w:szCs w:val="28"/>
          <w:lang w:val="uk-UA"/>
        </w:rPr>
      </w:pPr>
      <w:bookmarkStart w:id="233" w:name="_Ref282505899"/>
      <w:r>
        <w:rPr>
          <w:spacing w:val="6"/>
          <w:szCs w:val="28"/>
          <w:lang w:val="uk-UA"/>
        </w:rPr>
        <w:t>Чечетова-Терашвілі Т. М. Формування сталої конкурентної позиції підприємства : автореф. дис. на здобуття наук. ступеня канд. екон. наук: спец. 08.06.01 «Економіка, організація і управління підприємствами» /  Т. М. Чечетова-Терашвілі ; Харківський національний економічний ун-т. – Х., 2006. – 26 с.</w:t>
      </w:r>
      <w:bookmarkEnd w:id="23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34" w:name="_Ref264805124"/>
      <w:r>
        <w:rPr>
          <w:szCs w:val="28"/>
          <w:lang w:val="uk-UA"/>
        </w:rPr>
        <w:t>Чуліпа І. Д. Концептуальні засади і основні принципи формування системи моніторингу підприємства / І. Д. Чуліпа // Науковий вісник НЛТУ України. – 2008. – Вип. 18.5. – С. 290-296.</w:t>
      </w:r>
      <w:bookmarkEnd w:id="23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35" w:name="_Ref207993021"/>
      <w:r>
        <w:rPr>
          <w:szCs w:val="28"/>
          <w:lang w:val="uk-UA"/>
        </w:rPr>
        <w:t>Шевченко Л. С. Конкурентное управление : учеб. пособ. / Л. С. Шевченко. – Х. : Эспада, 2004. – 520 с.</w:t>
      </w:r>
      <w:bookmarkEnd w:id="235"/>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36" w:name="_Ref70699508"/>
      <w:r>
        <w:rPr>
          <w:szCs w:val="28"/>
          <w:lang w:val="uk-UA"/>
        </w:rPr>
        <w:t>Шеремет А. Д. Финансовый анализ в коммерческом банке / А. Д. Шеремет, Г. Н. Щербакова – М. : Финансы и статистика, 2000. – 256 с.</w:t>
      </w:r>
      <w:bookmarkEnd w:id="236"/>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37" w:name="_Ref309069252"/>
      <w:r>
        <w:rPr>
          <w:szCs w:val="28"/>
          <w:lang w:val="uk-UA"/>
        </w:rPr>
        <w:t>Шершньова З. Є. Стратегічне управління : навч. посіб. / З. Є. Шершньова, С. В. Оборська – К. : КНЕУ, 1999. – 384 с.</w:t>
      </w:r>
      <w:bookmarkEnd w:id="237"/>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pPr>
      <w:bookmarkStart w:id="238" w:name="_Ref211047085"/>
      <w:r>
        <w:rPr>
          <w:szCs w:val="28"/>
          <w:lang w:val="uk-UA"/>
        </w:rPr>
        <w:t>Шинкаренко В. Г. Управление конкурентоспособностью предприятия : монографія / В. Г. Шинкаренко, А.С. Бондаренко. – Х. : Изд-во ХНАДУ, 2003. – 188 с.</w:t>
      </w:r>
      <w:bookmarkEnd w:id="238"/>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39" w:name="_Ref259266930"/>
      <w:r>
        <w:rPr>
          <w:szCs w:val="28"/>
          <w:lang w:val="uk-UA"/>
        </w:rPr>
        <w:t>Шкарбун В. Интегральная оценка конкурентоспособности предприятия / В. Шкарбун // Маркетинг. – 2005. – №1 (80). – С. 38-50.</w:t>
      </w:r>
      <w:bookmarkEnd w:id="239"/>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40" w:name="_Ref293771586"/>
      <w:r>
        <w:rPr>
          <w:szCs w:val="28"/>
          <w:lang w:val="uk-UA"/>
        </w:rPr>
        <w:t xml:space="preserve">Шумпетер Й. Теория экономического развития. Капитализм, </w:t>
      </w:r>
      <w:r>
        <w:rPr>
          <w:spacing w:val="-10"/>
          <w:szCs w:val="28"/>
          <w:lang w:val="uk-UA"/>
        </w:rPr>
        <w:t>социализм и демократия / предисл. В. С. Автономова. – М. : ЭКСМО, 2007. – 864 с.</w:t>
      </w:r>
      <w:bookmarkEnd w:id="240"/>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41" w:name="_Ref255744127"/>
      <w:r>
        <w:rPr>
          <w:szCs w:val="28"/>
          <w:lang w:val="uk-UA"/>
        </w:rPr>
        <w:t>Щегда А. В. Основы менеджмента : учеб. пособ. / А. В. Щегда. – К. : КНЕУ, 2004. – 699 с.</w:t>
      </w:r>
      <w:bookmarkEnd w:id="241"/>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42" w:name="_Ref293768295"/>
      <w:bookmarkStart w:id="243" w:name="_Ref237072502"/>
      <w:r>
        <w:rPr>
          <w:szCs w:val="28"/>
          <w:lang w:val="uk-UA"/>
        </w:rPr>
        <w:t>Barney J. B. Firm resources and sustained competitive advantage / J. B. Barney // Journal of Management. – 1991. – № 17. – Р. 99-120.</w:t>
      </w:r>
      <w:bookmarkStart w:id="244" w:name="_Ref297033583"/>
      <w:bookmarkEnd w:id="242"/>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 xml:space="preserve"> </w:t>
      </w:r>
      <w:r>
        <w:rPr>
          <w:szCs w:val="28"/>
          <w:lang w:val="uk-UA"/>
        </w:rPr>
        <w:t>Cournot A. Recherches sur les principles mathematique de la thejrie des richesses / A. Cournot. – Paris, 1938. – 356 p.</w:t>
      </w:r>
      <w:bookmarkStart w:id="245" w:name="_Ref297033554"/>
      <w:bookmarkEnd w:id="244"/>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bookmarkStart w:id="246" w:name="_Ref237072502"/>
      <w:r>
        <w:rPr>
          <w:szCs w:val="28"/>
          <w:lang w:val="uk-UA"/>
        </w:rPr>
        <w:t>Edgeworth F. Papers Relating to Political Economy / F. Edgeworth. – London, 1925. – Vol. 1. – P. 111-142.</w:t>
      </w:r>
      <w:bookmarkStart w:id="247" w:name="_Ref250749537"/>
      <w:bookmarkEnd w:id="246"/>
      <w:bookmarkEnd w:id="245"/>
    </w:p>
    <w:p>
      <w:pPr>
        <w:pStyle w:val="Normal"/>
        <w:widowControl w:val="false"/>
        <w:numPr>
          <w:ilvl w:val="0"/>
          <w:numId w:val="14"/>
        </w:numPr>
        <w:tabs>
          <w:tab w:val="clear" w:pos="708"/>
          <w:tab w:val="left" w:pos="360" w:leader="none"/>
          <w:tab w:val="left" w:pos="1260" w:leader="none"/>
          <w:tab w:val="left" w:pos="2520" w:leader="none"/>
          <w:tab w:val="left" w:pos="3780" w:leader="none"/>
        </w:tabs>
        <w:spacing w:lineRule="auto" w:line="372"/>
        <w:ind w:left="0" w:firstLine="720"/>
        <w:jc w:val="both"/>
        <w:rPr>
          <w:szCs w:val="28"/>
          <w:lang w:val="uk-UA"/>
        </w:rPr>
      </w:pPr>
      <w:r>
        <w:rPr>
          <w:szCs w:val="28"/>
          <w:lang w:val="uk-UA"/>
        </w:rPr>
        <w:t>Khan M.Y. Theory and problems of financial management / M. Y. Khan, P. K. Jain. – New Delhi: Tata McGraw-Hill Publishing Company Limited, 1993. – 408 p.</w:t>
      </w:r>
      <w:bookmarkEnd w:id="247"/>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48" w:name="_Ref293772198"/>
      <w:r>
        <w:rPr>
          <w:szCs w:val="28"/>
          <w:lang w:val="uk-UA"/>
        </w:rPr>
        <w:t>Penrose Е. The Theory of the Growth of the Firm / Е.  Penrose. – Oxford : Oxford University Press, 1995. – 272 p.</w:t>
      </w:r>
      <w:bookmarkEnd w:id="248"/>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pacing w:val="8"/>
          <w:szCs w:val="28"/>
          <w:lang w:val="uk-UA"/>
        </w:rPr>
      </w:pPr>
      <w:bookmarkStart w:id="249" w:name="_Ref292548717"/>
      <w:r>
        <w:rPr>
          <w:spacing w:val="8"/>
          <w:szCs w:val="28"/>
          <w:lang w:val="uk-UA"/>
        </w:rPr>
        <w:t>Peteraf. M. A. The cornerstones of competitive advantage: A resource-based view /</w:t>
      </w:r>
      <w:bookmarkEnd w:id="249"/>
      <w:r>
        <w:rPr>
          <w:spacing w:val="8"/>
          <w:szCs w:val="28"/>
          <w:lang w:val="uk-UA"/>
        </w:rPr>
        <w:t>M. A. Peteraf // Strategic Management Journal. – 1993. – № 14. –  Р. 179-191.</w:t>
      </w:r>
    </w:p>
    <w:p>
      <w:pPr>
        <w:pStyle w:val="Normal"/>
        <w:widowControl w:val="false"/>
        <w:numPr>
          <w:ilvl w:val="0"/>
          <w:numId w:val="14"/>
        </w:numPr>
        <w:tabs>
          <w:tab w:val="clear" w:pos="708"/>
          <w:tab w:val="left" w:pos="360" w:leader="none"/>
          <w:tab w:val="left" w:pos="938" w:leader="none"/>
          <w:tab w:val="left" w:pos="1260" w:leader="none"/>
          <w:tab w:val="left" w:pos="2520" w:leader="none"/>
        </w:tabs>
        <w:spacing w:lineRule="auto" w:line="372"/>
        <w:ind w:left="0" w:firstLine="720"/>
        <w:jc w:val="both"/>
        <w:rPr>
          <w:spacing w:val="-4"/>
          <w:szCs w:val="28"/>
          <w:lang w:val="uk-UA"/>
        </w:rPr>
      </w:pPr>
      <w:bookmarkStart w:id="250" w:name="_Ref292546808"/>
      <w:r>
        <w:rPr>
          <w:spacing w:val="-4"/>
          <w:szCs w:val="28"/>
          <w:lang w:val="uk-UA"/>
        </w:rPr>
        <w:t>Prahalad C. K. The Сore Сompetence of the Сorporation / C. K. Prahalad, G. Hamel. – Harvard Business Review. – 1990. – vol. 68, no. 3.</w:t>
      </w:r>
      <w:bookmarkEnd w:id="250"/>
      <w:r>
        <w:rPr>
          <w:spacing w:val="-4"/>
          <w:szCs w:val="28"/>
          <w:lang w:val="uk-UA"/>
        </w:rPr>
        <w:t xml:space="preserve"> – Р. 79-91.</w:t>
      </w:r>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51" w:name="_Ref293766358"/>
      <w:r>
        <w:rPr>
          <w:szCs w:val="28"/>
          <w:lang w:val="uk-UA"/>
        </w:rPr>
        <w:t>Ricardo D. The principles of Political Economy and Taxation / D. Ricardo. –  London. : J.M. Dent, 1955. – 292 p.</w:t>
      </w:r>
      <w:bookmarkEnd w:id="251"/>
    </w:p>
    <w:p>
      <w:pPr>
        <w:pStyle w:val="Normal"/>
        <w:widowControl w:val="false"/>
        <w:numPr>
          <w:ilvl w:val="0"/>
          <w:numId w:val="14"/>
        </w:numPr>
        <w:tabs>
          <w:tab w:val="clear" w:pos="708"/>
          <w:tab w:val="left" w:pos="360" w:leader="none"/>
          <w:tab w:val="left" w:pos="900" w:leader="none"/>
          <w:tab w:val="left" w:pos="938" w:leader="none"/>
          <w:tab w:val="left" w:pos="1260" w:leader="none"/>
          <w:tab w:val="left" w:pos="2520" w:leader="none"/>
          <w:tab w:val="left" w:pos="3780" w:leader="none"/>
        </w:tabs>
        <w:spacing w:lineRule="auto" w:line="372"/>
        <w:ind w:left="0" w:firstLine="720"/>
        <w:jc w:val="both"/>
        <w:rPr>
          <w:spacing w:val="-4"/>
          <w:szCs w:val="28"/>
          <w:lang w:val="uk-UA"/>
        </w:rPr>
      </w:pPr>
      <w:bookmarkStart w:id="252" w:name="_Ref308171202"/>
      <w:r>
        <w:rPr>
          <w:spacing w:val="-4"/>
          <w:szCs w:val="28"/>
          <w:lang w:val="uk-UA"/>
        </w:rPr>
        <w:t>S&amp;P понизило долгосрочный кредитный рейтинг банка "Надра" и вывело все рейтинги из списка CreditWatch (02.03.2009). – [Електронний ресурс]. – Режим доступу: http://news.finance.ua/ru/~/1/0/all/2009/03/02/153439.</w:t>
      </w:r>
      <w:bookmarkEnd w:id="252"/>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53" w:name="_Ref280945595"/>
      <w:r>
        <w:rPr>
          <w:szCs w:val="28"/>
          <w:lang w:val="uk-UA"/>
        </w:rPr>
        <w:t>Sachs J. Press Releses. The World Economic Forum, 1999. – [Електронний ресурс]. – Режим доступу: http.//www.weforum.org.</w:t>
      </w:r>
      <w:bookmarkEnd w:id="253"/>
    </w:p>
    <w:p>
      <w:pPr>
        <w:pStyle w:val="Normal"/>
        <w:widowControl w:val="false"/>
        <w:numPr>
          <w:ilvl w:val="0"/>
          <w:numId w:val="14"/>
        </w:numPr>
        <w:tabs>
          <w:tab w:val="clear" w:pos="708"/>
          <w:tab w:val="left" w:pos="360" w:leader="none"/>
          <w:tab w:val="left" w:pos="938" w:leader="none"/>
          <w:tab w:val="left" w:pos="1260" w:leader="none"/>
          <w:tab w:val="left" w:pos="2520" w:leader="none"/>
          <w:tab w:val="left" w:pos="3780" w:leader="none"/>
        </w:tabs>
        <w:spacing w:lineRule="auto" w:line="372"/>
        <w:ind w:left="0" w:firstLine="720"/>
        <w:jc w:val="both"/>
        <w:rPr>
          <w:szCs w:val="28"/>
          <w:lang w:val="uk-UA"/>
        </w:rPr>
      </w:pPr>
      <w:bookmarkStart w:id="254" w:name="_Ref250750066"/>
      <w:r>
        <w:rPr>
          <w:szCs w:val="28"/>
          <w:lang w:val="uk-UA"/>
        </w:rPr>
        <w:t>Saunders A. Financial markets and institutions: A modern perspective / A. Saunders, M. M. Cornett. – Boston : McGraw-Hill. Irwin, 2001. – 723 p.</w:t>
      </w:r>
      <w:bookmarkEnd w:id="254"/>
    </w:p>
    <w:p>
      <w:pPr>
        <w:pStyle w:val="Normal"/>
        <w:ind w:left="560" w:firstLine="7"/>
        <w:rPr>
          <w:sz w:val="24"/>
          <w:lang w:val="en-US"/>
        </w:rPr>
      </w:pPr>
      <w:bookmarkStart w:id="255" w:name="_Ref207615357"/>
      <w:r>
        <w:rPr>
          <w:szCs w:val="28"/>
          <w:lang w:val="uk-UA"/>
        </w:rPr>
        <w:t>World Competitiveness Yearbook. Institute of Management Development, 1999. – [Електронний ресурс]. – Режим доступу: http.//www.imd.org</w:t>
      </w:r>
      <w:bookmarkEnd w:id="255"/>
      <w:r>
        <w:rPr>
          <w:szCs w:val="28"/>
          <w:lang w:val="uk-UA"/>
        </w:rPr>
        <w:t>.</w:t>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56" w:name="_PictureBullets"/>
      <w:bookmarkStart w:id="257" w:name="_PictureBullets"/>
      <w:bookmarkEnd w:id="257"/>
    </w:p>
    <w:sectPr>
      <w:headerReference w:type="default" r:id="rId4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0" w:hanging="360"/>
      </w:pPr>
      <w:rPr>
        <w:rFonts w:ascii="Symbol" w:hAnsi="Symbol" w:cs="Symbol" w:hint="default"/>
      </w:rPr>
    </w:lvl>
  </w:abstractNum>
  <w:abstractNum w:abstractNumId="28">
    <w:lvl w:ilvl="0">
      <w:start w:val="1"/>
      <w:numFmt w:val="decimal"/>
      <w:lvlText w:val="%1."/>
      <w:lvlJc w:val="left"/>
      <w:pPr>
        <w:tabs>
          <w:tab w:val="num" w:pos="2164"/>
        </w:tabs>
        <w:ind w:left="2164" w:hanging="1455"/>
      </w:pPr>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7">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1"/>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6"/>
    <w:qFormat/>
    <w:pPr>
      <w:ind w:hanging="0"/>
    </w:pPr>
    <w:rPr>
      <w:rFonts w:eastAsia="Calibri"/>
    </w:rPr>
  </w:style>
  <w:style w:type="paragraph" w:styleId="Style228">
    <w:name w:val="Для табл"/>
    <w:basedOn w:val="266"/>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0">
    <w:name w:val="Заголовок 1-го уровня без нумерации"/>
    <w:basedOn w:val="199"/>
    <w:qFormat/>
    <w:pPr/>
    <w:rPr/>
  </w:style>
  <w:style w:type="paragraph" w:styleId="Style308">
    <w:name w:val="Литература"/>
    <w:basedOn w:val="Style304"/>
    <w:qFormat/>
    <w:pPr>
      <w:numPr>
        <w:ilvl w:val="0"/>
        <w:numId w:val="20"/>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25"/>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2"/>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2"/>
      </w:numPr>
    </w:pPr>
    <w:rPr/>
  </w:style>
  <w:style w:type="paragraph" w:styleId="Style335">
    <w:name w:val="!Список-маркер"/>
    <w:basedOn w:val="Style333"/>
    <w:qFormat/>
    <w:pPr>
      <w:numPr>
        <w:ilvl w:val="0"/>
        <w:numId w:val="22"/>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2">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ookshop.ua/asp/k_view_2.asp?Pr1=1&amp;PrG=0&amp;Au=&#1057;&#1074;&#1110;&#1090;&#1083;&#1072;&#1085;&#1072; &#1051;&#1077;&#1086;&#1085;&#1110;&#1076;&#1110;&#1074;&#1085;&#1072; &#1041;&#1083;&#1072;&#1075;&#1086;&#1076;&#1108;&#1090;&#1108;&#1083;&#1108;&#1074;&#1072;-&#1042;&#1086;&#1074;&#1082;&amp;AllBD=ON&amp;Title1=&#1057;&#1074;&#1110;&#1090;&#1083;&#1072;&#1085;&#1072; &#1051;&#1077;&#1086;&#1085;&#1110;&#1076;&#1110;&#1074;&#1085;&#1072; &#1041;&#1083;&#1072;&#1075;&#1086;&#1076;&#1108;&#1090;&#1108;&#1083;&#1108;&#1074;&#1072;-&#1042;&#1086;&#1074;&#1082;" TargetMode="External"/><Relationship Id="rId4" Type="http://schemas.openxmlformats.org/officeDocument/2006/relationships/hyperlink" Target="http://www.bookshop.ua/asp/k_view_2.asp?Pr1=1&amp;PrG=0&amp;Au=&#1057;&#1074;&#1110;&#1090;&#1083;&#1072;&#1085;&#1072; &#1051;&#1077;&#1086;&#1085;&#1110;&#1076;&#1110;&#1074;&#1085;&#1072; &#1041;&#1083;&#1072;&#1075;&#1086;&#1076;&#1108;&#1090;&#1108;&#1083;&#1108;&#1074;&#1072;-&#1042;&#1086;&#1074;&#1082;&amp;AllBD=ON&amp;Title1=&#1057;&#1074;&#1110;&#1090;&#1083;&#1072;&#1085;&#1072; &#1051;&#1077;&#1086;&#1085;&#1110;&#1076;&#1110;&#1074;&#1085;&#1072; &#1041;&#1083;&#1072;&#1075;&#1086;&#1076;&#1108;&#1090;&#1108;&#1083;&#1108;&#1074;&#1072;-&#1042;&#1086;&#1074;&#1082;" TargetMode="External"/><Relationship Id="rId5" Type="http://schemas.openxmlformats.org/officeDocument/2006/relationships/hyperlink" Target="http://www.bookshop.ua/asp/k_view_2.asp?Pr1=1&amp;PrG=0&amp;Pu=&#1053;&#1080;&#1082;&#1072; - &#1062;&#1077;&#1085;&#1090;&#1088;&amp;Title1=&#1053;&#1080;&#1082;&#1072; - &#1062;&#1077;&#1085;&#1090;&#1088;" TargetMode="External"/><Relationship Id="rId6" Type="http://schemas.openxmlformats.org/officeDocument/2006/relationships/hyperlink" Target="http://hvylya.org/index.php?option= com_content" TargetMode="External"/><Relationship Id="rId7" Type="http://schemas.openxmlformats.org/officeDocument/2006/relationships/hyperlink" Target="http://inpos.com.ua/512" TargetMode="External"/><Relationship Id="rId8" Type="http://schemas.openxmlformats.org/officeDocument/2006/relationships/hyperlink" Target="http://www.nbuv.gov.ua/portal/soc_gum/pprbsu/2010_29/10_29_14.pdf" TargetMode="External"/><Relationship Id="rId9" Type="http://schemas.openxmlformats.org/officeDocument/2006/relationships/hyperlink" Target="http://www.rusnauka.com/ 15_APSN_2010/Economics/67880.doc.htm" TargetMode="External"/><Relationship Id="rId10" Type="http://schemas.openxmlformats.org/officeDocument/2006/relationships/hyperlink" Target="../in/&#1047;&#1072;&#1089;&#1090;&#1086;&#1089;&#1091;&#1074;&#1072;&#1085;&#1085;&#1103;%20&#1089;&#1080;&#1089;&#1090;&#1077;&#1084;&#1080;%20&#1077;&#1082;&#1089;&#1087;&#1088;&#1077;&#1089;-&#1086;&#1094;&#1110;&#1085;&#1082;&#1080;%20&#1074;%20&#1082;&#1088;&#1077;&#1076;&#1080;&#1090;&#1091;&#1074;&#1072;&#1085;&#1085;&#1110;%20&#1076;&#1088;&#1110;&#1073;&#1085;&#1080;&#1093;%20&#1079;&#1077;&#1088;&#1085;&#1086;&#1074;&#1080;&#1088;&#1086;&#1073;&#1085;&#1080;&#1082;&#1110;&#1074;.%20-%20%5B&#1045;&#1083;&#1077;&#1082;&#1090;&#1088;&#1086;&#1085;&#1085;&#1080;&#1081;%20&#1088;&#1077;&#1089;&#1091;&#1088;&#1089;%5D.%20&#1056;&#1077;&#1078;&#1080;&#1084;%20&#1076;&#1086;&#1089;&#1090;&#1091;&#1087;&#1091;:%20%20http://www.cugp.com.ua/case-studies/18-crediting/157-zastosuvannja-systemy-ekspres-ocinky-v-kredytuvanni-dribnyh-zernovyrobnykiv.html.%20" TargetMode="External"/><Relationship Id="rId11" Type="http://schemas.openxmlformats.org/officeDocument/2006/relationships/hyperlink" Target="http://www.ipu.ru/rcpp/publ/BookData02-03.doc" TargetMode="External"/><Relationship Id="rId12" Type="http://schemas.openxmlformats.org/officeDocument/2006/relationships/hyperlink" Target="http://www.rusnauka.com/12_KPSN_2010/Economics/62255.doc.htm" TargetMode="External"/><Relationship Id="rId13" Type="http://schemas.openxmlformats.org/officeDocument/2006/relationships/hyperlink" Target="http://www.cfin.ru/press/afa/97_1_022-087.pdf" TargetMode="External"/><Relationship Id="rId14" Type="http://schemas.openxmlformats.org/officeDocument/2006/relationships/hyperlink" Target="http://www.epravda.com.ua/" TargetMode="External"/><Relationship Id="rId15" Type="http://schemas.openxmlformats.org/officeDocument/2006/relationships/hyperlink" Target="http://www.seemus.com.ua/article/Tochka_zreniya/Pozitivniy_imidzh_bankivskoyi_sistemi_v_umovah_krizi.html/" TargetMode="External"/><Relationship Id="rId16" Type="http://schemas.openxmlformats.org/officeDocument/2006/relationships/hyperlink" Target="http://news.yurist-online.com/laws/3884/" TargetMode="External"/><Relationship Id="rId17" Type="http://schemas.openxmlformats.org/officeDocument/2006/relationships/hyperlink" Target="http://www.rusnauka.com/15_DNI_2008/Economics/32822.doc.htm" TargetMode="External"/><Relationship Id="rId18" Type="http://schemas.openxmlformats.org/officeDocument/2006/relationships/hyperlink" Target="http://pidruchniki.com.ua/15840720/bankivska_sprava/bankivskiy_marketing_-_romanenko_lf" TargetMode="External"/><Relationship Id="rId19" Type="http://schemas.openxmlformats.org/officeDocument/2006/relationships/hyperlink" Target="http://old.rsl.ru:8080/table.jsp?f=1003&amp;t=3&amp;v0=&#1042;&#1072;&#1095;&#1085;&#1072;&#1076;&#1079;&#1077;%2C+&#1056;.&#1043;.&amp;f=1003&amp;t=1&amp;v1=&amp;f=4&amp;t=2&amp;v2=&amp;f=21&amp;t=3&amp;v3=&amp;f=1016&amp;t=3&amp;v4=&amp;f=1016&amp;t=3&amp;v5=&amp;cc=9&amp;s=2&amp;ce=U2" TargetMode="External"/><Relationship Id="rId20" Type="http://schemas.openxmlformats.org/officeDocument/2006/relationships/hyperlink" Target="http://intkonf.org/semenkova-av-zbalansovana-sistema-pokaznikiv-dlya-otsinki-efektivnosti-sluzhbi-personalu-na-pidpriemstvi/&#1102;" TargetMode="External"/><Relationship Id="rId21" Type="http://schemas.openxmlformats.org/officeDocument/2006/relationships/hyperlink" Target="http://intkonf.org/kand-ekonom-nauk-slavgorodska-oyu-konkurentni-perevagi-personalu-yak-osnova-pidvischennya-konkurentospromozhnosti-pidpriemstva/" TargetMode="External"/><Relationship Id="rId22" Type="http://schemas.openxmlformats.org/officeDocument/2006/relationships/hyperlink" Target="http://buklib.net/component/option,com_jbook/task,view/Itemid,36/catid,184/id,7993/" TargetMode="External"/><Relationship Id="rId23" Type="http://schemas.openxmlformats.org/officeDocument/2006/relationships/hyperlink" Target="http://vinprice.com.ua/index.php?mod=news&amp;art_id=37" TargetMode="External"/><Relationship Id="rId24" Type="http://schemas.openxmlformats.org/officeDocument/2006/relationships/hyperlink" Target="http://www.teor-ver.ru/page/49/" TargetMode="External"/><Relationship Id="rId25" Type="http://schemas.openxmlformats.org/officeDocument/2006/relationships/hyperlink" Target="http://nauka.zinet.info/9/turchyn.php" TargetMode="External"/><Relationship Id="rId26" Type="http://schemas.openxmlformats.org/officeDocument/2006/relationships/hyperlink" Target="http://i-kar100.narod.ru/referatu/ekonomika/bankivska_sprava/6/uz_och_fin_st.html" TargetMode="External"/><Relationship Id="rId27" Type="http://schemas.openxmlformats.org/officeDocument/2006/relationships/hyperlink" Target="http://www.kbs.org.ua/index.php?get=90&amp;id=3653" TargetMode="External"/><Relationship Id="rId28" Type="http://schemas.openxmlformats.org/officeDocument/2006/relationships/hyperlink" Target="http://www.urist.in.ua/archive/index.php/t-57942.html" TargetMode="External"/><Relationship Id="rId29" Type="http://schemas.openxmlformats.org/officeDocument/2006/relationships/hyperlink" Target="http://news.finance.ua/ua/orgtrg/~/1/1/199/143685" TargetMode="External"/><Relationship Id="rId30" Type="http://schemas.openxmlformats.org/officeDocument/2006/relationships/hyperlink" Target="http://www.alfabank.com.ua/reports" TargetMode="External"/><Relationship Id="rId31" Type="http://schemas.openxmlformats.org/officeDocument/2006/relationships/hyperlink" Target="http://www.forum.com.ua/about/financial_statements/" TargetMode="External"/><Relationship Id="rId32" Type="http://schemas.openxmlformats.org/officeDocument/2006/relationships/hyperlink" Target="http://www.bankbb.com.ua/bank_info/Finacial_Report.html" TargetMode="External"/><Relationship Id="rId33" Type="http://schemas.openxmlformats.org/officeDocument/2006/relationships/hyperlink" Target="http://www.vtb.com.ua/about/information/fin_report/" TargetMode="External"/><Relationship Id="rId34" Type="http://schemas.openxmlformats.org/officeDocument/2006/relationships/hyperlink" Target="http://www.otpbank.com.ua/about/informations/annual_reports/" TargetMode="External"/><Relationship Id="rId35" Type="http://schemas.openxmlformats.org/officeDocument/2006/relationships/hyperlink" Target="http://www.oschadnybank.com/ua/reports.html.php" TargetMode="External"/><Relationship Id="rId36" Type="http://schemas.openxmlformats.org/officeDocument/2006/relationships/hyperlink" Target="http://www.privatbank.com.ua/html/2_13r.html" TargetMode="External"/><Relationship Id="rId37" Type="http://schemas.openxmlformats.org/officeDocument/2006/relationships/hyperlink" Target="http://www.pib.com.ua/annreport.php.ru" TargetMode="External"/><Relationship Id="rId38" Type="http://schemas.openxmlformats.org/officeDocument/2006/relationships/hyperlink" Target="http://www.pumb.ua/ru/o_banke/finansovaya_otchetnost/" TargetMode="External"/><Relationship Id="rId39" Type="http://schemas.openxmlformats.org/officeDocument/2006/relationships/hyperlink" Target="http://www.aval.ua/about/bank_reports/" TargetMode="External"/><Relationship Id="rId40" Type="http://schemas.openxmlformats.org/officeDocument/2006/relationships/hyperlink" Target="http://www.swedbank.ua/index.php?cat=288" TargetMode="External"/><Relationship Id="rId41" Type="http://schemas.openxmlformats.org/officeDocument/2006/relationships/hyperlink" Target="http://www.eximb.com/ukr/about/report/2010/" TargetMode="External"/><Relationship Id="rId42" Type="http://schemas.openxmlformats.org/officeDocument/2006/relationships/hyperlink" Target="http://www.ukrsibbank.com/ru/ru/pid1534/financialreports.html" TargetMode="External"/><Relationship Id="rId43" Type="http://schemas.openxmlformats.org/officeDocument/2006/relationships/hyperlink" Target="http://www.usb.com.ua/about/reports/" TargetMode="External"/><Relationship Id="rId44" Type="http://schemas.openxmlformats.org/officeDocument/2006/relationships/hyperlink" Target="http://www.fc.kiev.ua/ru/about/" TargetMode="External"/><Relationship Id="rId45" Type="http://schemas.openxmlformats.org/officeDocument/2006/relationships/hyperlink" Target="http://nadra.com.ua/ru/bank/report" TargetMode="External"/><Relationship Id="rId46" Type="http://schemas.openxmlformats.org/officeDocument/2006/relationships/hyperlink" Target="http://www.ukrgasbank.com/ukr/about/financial_parameters/auditors_reporting/" TargetMode="External"/><Relationship Id="rId47" Type="http://schemas.openxmlformats.org/officeDocument/2006/relationships/hyperlink" Target="http://www.ukrprombank.com.ua/"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02:00Z</dcterms:modified>
  <cp:revision>320</cp:revision>
  <dc:subject/>
  <dc:title/>
</cp:coreProperties>
</file>