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widowControl w:val="false"/>
        <w:rPr>
          <w:rFonts w:ascii="Times New Roman CYR;Times New Roman" w:hAnsi="Times New Roman CYR;Times New Roman" w:cs="Times New Roman CYR;Times New Roman"/>
          <w:szCs w:val="32"/>
        </w:rPr>
      </w:pPr>
      <w:r>
        <w:rPr>
          <w:rFonts w:cs="Times New Roman CYR;Times New Roman" w:ascii="Times New Roman CYR;Times New Roman" w:hAnsi="Times New Roman CYR;Times New Roman"/>
          <w:szCs w:val="32"/>
        </w:rPr>
        <w:t>МИНИСТЕРСТВО ВНУТРЕННИХ ДЕЛ УКРАИНЫ</w:t>
      </w:r>
    </w:p>
    <w:p>
      <w:pPr>
        <w:pStyle w:val="Heading"/>
        <w:widowControl w:val="false"/>
        <w:rPr>
          <w:rFonts w:ascii="Times New Roman CYR;Times New Roman" w:hAnsi="Times New Roman CYR;Times New Roman" w:cs="Times New Roman CYR;Times New Roman"/>
          <w:szCs w:val="32"/>
        </w:rPr>
      </w:pPr>
      <w:r>
        <w:rPr>
          <w:rFonts w:cs="Times New Roman CYR;Times New Roman" w:ascii="Times New Roman CYR;Times New Roman" w:hAnsi="Times New Roman CYR;Times New Roman"/>
          <w:szCs w:val="32"/>
        </w:rPr>
        <w:t>АКАДЕМИЯ ПОЖАРНОЙ БЕЗОПАСНОСТИ УКРАИНЫ</w:t>
      </w:r>
    </w:p>
    <w:p>
      <w:pPr>
        <w:pStyle w:val="Heading"/>
        <w:widowControl w:val="false"/>
        <w:jc w:val="both"/>
        <w:rPr>
          <w:rFonts w:ascii="Times New Roman CYR;Times New Roman" w:hAnsi="Times New Roman CYR;Times New Roman" w:cs="Times New Roman CYR;Times New Roman"/>
          <w:szCs w:val="32"/>
        </w:rPr>
      </w:pPr>
      <w:r>
        <w:rPr>
          <w:rFonts w:cs="Times New Roman CYR;Times New Roman" w:ascii="Times New Roman CYR;Times New Roman" w:hAnsi="Times New Roman CYR;Times New Roman"/>
          <w:szCs w:val="32"/>
        </w:rPr>
      </w:r>
    </w:p>
    <w:p>
      <w:pPr>
        <w:pStyle w:val="Normal"/>
        <w:widowControl w:val="false"/>
        <w:spacing w:lineRule="auto" w:line="36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равах рукописи</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spacing w:val="60"/>
        </w:rPr>
      </w:pPr>
      <w:r>
        <w:rPr>
          <w:rFonts w:cs="Times New Roman CYR;Times New Roman" w:ascii="Times New Roman CYR;Times New Roman" w:hAnsi="Times New Roman CYR;Times New Roman"/>
          <w:spacing w:val="60"/>
        </w:rPr>
        <w:t>Дыгало Александр Николаевич</w:t>
      </w:r>
    </w:p>
    <w:p>
      <w:pPr>
        <w:pStyle w:val="Normal"/>
        <w:widowControl w:val="false"/>
        <w:spacing w:lineRule="auto" w:line="360"/>
        <w:jc w:val="both"/>
        <w:rPr>
          <w:rFonts w:ascii="Times New Roman CYR;Times New Roman" w:hAnsi="Times New Roman CYR;Times New Roman" w:cs="Times New Roman CYR;Times New Roman"/>
          <w:spacing w:val="60"/>
        </w:rPr>
      </w:pPr>
      <w:r>
        <w:rPr>
          <w:rFonts w:cs="Times New Roman CYR;Times New Roman" w:ascii="Times New Roman CYR;Times New Roman" w:hAnsi="Times New Roman CYR;Times New Roman"/>
          <w:spacing w:val="60"/>
        </w:rPr>
      </w:r>
    </w:p>
    <w:p>
      <w:pPr>
        <w:pStyle w:val="Normal"/>
        <w:widowControl w:val="false"/>
        <w:spacing w:lineRule="auto" w:line="360"/>
        <w:ind w:left="708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ДК 614.84</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34"/>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ДЕНТИФИКАЦИЯ МОДЕЛЕЙ СКОРОСТИ РАСПРОСТРАНЕНИЯ ФРОНТА ЛЕСНОГО ПОЖАРА И ИХ ПРАКТИЧЕСКИЕ ПРИЛОЖЕНИЯ</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ециальность 21.06.02 – Пожарная безопасность</w:t>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сертация</w:t>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соискание ученой степени кандидата технических наук</w:t>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ind w:left="567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ind w:left="567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ind w:left="567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учный руководитель</w:t>
      </w:r>
    </w:p>
    <w:p>
      <w:pPr>
        <w:pStyle w:val="Normal"/>
        <w:widowControl w:val="false"/>
        <w:spacing w:lineRule="auto" w:line="360"/>
        <w:ind w:left="567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ктор технических наук, </w:t>
      </w:r>
    </w:p>
    <w:p>
      <w:pPr>
        <w:pStyle w:val="Normal"/>
        <w:widowControl w:val="false"/>
        <w:spacing w:lineRule="auto" w:line="360"/>
        <w:ind w:left="567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фессор</w:t>
      </w:r>
    </w:p>
    <w:p>
      <w:pPr>
        <w:pStyle w:val="Normal"/>
        <w:widowControl w:val="false"/>
        <w:spacing w:lineRule="auto" w:line="360"/>
        <w:ind w:left="567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брамов Ю.А.</w:t>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Харьков – 2003 г.</w:t>
      </w:r>
    </w:p>
    <w:p>
      <w:pPr>
        <w:pStyle w:val="Heading"/>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ДЕРЖАНИЕ</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ведение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c>
          <w:tcPr>
            <w:tcW w:w="8789" w:type="dxa"/>
            <w:tcBorders/>
          </w:tcPr>
          <w:p>
            <w:pPr>
              <w:pStyle w:val="Normal"/>
              <w:widowControl w:val="false"/>
              <w:spacing w:lineRule="auto" w:line="360"/>
              <w:jc w:val="both"/>
              <w:rPr/>
            </w:pPr>
            <w:r>
              <w:rPr>
                <w:rFonts w:cs="Times New Roman CYR;Times New Roman" w:ascii="Times New Roman CYR;Times New Roman" w:hAnsi="Times New Roman CYR;Times New Roman"/>
              </w:rPr>
              <w:t>Раздел 1</w:t>
            </w:r>
            <w:r>
              <w:rPr>
                <w:rFonts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rPr>
              <w:t>Анализ лесных пожаров и их моделей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r>
      <w:tr>
        <w:trPr/>
        <w:tc>
          <w:tcPr>
            <w:tcW w:w="8789" w:type="dxa"/>
            <w:tcBorders/>
          </w:tcPr>
          <w:p>
            <w:pPr>
              <w:pStyle w:val="Heading"/>
              <w:widowControl w:val="false"/>
              <w:ind w:firstLine="743"/>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1 Классификация и особенности лесных пожаров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r>
      <w:tr>
        <w:trPr/>
        <w:tc>
          <w:tcPr>
            <w:tcW w:w="8789" w:type="dxa"/>
            <w:tcBorders/>
          </w:tcPr>
          <w:p>
            <w:pPr>
              <w:pStyle w:val="Normal"/>
              <w:widowControl w:val="false"/>
              <w:spacing w:lineRule="auto" w:line="360"/>
              <w:ind w:firstLine="74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Математическое моделирование лесных пожаров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r>
          </w:p>
        </w:tc>
      </w:tr>
      <w:tr>
        <w:trPr/>
        <w:tc>
          <w:tcPr>
            <w:tcW w:w="8789" w:type="dxa"/>
            <w:tcBorders/>
          </w:tcPr>
          <w:p>
            <w:pPr>
              <w:pStyle w:val="Normal"/>
              <w:spacing w:lineRule="auto" w:line="360"/>
              <w:ind w:left="743"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Анализ математических моделей скорости распространения фронта лесного пожара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r>
          </w:p>
        </w:tc>
      </w:tr>
      <w:tr>
        <w:trPr/>
        <w:tc>
          <w:tcPr>
            <w:tcW w:w="8789" w:type="dxa"/>
            <w:tcBorders/>
          </w:tcPr>
          <w:p>
            <w:pPr>
              <w:pStyle w:val="Normal"/>
              <w:widowControl w:val="false"/>
              <w:spacing w:lineRule="auto" w:line="360"/>
              <w:ind w:firstLine="74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нализ авиационной охраны лесов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w:t>
            </w:r>
          </w:p>
        </w:tc>
      </w:tr>
      <w:tr>
        <w:trPr/>
        <w:tc>
          <w:tcPr>
            <w:tcW w:w="8789" w:type="dxa"/>
            <w:tcBorders/>
          </w:tcPr>
          <w:p>
            <w:pPr>
              <w:pStyle w:val="Normal"/>
              <w:widowControl w:val="false"/>
              <w:spacing w:lineRule="auto" w:line="360"/>
              <w:ind w:firstLine="74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Постановка задачи и особенности ее решения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w:t>
            </w:r>
          </w:p>
        </w:tc>
      </w:tr>
      <w:tr>
        <w:trPr/>
        <w:tc>
          <w:tcPr>
            <w:tcW w:w="8789" w:type="dxa"/>
            <w:tcBorders/>
          </w:tcPr>
          <w:p>
            <w:pPr>
              <w:pStyle w:val="Normal"/>
              <w:widowControl w:val="false"/>
              <w:spacing w:lineRule="auto" w:line="360"/>
              <w:ind w:firstLine="74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Выводы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w:t>
            </w:r>
          </w:p>
        </w:tc>
      </w:tr>
      <w:tr>
        <w:trPr/>
        <w:tc>
          <w:tcPr>
            <w:tcW w:w="8789"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дел 2 Математические модели и оценки скорости распространения фронта лесного пожара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w:t>
            </w:r>
          </w:p>
        </w:tc>
      </w:tr>
      <w:tr>
        <w:trPr/>
        <w:tc>
          <w:tcPr>
            <w:tcW w:w="8789" w:type="dxa"/>
            <w:tcBorders/>
          </w:tcPr>
          <w:p>
            <w:pPr>
              <w:pStyle w:val="Normal"/>
              <w:spacing w:lineRule="auto" w:line="360"/>
              <w:ind w:left="743"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Модель скорости распространения фронта лесного низового пожара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w:t>
            </w:r>
          </w:p>
        </w:tc>
      </w:tr>
      <w:tr>
        <w:trPr/>
        <w:tc>
          <w:tcPr>
            <w:tcW w:w="8789" w:type="dxa"/>
            <w:tcBorders/>
          </w:tcPr>
          <w:p>
            <w:pPr>
              <w:pStyle w:val="Normal"/>
              <w:spacing w:lineRule="auto" w:line="360"/>
              <w:ind w:left="743"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Лесной низовой пожар – кибернетическая система. Оценка скорости распространения фронта пожара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7</w:t>
            </w:r>
          </w:p>
        </w:tc>
      </w:tr>
      <w:tr>
        <w:trPr/>
        <w:tc>
          <w:tcPr>
            <w:tcW w:w="8789" w:type="dxa"/>
            <w:tcBorders/>
          </w:tcPr>
          <w:p>
            <w:pPr>
              <w:pStyle w:val="Normal"/>
              <w:spacing w:lineRule="auto" w:line="360"/>
              <w:ind w:left="743"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Лесной верховой пожар – кибернетическая система. Оценка скорости распространения фронта пожара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5</w:t>
            </w:r>
          </w:p>
        </w:tc>
      </w:tr>
      <w:tr>
        <w:trPr/>
        <w:tc>
          <w:tcPr>
            <w:tcW w:w="8789" w:type="dxa"/>
            <w:tcBorders/>
          </w:tcPr>
          <w:p>
            <w:pPr>
              <w:pStyle w:val="Normal"/>
              <w:spacing w:lineRule="auto" w:line="360"/>
              <w:ind w:firstLine="74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Модели функций влияния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w:t>
            </w:r>
          </w:p>
        </w:tc>
      </w:tr>
      <w:tr>
        <w:trPr/>
        <w:tc>
          <w:tcPr>
            <w:tcW w:w="8789" w:type="dxa"/>
            <w:tcBorders/>
          </w:tcPr>
          <w:p>
            <w:pPr>
              <w:pStyle w:val="Normal"/>
              <w:spacing w:lineRule="auto" w:line="360"/>
              <w:ind w:firstLine="74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Выводы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2</w:t>
            </w:r>
          </w:p>
        </w:tc>
      </w:tr>
      <w:tr>
        <w:trPr/>
        <w:tc>
          <w:tcPr>
            <w:tcW w:w="8789" w:type="dxa"/>
            <w:tcBorders/>
          </w:tcPr>
          <w:p>
            <w:pPr>
              <w:pStyle w:val="Heading"/>
              <w:jc w:val="both"/>
              <w:rPr/>
            </w:pPr>
            <w:r>
              <w:rPr>
                <w:rFonts w:cs="Times New Roman CYR;Times New Roman" w:ascii="Times New Roman CYR;Times New Roman" w:hAnsi="Times New Roman CYR;Times New Roman"/>
                <w:b/>
                <w:bCs/>
              </w:rPr>
              <w:t>Раздел 3 Идентификация математических моделей скорости распространения фронта лесного пожара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5</w:t>
            </w:r>
          </w:p>
        </w:tc>
      </w:tr>
      <w:tr>
        <w:trPr/>
        <w:tc>
          <w:tcPr>
            <w:tcW w:w="8789" w:type="dxa"/>
            <w:tcBorders/>
          </w:tcPr>
          <w:p>
            <w:pPr>
              <w:pStyle w:val="Heading"/>
              <w:ind w:left="743"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3.1 Идентификация моделей на основе критериев Стьюдента и Пейджа – Хинкли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5</w:t>
            </w:r>
          </w:p>
        </w:tc>
      </w:tr>
      <w:tr>
        <w:trPr/>
        <w:tc>
          <w:tcPr>
            <w:tcW w:w="8789" w:type="dxa"/>
            <w:tcBorders/>
          </w:tcPr>
          <w:p>
            <w:pPr>
              <w:pStyle w:val="Normal"/>
              <w:spacing w:lineRule="auto" w:line="360"/>
              <w:ind w:left="743" w:hanging="0"/>
              <w:jc w:val="both"/>
              <w:rPr/>
            </w:pPr>
            <w:r>
              <w:rPr>
                <w:rFonts w:cs="Times New Roman CYR;Times New Roman" w:ascii="Times New Roman CYR;Times New Roman" w:hAnsi="Times New Roman CYR;Times New Roman"/>
              </w:rPr>
              <w:t>3.2 Идентификация математических моделей на основе многомодельного подхода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r>
      <w:tr>
        <w:trPr/>
        <w:tc>
          <w:tcPr>
            <w:tcW w:w="8789" w:type="dxa"/>
            <w:tcBorders/>
          </w:tcPr>
          <w:p>
            <w:pPr>
              <w:pStyle w:val="Normal"/>
              <w:spacing w:lineRule="auto" w:line="360"/>
              <w:ind w:firstLine="116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1 Оптимальное обобщение множества моделей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r>
      <w:tr>
        <w:trPr/>
        <w:tc>
          <w:tcPr>
            <w:tcW w:w="8789" w:type="dxa"/>
            <w:tcBorders/>
          </w:tcPr>
          <w:p>
            <w:pPr>
              <w:pStyle w:val="TextBody"/>
              <w:spacing w:lineRule="auto" w:line="360" w:before="0" w:after="120"/>
              <w:ind w:left="1168" w:hanging="0"/>
              <w:rPr/>
            </w:pPr>
            <w:r>
              <w:rPr>
                <w:rFonts w:cs="Times New Roman CYR;Times New Roman" w:ascii="Times New Roman CYR;Times New Roman" w:hAnsi="Times New Roman CYR;Times New Roman"/>
              </w:rPr>
              <w:t>3.2.2 Адаптивная процедура определения весовых коэффициентов моделей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7</w:t>
            </w:r>
          </w:p>
        </w:tc>
      </w:tr>
      <w:tr>
        <w:trPr/>
        <w:tc>
          <w:tcPr>
            <w:tcW w:w="8789" w:type="dxa"/>
            <w:tcBorders/>
          </w:tcPr>
          <w:p>
            <w:pPr>
              <w:pStyle w:val="TextBody"/>
              <w:snapToGrid w:val="false"/>
              <w:spacing w:lineRule="auto" w:line="360" w:before="0" w:after="120"/>
              <w:ind w:left="1168"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8789" w:type="dxa"/>
            <w:tcBorders/>
          </w:tcPr>
          <w:p>
            <w:pPr>
              <w:pStyle w:val="TextBody"/>
              <w:spacing w:lineRule="auto" w:line="360" w:before="0" w:after="120"/>
              <w:ind w:left="1168" w:hanging="0"/>
              <w:rPr/>
            </w:pPr>
            <w:r>
              <w:rPr>
                <w:rFonts w:cs="Times New Roman CYR;Times New Roman" w:ascii="Times New Roman CYR;Times New Roman" w:hAnsi="Times New Roman CYR;Times New Roman"/>
              </w:rPr>
              <w:t>3.2.3 Адаптивная процедура определения вероятностей гипотез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w:t>
            </w:r>
          </w:p>
        </w:tc>
      </w:tr>
      <w:tr>
        <w:trPr/>
        <w:tc>
          <w:tcPr>
            <w:tcW w:w="8789" w:type="dxa"/>
            <w:tcBorders/>
          </w:tcPr>
          <w:p>
            <w:pPr>
              <w:pStyle w:val="Normal"/>
              <w:spacing w:lineRule="auto" w:line="360"/>
              <w:ind w:left="743"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Экспериментальное определение скорости распространения фронта лесного пожара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7</w:t>
            </w:r>
          </w:p>
        </w:tc>
      </w:tr>
      <w:tr>
        <w:trPr/>
        <w:tc>
          <w:tcPr>
            <w:tcW w:w="8789" w:type="dxa"/>
            <w:tcBorders/>
          </w:tcPr>
          <w:p>
            <w:pPr>
              <w:pStyle w:val="Normal"/>
              <w:widowControl w:val="false"/>
              <w:spacing w:lineRule="auto" w:line="360"/>
              <w:ind w:firstLine="74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 Выводы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6</w:t>
            </w:r>
          </w:p>
        </w:tc>
      </w:tr>
      <w:tr>
        <w:trPr/>
        <w:tc>
          <w:tcPr>
            <w:tcW w:w="8789" w:type="dxa"/>
            <w:tcBorders/>
          </w:tcPr>
          <w:p>
            <w:pPr>
              <w:pStyle w:val="Heading"/>
              <w:widowControl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Раздел 4 Особенности практического использования моделей скорости распространения лесного пожара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8</w:t>
            </w:r>
          </w:p>
        </w:tc>
      </w:tr>
      <w:tr>
        <w:trPr/>
        <w:tc>
          <w:tcPr>
            <w:tcW w:w="8789" w:type="dxa"/>
            <w:tcBorders/>
          </w:tcPr>
          <w:p>
            <w:pPr>
              <w:pStyle w:val="Heading"/>
              <w:widowControl w:val="false"/>
              <w:ind w:left="743" w:hanging="0"/>
              <w:jc w:val="both"/>
              <w:rPr/>
            </w:pPr>
            <w:r>
              <w:rPr>
                <w:rFonts w:cs="Times New Roman CYR;Times New Roman" w:ascii="Times New Roman CYR;Times New Roman" w:hAnsi="Times New Roman CYR;Times New Roman"/>
                <w:b/>
                <w:bCs/>
              </w:rPr>
              <w:t>4.1 Первичная информация для моделей скорости распространения фронта лесного пожара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8</w:t>
            </w:r>
          </w:p>
        </w:tc>
      </w:tr>
      <w:tr>
        <w:trPr/>
        <w:tc>
          <w:tcPr>
            <w:tcW w:w="8789" w:type="dxa"/>
            <w:tcBorders/>
          </w:tcPr>
          <w:p>
            <w:pPr>
              <w:pStyle w:val="Normal"/>
              <w:widowControl w:val="false"/>
              <w:spacing w:lineRule="auto" w:line="360"/>
              <w:ind w:left="743"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 Организационно-техническое обеспечение локализации и тушения лесных пожаров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4</w:t>
            </w:r>
          </w:p>
        </w:tc>
      </w:tr>
      <w:tr>
        <w:trPr/>
        <w:tc>
          <w:tcPr>
            <w:tcW w:w="8789" w:type="dxa"/>
            <w:tcBorders/>
          </w:tcPr>
          <w:p>
            <w:pPr>
              <w:pStyle w:val="Normal"/>
              <w:widowControl w:val="false"/>
              <w:spacing w:lineRule="auto" w:line="360"/>
              <w:ind w:left="1168" w:hanging="0"/>
              <w:jc w:val="both"/>
              <w:rPr/>
            </w:pPr>
            <w:r>
              <w:rPr>
                <w:rFonts w:cs="Times New Roman CYR;Times New Roman" w:ascii="Times New Roman CYR;Times New Roman" w:hAnsi="Times New Roman CYR;Times New Roman"/>
              </w:rPr>
              <w:t>4.2.1 Физико-механические способы борьбы с лесными пожарами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6</w:t>
            </w:r>
          </w:p>
        </w:tc>
      </w:tr>
      <w:tr>
        <w:trPr/>
        <w:tc>
          <w:tcPr>
            <w:tcW w:w="8789" w:type="dxa"/>
            <w:tcBorders/>
          </w:tcPr>
          <w:p>
            <w:pPr>
              <w:pStyle w:val="Normal"/>
              <w:widowControl w:val="false"/>
              <w:spacing w:lineRule="auto" w:line="360"/>
              <w:ind w:firstLine="116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2 Химические способы борьбы с лесными пожарами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2</w:t>
            </w:r>
          </w:p>
        </w:tc>
      </w:tr>
      <w:tr>
        <w:trPr/>
        <w:tc>
          <w:tcPr>
            <w:tcW w:w="8789" w:type="dxa"/>
            <w:tcBorders/>
          </w:tcPr>
          <w:p>
            <w:pPr>
              <w:pStyle w:val="Normal"/>
              <w:widowControl w:val="false"/>
              <w:spacing w:lineRule="auto" w:line="360"/>
              <w:ind w:firstLine="116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3 Использование ударных и взрывных волн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5</w:t>
            </w:r>
          </w:p>
        </w:tc>
      </w:tr>
      <w:tr>
        <w:trPr/>
        <w:tc>
          <w:tcPr>
            <w:tcW w:w="8789" w:type="dxa"/>
            <w:tcBorders/>
          </w:tcPr>
          <w:p>
            <w:pPr>
              <w:pStyle w:val="Normal"/>
              <w:widowControl w:val="false"/>
              <w:spacing w:lineRule="auto" w:line="360"/>
              <w:ind w:left="743"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 Оценка радиационного риска при выполнении работ в районе лесного пожара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6</w:t>
            </w:r>
          </w:p>
        </w:tc>
      </w:tr>
      <w:tr>
        <w:trPr/>
        <w:tc>
          <w:tcPr>
            <w:tcW w:w="8789" w:type="dxa"/>
            <w:tcBorders/>
          </w:tcPr>
          <w:p>
            <w:pPr>
              <w:pStyle w:val="Normal"/>
              <w:widowControl w:val="false"/>
              <w:spacing w:lineRule="auto" w:line="360"/>
              <w:ind w:left="743" w:hanging="0"/>
              <w:jc w:val="both"/>
              <w:rPr/>
            </w:pPr>
            <w:r>
              <w:rPr>
                <w:rFonts w:cs="Times New Roman CYR;Times New Roman" w:ascii="Times New Roman CYR;Times New Roman" w:hAnsi="Times New Roman CYR;Times New Roman"/>
              </w:rPr>
              <w:t>4.4 Оценка влияния погрешности определения скорости распространения лесного пожара на величину ущерба, наносимого этим пожаром ………………………………………………..</w:t>
            </w:r>
          </w:p>
        </w:tc>
        <w:tc>
          <w:tcPr>
            <w:tcW w:w="85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0</w:t>
            </w:r>
          </w:p>
        </w:tc>
      </w:tr>
      <w:tr>
        <w:trPr/>
        <w:tc>
          <w:tcPr>
            <w:tcW w:w="8789" w:type="dxa"/>
            <w:tcBorders/>
          </w:tcPr>
          <w:p>
            <w:pPr>
              <w:pStyle w:val="Normal"/>
              <w:widowControl w:val="false"/>
              <w:spacing w:lineRule="auto" w:line="360"/>
              <w:ind w:firstLine="74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 Выводы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4</w:t>
            </w:r>
          </w:p>
        </w:tc>
      </w:tr>
      <w:tr>
        <w:trPr/>
        <w:tc>
          <w:tcPr>
            <w:tcW w:w="8789"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воды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6</w:t>
            </w:r>
          </w:p>
        </w:tc>
      </w:tr>
      <w:tr>
        <w:trPr/>
        <w:tc>
          <w:tcPr>
            <w:tcW w:w="8789"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исок использованных источников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9</w:t>
            </w:r>
          </w:p>
        </w:tc>
      </w:tr>
      <w:tr>
        <w:trPr/>
        <w:tc>
          <w:tcPr>
            <w:tcW w:w="8789"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А. Акты о внедрении ……………………………………..</w:t>
            </w:r>
          </w:p>
        </w:tc>
        <w:tc>
          <w:tcPr>
            <w:tcW w:w="850" w:type="dxa"/>
            <w:tcBorders/>
          </w:tcPr>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1</w:t>
            </w:r>
          </w:p>
        </w:tc>
      </w:tr>
    </w:tbl>
    <w:p>
      <w:pPr>
        <w:pStyle w:val="Normal"/>
        <w:widowControl w:val="false"/>
        <w:spacing w:lineRule="auto" w:line="348"/>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ЫВОДЫ</w:t>
      </w:r>
    </w:p>
    <w:p>
      <w:pPr>
        <w:pStyle w:val="Normal"/>
        <w:widowControl w:val="false"/>
        <w:spacing w:lineRule="auto" w:line="348"/>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48"/>
        <w:ind w:firstLine="709"/>
        <w:jc w:val="both"/>
        <w:rPr/>
      </w:pPr>
      <w:r>
        <w:rPr>
          <w:rFonts w:cs="Times New Roman CYR;Times New Roman" w:ascii="Times New Roman CYR;Times New Roman" w:hAnsi="Times New Roman CYR;Times New Roman"/>
        </w:rPr>
        <w:t>В работе получены новые научно обоснованные результаты, которые в совокупности обеспечивают решение научно-практической задачи по созданию методов определения и выбора моделей и (или) оценок скорости распространения фронта лесного пожара, а также по выявлению особенностей их практического использования.</w:t>
      </w:r>
    </w:p>
    <w:p>
      <w:pPr>
        <w:pStyle w:val="Normal"/>
        <w:widowControl w:val="false"/>
        <w:spacing w:lineRule="auto" w:line="348"/>
        <w:ind w:firstLine="709"/>
        <w:jc w:val="both"/>
        <w:rPr/>
      </w:pPr>
      <w:r>
        <w:rPr>
          <w:rFonts w:cs="Times New Roman CYR;Times New Roman" w:ascii="Times New Roman CYR;Times New Roman" w:hAnsi="Times New Roman CYR;Times New Roman"/>
        </w:rPr>
        <w:t>1 Показано, что скорость распространения фронта лесного пожара является универсальной характеристикой, которая позволяет определять такие его интегральные характеристики, как периметр, площадь и др., а процедура получения оценок скорости может быть сведена к решению задач в рамках кибернетического подхода к описанию процесса горения.</w:t>
      </w:r>
    </w:p>
    <w:p>
      <w:pPr>
        <w:pStyle w:val="Normal"/>
        <w:widowControl w:val="false"/>
        <w:spacing w:lineRule="auto" w:line="348"/>
        <w:ind w:firstLine="709"/>
        <w:jc w:val="both"/>
        <w:rPr/>
      </w:pPr>
      <w:r>
        <w:rPr>
          <w:rFonts w:cs="Times New Roman CYR;Times New Roman" w:ascii="Times New Roman CYR;Times New Roman" w:hAnsi="Times New Roman CYR;Times New Roman"/>
        </w:rPr>
        <w:t>2 Для малых отклонений относительно стационарного режима горения лесной пожар как низовой, так и верховой представляет собой кибернетическую систему, которую в первом приближении можно интерпретировать в виде одномерной динамической системы со входным сигналом, описывающимся функцией Хевисайда или Дирака, а выходным сигналом которой служит превышение температуры во фронте лесного пожара относительно ее стационарного значения.</w:t>
      </w:r>
    </w:p>
    <w:p>
      <w:pPr>
        <w:pStyle w:val="Normal"/>
        <w:widowControl w:val="false"/>
        <w:spacing w:lineRule="auto" w:line="348"/>
        <w:ind w:firstLine="709"/>
        <w:jc w:val="both"/>
        <w:rPr/>
      </w:pPr>
      <w:r>
        <w:rPr>
          <w:rFonts w:cs="Times New Roman CYR;Times New Roman" w:ascii="Times New Roman CYR;Times New Roman" w:hAnsi="Times New Roman CYR;Times New Roman"/>
        </w:rPr>
        <w:t>3 Задача получения оценок скорости распространения фронта низового и верхового пожаров сведена к задаче анализа устойчивости процесса горения, в результате решения которой с использованием критерия Гурвица получены аналитические выражения для  таких оценок с учетом физических характеристик лесных горючих материалов, а также аэродинамических и метеорологических параметров лесного массива.</w:t>
      </w:r>
    </w:p>
    <w:p>
      <w:pPr>
        <w:pStyle w:val="Normal"/>
        <w:widowControl w:val="false"/>
        <w:spacing w:lineRule="auto" w:line="348"/>
        <w:ind w:firstLine="709"/>
        <w:jc w:val="both"/>
        <w:rPr/>
      </w:pPr>
      <w:r>
        <w:rPr>
          <w:rFonts w:cs="Times New Roman CYR;Times New Roman" w:ascii="Times New Roman CYR;Times New Roman" w:hAnsi="Times New Roman CYR;Times New Roman"/>
        </w:rPr>
        <w:t>4 Для учета влияния ветра и рельефа местности на скорость распространения фронта лесного пожара в модель введены мультипликативные или аддитивные функции влияния и показано, что последние являются предпочтительными, так как в этом случае снижается чувствительность скорости распространения фронта лесного пожара к погрешностям влияющих факторов.</w:t>
      </w:r>
    </w:p>
    <w:p>
      <w:pPr>
        <w:pStyle w:val="Normal"/>
        <w:widowControl w:val="false"/>
        <w:spacing w:lineRule="auto" w:line="348"/>
        <w:ind w:firstLine="709"/>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5 Предложен метод определения модели скорости распространения фронта лесного пожара, основанный на анализе величины рассогласования между экспресс - данными и модельными значениями с помощью модифицированного критерия Пейджа – Хинкли, что исключает необходимость использования массива статистических данных и позволяет осуществлять определение модели по последнему значению выборки. Экспериментальным путем показано, что при изменении запаса ЛГМ в диапазоне (2,4 </w:t>
      </w:r>
      <w:r>
        <w:rPr>
          <w:rFonts w:eastAsia="Symbol" w:cs="Symbol" w:ascii="Symbol" w:hAnsi="Symbol"/>
        </w:rPr>
        <w:t></w:t>
      </w:r>
      <w:r>
        <w:rPr>
          <w:rFonts w:cs="Times New Roman CYR;Times New Roman" w:ascii="Times New Roman CYR;Times New Roman" w:hAnsi="Times New Roman CYR;Times New Roman"/>
        </w:rPr>
        <w:t> 4,5) кг/м</w:t>
      </w:r>
      <w:r>
        <w:rPr>
          <w:rFonts w:cs="Times New Roman CYR;Times New Roman" w:ascii="Times New Roman CYR;Times New Roman" w:hAnsi="Times New Roman CYR;Times New Roman"/>
          <w:vertAlign w:val="superscript"/>
        </w:rPr>
        <w:t>2</w:t>
      </w:r>
      <w:r>
        <w:rPr>
          <w:rFonts w:cs="Times New Roman CYR;Times New Roman" w:ascii="Times New Roman CYR;Times New Roman" w:hAnsi="Times New Roman CYR;Times New Roman"/>
        </w:rPr>
        <w:t xml:space="preserve"> и рельефа местности –  (0 </w:t>
      </w:r>
      <w:r>
        <w:rPr>
          <w:rFonts w:eastAsia="Symbol" w:cs="Symbol" w:ascii="Symbol" w:hAnsi="Symbol"/>
        </w:rPr>
        <w:t></w:t>
      </w:r>
      <w:r>
        <w:rPr>
          <w:rFonts w:cs="Times New Roman CYR;Times New Roman" w:ascii="Times New Roman CYR;Times New Roman" w:hAnsi="Times New Roman CYR;Times New Roman"/>
        </w:rPr>
        <w:t> 15)</w:t>
      </w:r>
      <w:r>
        <w:rPr>
          <w:rFonts w:cs="Times New Roman CYR;Times New Roman" w:ascii="Times New Roman CYR;Times New Roman" w:hAnsi="Times New Roman CYR;Times New Roman"/>
          <w:vertAlign w:val="superscript"/>
        </w:rPr>
        <w:t>0</w:t>
      </w:r>
      <w:r>
        <w:rPr>
          <w:rFonts w:cs="Times New Roman CYR;Times New Roman" w:ascii="Times New Roman CYR;Times New Roman" w:hAnsi="Times New Roman CYR;Times New Roman"/>
        </w:rPr>
        <w:t xml:space="preserve"> идентификация модели скорости распространения фронта низового лесного пожара осуществляется за время, не превышающее 60 с.</w:t>
      </w:r>
    </w:p>
    <w:p>
      <w:pPr>
        <w:pStyle w:val="Normal"/>
        <w:widowControl w:val="false"/>
        <w:spacing w:lineRule="auto" w:line="348"/>
        <w:ind w:firstLine="709"/>
        <w:jc w:val="both"/>
        <w:rPr/>
      </w:pPr>
      <w:r>
        <w:rPr>
          <w:rFonts w:cs="Times New Roman CYR;Times New Roman" w:ascii="Times New Roman CYR;Times New Roman" w:hAnsi="Times New Roman CYR;Times New Roman"/>
        </w:rPr>
        <w:t>6 Разработан метод идентификации модели скорости распространения фронта лесного пожара, которая представляет собой суперпозицию частных (локальных) моделей, а ее весовые коэффициенты определяются с использованием метода штрафных функций или с помощью неопределенных множителей Лагранжа, что обеспечивает оптимальность процедуры идентификации по быстродействию.</w:t>
      </w:r>
    </w:p>
    <w:p>
      <w:pPr>
        <w:pStyle w:val="Normal"/>
        <w:widowControl w:val="false"/>
        <w:spacing w:lineRule="auto" w:line="348"/>
        <w:ind w:firstLine="709"/>
        <w:jc w:val="both"/>
        <w:rPr/>
      </w:pPr>
      <w:r>
        <w:rPr>
          <w:rFonts w:cs="Times New Roman CYR;Times New Roman" w:ascii="Times New Roman CYR;Times New Roman" w:hAnsi="Times New Roman CYR;Times New Roman"/>
        </w:rPr>
        <w:t>Экспериментальным путем показано, что для модели скорости распространения фронта низового лесного пожара, в которой независимыми переменными являются запас горючего вещества и рельеф местности (угол наклона), величина относительной погрешности не превышает 16 %.</w:t>
      </w:r>
    </w:p>
    <w:p>
      <w:pPr>
        <w:pStyle w:val="Normal"/>
        <w:widowControl w:val="false"/>
        <w:spacing w:lineRule="auto" w:line="348"/>
        <w:ind w:firstLine="709"/>
        <w:jc w:val="both"/>
        <w:rPr/>
      </w:pPr>
      <w:r>
        <w:rPr>
          <w:rFonts w:cs="Times New Roman CYR;Times New Roman" w:ascii="Times New Roman CYR;Times New Roman" w:hAnsi="Times New Roman CYR;Times New Roman"/>
        </w:rPr>
        <w:t>7 Выбор функций влияния для учета рельефа местности и ветра может осуществляться либо заблаговременно – с использованием массива статистических данных, либо на основании экспресс – анализа интегральных характеристик лесного пожара – с использованием, например, авиационных средств. Во втором случае процедуре экспресс определения интегральных характеристик должен предшествовать мониторинг, обнаружение и идентификация лесного пожара, причем сочетание последнего с экспресс – анализом его интегральных характеристик приводит к повышению точности идентификации модели скорости распространения лесного пожара.</w:t>
      </w:r>
    </w:p>
    <w:p>
      <w:pPr>
        <w:pStyle w:val="Normal"/>
        <w:widowControl w:val="false"/>
        <w:spacing w:lineRule="auto" w:line="348"/>
        <w:ind w:firstLine="709"/>
        <w:jc w:val="both"/>
        <w:rPr/>
      </w:pPr>
      <w:r>
        <w:rPr>
          <w:rFonts w:cs="Times New Roman CYR;Times New Roman" w:ascii="Times New Roman CYR;Times New Roman" w:hAnsi="Times New Roman CYR;Times New Roman"/>
        </w:rPr>
        <w:t xml:space="preserve">8 Применительно к противопожарным трубопроводным установкам разработана система организационно-технического обеспечения борьбы с лесными </w:t>
      </w:r>
      <w:r>
        <w:rPr>
          <w:rFonts w:cs="Times New Roman CYR;Times New Roman" w:ascii="Times New Roman CYR;Times New Roman" w:hAnsi="Times New Roman CYR;Times New Roman"/>
          <w:spacing w:val="-4"/>
        </w:rPr>
        <w:t>пожарами, которая обеспечивает принятие решения о целесообразности их применения, выборе конфигурации и технических характеристик. Разработаны рекомендации по выбору минимально возможной длины трубопровода таких установок в зависимости от величины скорости распространения лесного пожара.</w:t>
      </w:r>
    </w:p>
    <w:p>
      <w:pPr>
        <w:pStyle w:val="Normal"/>
        <w:widowControl w:val="false"/>
        <w:spacing w:lineRule="auto" w:line="348"/>
        <w:ind w:firstLine="709"/>
        <w:jc w:val="both"/>
        <w:rPr/>
      </w:pPr>
      <w:r>
        <w:rPr>
          <w:rFonts w:cs="Times New Roman CYR;Times New Roman" w:ascii="Times New Roman CYR;Times New Roman" w:hAnsi="Times New Roman CYR;Times New Roman"/>
        </w:rPr>
        <w:t>9 В случае использования воды для локализации и тушения лесного пожара с помощью автоцистерн получены условия, определяющие различные варианты принятия управленческого решения на ее доставку, для каждого из которых обоснован выбор числа средств доставки.</w:t>
      </w:r>
    </w:p>
    <w:p>
      <w:pPr>
        <w:pStyle w:val="Normal"/>
        <w:widowControl w:val="false"/>
        <w:spacing w:lineRule="auto" w:line="348"/>
        <w:ind w:firstLine="709"/>
        <w:jc w:val="both"/>
        <w:rPr/>
      </w:pPr>
      <w:r>
        <w:rPr>
          <w:rFonts w:cs="Times New Roman CYR;Times New Roman" w:ascii="Times New Roman CYR;Times New Roman" w:hAnsi="Times New Roman CYR;Times New Roman"/>
        </w:rPr>
        <w:t>10 Применительно к химическим способам борьбы с лесными пожарами приведен перечень возможных вариантов формирования управленческих решений, в основе которых лежит использование информации о скорости распространения пожара.</w:t>
      </w:r>
    </w:p>
    <w:p>
      <w:pPr>
        <w:pStyle w:val="Normal"/>
        <w:widowControl w:val="false"/>
        <w:spacing w:lineRule="auto" w:line="348"/>
        <w:ind w:firstLine="709"/>
        <w:jc w:val="both"/>
        <w:rPr/>
      </w:pPr>
      <w:r>
        <w:rPr>
          <w:rFonts w:cs="Times New Roman CYR;Times New Roman" w:ascii="Times New Roman CYR;Times New Roman" w:hAnsi="Times New Roman CYR;Times New Roman"/>
        </w:rPr>
        <w:t>11 Разработана модель для оценки эффективности использования моделей скорости распространения фронта лесного пожара, которая определяет величину возможного ущерба от этого пожара в зависимости от величины погрешности модели. Показано, что для случая, когда затраты на локализацию и тушение лесного пожара не превышают (10 </w:t>
      </w:r>
      <w:r>
        <w:rPr>
          <w:rFonts w:eastAsia="Symbol" w:cs="Symbol" w:ascii="Symbol" w:hAnsi="Symbol"/>
        </w:rPr>
        <w:t></w:t>
      </w:r>
      <w:r>
        <w:rPr>
          <w:rFonts w:cs="Times New Roman CYR;Times New Roman" w:ascii="Times New Roman CYR;Times New Roman" w:hAnsi="Times New Roman CYR;Times New Roman"/>
        </w:rPr>
        <w:t> 15) % от стоимости выгоревшего участка леса, величина дополнительного ущерба не будет превышать (3 </w:t>
      </w:r>
      <w:r>
        <w:rPr>
          <w:rFonts w:eastAsia="Symbol" w:cs="Symbol" w:ascii="Symbol" w:hAnsi="Symbol"/>
        </w:rPr>
        <w:t></w:t>
      </w:r>
      <w:r>
        <w:rPr>
          <w:rFonts w:cs="Times New Roman CYR;Times New Roman" w:ascii="Times New Roman CYR;Times New Roman" w:hAnsi="Times New Roman CYR;Times New Roman"/>
        </w:rPr>
        <w:t> 5) %, если величина относительной погрешности определения модели скорости распространения фронта лесного пожара не превышает 30 %.</w:t>
      </w:r>
    </w:p>
    <w:p>
      <w:pPr>
        <w:pStyle w:val="28"/>
        <w:ind w:firstLine="709"/>
        <w:jc w:val="both"/>
        <w:rPr/>
      </w:pPr>
      <w:r>
        <w:rPr/>
        <w:t xml:space="preserve">12 Методика экспериментального определения зависимости скорости распространения фронта лесного пожара от плотности лесного горючего материала, влагосодержания и рельефа местности, алгоритмы построения моделей для формирования базы данных, а также рекомендации руководителю тушения пожара внедрены при разработке организационно-технических мероприятий по борьбе с лесными пожарами в Бахчисарайском государственном лесном хозяйстве (акт от 17.11.02 г.) и в Старокрымском государственном  лесоохотничьем хозяйстве (акт от 24.12.02 г.), что обеспечивает сокращение времени полного развертывания сил и средств, используемых для локализации и тушения пожара, примерно на 20 %. </w:t>
      </w:r>
    </w:p>
    <w:p>
      <w:pPr>
        <w:pStyle w:val="Normal"/>
        <w:spacing w:lineRule="auto" w:line="360"/>
        <w:ind w:firstLine="709"/>
        <w:jc w:val="both"/>
        <w:rPr/>
      </w:pPr>
      <w:r>
        <w:rPr/>
      </w:r>
    </w:p>
    <w:p>
      <w:pPr>
        <w:pStyle w:val="Heading"/>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ИСОК ИСПОЛЬЗОВАННЫХ ИСТОЧНИКОВ</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иркин Б.М. Что такое растительные сообщества. – М.: Наука, 1986. – 160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Конев Э.В. Физические основы горения растительных материалов. – Новосибирск: Наука, 1977. – 239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ймерс Н.Ф., Яблоков Н.Ф. Словарь терминов и понятий, связанных с охраной живой природы. – М.: Наука, 1982. – 144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ткин А.Н., Рождественский С.Г., Гульбо Я.И. и др. анализ продукционной структуры древостоев. – М.: Наука, 1988. – 240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ольцев В.А. Рост и структура древостоев. – М.: Наука, 1988. – 253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Курбатский Н.П. Исследование количества и свойств лесных горючих материалов // Вопросы лесной пирологии. – Красноярск: ИЛД СО АН СССР, 1970. – С. 3 – 58.</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ишин А.М. Математические модели лесных пожаров. – Томск: Изд-во Томск. ун-та, 1981. – 277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Доррер Г.А. Математические модели динамики лесных пожаров. – М.: Лесная пром-ть, 1979. – 160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лехов Н.С. Природа леса и лесные пожары. – Архангельск: АЛТИ, 1947. – 126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Мелехов Н.С. Лесная пирология и ее задачи // Современные проблемы охраны лесов от пожаров и борьбы с ними. – М.: Лесная пром-ть, 1965</w:t>
      </w:r>
      <w:r>
        <w:rPr/>
        <w:t>.</w:t>
      </w:r>
      <w:r>
        <w:rPr>
          <w:rFonts w:cs="Times New Roman CYR;Times New Roman" w:ascii="Times New Roman CYR;Times New Roman" w:hAnsi="Times New Roman CYR;Times New Roman"/>
        </w:rPr>
        <w:t xml:space="preserve"> – С. 5 – 25.</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рбатский Н.П. Классификация лесных пожаров // Вопросы лесоведения. – Красноярск: ИЛД СО АН СССР, 1970. – С. 384 – 407.</w:t>
      </w:r>
    </w:p>
    <w:p>
      <w:pPr>
        <w:pStyle w:val="Normal"/>
        <w:widowControl w:val="false"/>
        <w:numPr>
          <w:ilvl w:val="0"/>
          <w:numId w:val="7"/>
        </w:numPr>
        <w:spacing w:lineRule="auto" w:line="36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Van Wagner C.E. Condition for the start and spread of crown fire // Canadian J. of forestry research. – 1977. – Vol. 7. – P. 23 – 24.</w:t>
      </w:r>
    </w:p>
    <w:p>
      <w:pPr>
        <w:pStyle w:val="Normal"/>
        <w:widowControl w:val="false"/>
        <w:numPr>
          <w:ilvl w:val="0"/>
          <w:numId w:val="7"/>
        </w:numPr>
        <w:spacing w:lineRule="auto" w:line="360"/>
        <w:jc w:val="both"/>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Коротинский П.Н. Захист природних екосистем України від пожеж // Надзвичайн. ситуація. – 2002. – № 3. – С. 48 – 51.</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ишин А.М. Математическое моделирование лесных пожаров // Численные методы механики сплошных сред. – Новосибирск: ИТПМ СО АН СССР, 1978. – т.9. – № 4. – С. 30 – 56.</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ришин А.М. Математическое моделирование лесных пожаров и новые способы борьбы с ними . – Новосибирск: Наука, 1992. – 408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Воробьев О.Ю., Доррер Г.А. Вероятностная модель распространения лесного пожара // Вопросы лесной пирологии. – Красноярск: ИДЛ СО АН СССР, 1974. – С. 118 – 134.</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Воробьев О.Ю., Валендик Э.Н. Вероятностное множественное моделирование. – Новосибирск: Наука, 1978. – 159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робьев О.Ю. Среднемерное моделирование. – М.: Наука, 1984. – 136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Абрамов Ю.А., Тарасенко А.А. Описание развития лесного пожара в виде случайного ветвящегося процесса // Інтегровані технології та енергозбереження. – 2002. – № 3. – С. 52 – 59.</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брамов Ю.А., Тарасенко А.А. моделирование развития лесного пожара // Проблемы пожарной безопасности. Сб. науч. тр. – Харьков: АПБУ, 2001. – Спец. вып. – С. 14 – 19.</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Доррер Г.А., Курбатский Н.П. Математические модели лесных пожаров: основные понятия, классификация, требования // Прогнозирование лесных пожаров. – Красноярск: ИЛД СО АН СССР, 1978. – С. 5 – 26.</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Абрамов Ю.А., Дыгало А.Н., Тарасенко А.А. Моделирование контура лесного пожара // Проблемы пожарной безопасности. Ликвидация аварий и их последствий: Тез. докл. Межд. науч. – практ. конференции. – Донецк: НИИГД, 2002. – С. 3 – 4.</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азания по обнаружению и тушению лесных пожаров. – М.: Госкомлес СССР, 1976. – 110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ев Э.В. Анализ процесса распространения лесных пожаров и палов // Теплофизика лесных пожаров. – Новосибирск: ИТ СО АН СССР, 1984. – С. 99 – 125.</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хинин А.Н., Конев Э.В., Курбатский Н.П. Некоторые закономерности распространения пламени по слою сосновой хвои // ФГВ. – 1975. – № 5. – С. 743 – 750.</w:t>
      </w:r>
    </w:p>
    <w:p>
      <w:pPr>
        <w:pStyle w:val="Normal"/>
        <w:widowControl w:val="false"/>
        <w:numPr>
          <w:ilvl w:val="0"/>
          <w:numId w:val="7"/>
        </w:numPr>
        <w:spacing w:lineRule="auto" w:line="360"/>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Byram G.H. Combustion of forest fuels // Forest fire: control and use. – N.Y., 1973. – P. 155 – 182. </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лицин Г.П. О распространении горения в лесу // Горение и пожары в лесу. – Красноярск: ИЛД СО АН СССР, 1973. – С. 164 – 176.</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Курбатский Н.П., Телицин Г.П. Современная теория распространения лесных низовых пожаров // Современные исследования типологии и пирологии лесных пожаров. – Архангельск: АИЛХ, 1976. – С. 90 – 96.</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Коровин Г.Н. Методика расчета некоторых параметров низовых лесных пожаров. – Л.: ЛенНИИЛХ, 1969. – Вып. ХІІ. – С. 244 – 262.</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Покровский Р.Л. Раннее обнаружение  очагов ландшафтных пожаров и прогноз динамики их распространения: Дис. … канд. техн. наук. – Харьков: АПБУ, 2002. – 221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мин А.В. Определение пространственной формы геометрического объекта во времени по описанию его изображений: Дис. … канд. техн. наук. – К.: КНУСА, 2001. – 187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узин А.Д. Аэродинамика и сопряженный тепломассоперенос в приземном слое атмосферы при распространении лесных пожаров: Дис. … канд. техн. наук. – Томск: Томский гос. ун-т, 1983. – 180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Зверев В.Г. Математическое моделирование аэродинамики и тепломассопереноса при распространении вершинных лесных пожаров: Дис. … канд. физ.-мат. наук. – Томск: Томский гос. ун-т, 1985. – 222 с.</w:t>
      </w:r>
    </w:p>
    <w:p>
      <w:pPr>
        <w:pStyle w:val="Normal"/>
        <w:widowControl w:val="false"/>
        <w:numPr>
          <w:ilvl w:val="0"/>
          <w:numId w:val="7"/>
        </w:numPr>
        <w:spacing w:lineRule="auto" w:line="360"/>
        <w:jc w:val="both"/>
        <w:rPr/>
      </w:pPr>
      <w:r>
        <w:rPr/>
        <w:t>Ф</w:t>
      </w:r>
      <w:r>
        <w:rPr>
          <w:rFonts w:cs="Times New Roman CYR;Times New Roman" w:ascii="Times New Roman CYR;Times New Roman" w:hAnsi="Times New Roman CYR;Times New Roman"/>
        </w:rPr>
        <w:t>омин А.А. Структура течения и прогрев окружающей среды над локальным очагом лесного пожара: Дис. … канд. физ.-мат. наук. – Томск: Томский гос. ун-т, 1989. – 221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Гришин А.М., Грузин А.Д. Конвективный тепломассоперенос и закономерности распространения горящих частиц в приземном слое атмосферы при верховых лесных пожарах // Докл. АН СССР. – 1980. – Т. 253. – № 3. – С. – 549 – 553.</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ишин А.М., Грузин А.Д., Зверев В.Г. Математическая теория верховых лесных пожаров // Теплофизика лесных пожаров. – Новосибирск: ИТ СО АН СССР, 1984. – С. 38 – 75.</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пылов И.П., Рыжков А.М., Хасанов И.Р. Математическое моделирование крупномасштабного экспериментального пожара // ФГВ, – 1989. – № 5. – С. 51 – 54.</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Гусев В.Г., Колесов Е.В. Оценка параметров конвективной колонки, возникающей при пятнистых загораниях от верхового пожара // Лесные пожары и борьба с ними. – Л.: Лен НИИЛХ, 1988. – С. 54 – 56.</w:t>
      </w:r>
    </w:p>
    <w:p>
      <w:pPr>
        <w:pStyle w:val="Normal"/>
        <w:widowControl w:val="false"/>
        <w:numPr>
          <w:ilvl w:val="0"/>
          <w:numId w:val="7"/>
        </w:numPr>
        <w:spacing w:lineRule="auto" w:line="36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Steward F.R. Fire Spread Through a Fuel  Bed // Heat traster in fires: thermophysics social aspects economic impact. – Washington, 1974. – P.315 – 378.</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 xml:space="preserve">Гостинцев Ю.А., Махвиладзе Г.М., Новожилов В.Б. Начальная стадия развития большого пожара, инициированного излучением // Горение конденсированных систем. Суздаль – Черноголовка: НХФ АН СССР, 1989. – С. 101 – 104. </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ценко Л.М., Ромін А.В. Сегментація контура напівтонового зображення // Проблемы пожарной безопасности. Сб. науч. тр. – Харьков: Фолио, 2001. – Вып. 9. – С. 111 – 115.</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Комяк В.А., Откидач Н.Я., Шило С.А. Геометрическое моделирование в прогнозах динамики развития лесного пожара // Проблемы пожарной безопасности. Сб. науч. тр. – Харьков: ХИПБ, 1999. – Вып. 5. – С. 124 – 127.</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Доррер Г.А. Теория распространения пожара как волнового процесса: Автореф. дис…. д-ра техн. наук. – Красноярск: ИЛД СО АН СССР, 1989. – 45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делирование пожаров и взрывов // Под ред. Н.Н. Брушлинского и А.Я. Корольченко. – М.: Пожнаука, 2000. – 492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як В.А., Покровский Р.Л. Геометрическое моделирование в прогнозах динамики развития лесного пожара для неоднородного слоя // Проблемы пожарной безопасности. Сб. науч. тр. – Харьков: Фолио, 2001. – С. 77 – 80.</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Сивальнев А.Н., Васильев А.Б. Определение контура выгорания растительности по результатам сканирования местности // Сучасні проблеми геометричного моделювання. – Харків: ХІПБ, 1998. – Т.2. – С. 51 – 54.</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lang w:val="en-US"/>
        </w:rPr>
        <w:t xml:space="preserve">Albini F.A. Estimating Wildfire Behavior and Effects. – Ogden: USDA Forest Servise, Gen. Tech. </w:t>
      </w:r>
      <w:r>
        <w:rPr/>
        <w:t>Rep., 1976. – INT – 30. 92 p.</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ыгало А.Н. Экспериментальная модель для скорости распространения фронта низового лесного пожара // Проблемы пожарной безопасности. Сб. науч. тр. – Харьков: АПБУ, 2002. – Вып. 12. – С. 91 – 93.</w:t>
      </w:r>
    </w:p>
    <w:p>
      <w:pPr>
        <w:pStyle w:val="Normal"/>
        <w:widowControl w:val="false"/>
        <w:numPr>
          <w:ilvl w:val="0"/>
          <w:numId w:val="7"/>
        </w:numPr>
        <w:spacing w:lineRule="auto" w:line="360"/>
        <w:jc w:val="both"/>
        <w:rPr/>
      </w:pPr>
      <w:r>
        <w:rPr>
          <w:rFonts w:eastAsia="Times New Roman CYR;Times New Roman" w:cs="Times New Roman CYR;Times New Roman" w:ascii="Times New Roman CYR;Times New Roman" w:hAnsi="Times New Roman CYR;Times New Roman"/>
          <w:lang w:val="en-US"/>
        </w:rPr>
        <w:t xml:space="preserve"> </w:t>
      </w:r>
      <w:r>
        <w:rPr>
          <w:lang w:val="en-US"/>
        </w:rPr>
        <w:t xml:space="preserve">Rothermel R.C. A mathematical Model for fire Spread Predictions in Wildlang Fuels. – Ogden: USDA Forest Service Res. </w:t>
      </w:r>
      <w:r>
        <w:rPr/>
        <w:t>Paper, 1972. – INT – H5. – 40 p.</w:t>
      </w:r>
    </w:p>
    <w:p>
      <w:pPr>
        <w:pStyle w:val="Normal"/>
        <w:widowControl w:val="false"/>
        <w:numPr>
          <w:ilvl w:val="0"/>
          <w:numId w:val="7"/>
        </w:numPr>
        <w:spacing w:lineRule="auto" w:line="360"/>
        <w:jc w:val="both"/>
        <w:rPr/>
      </w:pPr>
      <w:r>
        <w:rPr>
          <w:lang w:val="en-US"/>
        </w:rPr>
        <w:t>Fradsen W.H. Fire Spread Through Porous Fuels From the Conservation of Energy // Comd. and Flame. – 1972. – Vol. 19. – № 1. – P. 17 – 24.</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усев В.Г., Кольчунова И.Ю. О методе расчета скорости распространения лесного низового пожара // Лесные пожары и борьба с ними. – Л.: ЛНИИЛХ, 1986. – С. 31 – 50.</w:t>
      </w:r>
    </w:p>
    <w:p>
      <w:pPr>
        <w:pStyle w:val="Normal"/>
        <w:widowControl w:val="false"/>
        <w:numPr>
          <w:ilvl w:val="0"/>
          <w:numId w:val="7"/>
        </w:numPr>
        <w:spacing w:lineRule="auto" w:line="360"/>
        <w:jc w:val="both"/>
        <w:rPr/>
      </w:pPr>
      <w:r>
        <w:rPr>
          <w:lang w:val="en-US"/>
        </w:rPr>
        <w:t xml:space="preserve">Brown I.R. Field fest of a rate – of – spread model in stash fuels: USDA Forest Service Res. Pap., 1972. – INT – 116. – 80 p. </w:t>
      </w:r>
      <w:r>
        <w:rPr>
          <w:rFonts w:cs="Times New Roman CYR;Times New Roman" w:ascii="Times New Roman CYR;Times New Roman" w:hAnsi="Times New Roman CYR;Times New Roman"/>
          <w:lang w:val="en-US"/>
        </w:rPr>
        <w:t xml:space="preserve"> </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чин Н.Е., Кибель И.А., Розе И.В. Теоретическая гидромеханика. – М.: ГИФМЛ, 1963. – Ч.2. – 727 .</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цисик М.Н. Сложный теплообмен. – М.: Мир, 1976. – 616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дунов С.К. Уравнения математической физики. – М.: Наука, 1971. – 216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Годунов С.К., Проколов Г.П. Об использовании подвижных сеток в газодинамических расчетах // ЖВММФ. – 1972. – Т.12. – № 2.</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Созник А.П. Геометрическая модель движения кромки низового лесного пожара // Проблемы пожарной безопасности. Сб. науч. тр. – Харьков: Фолио, 2002. – Вып. 11. – С. 188 – 191.</w:t>
      </w:r>
    </w:p>
    <w:p>
      <w:pPr>
        <w:pStyle w:val="Normal"/>
        <w:widowControl w:val="false"/>
        <w:numPr>
          <w:ilvl w:val="0"/>
          <w:numId w:val="7"/>
        </w:numPr>
        <w:spacing w:lineRule="auto" w:line="360"/>
        <w:jc w:val="both"/>
        <w:rPr/>
      </w:pPr>
      <w:r>
        <w:rPr>
          <w:rFonts w:eastAsia="Times New Roman CYR;Times New Roman" w:cs="Times New Roman CYR;Times New Roman" w:ascii="Times New Roman CYR;Times New Roman" w:hAnsi="Times New Roman CYR;Times New Roman"/>
          <w:lang w:val="en-US"/>
        </w:rPr>
        <w:t xml:space="preserve"> </w:t>
      </w:r>
      <w:r>
        <w:rPr>
          <w:lang w:val="en-US"/>
        </w:rPr>
        <w:t xml:space="preserve">Kourtz P.H., O’regan W.G. A model for a Small Forest Fire to Simulate Burned and Burning Areas for Use in a Detection Model. – Forest Science, 1971. – Vol. 17. – </w:t>
      </w:r>
      <w:r>
        <w:rPr>
          <w:rFonts w:cs="Times New Roman CYR;Times New Roman" w:ascii="Times New Roman CYR;Times New Roman" w:hAnsi="Times New Roman CYR;Times New Roman"/>
          <w:lang w:val="en-US"/>
        </w:rPr>
        <w:t>№ 2.</w:t>
      </w:r>
    </w:p>
    <w:p>
      <w:pPr>
        <w:pStyle w:val="Normal"/>
        <w:widowControl w:val="false"/>
        <w:numPr>
          <w:ilvl w:val="0"/>
          <w:numId w:val="7"/>
        </w:numPr>
        <w:spacing w:lineRule="auto" w:line="360"/>
        <w:jc w:val="both"/>
        <w:rPr/>
      </w:pPr>
      <w:r>
        <w:rPr>
          <w:rFonts w:eastAsia="Times New Roman CYR;Times New Roman" w:cs="Times New Roman CYR;Times New Roman" w:ascii="Times New Roman CYR;Times New Roman" w:hAnsi="Times New Roman CYR;Times New Roman"/>
          <w:lang w:val="en-US"/>
        </w:rPr>
        <w:t xml:space="preserve"> </w:t>
      </w:r>
      <w:r>
        <w:rPr>
          <w:lang w:val="en-US"/>
        </w:rPr>
        <w:t xml:space="preserve">O’regan W.G., Kourtz P.H., Nozaki S. Bias in the contagion analog to fire spread. </w:t>
      </w:r>
      <w:r>
        <w:rPr/>
        <w:t xml:space="preserve">Forest  Science, 1976. – Vol. 22. – </w:t>
      </w:r>
      <w:r>
        <w:rPr>
          <w:rFonts w:cs="Times New Roman CYR;Times New Roman" w:ascii="Times New Roman CYR;Times New Roman" w:hAnsi="Times New Roman CYR;Times New Roman"/>
        </w:rPr>
        <w:t xml:space="preserve">№ </w:t>
      </w:r>
      <w:r>
        <w:rPr/>
        <w:t>1</w:t>
      </w:r>
      <w:r>
        <w:rPr>
          <w:rFonts w:cs="Times New Roman CYR;Times New Roman" w:ascii="Times New Roman CYR;Times New Roman" w:hAnsi="Times New Roman CYR;Times New Roman"/>
        </w:rPr>
        <w:t>.</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Сухинин А.Н. Экспериментальное исследование механизма распространения пламени по хвое: Дисс…. канд. физ.-мат. наук. – Красноярск: ИЛД СО АН СССР, 1975. – 136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фронов М.А. Лесные пожары в горах Южной Сибири. – М.: Наука, 1967. – 147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лицин Г.П. Лесные пожары, их предупреждение и тушение в Хабаровском крае. – Хабаровск: ДНИИЛХ, 1983. – 95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Гришин А.М., Алексеев М.А., Голованов А.Н. и др. Физическое моделирование распространения лесных пожаров и взаимодействие ударных волн с фронтом пожара / Томский ун-т. – Томск, 1989. – 59 с. – Деп. в ВИНИТИ 4.05.89, № 2883 – 889.</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урбатский Н.П., Иванова Г.А. Пожароопасность сосняков лесостепи и пути ее снижения. – Красноярск: ИЛД СО АН СССР, 1987. – 113 с. </w:t>
      </w:r>
    </w:p>
    <w:p>
      <w:pPr>
        <w:pStyle w:val="Normal"/>
        <w:widowControl w:val="false"/>
        <w:numPr>
          <w:ilvl w:val="0"/>
          <w:numId w:val="7"/>
        </w:numPr>
        <w:spacing w:lineRule="auto" w:line="36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саков Р.В. Воспламенение хвои при развитии низовых пожаров в верховые: Дис…. канд. техн. наук. – Красноярск: ИЛД СО АН СССР, 1985. – 203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вонный М.Г. Авиационная охрана лесов. – М.: Лесная пром-ть, 1979. – 120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 xml:space="preserve">Арцибашев Е.С. Тушение лесных пожаров с воздуха в Канаде и США: Обзор. – М.: ГКЛХ СССР, 1977. – 28 с. </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Белых А.В., Пожитный С.В., Лелешков Е.А. Производство современных пожарных самолетов и вертолетов в России и за рубежом // Перспективы совершенствования деятельности органов внутренних дел и государственной противопожарной службы. Тез. докл. межвузовской НПК. – Иркутск: ВСН МВД РФ, 1999. – С.29 – 30.</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Комяк В.А., Покровский Р.Л. Использование информации авиационных систем радиотеплолокации в тактике тушения лесных пожаров // Труды 6-ой Межд. конф. «Теория и техника передачи, приема и обработки информации: Харьков ХТУРЭ, 2000. – С. 417 – 418.</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Пастухов В.К., Применко В.Н., Конунников Б.Г. Гражданская авиация в борьбе с лесными пожарами // Пожежна безпека: Матер. ІІІ НПК. – К.: УкрНИИПБ МВД Украины, 1997. – С.248 – 249.</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валенков С.В., Дыгало А.Н., Тимофеева Л.А. Анализ применения сил и средств при тушении лесных пожаров // Проблемы пожарной безопасности. Сб. науч. тр. – Харьков: Фолио, 2000. – Спец. вып. – С. 61 – 64.</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ітвін М.В. Розробка тактико-технічних рішень гасіння лісової пожежі: Дис…. канд. техн. наук. – Харків: ХДТУБА, 1998. – 142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канкин Ю.П. Спектры СВЧ - излучения очагов лесных пожаров // Изв. АН СССР. Радиотехника и электроника. – 1979. – № 1. – С. 177 – 180.</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Шутко А.М. СВЧ – радиометрия водной поверхности и почвогрунтов. – М.: Наука, 1986. – 190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Беспалова Е.А., Веселов Н.М., Гершензон В.Е. и др. Об определении скорости приповерхностного ветра по измерениям поляризационной анизотропии собственного и рассеянного СВЧ – излучения // Иссл. Земли из космоса. – 1982. – № 1. – С. 87 – 92.</w:t>
      </w:r>
    </w:p>
    <w:p>
      <w:pPr>
        <w:pStyle w:val="Normal"/>
        <w:widowControl w:val="false"/>
        <w:numPr>
          <w:ilvl w:val="0"/>
          <w:numId w:val="7"/>
        </w:numPr>
        <w:spacing w:lineRule="auto" w:line="360"/>
        <w:jc w:val="both"/>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lang w:val="en-US"/>
        </w:rPr>
        <w:t>Campbell W.J. Simultaneous Passive and Active Microwave Observations of Near – Shore Braufort Sea Ice // J. of  Petroleum Technology, 1980. – P.1105 – 1112.</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lang w:val="en-US"/>
        </w:rPr>
        <w:t xml:space="preserve"> </w:t>
      </w:r>
      <w:r>
        <w:rPr>
          <w:lang w:val="en-US"/>
        </w:rPr>
        <w:t xml:space="preserve">Gruner K. New results of Airbanc measurements with a sensitive high resolution 90 GHz radiometer // Proc. </w:t>
      </w:r>
      <w:r>
        <w:rPr/>
        <w:t xml:space="preserve">IGARSS-82 Symp. Munich., 1982. – P. 41 – 46. </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игматулин Р.Н. Основы механики гетерогенных сред. – М.: Наука, 1978. – 336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игматулин Р.Н. Динамика многофазных сред. – М.: Наука, 1987. – Ч.1. – 336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Конев Э.В. Физические основы горения растительных материалов. – Новосибирск: Наука, 1977. – 239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Марчук Г.И. Математическое моделирование в проблеме окружающей среды. – М.: Наука, 1982. – 320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Поздняков Л.К., Протокопов В.В., Горбатенко В.М. Биологическая продуктивность лесов Средней Сибири и Якутии. – Красноярск: ИЛД СО АН СССР, 1969. – 155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lang w:val="en-US"/>
        </w:rPr>
        <w:t xml:space="preserve">Albini F.A. A computer algorithm for sorting field data on fuel depths. – Ogden: USDA Forest Service Gen. Tec. </w:t>
      </w:r>
      <w:r>
        <w:rPr/>
        <w:t>Rep., 1975. – INT-23. – 80 p.</w:t>
      </w:r>
    </w:p>
    <w:p>
      <w:pPr>
        <w:pStyle w:val="Normal"/>
        <w:widowControl w:val="false"/>
        <w:numPr>
          <w:ilvl w:val="0"/>
          <w:numId w:val="7"/>
        </w:numPr>
        <w:spacing w:lineRule="auto" w:line="360"/>
        <w:jc w:val="both"/>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lang w:val="en-US"/>
        </w:rPr>
        <w:t>Fradsen W.H., Rothermel R.C. Measuring the Energy – Release Rate of Spreading Fire. – Combustion and Flame. – 1972. – Vol. 19. – № 1. – P. 81 – 91.</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lang w:val="en-US"/>
        </w:rPr>
        <w:t xml:space="preserve">Philpot C.W. Mineral content and pyrolysis of selected plaut materials. – Ogden: USDA Forest Service Gen. Tec. </w:t>
      </w:r>
      <w:r>
        <w:rPr/>
        <w:t xml:space="preserve">Rep., 1968. – INT – 84. – 36 p.  </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игель Р., Хауэн Д. Теплообмен излучением. – М.: Мир, 1975. – 984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лох А.Г. Тепловое излучение в котельных установках. – М.: Энергия, 1967. – 325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Ключников А.Д., Иванцов Г.П. Теплопередача излучением в огнетехнических устройствах. – М.: Стройиздат, 1990. – 424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айздейл Д. Введение в динамику пожаров. – М.: Стройиздат, 1990. – 424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авлов А.В. Энергообмен в ландшафтной сфере земли. – Новосибирск: Наука, 1984. – 254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жалурия Й. Естественная конвекция. Тепло- и массообмен. – М.: Мир, 1983. – 399 с.</w:t>
      </w:r>
    </w:p>
    <w:p>
      <w:pPr>
        <w:pStyle w:val="Normal"/>
        <w:widowControl w:val="false"/>
        <w:numPr>
          <w:ilvl w:val="0"/>
          <w:numId w:val="7"/>
        </w:numPr>
        <w:spacing w:lineRule="auto" w:line="36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 xml:space="preserve">Adams J.S., Williams D.W. Air Velocity, Temperature and Radient – Heat Measurements Within and Around a Larg Free Burning Fire // The Int. </w:t>
      </w:r>
      <w:r>
        <w:rPr>
          <w:rFonts w:cs="Times New Roman CYR;Times New Roman" w:ascii="Times New Roman CYR;Times New Roman" w:hAnsi="Times New Roman CYR;Times New Roman"/>
        </w:rPr>
        <w:t>Symp. on Comb. –  Pittsburg, 1972. – P. 1045 – 1052.</w:t>
      </w:r>
    </w:p>
    <w:p>
      <w:pPr>
        <w:pStyle w:val="Normal"/>
        <w:widowControl w:val="false"/>
        <w:numPr>
          <w:ilvl w:val="0"/>
          <w:numId w:val="7"/>
        </w:numPr>
        <w:spacing w:lineRule="auto" w:line="360"/>
        <w:jc w:val="both"/>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 xml:space="preserve">Fleeter R.D., Zendoll F.E., Cohen L.M. Laboratory Facility for Wind. – Aided Fire Spread Along a Fuel Matrix // Comb. and Frame. – 1984. </w:t>
      </w:r>
      <w:r>
        <w:rPr>
          <w:rFonts w:cs="Times New Roman CYR;Times New Roman" w:ascii="Times New Roman CYR;Times New Roman" w:hAnsi="Times New Roman CYR;Times New Roman"/>
        </w:rPr>
        <w:t>Vol. 57. – P. 289 – 311.</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брамов Ю.А. Основы пожарной автоматики. – Харьков: МВД Украины, 1993. – 288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релоу Г., Егер Д. Операционные методы в прикладной математике. – М.: ИЛ, 1948. – 282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Корн Г., Корн Т. Справочник по математике для научных работников и инженеров. – М.: Наука, 1968. – 720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Ван дер Поль Б., Бреммер Х. Операционное исчисление на основе двухстороннего преобразования Лапласа. – М.: ИЛ, 1952. – 248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брамов Ю.А., Иохвидович Н.Ю., Черняков П.С. Операционное исчисление. – Харьков: ХВПТУ, 1993. – 36 с.</w:t>
      </w:r>
    </w:p>
    <w:p>
      <w:pPr>
        <w:pStyle w:val="Normal"/>
        <w:widowControl w:val="false"/>
        <w:numPr>
          <w:ilvl w:val="0"/>
          <w:numId w:val="7"/>
        </w:numPr>
        <w:spacing w:lineRule="auto" w:line="36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Grishin A.M., Grusin A.D., Zverev V.G. Mathematic theory of grown forest fire // Heat Transfer Soviet Research. – 1986. – Vol. 17. – № 6. – P. 41 – 79.</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Зельдович Я.Б., Барннблатт Г.Н., Либрович В.Б., Махвиладзе Г.И. Математическая теория горения и взрыва. – М.: Наука, 1980. – 478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Дыгало А.Н., Кривцова В.И., Абрамов Ю.А. Оценка скорости распространения фронта верхового лесного пожара // Проблемы пожарной безопасности. Сб. науч. тр. – Харьков: Фолио, 2002. – Вып. 11. – С. 75 – 82.</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ельдович Я.Б. Химическая физика и гидродинамика. – М.: Наука, 1984. – 374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Раунер Ю.Л. Тепловой баланс растительного покрова. – Л.: Гидрометеоиздат, 1972. – 210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убов А.С., Быкова Л.П., Марунич С.В. Турбулентность в растительном покрове. – Л.: Гидрометеоиздат, 1978. – 180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воздь В.М., Дыгало А.Н. Модели температурных полей очагов пожаров // Пожежна безпека – 2001: Сб. наук. праць. – Львів: Сполом, 2001. – С.484 – 485.</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Говаленков С.В., Дыгало А.Н., Тарасенко А.А., Тюрин С.А. Перколяционная модель распространения верхового лесного пожара // Крупные пожары: предупреждение и тушение: Матер. XVI НПК. – Москва: ВНИИ ПО МВД РФ, 2001. – Ч.1. – С.84 – 85.</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Тюрин С.А., Тарасенко А.А., Дыгало А.Н. Анализ математических моделей лесных пожаров // Проблемы пожарной безопасности. Сб. науч. тр. – Харьков: Фолио, 2001 – Вып. 10. – С 195 – 198.</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сманов А.Е., Созник А.П., Тарасенко А.А. Экспериментально-аналитическая модель скорости распространения низового лесного пожара // Проблемы пожарной безопасности. Сб. науч. тр. – Харьков: Фолио, 2002 – Вып. 11. – С 17 – 25.</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стенко О.Л., Гвоздь В.М., Дыгало А.Н., Прохач Э.Е. Прогнозирование опасных факторов пожара // Проблемы пожарной безопасности. Сб. науч. тр. – Харьков: Фолио, 2001 – Вып. 10. – С 85 – 87.</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ыгало А.Н., Прохач Э.Е., Абрамов Ю.А. Идентификация интегральных параметров лесных пожаров // Проблемы пожарной безопасности. Сб. науч. тр. – Харьков: Фолио, 2001 – Спец. вып. – С 19 – 29.</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казания по обнаружению и тушению лесных пожаров. – М.: ФСЛХ РФ, 1995. – 102 с. </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Детинский Е.А. Тушение лесных пожаров (пособие для лесных пожарных). – М.: ВНИИЦлесресурс, 1994. – 112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лендик Э.Н. Крупные лесные пожары. – М.: Лесная пром-ть, 1979. – 186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иргер И.А. Техническая диагностика. – М.: Машиностроение, 1978. – 240 с.</w:t>
      </w:r>
    </w:p>
    <w:p>
      <w:pPr>
        <w:pStyle w:val="Normal"/>
        <w:widowControl w:val="false"/>
        <w:numPr>
          <w:ilvl w:val="0"/>
          <w:numId w:val="7"/>
        </w:numPr>
        <w:spacing w:lineRule="auto" w:line="36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 xml:space="preserve">Isermann R. Process fault detection based modeling and estimating methods – a survey // Automatica. – 1984. – 20. – № 4. – P. 387 – 404.  </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Подлесный Н.И., Рассоха А.А., Левков С.П. и др. Специальные методы идентификации, проектирования и живучесть систем управления. – К.: Выща школа, 1990. – 446 с.</w:t>
      </w:r>
    </w:p>
    <w:p>
      <w:pPr>
        <w:pStyle w:val="Normal"/>
        <w:widowControl w:val="false"/>
        <w:numPr>
          <w:ilvl w:val="0"/>
          <w:numId w:val="7"/>
        </w:numPr>
        <w:spacing w:lineRule="auto" w:line="36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 xml:space="preserve">Bodyanskiy Y., Pliss I. Adaptive generalized forecasting of multivariate stochastic signals // Proc. </w:t>
      </w:r>
      <w:r>
        <w:rPr>
          <w:rFonts w:cs="Times New Roman CYR;Times New Roman" w:ascii="Times New Roman CYR;Times New Roman" w:hAnsi="Times New Roman CYR;Times New Roman"/>
        </w:rPr>
        <w:t>Latrian Sign. Process. Intern. Conf. – Bga, 1990. – V.2. – P. 80 – 83.</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як Б.Т. Введение в оптимизацию. – М.: Мир, 1984. – 541 с.</w:t>
      </w:r>
    </w:p>
    <w:p>
      <w:pPr>
        <w:pStyle w:val="Normal"/>
        <w:widowControl w:val="false"/>
        <w:numPr>
          <w:ilvl w:val="0"/>
          <w:numId w:val="7"/>
        </w:numPr>
        <w:spacing w:lineRule="auto" w:line="36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Kowalczuk L. Competitive identification for self-tuning control: Robust estimation design and simulation experiments // Automatica. – 1992. – 28. – № 1. – P. 193 – 201.</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ссваль М., Валски А., Банвенист А. и др. Обнаружение изменения свойств сигналов и динамических систем. – М.: Мир, 1989. – 278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роп Д. Методы идентификации систем. – М.: Мир, 1979. – 304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ьвонг Л. Идентификация систем. Теория для пользователя. – М.: Наука, 1991. – 432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Азаров С.Н., Однолько А.А. Оценка пожарной опасности территорий, загрязненных радионуклидами // Лесное хозяйство. – 1996. – № 3. – С. 15 – 16.</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заров С.Н. Радиоэкологические последствия лесных пожаров в Украине // Гигиена населенных мест: Сб. науч. тр. НИИОКГ. – Киев: НИИОКГ, 2000. – Вып. 37. – С. 341 – 344.</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Подрезов Ю.В. Методологические основы прогнозирования динамики чрезвычайных лесопожарных ситуаций //Проблемы безопасности при чрезвычайных ситуациях. – 2000. – Вып. 3. – С. 84 – 107.</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Азаров С.И. Методика анализа радиационного риска при тушении пожара на территориях, загрязненных радионуклидами // Пожаровзрывобезопасность. – 2001. – № 1. – С. 40 – 43.</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борник организационно-распорядительных документов по охране лесов от пожаров. – М.: ФСЛХР, 1997</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ванников В.П., Клюс П.П. Справочник руководителя тушения пожара. – М.: Стройиздат, 1987. – 288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Гидравлика и противопожарное водоснабжение / Под ред. Кошмарова Ю.А. – М.: ВИПТШ МВД СССР, 1985. – 214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Подрезов Ю.В., Шахраманьян М.А. Методологические основы прогнозирования динамики чрезвычайных лесопожарных ситуаций. – М.: ВНИИ ГОИС, 2001. – 266 с.</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Подрезов Ю.В. Математическое моделирование оценки и прогнозирования лесопожарной обстановки и критерии ее остроты // Проблемы безопасности при чрезвычайных ситуациях. – 2001. – Вып. 4. – С. 272 – 285.</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бдурагимов И.М. Еще об одном аспекте экологических последствий Чернобыля // Проблемы безопасности при чрезвычайных ситуациях. – 1990. – Вып. 10. – С. 20 – 25.</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Микеев А.К. Социально-экономическая оценка риска пожаров как чрезвычайных ситуаций // Проблемы безопасности при чрезвычайных ситуациях. – 2001. – Вып. 4. – С. 259 – 272.</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бдурагимов И.М., Однолько А.П. Чернобыль: продолжение трагедии // Проблемы безопасности при чрезвычайных ситуациях. – 1996. – Вып. 11. – С. 64 – 67.</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Середа В.В., Мельников Д.Н., Зыков С.Г., Браков А.А. Методика обоснования состава и оптимизации режимов работы мобильной противопожарной трубопроводной системы при локализации и тушении лесных и торфяных пожаров // Проблемы безопасности при чрезвычайных ситуациях. – 2002. – Вып. 3. – С. 92 – 103.</w:t>
      </w:r>
    </w:p>
    <w:p>
      <w:pPr>
        <w:pStyle w:val="Normal"/>
        <w:widowControl w:val="false"/>
        <w:numPr>
          <w:ilvl w:val="0"/>
          <w:numId w:val="7"/>
        </w:numPr>
        <w:spacing w:lineRule="auto" w:line="360"/>
        <w:jc w:val="both"/>
        <w:rPr/>
      </w:pPr>
      <w:r>
        <w:rPr>
          <w:rFonts w:cs="Times New Roman CYR;Times New Roman" w:ascii="Times New Roman CYR;Times New Roman" w:hAnsi="Times New Roman CYR;Times New Roman"/>
        </w:rPr>
        <w:t>Турута Н.У., Лучко И.А., Поплавский В.А. Взрыв и его мирные профессии. – Киев: Наук. думка, 1982. – 175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ва Г.В., Куценко Л.М. Метод розрахунку відбивачів ударних вибухових хвиль для гасіння лісових пожеж. – Харків: ХІПБ, 1988. – 19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ва Г.В. Розрахунок відбивачів ударних вибухових хвиль для гасіння лісових пожеж // Проблемы пожарной безопасности. Сб. науч. тр. – Харьков: Фолио, 2000. – Вып. 7. – С. 171 – 176.</w:t>
      </w:r>
    </w:p>
    <w:p>
      <w:pPr>
        <w:pStyle w:val="Normal"/>
        <w:widowControl w:val="false"/>
        <w:numPr>
          <w:ilvl w:val="0"/>
          <w:numId w:val="7"/>
        </w:numPr>
        <w:spacing w:lineRule="auto" w:line="360"/>
        <w:jc w:val="both"/>
        <w:rPr/>
      </w:pPr>
      <w:r>
        <w:rPr/>
        <w:t>Курбатский Н.П., Валендик Э.Н</w:t>
      </w:r>
      <w:r>
        <w:rPr>
          <w:rFonts w:cs="Times New Roman CYR;Times New Roman" w:ascii="Times New Roman CYR;Times New Roman" w:hAnsi="Times New Roman CYR;Times New Roman"/>
        </w:rPr>
        <w:t xml:space="preserve">. Локализация лесных пожаров накладными шнуровыми зарядами // Вопросы лесной пирологии. – Красноярск: ИЛД СО АН СССР, 1970. – С. 215 – 218. </w:t>
      </w:r>
    </w:p>
    <w:p>
      <w:pPr>
        <w:pStyle w:val="Normal"/>
        <w:widowControl w:val="false"/>
        <w:numPr>
          <w:ilvl w:val="0"/>
          <w:numId w:val="7"/>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ика по прогнозированию последствий крупных лесных пожаров. – М.: ВНИИ ГОИС, 1993. – 9 с.</w:t>
      </w:r>
    </w:p>
    <w:p>
      <w:pPr>
        <w:pStyle w:val="Normal"/>
        <w:widowControl w:val="false"/>
        <w:numPr>
          <w:ilvl w:val="0"/>
          <w:numId w:val="7"/>
        </w:numPr>
        <w:spacing w:lineRule="auto" w:line="360"/>
        <w:jc w:val="both"/>
        <w:rPr>
          <w:rFonts w:ascii="Times New Roman CYR;Times New Roman" w:hAnsi="Times New Roman CYR;Times New Roman" w:cs="Times New Roman CYR;Times New Roman"/>
          <w:spacing w:val="-4"/>
        </w:rPr>
      </w:pPr>
      <w:r>
        <w:rPr>
          <w:spacing w:val="-4"/>
        </w:rPr>
        <w:t>Говаленков С.В., Дыгало А.Н., Тарасенко А.А. Оценка принятия решения руководителем тушения лесных пожаров // Проблемы пожарной безопасности. Сб. науч. тр. – Харьков: Фолио, 2001. – Вып. 9. – С. 40 – 42.</w:t>
      </w:r>
    </w:p>
    <w:p>
      <w:pPr>
        <w:pStyle w:val="Normal"/>
        <w:spacing w:lineRule="auto" w:line="360"/>
        <w:ind w:right="126" w:hanging="0"/>
        <w:rPr>
          <w:rFonts w:ascii="Times New Roman CYR;Times New Roman" w:hAnsi="Times New Roman CYR;Times New Roman" w:cs="Times New Roman CYR;Times New Roman"/>
          <w:spacing w:val="-4"/>
          <w:sz w:val="28"/>
          <w:lang w:val="en-GB"/>
        </w:rPr>
      </w:pPr>
      <w:r>
        <w:rPr>
          <w:rFonts w:cs="Times New Roman CYR;Times New Roman" w:ascii="Times New Roman CYR;Times New Roman" w:hAnsi="Times New Roman CYR;Times New Roman"/>
          <w:spacing w:val="-4"/>
          <w:sz w:val="28"/>
          <w:lang w:val="en-GB"/>
        </w:rPr>
      </w:r>
    </w:p>
    <w:p>
      <w:pPr>
        <w:pStyle w:val="Normal1"/>
        <w:jc w:val="both"/>
        <w:rPr>
          <w:sz w:val="28"/>
          <w:lang w:val="uk-UA"/>
        </w:rPr>
      </w:pPr>
      <w:r>
        <w:rPr>
          <w:sz w:val="28"/>
          <w:lang w:val="uk-UA"/>
        </w:rPr>
      </w:r>
    </w:p>
    <w:p>
      <w:pPr>
        <w:pStyle w:val="Normal1"/>
        <w:jc w:val="both"/>
        <w:rPr>
          <w:lang w:val="en-US"/>
        </w:rPr>
      </w:pPr>
      <w:r>
        <w:rPr>
          <w:lang w:val="en-US"/>
        </w:rPr>
      </w:r>
    </w:p>
    <w:p>
      <w:pPr>
        <w:pStyle w:val="Normal1"/>
        <w:tabs>
          <w:tab w:val="clear" w:pos="708"/>
          <w:tab w:val="left" w:pos="6315" w:leader="none"/>
        </w:tabs>
        <w:jc w:val="center"/>
        <w:rPr>
          <w:lang w:val="en-US"/>
        </w:rPr>
      </w:pPr>
      <w:r>
        <w:rPr>
          <w:lang w:val="en-US"/>
        </w:rPr>
      </w:r>
    </w:p>
    <w:p>
      <w:pPr>
        <w:pStyle w:val="Normal1"/>
        <w:tabs>
          <w:tab w:val="clear" w:pos="708"/>
          <w:tab w:val="left" w:pos="6315" w:leader="none"/>
        </w:tabs>
        <w:jc w:val="center"/>
        <w:rPr>
          <w:lang w:val="en-US"/>
        </w:rPr>
      </w:pPr>
      <w:r>
        <w:rPr>
          <w:lang w:val="en-US"/>
        </w:rPr>
      </w:r>
    </w:p>
    <w:p>
      <w:pPr>
        <w:pStyle w:val="29"/>
        <w:ind w:left="360" w:right="105" w:hanging="0"/>
        <w:rPr>
          <w:lang w:val="en-US"/>
        </w:rPr>
      </w:pPr>
      <w:r>
        <w:rPr>
          <w:lang w:val="en-US"/>
        </w:rPr>
      </w:r>
    </w:p>
    <w:p>
      <w:pPr>
        <w:pStyle w:val="Normal1"/>
        <w:spacing w:lineRule="auto" w:line="360"/>
        <w:jc w:val="both"/>
        <w:rPr>
          <w:sz w:val="28"/>
          <w:lang w:val="en-US"/>
        </w:rPr>
      </w:pPr>
      <w:r>
        <w:rPr>
          <w:sz w:val="28"/>
          <w:lang w:val="en-US"/>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40"/>
        </w:tabs>
        <w:ind w:left="0" w:firstLine="680"/>
      </w:pPr>
      <w:rPr/>
    </w:lvl>
  </w:abstractNum>
  <w:abstractNum w:abstractNumId="9">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Times New Roman;Times New Roman Cyr" w:hAnsi="Times New Roman;Times New Roman Cyr" w:eastAsia="Times New Roman;Times New Roman Cyr" w:cs="Times New Roman;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Times New Roman Cyr" w:hAnsi="Times New Roman;Times New Roman Cyr" w:eastAsia="Times New Roman;Times New Roman Cyr" w:cs="Times New Roman;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Cyr" w:hAnsi="Times New Roman;Times New Roman Cyr" w:cs="Times New Roman;Times New Roman Cyr"/>
      <w:b w:val="false"/>
    </w:rPr>
  </w:style>
  <w:style w:type="character" w:styleId="WW8Num14z0">
    <w:name w:val="WW8Num14z0"/>
    <w:qFormat/>
    <w:rPr>
      <w:rFonts w:ascii="Times New Roman;Times New Roman Cyr" w:hAnsi="Times New Roman;Times New Roman Cyr" w:cs="Times New Roman;Times New Roman Cyr"/>
      <w:b/>
      <w:i w:val="false"/>
      <w:sz w:val="24"/>
      <w:szCs w:val="24"/>
    </w:rPr>
  </w:style>
  <w:style w:type="character" w:styleId="WW8Num14z1">
    <w:name w:val="WW8Num14z1"/>
    <w:qFormat/>
    <w:rPr>
      <w:rFonts w:cs="Times New Roman;Times New Roman Cyr"/>
      <w:b/>
      <w:i w:val="false"/>
      <w:sz w:val="24"/>
      <w:szCs w:val="24"/>
    </w:rPr>
  </w:style>
  <w:style w:type="character" w:styleId="WW8Num14z2">
    <w:name w:val="WW8Num14z2"/>
    <w:qFormat/>
    <w:rPr>
      <w:rFonts w:cs="Times New Roman;Times New Roman Cyr"/>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Cyr" w:hAnsi="Times New Roman;Times New Roman Cyr" w:cs="Times New Roman;Times New Roman Cyr"/>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Times New Roman Cyr" w:hAnsi="Times New Roman;Times New Roman Cyr" w:cs="Times New Roman;Times New Roman Cyr"/>
      <w:b/>
      <w:bCs/>
      <w:i/>
      <w:iCs/>
      <w:sz w:val="22"/>
      <w:szCs w:val="22"/>
    </w:rPr>
  </w:style>
  <w:style w:type="character" w:styleId="FontStyle29">
    <w:name w:val="Font Style29"/>
    <w:qFormat/>
    <w:rPr>
      <w:rFonts w:ascii="Times New Roman;Times New Roman Cyr" w:hAnsi="Times New Roman;Times New Roman Cyr" w:cs="Times New Roman;Times New Roman Cyr"/>
      <w:sz w:val="20"/>
      <w:szCs w:val="20"/>
    </w:rPr>
  </w:style>
  <w:style w:type="character" w:styleId="FontStyle38">
    <w:name w:val="Font Style38"/>
    <w:qFormat/>
    <w:rPr>
      <w:rFonts w:ascii="Times New Roman;Times New Roman Cyr" w:hAnsi="Times New Roman;Times New Roman Cyr" w:cs="Times New Roman;Times New Roman Cyr"/>
      <w:i/>
      <w:iCs/>
      <w:sz w:val="20"/>
      <w:szCs w:val="20"/>
    </w:rPr>
  </w:style>
  <w:style w:type="character" w:styleId="FontStyle21">
    <w:name w:val="Font Style21"/>
    <w:qFormat/>
    <w:rPr>
      <w:rFonts w:ascii="Times New Roman;Times New Roman Cyr" w:hAnsi="Times New Roman;Times New Roman Cyr" w:cs="Times New Roman;Times New Roman Cyr"/>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Times New Roman Cyr" w:hAnsi="Times New Roman;Times New Roman Cyr" w:cs="Times New Roman;Times New Roman Cyr"/>
      <w:b/>
      <w:bCs/>
      <w:i/>
      <w:iCs/>
      <w:sz w:val="16"/>
      <w:szCs w:val="16"/>
    </w:rPr>
  </w:style>
  <w:style w:type="character" w:styleId="FontStyle36">
    <w:name w:val="Font Style36"/>
    <w:qFormat/>
    <w:rPr>
      <w:rFonts w:ascii="Times New Roman;Times New Roman Cyr" w:hAnsi="Times New Roman;Times New Roman Cyr" w:cs="Times New Roman;Times New Roman Cyr"/>
      <w:spacing w:val="-10"/>
      <w:sz w:val="26"/>
      <w:szCs w:val="26"/>
    </w:rPr>
  </w:style>
  <w:style w:type="character" w:styleId="FontStyle42">
    <w:name w:val="Font Style42"/>
    <w:qFormat/>
    <w:rPr>
      <w:rFonts w:ascii="Times New Roman;Times New Roman Cyr" w:hAnsi="Times New Roman;Times New Roman Cyr" w:cs="Times New Roman;Times New Roman Cyr"/>
      <w:b/>
      <w:bCs/>
      <w:i/>
      <w:iCs/>
      <w:spacing w:val="-20"/>
      <w:sz w:val="20"/>
      <w:szCs w:val="20"/>
    </w:rPr>
  </w:style>
  <w:style w:type="character" w:styleId="FontStyle37">
    <w:name w:val="Font Style37"/>
    <w:qFormat/>
    <w:rPr>
      <w:rFonts w:ascii="Times New Roman;Times New Roman Cyr" w:hAnsi="Times New Roman;Times New Roman Cyr" w:cs="Times New Roman;Times New Roman Cyr"/>
      <w:b/>
      <w:bCs/>
      <w:sz w:val="22"/>
      <w:szCs w:val="22"/>
    </w:rPr>
  </w:style>
  <w:style w:type="character" w:styleId="FontStyle44">
    <w:name w:val="Font Style44"/>
    <w:qFormat/>
    <w:rPr>
      <w:rFonts w:ascii="Times New Roman;Times New Roman Cyr" w:hAnsi="Times New Roman;Times New Roman Cyr" w:cs="Times New Roman;Times New Roman Cyr"/>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82">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83">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09">
    <w:name w:val="Обычный вправо"/>
    <w:basedOn w:val="Normal"/>
    <w:qFormat/>
    <w:pPr>
      <w:jc w:val="right"/>
    </w:pPr>
    <w:rPr>
      <w:rFonts w:eastAsia="SimSun;ЛОМе"/>
      <w:sz w:val="20"/>
      <w:szCs w:val="20"/>
      <w:lang w:eastAsia="zh-CN"/>
    </w:rPr>
  </w:style>
  <w:style w:type="paragraph" w:styleId="Style112">
    <w:name w:val="Специальность"/>
    <w:basedOn w:val="Normal"/>
    <w:qFormat/>
    <w:pPr>
      <w:jc w:val="center"/>
    </w:pPr>
    <w:rPr>
      <w:rFonts w:eastAsia="SimSun;ЛОМе"/>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14">
    <w:name w:val="Обычный без отступа"/>
    <w:basedOn w:val="Normal"/>
    <w:qFormat/>
    <w:pPr>
      <w:jc w:val="both"/>
    </w:pPr>
    <w:rPr>
      <w:rFonts w:eastAsia="SimSun;ЛОМе"/>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Times New Roman Cyr"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44">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Times New Roman Cyr"/>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ЛОМе"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ЛОМе"/>
      <w:sz w:val="28"/>
      <w:szCs w:val="28"/>
      <w:lang w:val="uk-UA"/>
    </w:rPr>
  </w:style>
  <w:style w:type="paragraph" w:styleId="BodyTextIndent21">
    <w:name w:val="Body Text Indent 21"/>
    <w:basedOn w:val="Normal"/>
    <w:qFormat/>
    <w:pPr>
      <w:ind w:firstLine="709"/>
      <w:jc w:val="both"/>
    </w:pPr>
    <w:rPr>
      <w:rFonts w:eastAsia="SimSun;ЛОМе"/>
      <w:b/>
      <w:bCs/>
      <w:sz w:val="28"/>
      <w:szCs w:val="28"/>
      <w:lang w:val="uk-UA"/>
    </w:rPr>
  </w:style>
  <w:style w:type="paragraph" w:styleId="312">
    <w:name w:val="???????? ????? ? ???????? 3"/>
    <w:basedOn w:val="Normal"/>
    <w:qFormat/>
    <w:pPr>
      <w:ind w:firstLine="709"/>
      <w:jc w:val="both"/>
    </w:pPr>
    <w:rPr>
      <w:rFonts w:eastAsia="SimSun;ЛОМе"/>
      <w:sz w:val="28"/>
      <w:szCs w:val="28"/>
      <w:lang w:val="uk-UA"/>
    </w:rPr>
  </w:style>
  <w:style w:type="paragraph" w:styleId="Style148">
    <w:name w:val="???????"/>
    <w:qFormat/>
    <w:pPr>
      <w:widowControl/>
      <w:bidi w:val="0"/>
    </w:pPr>
    <w:rPr>
      <w:rFonts w:ascii="SchoolBook;Arial" w:hAnsi="SchoolBook;Arial" w:eastAsia="SimSun;ЛОМе"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9"/>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1"/>
      </w:numPr>
      <w:spacing w:before="240" w:after="480"/>
      <w:outlineLvl w:val="9"/>
    </w:pPr>
    <w:rPr>
      <w:rFonts w:ascii="Times New Roman;Times New Roman Cyr" w:hAnsi="Times New Roman;Times New Roman Cyr" w:cs="Arial"/>
      <w:caps/>
    </w:rPr>
  </w:style>
  <w:style w:type="paragraph" w:styleId="Style163">
    <w:name w:val="Стиль_подразд"/>
    <w:basedOn w:val="Heading2"/>
    <w:qFormat/>
    <w:pPr>
      <w:numPr>
        <w:ilvl w:val="0"/>
        <w:numId w:val="11"/>
      </w:numPr>
      <w:spacing w:before="360" w:after="360"/>
      <w:outlineLvl w:val="9"/>
    </w:pPr>
    <w:rPr>
      <w:rFonts w:ascii="Times New Roman;Times New Roman Cyr" w:hAnsi="Times New Roman;Times New Roman Cyr"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Times New Roman Cyr"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7">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Times New Roman Cyr"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Times New Roman Cyr"/>
      <w:sz w:val="24"/>
      <w:szCs w:val="24"/>
      <w:lang w:val="en-US"/>
    </w:rPr>
  </w:style>
  <w:style w:type="paragraph" w:styleId="WW1">
    <w:name w:val="WW-1"/>
    <w:basedOn w:val="Style69"/>
    <w:qFormat/>
    <w:pPr>
      <w:autoSpaceDE w:val="false"/>
      <w:spacing w:lineRule="auto" w:line="360"/>
    </w:pPr>
    <w:rPr>
      <w:rFonts w:eastAsia="Times New Roman;Times New Roman Cyr"/>
      <w:sz w:val="24"/>
      <w:szCs w:val="24"/>
      <w:lang w:val="uk-UA"/>
    </w:rPr>
  </w:style>
  <w:style w:type="paragraph" w:styleId="BodyText11">
    <w:name w:val="Body Text1"/>
    <w:basedOn w:val="Normal11"/>
    <w:qFormat/>
    <w:pPr>
      <w:spacing w:before="0" w:after="120"/>
      <w:ind w:left="0" w:right="0" w:hanging="0"/>
      <w:jc w:val="left"/>
    </w:pPr>
    <w:rPr>
      <w:rFonts w:ascii="Times New Roman;Times New Roman Cyr" w:hAnsi="Times New Roman;Times New Roman Cyr" w:cs="Times New Roman;Times New Roman Cyr"/>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8"/>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Times New Roman Cyr"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Times New Roman Cyr"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Times New Roman Cyr"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Times New Roman Cyr"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Times New Roman Cyr"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Times New Roman Cyr"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Times New Roman Cyr"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Times New Roman Cyr"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Times New Roman Cyr"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Times New Roman Cyr"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Times New Roman Cyr"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Times New Roman Cyr"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Times New Roman Cyr" w:hAnsi="Times New Roman;Times New Roman Cyr" w:cs="Times New Roman;Times New Roman Cyr"/>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Times New Roman Cyr"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Times New Roman Cyr" w:hAnsi="Times New Roman;Times New Roman Cyr" w:eastAsia="Times New Roman;Times New Roman Cyr" w:cs="Times New Roman;Times New Roman Cyr"/>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4"/>
      </w:numPr>
      <w:jc w:val="both"/>
    </w:pPr>
    <w:rPr>
      <w:szCs w:val="20"/>
    </w:rPr>
  </w:style>
  <w:style w:type="paragraph" w:styleId="Style234">
    <w:name w:val="Обычн"/>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9T07:32:00Z</dcterms:modified>
  <cp:revision>233</cp:revision>
  <dc:subject/>
  <dc:title>ВВЕДЕНИЕ</dc:title>
</cp:coreProperties>
</file>