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48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ЖНАРОДНИЙ УНІВЕРСИТЕТ БІЗНЕСУ І ПРАВА</w:t>
      </w:r>
    </w:p>
    <w:p>
      <w:pPr>
        <w:pStyle w:val="Normal"/>
        <w:widowControl w:val="false"/>
        <w:autoSpaceDE w:val="false"/>
        <w:spacing w:lineRule="auto" w:line="36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6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РІНА ОЛЕНА ВАЛЕНТИНІВНА</w:t>
      </w:r>
    </w:p>
    <w:p>
      <w:pPr>
        <w:pStyle w:val="Normal"/>
        <w:widowControl w:val="false"/>
        <w:autoSpaceDE w:val="false"/>
        <w:spacing w:lineRule="auto" w:line="360" w:before="0" w:after="0"/>
        <w:ind w:firstLine="6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624"/>
        <w:jc w:val="right"/>
        <w:rPr/>
      </w:pPr>
      <w:r>
        <w:rPr>
          <w:rFonts w:eastAsia="Times New Roman" w:cs="Times New Roman" w:ascii="Times New Roman" w:hAnsi="Times New Roman"/>
          <w:sz w:val="28"/>
          <w:szCs w:val="28"/>
          <w:lang w:eastAsia="ru-RU"/>
        </w:rPr>
        <w:t>УДК 504.711.168</w:t>
      </w:r>
    </w:p>
    <w:p>
      <w:pPr>
        <w:pStyle w:val="Normal"/>
        <w:widowControl w:val="false"/>
        <w:autoSpaceDE w:val="false"/>
        <w:spacing w:lineRule="auto" w:line="36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ИЙ МЕХАНІЗМ ЗАБЕЗПЕЧЕННЯ СТІЙКОГО РОЗВИТКУ ЕКОЛОГО-ЕКОНОМІЧНОЇ СИСТЕМИ РЕГІОНУ</w:t>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6 – економіка природокористування</w:t>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охорони навколишнього середовища</w:t>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6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360" w:before="0" w:after="0"/>
        <w:ind w:firstLine="6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юн Валентин Георгійович,</w:t>
      </w:r>
    </w:p>
    <w:p>
      <w:pPr>
        <w:pStyle w:val="Normal"/>
        <w:widowControl w:val="false"/>
        <w:autoSpaceDE w:val="false"/>
        <w:spacing w:lineRule="auto" w:line="360" w:before="0" w:after="0"/>
        <w:ind w:firstLine="62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6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 2011</w:t>
      </w:r>
    </w:p>
    <w:p>
      <w:pPr>
        <w:pStyle w:val="Normal"/>
        <w:widowControl w:val="false"/>
        <w:autoSpaceDE w:val="false"/>
        <w:spacing w:lineRule="auto" w:line="360" w:before="0" w:after="0"/>
        <w:ind w:firstLine="567"/>
        <w:jc w:val="center"/>
        <w:rPr/>
      </w:pPr>
      <w:r>
        <w:rPr/>
        <w:t>ЗМІСТ</w:t>
      </w:r>
    </w:p>
    <w:tbl>
      <w:tblPr>
        <w:tblW w:w="9951" w:type="dxa"/>
        <w:jc w:val="left"/>
        <w:tblInd w:w="-360" w:type="dxa"/>
        <w:tblLayout w:type="fixed"/>
        <w:tblCellMar>
          <w:top w:w="0" w:type="dxa"/>
          <w:left w:w="108" w:type="dxa"/>
          <w:bottom w:w="0" w:type="dxa"/>
          <w:right w:w="108" w:type="dxa"/>
        </w:tblCellMar>
      </w:tblPr>
      <w:tblGrid>
        <w:gridCol w:w="9180"/>
        <w:gridCol w:w="771"/>
      </w:tblGrid>
      <w:tr>
        <w:trPr/>
        <w:tc>
          <w:tcPr>
            <w:tcW w:w="918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r>
      <w:tr>
        <w:trPr>
          <w:trHeight w:val="831" w:hRule="atLeast"/>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bCs/>
                <w:sz w:val="28"/>
                <w:szCs w:val="28"/>
                <w:lang w:eastAsia="ru-RU"/>
              </w:rPr>
              <w:t>НАУКОВІ  ЗАСАДИ  ЗАБЕЗПЕЧЕННЯ  СТІЙКОГО РОЗВИТКУ ЕКОЛОГО-ЕКОНОМІЧНИХ СИСТЕМ</w:t>
            </w:r>
          </w:p>
        </w:tc>
        <w:tc>
          <w:tcPr>
            <w:tcW w:w="771" w:type="dxa"/>
            <w:tcBorders/>
          </w:tcPr>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Cs/>
                <w:sz w:val="28"/>
                <w:szCs w:val="28"/>
                <w:lang w:eastAsia="ru-RU"/>
              </w:rPr>
              <w:t xml:space="preserve"> Теоретичні засади розвитку еколого-економічної системи регіону</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180" w:type="dxa"/>
            <w:tcBorders/>
          </w:tcPr>
          <w:p>
            <w:pPr>
              <w:pStyle w:val="Normal"/>
              <w:widowControl w:val="false"/>
              <w:tabs>
                <w:tab w:val="clear" w:pos="708"/>
                <w:tab w:val="left" w:pos="540" w:leader="none"/>
              </w:tabs>
              <w:autoSpaceDE w:val="false"/>
              <w:spacing w:lineRule="auto" w:line="360" w:before="0" w:after="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bCs/>
                <w:sz w:val="28"/>
                <w:szCs w:val="28"/>
                <w:lang w:eastAsia="ru-RU"/>
              </w:rPr>
              <w:t xml:space="preserve"> Формування процесів розвитку еколого-економічної системи </w:t>
            </w:r>
            <w:r>
              <w:rPr>
                <w:rFonts w:eastAsia="Times New Roman" w:cs="Times New Roman" w:ascii="Times New Roman" w:hAnsi="Times New Roman"/>
                <w:sz w:val="28"/>
                <w:szCs w:val="28"/>
                <w:lang w:eastAsia="ru-RU"/>
              </w:rPr>
              <w:t>регіону</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9180" w:type="dxa"/>
            <w:tcBorders/>
          </w:tcPr>
          <w:p>
            <w:pPr>
              <w:pStyle w:val="Normal"/>
              <w:widowControl w:val="false"/>
              <w:tabs>
                <w:tab w:val="clear" w:pos="708"/>
                <w:tab w:val="left" w:pos="540" w:leader="none"/>
              </w:tabs>
              <w:autoSpaceDE w:val="false"/>
              <w:spacing w:lineRule="auto" w:line="360" w:before="0" w:after="0"/>
              <w:jc w:val="both"/>
              <w:rPr/>
            </w:pPr>
            <w:r>
              <w:rPr>
                <w:rFonts w:eastAsia="Times New Roman" w:cs="Times New Roman" w:ascii="Times New Roman" w:hAnsi="Times New Roman"/>
                <w:sz w:val="28"/>
                <w:szCs w:val="28"/>
                <w:lang w:eastAsia="ru-RU"/>
              </w:rPr>
              <w:t>1.3. Шлях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ормування економічних механізмів і засобів забезпечення стійкого розвитку еколого-економічних систем</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w:t>
            </w:r>
            <w:r>
              <w:rPr>
                <w:rFonts w:eastAsia="Times New Roman" w:cs="Times New Roman" w:ascii="Times New Roman" w:hAnsi="Times New Roman"/>
                <w:bCs/>
                <w:sz w:val="28"/>
                <w:szCs w:val="28"/>
                <w:lang w:eastAsia="ru-RU"/>
              </w:rPr>
              <w:t>МЕТОДИЧНІ ОСНОВИ УПРАВЛІННЯ ЕКОЛОГО-ЕКОНОМІЧНОЮ СИСТЕМОЮ МИКОЛАЇВСЬКОЇ  ОБЛАСТІ</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Cs/>
                <w:sz w:val="28"/>
                <w:szCs w:val="28"/>
                <w:lang w:eastAsia="ru-RU"/>
              </w:rPr>
              <w:t>Програмно-цільове управління розвитком еколого-економічної системи Миколаївської області</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Cs/>
                <w:sz w:val="28"/>
                <w:szCs w:val="28"/>
                <w:lang w:eastAsia="ru-RU"/>
              </w:rPr>
              <w:t xml:space="preserve"> Методичні підходи до управління розвитком еколого-економічних систем</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bCs/>
                <w:sz w:val="28"/>
                <w:szCs w:val="28"/>
                <w:lang w:eastAsia="ru-RU"/>
              </w:rPr>
              <w:t xml:space="preserve"> Реструктуризація системи управління розвитком еколого-економічних систем</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w:t>
            </w:r>
            <w:r>
              <w:rPr>
                <w:rFonts w:eastAsia="Times New Roman" w:cs="Times New Roman" w:ascii="Times New Roman" w:hAnsi="Times New Roman"/>
                <w:bCs/>
                <w:sz w:val="28"/>
                <w:szCs w:val="28"/>
                <w:lang w:eastAsia="ru-RU"/>
              </w:rPr>
              <w:t>ВДОСКОНАЛЕННЯ МЕХАНІЗМУ ЗАБЕЗПЕЧЕННЯ СТІЙКОГО РОЗВИТКУ РЕГІОНАЛЬНОЇ ЕКОЛОГО-ЕКОНОМІЧНОЇ СИСТЕМИ</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9180"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bCs/>
                <w:sz w:val="28"/>
                <w:szCs w:val="28"/>
                <w:lang w:eastAsia="ru-RU"/>
              </w:rPr>
              <w:t xml:space="preserve"> Концепція моделювання еколого-економічної системи регіону</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9180" w:type="dxa"/>
            <w:tcBorders/>
          </w:tcPr>
          <w:p>
            <w:pPr>
              <w:pStyle w:val="Normal"/>
              <w:widowControl w:val="false"/>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bCs/>
                <w:sz w:val="28"/>
                <w:szCs w:val="28"/>
                <w:lang w:eastAsia="ru-RU"/>
              </w:rPr>
              <w:t xml:space="preserve"> Регулювання процесів функціонування регіональної еколого-економічної системи</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en-US" w:eastAsia="ru-RU"/>
              </w:rPr>
              <w:t>7</w:t>
            </w:r>
          </w:p>
        </w:tc>
      </w:tr>
      <w:tr>
        <w:trPr/>
        <w:tc>
          <w:tcPr>
            <w:tcW w:w="9180" w:type="dxa"/>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досконалення економіко-організаційного механізму забезпечення стійкості регіональної еколого-економічної системи</w:t>
            </w:r>
          </w:p>
        </w:tc>
        <w:tc>
          <w:tcPr>
            <w:tcW w:w="771" w:type="dxa"/>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c>
          <w:tcPr>
            <w:tcW w:w="918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918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71" w:type="dxa"/>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6</w:t>
            </w:r>
          </w:p>
        </w:tc>
      </w:tr>
      <w:tr>
        <w:trPr/>
        <w:tc>
          <w:tcPr>
            <w:tcW w:w="9180" w:type="dxa"/>
            <w:tcBorders/>
          </w:tcPr>
          <w:p>
            <w:pPr>
              <w:pStyle w:val="Normal"/>
              <w:widowControl w:val="false"/>
              <w:tabs>
                <w:tab w:val="clear" w:pos="708"/>
                <w:tab w:val="left" w:pos="2115"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c>
          <w:tcPr>
            <w:tcW w:w="9180" w:type="dxa"/>
            <w:tcBorders/>
          </w:tcPr>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71"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bl>
    <w:p>
      <w:pPr>
        <w:pStyle w:val="Normal"/>
        <w:snapToGrid w:val="false"/>
        <w:spacing w:lineRule="auto" w:line="360" w:before="0" w:after="0"/>
        <w:ind w:firstLine="624"/>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widowControl w:val="false"/>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624"/>
        <w:jc w:val="both"/>
        <w:rPr/>
      </w:pPr>
      <w:r>
        <w:rPr>
          <w:rFonts w:eastAsia="Times New Roman" w:cs="Times New Roman" w:ascii="Times New Roman" w:hAnsi="Times New Roman"/>
          <w:b/>
          <w:color w:val="000000"/>
          <w:sz w:val="28"/>
          <w:szCs w:val="28"/>
          <w:lang w:eastAsia="uk-UA"/>
        </w:rPr>
        <w:t xml:space="preserve">Актуальність теми дослідження. </w:t>
      </w:r>
      <w:r>
        <w:rPr>
          <w:rFonts w:eastAsia="Times New Roman" w:cs="Times New Roman" w:ascii="Times New Roman" w:hAnsi="Times New Roman"/>
          <w:color w:val="000000"/>
          <w:sz w:val="28"/>
          <w:szCs w:val="28"/>
          <w:lang w:val="en-US" w:eastAsia="en-US"/>
        </w:rPr>
        <w:t>B останні роки екологічна проблема міцно зайняла одне з ведучих місць у ряді проблем сучасності.</w:t>
      </w:r>
      <w:r>
        <w:rPr>
          <w:rFonts w:eastAsia="Times New Roman" w:cs="Times New Roman" w:ascii="Times New Roman" w:hAnsi="Times New Roman"/>
          <w:color w:val="000000"/>
          <w:sz w:val="28"/>
          <w:szCs w:val="28"/>
          <w:lang w:eastAsia="ru-RU"/>
        </w:rPr>
        <w:t xml:space="preserve"> Проте приходиться констатувати, що за останні десятиліття екологічна ситуація дедалі загострюється. Цю проблему, звичайно, не можна абсолютизувати, розглядати у відриві від інших задач сучасного етапу.</w:t>
      </w:r>
    </w:p>
    <w:p>
      <w:pPr>
        <w:pStyle w:val="Normal"/>
        <w:spacing w:lineRule="auto" w:line="36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остання техногенних дій на природне середовище, відходи виробництва поставили під загрозу екологічний баланс Землі і підвели людство до небезпечної межі, за якою йде майже безповоротна деградація екологічної системи. У найбільш гострій формі катастрофічність сучасної ситуації проявляється і в Україні, що знаходиться, на думку багатьох вчених, на порозі екологічного і демографічного коллапсу.</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за глобальної екологічної кризи поставила проблему забезпечення стійкого розвитку, при якому знімаються протиріччя між соціально-економічним зростанням, природокористуванням і збереженням цілісності екосистеми.</w:t>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 економічного забезпечення стійкого розвитку еколого-економічної системи регіону присвячено багато робіт, в яких викладено результати дослідження та механізми вирішення еколого-економічних протиріч. Провідними дослідниками названих напрямків є В.О. Аніщенко, В.А. Барановський, О.Г. Білоус, І.С. Благун, Є.М. Борщук, О.А. Веклич, В.Г. В’юн, З.В. Герасимчук, В.С. Загорський, О.В. Садченко, Л.Г. Мельник, О.Б. Олєхін, І. Рабинський, Л.Г. Руденко, О.В. Шубравська та ін.</w:t>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чи теоретичну та практичну цінність науково-методичного забезпечення реалізації національної екологічної політики, слід відзначити, що недостатньо опрацьованими залишаються науково-методичні підходи до економічного механізму забезпечення стійкого розвитку еколого-економічної системи регіону.</w:t>
      </w:r>
    </w:p>
    <w:p>
      <w:pPr>
        <w:pStyle w:val="Normal"/>
        <w:widowControl w:val="false"/>
        <w:autoSpaceDE w:val="false"/>
        <w:spacing w:lineRule="auto" w:line="360" w:before="0" w:after="0"/>
        <w:ind w:firstLine="62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се сказане обумовлює актуальність обраної теми дисертаційного дослідження, спрямованого на розвиток економічного механізму забезпечення стійкого розвитку еколого-економічної системи регіону.</w:t>
      </w:r>
    </w:p>
    <w:p>
      <w:pPr>
        <w:pStyle w:val="Normal"/>
        <w:spacing w:lineRule="auto" w:line="360" w:before="0" w:after="0"/>
        <w:ind w:firstLine="624"/>
        <w:jc w:val="both"/>
        <w:rPr/>
      </w:pPr>
      <w:r>
        <w:rPr>
          <w:rFonts w:eastAsia="Arial Unicode MS" w:cs="Times New Roman" w:ascii="Times New Roman" w:hAnsi="Times New Roman"/>
          <w:b/>
          <w:sz w:val="28"/>
          <w:szCs w:val="28"/>
          <w:lang w:eastAsia="ru-RU"/>
        </w:rPr>
        <w:t xml:space="preserve">Зв’язок роботи з науковими програмами, планами, темами. </w:t>
      </w:r>
      <w:r>
        <w:rPr>
          <w:rFonts w:eastAsia="Arial Unicode MS" w:cs="Times New Roman" w:ascii="Times New Roman" w:hAnsi="Times New Roman"/>
          <w:sz w:val="28"/>
          <w:szCs w:val="28"/>
          <w:lang w:eastAsia="ru-RU"/>
        </w:rPr>
        <w:t>Викладені в дисертації положення є складовою частиною робіт, які проводилися відповідно до плану науково-дослідних робіт Миколаївського міжрегіонального інституту розвитку людини ВНЗ Відкритий міжнародний університет розвитку людини «Україна». В рамках виконання теми «Розробка та впровадження економіко-технологічних заходів раціонального природокористування та управління екологічною безпекою навколишнього середовища» (номер державної реєстрації 0109U002939), дисертантом запропоновано шляхи удосконалення економічного механізму забезпечення стійкого розвитку еколого-економічної системи регіону (Довідка №99 від 02.06.2011р.).</w:t>
      </w:r>
    </w:p>
    <w:p>
      <w:pPr>
        <w:pStyle w:val="Normal"/>
        <w:widowControl w:val="false"/>
        <w:autoSpaceDE w:val="false"/>
        <w:spacing w:lineRule="auto" w:line="360" w:before="0" w:after="0"/>
        <w:ind w:firstLine="624"/>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sz w:val="28"/>
          <w:szCs w:val="28"/>
          <w:lang w:eastAsia="ru-RU"/>
        </w:rPr>
        <w:t>Метою дисертації є узагальнення і розвиток науково-методичних засад щодо удосконалення економічного механізму забезпечення стійкого розвитку еколого-економічної системи регіону.</w:t>
      </w:r>
    </w:p>
    <w:p>
      <w:pPr>
        <w:pStyle w:val="Normal"/>
        <w:autoSpaceDE w:val="false"/>
        <w:spacing w:lineRule="auto" w:line="360" w:before="0" w:after="0"/>
        <w:ind w:firstLine="62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uk-UA"/>
        </w:rPr>
        <w:t>Досягнення цієї мети зумовило необхідність постановки і вирішення таких завдань:</w:t>
      </w:r>
    </w:p>
    <w:p>
      <w:pPr>
        <w:pStyle w:val="Normal"/>
        <w:widowControl w:val="false"/>
        <w:numPr>
          <w:ilvl w:val="0"/>
          <w:numId w:val="37"/>
        </w:numPr>
        <w:tabs>
          <w:tab w:val="clear" w:pos="708"/>
          <w:tab w:val="left" w:pos="0" w:leader="none"/>
          <w:tab w:val="left" w:pos="900" w:leader="none"/>
          <w:tab w:val="left" w:pos="1080" w:leader="none"/>
        </w:tabs>
        <w:autoSpaceDE w:val="false"/>
        <w:spacing w:lineRule="auto" w:line="360" w:before="0" w:after="0"/>
        <w:ind w:left="0" w:firstLine="720"/>
        <w:jc w:val="both"/>
        <w:rPr/>
      </w:pPr>
      <w:r>
        <w:rPr>
          <w:rFonts w:eastAsia="Arial Unicode MS" w:cs="Times New Roman" w:ascii="Times New Roman" w:hAnsi="Times New Roman"/>
          <w:sz w:val="28"/>
          <w:szCs w:val="28"/>
          <w:lang w:eastAsia="ru-RU"/>
        </w:rPr>
        <w:t>проаналізувати шляхи</w:t>
      </w:r>
      <w:r>
        <w:rPr>
          <w:rFonts w:eastAsia="Arial Unicode MS" w:cs="Times New Roman" w:ascii="Times New Roman" w:hAnsi="Times New Roman"/>
          <w:color w:val="FF0000"/>
          <w:sz w:val="28"/>
          <w:szCs w:val="28"/>
          <w:lang w:eastAsia="ru-RU"/>
        </w:rPr>
        <w:t xml:space="preserve"> </w:t>
      </w:r>
      <w:r>
        <w:rPr>
          <w:rFonts w:eastAsia="Arial Unicode MS" w:cs="Times New Roman" w:ascii="Times New Roman" w:hAnsi="Times New Roman"/>
          <w:sz w:val="28"/>
          <w:szCs w:val="28"/>
          <w:lang w:eastAsia="ru-RU"/>
        </w:rPr>
        <w:t>формування економічного механізму і засобів забезпечення стійкого розвитку еколого-економічних систем;</w:t>
      </w:r>
    </w:p>
    <w:p>
      <w:pPr>
        <w:pStyle w:val="Normal"/>
        <w:widowControl w:val="false"/>
        <w:numPr>
          <w:ilvl w:val="0"/>
          <w:numId w:val="37"/>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изначити актуальність та мету програмно-цільового управління розвитком еколого-економічної системи Миколаївської області;</w:t>
      </w:r>
    </w:p>
    <w:p>
      <w:pPr>
        <w:pStyle w:val="Normal"/>
        <w:widowControl w:val="false"/>
        <w:numPr>
          <w:ilvl w:val="0"/>
          <w:numId w:val="37"/>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розвинути методичні положення програмно-цільового підходу до управління розвитком еколого-економічних систем;</w:t>
      </w:r>
    </w:p>
    <w:p>
      <w:pPr>
        <w:pStyle w:val="Normal"/>
        <w:widowControl w:val="false"/>
        <w:numPr>
          <w:ilvl w:val="0"/>
          <w:numId w:val="37"/>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изначити шляхи реструктуризації системи </w:t>
      </w:r>
      <w:r>
        <w:rPr>
          <w:rFonts w:eastAsia="Arial Unicode MS" w:cs="Times New Roman" w:ascii="Times New Roman" w:hAnsi="Times New Roman"/>
          <w:bCs/>
          <w:sz w:val="28"/>
          <w:szCs w:val="28"/>
          <w:lang w:eastAsia="ru-RU"/>
        </w:rPr>
        <w:t>управління розвитком еколого-економічних систем;</w:t>
      </w:r>
    </w:p>
    <w:p>
      <w:pPr>
        <w:pStyle w:val="Normal"/>
        <w:widowControl w:val="false"/>
        <w:numPr>
          <w:ilvl w:val="0"/>
          <w:numId w:val="37"/>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зробити</w:t>
      </w:r>
      <w:r>
        <w:rPr>
          <w:rFonts w:eastAsia="Arial Unicode MS" w:cs="Times New Roman" w:ascii="Times New Roman" w:hAnsi="Times New Roman"/>
          <w:color w:val="FF0000"/>
          <w:sz w:val="28"/>
          <w:szCs w:val="28"/>
          <w:lang w:eastAsia="ru-RU"/>
        </w:rPr>
        <w:t xml:space="preserve"> </w:t>
      </w:r>
      <w:r>
        <w:rPr>
          <w:rFonts w:eastAsia="Arial Unicode MS" w:cs="Times New Roman" w:ascii="Times New Roman" w:hAnsi="Times New Roman"/>
          <w:bCs/>
          <w:sz w:val="28"/>
          <w:szCs w:val="28"/>
          <w:lang w:eastAsia="ru-RU"/>
        </w:rPr>
        <w:t>концепцію моделювання еколого-економічної системи регіону;</w:t>
      </w:r>
    </w:p>
    <w:p>
      <w:pPr>
        <w:pStyle w:val="Normal"/>
        <w:widowControl w:val="false"/>
        <w:numPr>
          <w:ilvl w:val="0"/>
          <w:numId w:val="37"/>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 xml:space="preserve">розробити шляхи регулювання процесів функціонування регіональної еколого-економічної системи; </w:t>
      </w:r>
    </w:p>
    <w:p>
      <w:pPr>
        <w:pStyle w:val="Normal"/>
        <w:widowControl w:val="false"/>
        <w:numPr>
          <w:ilvl w:val="0"/>
          <w:numId w:val="37"/>
        </w:numPr>
        <w:tabs>
          <w:tab w:val="clear" w:pos="708"/>
          <w:tab w:val="left" w:pos="0" w:leader="none"/>
          <w:tab w:val="left" w:pos="900" w:leader="none"/>
          <w:tab w:val="left" w:pos="1080" w:leader="none"/>
        </w:tabs>
        <w:autoSpaceDE w:val="false"/>
        <w:spacing w:lineRule="auto" w:line="360" w:before="0" w:after="0"/>
        <w:ind w:left="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досконалити економіко-організаційний механізм забезпечення стійкого розвитку регіональної еколого-економічної системи.</w:t>
      </w:r>
    </w:p>
    <w:p>
      <w:pPr>
        <w:pStyle w:val="Normal"/>
        <w:spacing w:lineRule="auto" w:line="360" w:before="0" w:after="0"/>
        <w:ind w:firstLine="624"/>
        <w:jc w:val="both"/>
        <w:rPr/>
      </w:pPr>
      <w:r>
        <w:rPr>
          <w:rFonts w:eastAsia="Arial Unicode MS" w:cs="Times New Roman" w:ascii="Times New Roman" w:hAnsi="Times New Roman"/>
          <w:b/>
          <w:sz w:val="28"/>
          <w:szCs w:val="28"/>
          <w:lang w:eastAsia="ru-RU"/>
        </w:rPr>
        <w:t>Об’єктом дослідження</w:t>
      </w:r>
      <w:r>
        <w:rPr>
          <w:rFonts w:eastAsia="Arial Unicode MS" w:cs="Times New Roman" w:ascii="Times New Roman" w:hAnsi="Times New Roman"/>
          <w:sz w:val="28"/>
          <w:szCs w:val="28"/>
          <w:lang w:eastAsia="ru-RU"/>
        </w:rPr>
        <w:t xml:space="preserve"> є процес забезпечення стійкого розвитку еколого-економічної системи регіон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ологічні та прикладні положення механізму забезпечення стійкого розвитку регіональної еколого-економічної системи.</w:t>
      </w:r>
    </w:p>
    <w:p>
      <w:pPr>
        <w:pStyle w:val="Normal"/>
        <w:widowControl w:val="false"/>
        <w:autoSpaceDE w:val="false"/>
        <w:spacing w:lineRule="auto" w:line="360" w:before="0" w:after="0"/>
        <w:ind w:firstLine="624"/>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еоретико-методологічною основою виконаного дослідження стали класичні положення сучасної економічної теорії, законодавчі та нормативні акти України, загальнотеоретичні положення концепції стійкого розвитку, наукові праці вітчизняних і закордонних учених з досліджуваної проблеми. Для досягнення поставленої в дисертаційній роботі мети були використані такі загальнонаукові методи і прийоми: аналіз і синтез – при </w:t>
      </w:r>
      <w:r>
        <w:rPr>
          <w:rFonts w:eastAsia="Times New Roman" w:cs="Times New Roman" w:ascii="Times New Roman" w:hAnsi="Times New Roman"/>
          <w:spacing w:val="-4"/>
          <w:sz w:val="28"/>
          <w:szCs w:val="28"/>
          <w:lang w:eastAsia="ru-RU"/>
        </w:rPr>
        <w:t>обґрунтуванні теоретичних положень і практичних рекомендацій;</w:t>
      </w:r>
      <w:r>
        <w:rPr>
          <w:rFonts w:eastAsia="Times New Roman" w:cs="Times New Roman" w:ascii="Times New Roman" w:hAnsi="Times New Roman"/>
          <w:sz w:val="28"/>
          <w:szCs w:val="28"/>
          <w:lang w:eastAsia="ru-RU"/>
        </w:rPr>
        <w:t xml:space="preserve"> системний аналіз – при аналізі методичних основ дослідження взаємодії суспільства і природи, при визначенні структури еколого-економічної системи; комплексний аналіз – для дослідження характеру функціонування складних систем різної природи; метод економіко-математичного моделювання – при визначенні особливостей моделювання еколого-економічних процесів; метод наукової абстракції – при побудові моделей еколого-економічної системи; графічний метод – для наочного подання низки теоретичних і практичних положень; методи експертної оцінки (використання методу Делфі) – для визначення пріоритетів реалізації механізму забезпечення стійкого розвитку еколого-економічної системи Миколаївської області.</w:t>
      </w:r>
    </w:p>
    <w:p>
      <w:pPr>
        <w:pStyle w:val="Normal"/>
        <w:spacing w:lineRule="auto" w:line="360" w:before="0" w:after="0"/>
        <w:ind w:firstLine="62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Інформаційну базу дослідження становили: нормативні та методичні документи українських і міжнародних наукових установ; результати наукових розробок вітчизняних і зарубіжних установ та вчених; монографії і науково-аналітичні статті вітчизняних і зарубіжних авторів з проблем екологічної економіки; матеріали Міжнародної комісії з оточуючого середовища і розвитку, матеріали Міжнародної конференції з оточуючого середовища і розвитку, що відбулась в Ріо-де-Жанейро в 1992 році, матеріали Всесвітнього саміту в Йоганнесбурзі, матеріали інших наукових конференцій та ресурси мережі Інтернет.</w:t>
      </w:r>
    </w:p>
    <w:p>
      <w:pPr>
        <w:pStyle w:val="Normal"/>
        <w:spacing w:lineRule="auto" w:line="360" w:before="0" w:after="0"/>
        <w:ind w:firstLine="624"/>
        <w:jc w:val="both"/>
        <w:rPr/>
      </w:pPr>
      <w:r>
        <w:rPr>
          <w:rFonts w:eastAsia="Arial Unicode MS" w:cs="Times New Roman" w:ascii="Times New Roman" w:hAnsi="Times New Roman"/>
          <w:b/>
          <w:sz w:val="28"/>
          <w:szCs w:val="28"/>
          <w:lang w:eastAsia="ru-RU"/>
        </w:rPr>
        <w:t>Наукова новизна</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
          <w:sz w:val="28"/>
          <w:szCs w:val="28"/>
          <w:lang w:eastAsia="ru-RU"/>
        </w:rPr>
        <w:t>дисертаційних досліджень</w:t>
      </w:r>
      <w:r>
        <w:rPr>
          <w:rFonts w:eastAsia="Arial Unicode MS" w:cs="Times New Roman" w:ascii="Times New Roman" w:hAnsi="Times New Roman"/>
          <w:sz w:val="28"/>
          <w:szCs w:val="28"/>
          <w:lang w:eastAsia="ru-RU"/>
        </w:rPr>
        <w:t>. Результати, отримані у дисертаційному дослідженні, у своїй сукупності вирішують важливу науково-прикладну проблему розробки фундаментальних наукових засад забезпечення стійкого розвитку еколого-економічної системи регіону.</w:t>
      </w:r>
    </w:p>
    <w:p>
      <w:pPr>
        <w:pStyle w:val="Normal"/>
        <w:spacing w:lineRule="auto" w:line="360" w:before="0" w:after="0"/>
        <w:ind w:firstLine="62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укова новизна результатів дисертаційного дослідження полягає в наступному: </w:t>
      </w:r>
    </w:p>
    <w:p>
      <w:pPr>
        <w:pStyle w:val="Normal"/>
        <w:spacing w:lineRule="auto" w:line="360" w:before="0" w:after="0"/>
        <w:ind w:firstLine="624"/>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перше:</w:t>
      </w:r>
    </w:p>
    <w:p>
      <w:pPr>
        <w:pStyle w:val="Normal"/>
        <w:widowControl w:val="false"/>
        <w:numPr>
          <w:ilvl w:val="0"/>
          <w:numId w:val="18"/>
        </w:numPr>
        <w:tabs>
          <w:tab w:val="clear" w:pos="708"/>
          <w:tab w:val="left" w:pos="-180" w:leader="none"/>
          <w:tab w:val="left" w:pos="900" w:leader="none"/>
          <w:tab w:val="left" w:pos="1080" w:leader="none"/>
        </w:tabs>
        <w:autoSpaceDE w:val="false"/>
        <w:spacing w:lineRule="auto" w:line="360" w:before="0" w:after="0"/>
        <w:ind w:left="0" w:firstLine="62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пропоновано використання ринкової еколого-економічної моделі регіону, яка враховує ринкові механізми формування обсягів виробництва і цін, розрахована на економічне обґрунтування рішень в сфері виробництва і охорони навколишнього середовища. Модель спрямована на аналіз взаємодій суб’єктів ринку і забезпечення ринкових механізмів управління;</w:t>
      </w:r>
    </w:p>
    <w:p>
      <w:pPr>
        <w:pStyle w:val="Normal"/>
        <w:spacing w:lineRule="auto" w:line="360" w:before="0" w:after="0"/>
        <w:ind w:firstLine="624"/>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удосконалено:</w:t>
      </w:r>
    </w:p>
    <w:p>
      <w:pPr>
        <w:pStyle w:val="Normal"/>
        <w:widowControl w:val="false"/>
        <w:numPr>
          <w:ilvl w:val="0"/>
          <w:numId w:val="18"/>
        </w:numPr>
        <w:autoSpaceDE w:val="false"/>
        <w:spacing w:lineRule="auto" w:line="360" w:before="0" w:after="0"/>
        <w:ind w:left="0" w:firstLine="540"/>
        <w:jc w:val="both"/>
        <w:rPr/>
      </w:pPr>
      <w:r>
        <w:rPr>
          <w:rFonts w:eastAsia="Arial Unicode MS" w:cs="Times New Roman" w:ascii="Times New Roman" w:hAnsi="Times New Roman"/>
          <w:sz w:val="28"/>
          <w:szCs w:val="28"/>
          <w:lang w:eastAsia="ru-RU"/>
        </w:rPr>
        <w:t>шляхи реструктуризації системи</w:t>
      </w:r>
      <w:r>
        <w:rPr>
          <w:rFonts w:eastAsia="Arial Unicode MS" w:cs="Times New Roman" w:ascii="Times New Roman" w:hAnsi="Times New Roman"/>
          <w:bCs/>
          <w:sz w:val="28"/>
          <w:szCs w:val="28"/>
          <w:lang w:eastAsia="ru-RU"/>
        </w:rPr>
        <w:t xml:space="preserve"> управління розвитком еколого-економічних систем за допомогою </w:t>
      </w:r>
      <w:r>
        <w:rPr>
          <w:rFonts w:eastAsia="Arial Unicode MS" w:cs="Times New Roman" w:ascii="Times New Roman" w:hAnsi="Times New Roman"/>
          <w:sz w:val="28"/>
          <w:szCs w:val="28"/>
          <w:lang w:eastAsia="ru-RU"/>
        </w:rPr>
        <w:t>визначення основних пріоритетів, принципів та індикаторів, що забезпечують поетапну реструктуризацію системи управління та сприятимуть удосконаленню економічного і фінансового механізмів раціонального природокористування;</w:t>
      </w:r>
    </w:p>
    <w:p>
      <w:pPr>
        <w:pStyle w:val="Normal"/>
        <w:widowControl w:val="false"/>
        <w:numPr>
          <w:ilvl w:val="0"/>
          <w:numId w:val="18"/>
        </w:numPr>
        <w:autoSpaceDE w:val="false"/>
        <w:spacing w:lineRule="auto" w:line="360" w:before="0" w:after="0"/>
        <w:ind w:left="0" w:firstLine="5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адиційну структуру моделі міжгалузевого балансу природогосподарського механізму регулювання структури регіональної економіки шляхом доповнення блоків, що відбивають стан соціальної сфери і екологічної підсистеми регіону, утворюючи замкнутішу в порівнянні з існуючими описами систему;</w:t>
      </w:r>
    </w:p>
    <w:p>
      <w:pPr>
        <w:pStyle w:val="Normal"/>
        <w:widowControl w:val="false"/>
        <w:numPr>
          <w:ilvl w:val="0"/>
          <w:numId w:val="18"/>
        </w:numPr>
        <w:autoSpaceDE w:val="false"/>
        <w:spacing w:lineRule="auto" w:line="360" w:before="0" w:after="0"/>
        <w:ind w:left="0" w:firstLine="54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sz w:val="28"/>
          <w:szCs w:val="28"/>
          <w:lang w:eastAsia="ru-RU"/>
        </w:rPr>
        <w:t>шляхи регулювання процесів функціонування регіональної еколого-економічної системи, реалізація яких обумовлює необхідність розв’язання ряду задач: розробку алгоритму роботи, що забезпечує узгодженість дій різних елементів, адаптацію процедур узгодження різних критеріїв, формування різних організаційних елементів, визначення і розподіл їх функціонального навантаження;</w:t>
      </w:r>
    </w:p>
    <w:p>
      <w:pPr>
        <w:pStyle w:val="Normal"/>
        <w:widowControl w:val="false"/>
        <w:numPr>
          <w:ilvl w:val="0"/>
          <w:numId w:val="18"/>
        </w:numPr>
        <w:shd w:fill="FFFFFF" w:val="clear"/>
        <w:autoSpaceDE w:val="false"/>
        <w:spacing w:lineRule="auto" w:line="360" w:before="0" w:after="0"/>
        <w:ind w:left="0" w:firstLine="540"/>
        <w:jc w:val="both"/>
        <w:rPr/>
      </w:pPr>
      <w:r>
        <w:rPr>
          <w:rFonts w:eastAsia="Times New Roman" w:cs="Times New Roman" w:ascii="Times New Roman" w:hAnsi="Times New Roman"/>
          <w:sz w:val="28"/>
          <w:szCs w:val="28"/>
          <w:lang w:eastAsia="ru-RU"/>
        </w:rPr>
        <w:t xml:space="preserve">економіко-організаційний механізм забезпечення стійкого розвитку регіональної еколого-економічної системи шляхом налагодження взаємодій в регіональній системі, що враховує множинність використовуваних типів ресурсів та </w:t>
      </w:r>
      <w:r>
        <w:rPr>
          <w:rFonts w:eastAsia="Times New Roman" w:cs="Times New Roman" w:ascii="Times New Roman" w:hAnsi="Times New Roman"/>
          <w:spacing w:val="-11"/>
          <w:sz w:val="28"/>
          <w:szCs w:val="28"/>
          <w:lang w:eastAsia="ru-RU"/>
        </w:rPr>
        <w:t>запропонов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1"/>
          <w:sz w:val="28"/>
          <w:szCs w:val="28"/>
          <w:lang w:eastAsia="ru-RU"/>
        </w:rPr>
        <w:t>концептуальна модель, побудована на використанні конкурентних стосунків у якості управлінського ресурсу;</w:t>
      </w:r>
    </w:p>
    <w:p>
      <w:pPr>
        <w:pStyle w:val="Normal"/>
        <w:widowControl w:val="false"/>
        <w:shd w:fill="FFFFFF" w:val="clear"/>
        <w:tabs>
          <w:tab w:val="clear" w:pos="708"/>
          <w:tab w:val="center" w:pos="4962" w:leader="none"/>
        </w:tabs>
        <w:autoSpaceDE w:val="false"/>
        <w:spacing w:lineRule="auto" w:line="360" w:before="0" w:after="0"/>
        <w:ind w:firstLine="567"/>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i/>
          <w:sz w:val="28"/>
          <w:szCs w:val="28"/>
          <w:lang w:eastAsia="ru-RU"/>
        </w:rPr>
        <w:t>набули подальшого розвитку:</w:t>
        <w:tab/>
      </w:r>
    </w:p>
    <w:p>
      <w:pPr>
        <w:pStyle w:val="Normal"/>
        <w:widowControl w:val="false"/>
        <w:numPr>
          <w:ilvl w:val="0"/>
          <w:numId w:val="12"/>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8"/>
          <w:szCs w:val="28"/>
          <w:lang w:eastAsia="ru-RU"/>
        </w:rPr>
        <w:t>шляхи</w:t>
      </w:r>
      <w:r>
        <w:rPr>
          <w:rFonts w:eastAsia="Times New Roman" w:cs="Times New Roman" w:ascii="Times New Roman" w:hAnsi="Times New Roman"/>
          <w:sz w:val="28"/>
          <w:szCs w:val="28"/>
          <w:lang w:eastAsia="ru-RU"/>
        </w:rPr>
        <w:t xml:space="preserve"> формування</w:t>
      </w:r>
      <w:r>
        <w:rPr>
          <w:rFonts w:eastAsia="Times New Roman" w:cs="Times New Roman" w:ascii="Times New Roman" w:hAnsi="Times New Roman"/>
          <w:spacing w:val="-3"/>
          <w:sz w:val="28"/>
          <w:szCs w:val="28"/>
          <w:lang w:eastAsia="ru-RU"/>
        </w:rPr>
        <w:t xml:space="preserve"> економічного механізму </w:t>
      </w:r>
      <w:r>
        <w:rPr>
          <w:rFonts w:eastAsia="Times New Roman" w:cs="Times New Roman" w:ascii="Times New Roman" w:hAnsi="Times New Roman"/>
          <w:sz w:val="28"/>
          <w:szCs w:val="28"/>
          <w:lang w:eastAsia="ru-RU"/>
        </w:rPr>
        <w:t>забезпечення стійкого розвитку еколого-економічної системи</w:t>
      </w:r>
      <w:r>
        <w:rPr>
          <w:rFonts w:eastAsia="Times New Roman" w:cs="Times New Roman" w:ascii="Times New Roman" w:hAnsi="Times New Roman"/>
          <w:spacing w:val="-3"/>
          <w:sz w:val="28"/>
          <w:szCs w:val="28"/>
          <w:lang w:eastAsia="ru-RU"/>
        </w:rPr>
        <w:t>, що включає методи екомоніторингу, екоаудиту, екомаркетингу і екоменеджменту, здатні забезпечити стійкий розвиток системи, індикатором якого може служити досягнення «еталонного» рівня біорізноманіття в антропогенних екосистемах;</w:t>
      </w:r>
    </w:p>
    <w:p>
      <w:pPr>
        <w:pStyle w:val="Normal"/>
        <w:widowControl w:val="false"/>
        <w:numPr>
          <w:ilvl w:val="0"/>
          <w:numId w:val="12"/>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рограмно-цільового управління еколого-економічною системою Миколаївської області шляхом ранжирування пріоритетів реалізації механізму управління розвитком еколого-економічної системи за результатами громадських слухань, проведених у п’яти найбільших містах Миколаївської області і оцінками експертів з використанням методу Делфі за критеріями значущості, часом виконання, витратами і порядком дотримання;</w:t>
      </w:r>
    </w:p>
    <w:p>
      <w:pPr>
        <w:pStyle w:val="Normal"/>
        <w:widowControl w:val="false"/>
        <w:numPr>
          <w:ilvl w:val="0"/>
          <w:numId w:val="12"/>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оложення програмно-цільового підходу до управління розвитком еколого-економічних систем передбачають: аналіз і оцінку стану еколого-економічної системи регіону, виявлення регіональних екологічних проблем, розробку регіональної екологічної програми, реалізацію регіональної екологічної програми.</w:t>
      </w:r>
    </w:p>
    <w:p>
      <w:pPr>
        <w:pStyle w:val="Normal"/>
        <w:spacing w:lineRule="auto" w:line="360" w:before="0" w:after="0"/>
        <w:ind w:firstLine="567"/>
        <w:jc w:val="both"/>
        <w:rPr/>
      </w:pPr>
      <w:r>
        <w:rPr>
          <w:rFonts w:eastAsia="Arial Unicode MS" w:cs="Times New Roman" w:ascii="Times New Roman" w:hAnsi="Times New Roman"/>
          <w:b/>
          <w:sz w:val="28"/>
          <w:szCs w:val="28"/>
          <w:lang w:eastAsia="ru-RU"/>
        </w:rPr>
        <w:t xml:space="preserve">Практичне значення одержаних результатів </w:t>
      </w:r>
      <w:r>
        <w:rPr>
          <w:rFonts w:eastAsia="Arial Unicode MS" w:cs="Times New Roman" w:ascii="Times New Roman" w:hAnsi="Times New Roman"/>
          <w:sz w:val="28"/>
          <w:szCs w:val="28"/>
          <w:lang w:eastAsia="ru-RU"/>
        </w:rPr>
        <w:t>полягає в удосконаленні теоретико-методичного інструментарію дослідження закономірностей функціонування природно-антропогенних систем. Розроблені у роботі теоретичні і методичні підходи до аналізу еколого-економічних систем можуть бути застосовані при формуванні тактики і стратегії стійкого розвитку в регіональному і глобальному масштабах. Вони є також основою подальших системних теоретико-методичних та прикладних досліджень проблем екологічної економіки в процесі формування концепції стійкого розвитку України.</w:t>
      </w:r>
    </w:p>
    <w:p>
      <w:pPr>
        <w:pStyle w:val="Normal"/>
        <w:spacing w:lineRule="auto" w:line="360"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изначення основних пріоритетів, принципів та індикаторів, що забезпечують поетапну реструктуризацію системи управління, сприятимуть удосконаленню економічного і фінансового механізмів раціонального природокористування.</w:t>
      </w:r>
    </w:p>
    <w:p>
      <w:pPr>
        <w:pStyle w:val="Normal"/>
        <w:spacing w:lineRule="auto" w:line="360" w:before="0" w:after="0"/>
        <w:ind w:firstLine="62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кремі методичні положення дисертаційної роботи використанні Головним управлінням економіки Миколаївської адміністрації при розробці Стратегії економічного і соціального розвитку Миколаївської області на період до 2015 р., а також Програми економічного і соціального розвитку Миколаївської області на 2011-2014 роки «Миколаївщина - 2014». Зокрема, були враховані пропозиції дисертанта щодо </w:t>
      </w:r>
      <w:r>
        <w:rPr>
          <w:rFonts w:eastAsia="Arial Unicode MS" w:cs="Times New Roman" w:ascii="Times New Roman" w:hAnsi="Times New Roman"/>
          <w:bCs/>
          <w:sz w:val="28"/>
          <w:szCs w:val="28"/>
          <w:lang w:eastAsia="ru-RU"/>
        </w:rPr>
        <w:t>моделі природогосподарського механізму регулювання структури регіональної економіки та заходів щодо удосконалення економіко-організаційного механізму забезпечення стійкого розвитку регіональної еколого-економічної системи (Довідка №270/11-12/03 від 27.05.11 р.).</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ий автором механізм управління забезпеченням стійкого розвитку регіональної еколого-економічної системи використовується в роботі Центру системних досліджень і розвитку Ради по вивченню продуктивних сил України НАН України (Довідка №128 від 20.04.11 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ькі розробки щодо вдосконалення ціноутворення з урахуванням екологічного фактору запроваджені ТОВ «Миколаївський глиноземний завод» у свою діяльність (Довідка № 252 від 18.04.11 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пропозиції відносно удосконалення економічного механізму функціонування підприємства використовуються у поточній діяльності ПАТ «Промбуд-2» (Довідка № 24 від 11.05.11 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та удосконалені заходи для ТОВ «Будівельно-монтажне управління №13» сприяють підвищенню ефективності діяльності підприємства, забезпечують стабільну та безперебійну роботу, покращують якість прийняття управлінських рішень в умовах економіки перехідного періоду (Довідка № 19 від 22.04.11 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заходи щодо створення екологічно чистої продукції, вивчення конкурентоспроможності екологічно безпечної продукції, вивчення попиту на екологічно безпечну продукцію, а також створення нових технологій і обладнання, впровадження системи екологічного маркування продукції використовуються ТОВ «Добрий смак», що дає змогу підвищити достовірність й прискорити процес стратегічного планування на підприємстві (Довідка № 21 від 26.05.11 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і висновки дисертаційної роботи використані у навчальному процесі Миколаївського міжрегіонального інституту розвитку людини ВНЗ Відкритий міжнародний університет розвитку людини «Україна» при викладанні дисциплін «Менеджмент організацій», «Маркетинг», «Комерційна діяльність», «Основи екології», «Економіка природокористування». Окремі наукові розробки, що представлені у дисертаційній роботі, використовуються при вивченні курсів: «Розміщення продуктивних сил», «Регіональна економіка», «Економіка підприємства», «Економічна кібернетика», «Екологічний менеджмент» та  «Екологічний аудит» (Довідка № 98 від 02.06.11 р.).</w:t>
      </w:r>
    </w:p>
    <w:p>
      <w:pPr>
        <w:pStyle w:val="Normal"/>
        <w:spacing w:lineRule="auto" w:line="360" w:before="0" w:after="0"/>
        <w:ind w:firstLine="624"/>
        <w:jc w:val="both"/>
        <w:rPr/>
      </w:pPr>
      <w:r>
        <w:rPr>
          <w:rFonts w:eastAsia="Arial Unicode MS" w:cs="Times New Roman" w:ascii="Times New Roman" w:hAnsi="Times New Roman"/>
          <w:b/>
          <w:sz w:val="28"/>
          <w:szCs w:val="28"/>
          <w:lang w:eastAsia="ru-RU"/>
        </w:rPr>
        <w:t>Особистий внесок здобувача.</w:t>
      </w:r>
      <w:r>
        <w:rPr>
          <w:rFonts w:eastAsia="Arial Unicode MS" w:cs="Times New Roman" w:ascii="Times New Roman" w:hAnsi="Times New Roman"/>
          <w:sz w:val="28"/>
          <w:szCs w:val="28"/>
          <w:lang w:eastAsia="ru-RU"/>
        </w:rPr>
        <w:t xml:space="preserve"> Дисертаційна робота є особисто виконаною науковою працею, в якій викладено авторський підхід до проблеми формування теоретичних основ стійкого розвитку еколого-економічних систем. Концептуальні положення, висновки та рекомендації, які виносяться на захист, одержані автором самостійно. З наукових праць, опублікованих у співавторстві, у роботі використані лише ті аспекти, які є результатом особистих досліджень автора.</w:t>
      </w:r>
    </w:p>
    <w:p>
      <w:pPr>
        <w:pStyle w:val="Normal"/>
        <w:widowControl w:val="false"/>
        <w:autoSpaceDE w:val="false"/>
        <w:spacing w:lineRule="auto" w:line="360" w:before="0" w:after="0"/>
        <w:ind w:firstLine="624"/>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теоретичні та методичні положення дисертації доповідались і отримали позитивну оцінку на наукових і науково-практичних конференціях, серед яких: </w:t>
      </w:r>
    </w:p>
    <w:p>
      <w:pPr>
        <w:pStyle w:val="Normal"/>
        <w:widowControl w:val="false"/>
        <w:autoSpaceDE w:val="false"/>
        <w:spacing w:lineRule="auto" w:line="360" w:before="0" w:after="0"/>
        <w:ind w:firstLine="624"/>
        <w:jc w:val="both"/>
        <w:rPr/>
      </w:pPr>
      <w:r>
        <w:rPr>
          <w:rFonts w:eastAsia="Times New Roman" w:cs="Times New Roman" w:ascii="Times New Roman" w:hAnsi="Times New Roman"/>
          <w:bCs/>
          <w:iCs/>
          <w:sz w:val="28"/>
          <w:szCs w:val="28"/>
          <w:lang w:eastAsia="ru-RU"/>
        </w:rPr>
        <w:t xml:space="preserve">Х міжвузівська науково-практична конференція викладачів «Сучасні технології розвитку людини в інтегрованому суспільстві» (Миколаїв, 21-22 травня 2009 р.), ХІ міжвузівська науково-практична конференція викладачів «Сучасні технології розвитку людини в інтегрованому суспільстві» (Миколаїв, 20-21 травня 2010 р.), Міжнародна науково-практична конференція «Современные проблемы и пути их решения в науке, транспорте, производстве и образовании ´2010» (Одеса, 20-27 грудня 2010 р.); </w:t>
      </w:r>
      <w:r>
        <w:rPr>
          <w:rFonts w:eastAsia="Times New Roman" w:cs="Times New Roman" w:ascii="Times New Roman" w:hAnsi="Times New Roman"/>
          <w:sz w:val="28"/>
          <w:szCs w:val="28"/>
          <w:lang w:eastAsia="ru-RU"/>
        </w:rPr>
        <w:t>ІІ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Міжнародна науково-практична конференція</w:t>
      </w:r>
      <w:r>
        <w:rPr>
          <w:rFonts w:eastAsia="Times New Roman" w:cs="Times New Roman" w:ascii="Times New Roman" w:hAnsi="Times New Roman"/>
          <w:sz w:val="28"/>
          <w:szCs w:val="28"/>
          <w:lang w:eastAsia="ru-RU"/>
        </w:rPr>
        <w:t xml:space="preserve"> «Проблеми формування нової економіки ХХІ століття» (Дніпропетровськ, 23-24 грудня 2010 р.);</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ІІІ Всеукраїнська науково-практична конференція «Екологічний менеджмент як складова частина стійкого розвитку» (Донецьк, 8-9 квітня 2011 р), ХІІ </w:t>
      </w:r>
      <w:r>
        <w:rPr>
          <w:rFonts w:eastAsia="Times New Roman" w:cs="Times New Roman" w:ascii="Times New Roman" w:hAnsi="Times New Roman"/>
          <w:bCs/>
          <w:iCs/>
          <w:sz w:val="28"/>
          <w:szCs w:val="28"/>
          <w:lang w:eastAsia="ru-RU"/>
        </w:rPr>
        <w:t>міжвузівська науково-практична конференція викладачів «Сучасні технології розвитку людини в інтегрованому суспільстві» (Миколаїв, 19-20 травня 2011 р.)</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624"/>
        <w:jc w:val="both"/>
        <w:rPr/>
      </w:pPr>
      <w:r>
        <w:rPr>
          <w:rFonts w:eastAsia="Times New Roman" w:cs="Times New Roman" w:ascii="Times New Roman" w:hAnsi="Times New Roman"/>
          <w:b/>
          <w:sz w:val="28"/>
          <w:szCs w:val="28"/>
          <w:lang w:eastAsia="ru-RU"/>
        </w:rPr>
        <w:t>Публікації матеріалів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результатами дослідження з теми дисертаційної роботи опубліковано 7 наукових праць, у тому числі: 5 статей у наукових фахових журналах, 2 – у матеріалах і тезах доповідей міжнародних науково-практичних конференцій.</w:t>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Структура та обсяг дисертаційної роботи. </w:t>
      </w:r>
      <w:r>
        <w:rPr>
          <w:rFonts w:eastAsia="Times New Roman" w:cs="Times New Roman" w:ascii="Times New Roman" w:hAnsi="Times New Roman"/>
          <w:sz w:val="28"/>
          <w:szCs w:val="28"/>
          <w:lang w:eastAsia="ru-RU"/>
        </w:rPr>
        <w:t>Дисертація складається зі вступу, трьох розділів і висновків, які викладено на 188 сторінках друкованого тексту. Матеріали дисертації мають 31 рисунок та 17 таблиць, які вміщено на 32 сторінках. Список використаних джерел із 162 найменувань наведено на 16 сторінках, 5 додатків на 16 сторінках. Загальний обсяг роботи становить 222 сторінки.</w:t>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iCs/>
          <w:sz w:val="28"/>
          <w:szCs w:val="28"/>
          <w:lang w:eastAsia="ru-RU"/>
        </w:rPr>
        <w:t xml:space="preserve">У дисертації розв’язане важливе наукове завдання </w:t>
      </w:r>
      <w:r>
        <w:rPr>
          <w:rFonts w:eastAsia="Times New Roman" w:cs="Times New Roman" w:ascii="Times New Roman" w:hAnsi="Times New Roman"/>
          <w:sz w:val="28"/>
          <w:szCs w:val="28"/>
          <w:lang w:eastAsia="ru-RU"/>
        </w:rPr>
        <w:t>узагальнення і розвитку науково-методичних засад та розробки практичних рекомендацій щодо удосконалення економічного механізму забезпечення стійкого розвитку еколого-економічної системи регіону.</w:t>
      </w:r>
      <w:r>
        <w:rPr>
          <w:rFonts w:eastAsia="Times New Roman" w:cs="Times New Roman" w:ascii="Times New Roman" w:hAnsi="Times New Roman"/>
          <w:bCs/>
          <w:iCs/>
          <w:sz w:val="28"/>
          <w:szCs w:val="28"/>
          <w:lang w:eastAsia="ru-RU"/>
        </w:rPr>
        <w:t xml:space="preserve">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 результатами дисертаційного дослідження сформульовані такі висновк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явлено шляхи формування економічного механізму і засобів забезпечення стійкого розвитку регіональної еколого-економічної системи,  при обов’язковому збереженні біорізноманіття, економічний механізм якої може бути представлений як система економічних інструментів заохочувального і примусового характеру, застосування яких в управлінні охороною навколишнього природного середовища забезпечує досягнення цілей економічної політик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о актуальність та мету, а також шляхи розвитку програмно-цільового управління розвитком еколого-економічної системи Миколаївської області. Еколого-економічний аналіз дозволив інтегрально виокремити найбільш значущі екологічні проблеми Миколаївської області, розв’язання яких є пріоритетним на 2011-2015 роки. Ранжирування екологічних проблем за результатами громадських слухань, проведених у п’яти найбільших містах Миколаївської області і оцінками експертів з використанням методу Делфі за критеріями значущості, часом виконання, витратами і порядком дотримання, дозволило визначити задачі, що підлягають розв’язанню для досягнення вказаних цілей.</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о методичні положення програмно-цільового підходу до управління розвитком еколого-економічних систем на прикладі Миколаївської області, які містять:  аналіз і оцінку стану еколого-економічної системи регіону, виявлення регіональних екологічних проблем, розробку регіональної екологічної програми, реалізацію регіональної екологічної програми. Реалізація зазначених підходів сприятиме розв’язанню першочергових задач із поліпшення екологічної обстановки Миколаївської області.</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одель розвитку еколого-економічної системи регіону, в якій кожен із блоків моделі містить у собі певну групу методів, за допомогою яких можна визначити кількісні характеристики відповідних процесів. Входи блоків характеризують зовнішні для них потоки інформації, потрібні для отримання необхідних кількісних оцінок, які, у свою чергу, формуються у вихідні потоки, що виражають проміжні і кінцеві результати розрахунків. Визначено, що громадська думка має величезне значення при формуванні регіональних стратегій зниження еколого-економічних ризиків.</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глянута система інструментів реалізації програми розвитку еколого-економічної системи дозволяє визначити, що для досягнення цілей розробленої програми розвитку еколого-економічної системи важливо визначити оптимальну композицію інструментів і бажано розробити послідовно перетворювану цілісну схему спільного функціонування різних типів інструментів в їх взаємному узгодженні. Основні методичні положення запропонованого програмно-цільового підходу до управління розвитком еколого-економічної системи регіону, передбачає: аналіз і оцінку стану еколого-економічної системи регіону, виявлення пріоритетних проблем розвитку еколого-економічної системи, розробку програми розвитку еколого-економічної системи, реалізацію програми розвитку еколого-економічної систем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пріоритети, принципи та індикатори, що забезпечують поетапну реструктуризацію системи управління розвитком еколого-економічних систем та сприятимуть удосконаленню економічного і фінансового механізмів раціонального природокористуванн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ено, що одним із елементів економічного механізму забезпечення стійкого розвитку еколого-економічних систем є вдосконалення ціноутворення. Існуюча на сьогодні схема ціноутворення не враховує вплив екологічних і природоохоронних витрат (утворення, розміщення і утилізація відходів виробництва і споживання, використання вторинної сировини, інвестиції в природоохоронні заходи) на стан економічної системи регіону. Облік витрат на екологію в рамках економіко-математичного аналізу вимагає визначення ринкових механізмів формування цін в області охорони навколишнього середовища. Саме тому, доцільно ввести вплив екологічного фактору в систему ціноутворенн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а концепція моделювання еколого-економічної системи регіону шляхом доповнення традиційної структури моделі міжгалузевого балансу блоками, що відбивають стан соціальної сфери і екологічної підсистеми регіону, утворюючи замкнутішу в порівнянні з існуючими описами систему.</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сконалено принципи, методи і підходи, що враховують можливість адаптації елементів регіональної економіки, відповідно до необхідності забезпечення поступового переходу підприємств регіональної економіки на новий режим господарювання.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й аналіз існуючих механізмів регулювання процесів функціонування регіональної еколого-економічної системи дозволив сформувати узагальнену схему, яка визначає концептуальні положення їх реалізації: характеристики цільових орієнтирів, джерела і типи управлінських ресурсів, процедури і алгоритм прийняття управлінських рішень. Використання конкурентних стосунків у якості перспективного управлінського ресурсу зумовило шляхи модифікації цієї схеми. Запропонована концептуальна модель механізму регулювання взаємодій в регіональній еколого-економічній системі, яка, забезпечуючи елементи регіональної економіки умовами, необхідними для реалізації ринкових механізмів саморегуляції, містить вбудований механізм, що дозволяє регулювати процес антропогенної дії на навколишнє природне середовище. У якості базової розглядається сучасна методологія нормування − НІТ, використовувана нині країнами, що входять до СОТ.</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 процесі проведених досліджень визначені основні напрями вдосконалення організаційних, економічних, правових методів і механізмів управління регіональною еколого-економічною системою регіону.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Доведено, що з метою практичного використання пропонованого механізму регулювання еколого-економічних взаємодій в регіональних системах необхідні зміни у відповідному організаційному забезпеченні. </w:t>
      </w:r>
      <w:r>
        <w:rPr>
          <w:rFonts w:eastAsia="Times New Roman" w:cs="Times New Roman" w:ascii="Times New Roman" w:hAnsi="Times New Roman"/>
          <w:bCs/>
          <w:sz w:val="28"/>
          <w:szCs w:val="28"/>
          <w:lang w:eastAsia="ru-RU"/>
        </w:rPr>
        <w:t xml:space="preserve">Визначено, що </w:t>
      </w:r>
      <w:r>
        <w:rPr>
          <w:rFonts w:eastAsia="Times New Roman" w:cs="Times New Roman" w:ascii="Times New Roman" w:hAnsi="Times New Roman"/>
          <w:sz w:val="28"/>
          <w:szCs w:val="28"/>
          <w:lang w:eastAsia="ru-RU"/>
        </w:rPr>
        <w:t>один з найважливіших напрямів удосконалення організаційного забезпечення процесів регулювання природокористуванням у регіоні − раціоналізація його структури. На основі поетапної деталізації розглянуто основні риси і проаналізовано наявні підходи і пропозиції з її вдосконалення та наведена структура моделі соціально-економічного і екологічного розвитку регіону. На основі аналізу існуючих систем управління регіональним розвитком розроблена  схема організації взаємодій в регіональній системі, що враховує множинність   використовуваних   типів   ресурсів та запропонована концептуальна модель, побудована на  використанні конкурентних стосунків у якості управлінського ресурсу.</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Визначено </w:t>
      </w:r>
      <w:r>
        <w:rPr>
          <w:rFonts w:eastAsia="Times New Roman" w:cs="Times New Roman" w:ascii="Times New Roman" w:hAnsi="Times New Roman"/>
          <w:sz w:val="28"/>
          <w:szCs w:val="28"/>
          <w:lang w:eastAsia="ru-RU"/>
        </w:rPr>
        <w:t>пріоритети, принципи й індикатори створення нормативно-правової бази регулювання природоохоронної діяльності і природо-користування та запропоновано основні напрями реформування законодавчої і нормативної системи управління еколого-економічною системою регіону.</w:t>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62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hd w:fill="FFFFFF" w:val="clear"/>
        <w:tabs>
          <w:tab w:val="clear" w:pos="708"/>
          <w:tab w:val="left" w:pos="893"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893"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атов В.В. Видовое разнообразие фитоценозов и организация природных резерватов / В.В. Акатов // Бот. журн. – 1998. – Т. 83. – № 3. – С 121-131.</w:t>
      </w:r>
    </w:p>
    <w:p>
      <w:pPr>
        <w:pStyle w:val="Normal"/>
        <w:widowControl w:val="false"/>
        <w:shd w:fill="FFFFFF" w:val="clear"/>
        <w:tabs>
          <w:tab w:val="clear" w:pos="708"/>
          <w:tab w:val="left" w:pos="893"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имова Т. А. Экономика природы и человека / Т. А Акимова, В. В. Хаскин – М.: ЗАО «Издательство «Экономика», 2006. – 33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уальные проблемы устойчивого развития / Общ. ред. И.В. Недина, Е.И. Сухина. – К.: Знание, 2003. – 430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4. Алехин А. Б. Прогнозирование и оптимизация экономико-экологических сист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 Б. Алехи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К.: Наукова думка, 1993. – 15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дреева Н.Н. Экологоориентированные инвестиции в системе обеспечения ресурсно-экологической безопасности  / Н.Н. Андреева, С.К. Харичков. – Одесса: ИПРиЭЭИ НАН Украины, 2000. – 196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икиев В.В. Экологические приоритеты общества и возможные пути их достижения / В.В. Аникиев / Экологическая адаптация общества на постсоветском пространстве. – М.: Интербук-бизнес, 2000. – С. 28-31.</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uk-UA"/>
        </w:rPr>
        <w:t>7. Аніщенко 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Створення моделі стану соціо-еколого-економічної системи регіону: теоретичні та методологічні аспекти / В. О. Аніщенко // Актуальні проблеми економі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1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44.</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чмиз С.А. Распределение инвестиций как фактор управления региональным развитием / С.А. Ачмиз, С.Р. Жемадукова. – Майкоп: Изд-во «Аякс», 2003. – 40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алацкий О.Ф. Экология и экономика [Текст] / О.Ф. Балацкий, Л.Г. Мельник, Н.В. Ярош. – К.: Вища школа, 1986. – 18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рановський В.А. Екологічний фактор cтійкого розвитку / В.А. Барановський // Екологічний вісник. – 2003. – № 3. – С. 27-30.</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 Башнянин Г.І. Економічні системи: проблеми структуризації і типологізації / Г.І. Башнянин, І.М. Копич, Б.М. Шевчик. – Львів: Коопосвіта, 1999. – 220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елоусов А.Р. Эффективный экономический рост в 2001-2010 гг.: условия и ограничения / А.Р. Белоусов // Проблемы прогнозирования. – 2001. – № 1. – С. 27-45.</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игон М. Экология. Особи, популяции и сообщества: в 2-х т. Т. 2 / Дж. Харпер, К. Таунсенд. – М.: Мир, 1989. – 477 с.</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Билорус О.Г. Проблемы защиты окружающей среды, экономического развития и роста // Глобальные трансформации и стратегии развития / Рук. авт. кол. О.Г. Билорус. – К.: Орияне, 2000. – С. 405-413.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ілорус О.Г. Глобальна перспектива і cтійкий розвиток: системні маркетологічні дослідження / О.Г. Білорус, Ю.М. Мацейко. – К.: МАУП, 2005. – 49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лагун І.С. Проблемні питання розробки моделі cтійкого розвитку регіону / І.С. Благун, О.О. Солтисік // Актуальні проблеми економіки. – 2004. – № 10. – С. 160-166.</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лам И.Ю. Основы экологического менеджмента и учёта / И.Ю. Блам, О.И. Сергиенко. – Новосибирск-Санкт-Петербург: СПбГУНиПТ, 2001. – 167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Блауберг И.В. Проблема целостности и системный подход / И.В. Блауберг. – М.: УРСС, 1997. – 44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Богданович В. Механізми фінансування енергозберігаючих проектів у ринкових умовах господарювання / В. Богданович // Вісник Національної академії державного управління при Президентові України. – 2003. – № 3. – С. 221-227.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Cs/>
          <w:sz w:val="28"/>
          <w:szCs w:val="28"/>
          <w:lang w:eastAsia="ru-RU"/>
        </w:rPr>
        <w:t xml:space="preserve">20. Большой экономический словарь / Под ред. А.Н. Азрилияна. – [3-е изд.]. – М.: Ин-т новой экономики,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1245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1. </w:t>
      </w:r>
      <w:r>
        <w:rPr>
          <w:rFonts w:eastAsia="Times New Roman" w:cs="Times New Roman" w:ascii="Times New Roman" w:hAnsi="Times New Roman"/>
          <w:sz w:val="28"/>
          <w:szCs w:val="28"/>
          <w:lang w:eastAsia="ru-RU"/>
        </w:rPr>
        <w:t>Бондаренко В. «Cтійкий розвиток» – не найточніший термін / Бондаренко В // Проблеми української термінології/Вісник Державного університету «Львівська політехніка». – № 336. – Львів: Львівська політехніка. – 1998. – С. 355 – 356.</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орщук Є.М. Стійкий розвиток еколого-економічних систем / Є.М. Борщук // Вісник економічної науки України. – 2006. – № 2. – С. 29-33.</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улитко В. К. Моделирование процесов функционирования производственных и экономико - экологических систем. – К.: Наукова думка, 1986. – 18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Буркинский Б.В. Природопользование: основы экономико-экологической теории / Б.В. Буркинский, В.Н. Степанов, С.К. Харичков. – Одесса: ИПРЭЭИ НАН Украины, 1999. – 35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уркинский Б.В. Активизация инвестиционной деятельности в регионе / Б.В. Буркинский, Е.В. Молина. – Одесса: ИПРЭЭИ НАН Украины, 2003. – 49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асіна І.П. Шляхи розроблення екологічної програми розвитку міста / І.П. Васіна, С.Є. Стародубцев // Теорія та практика державного управління: зб. наук. праць. – Х.: Вид-во ХарРІ НАДУ «Магістр», 2008. – Вип. 3 (22). – С. 136-140</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еклич О.А. Совершенствование экономических инструментов экологического управления в Украине / О.А. Веклич // Экономика Украины. – 1998. – № 9. – С. 65-74.</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еклич О.А. Сучасний стан та ефективність економічного механізму екологічного регулювання / О.А. Веклич // Економіка України. – 2003. – № 10. – С. 62-70.</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еклич О.А. Эколого-экономические ориентиры формирования модели экологически устойчивого развития Украины / О.А. Веклич // Актуальные проблемы устойчивого развития / В.А. Акимов, Е.В. Бридун, М.Ю. Ватагин [и др]. – К.: Знание Украины, 2003. – 43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инер Н. Кибернетика, или Управление, и связь в животном и машине / Н. Винер. Пер. с англ. И.В. Соловьева и Г.Н. Поварова / Под ред. Г.Н. Поварова. 2-е изд-е. – М.: Наука, Главная редакция изданий для зарубежных стран, 1983. – 34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шняков Я.Д. Глобальный экологический кризис и пути выхода из него: эколого-экономические и управленческие аспекты / Я.Д. Вишняков, Т.А. Илюшникова // Менеджмент в России и за рубежом. – 2001. – № 5. – С. 60-71.</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iCs/>
          <w:sz w:val="28"/>
          <w:szCs w:val="28"/>
          <w:lang w:eastAsia="ru-RU"/>
        </w:rPr>
        <w:t xml:space="preserve">32. Гурина Е.В., Вьюн В.Г.  Программно-целевой подход в развитии управления эколого-экономической системой региона / В.Г. Вьюн, Е.В. Гурина // Международная научно-практическая Интернет-конференция «Современные проблемы и пути их решения в науке, транспорте, производстве и образовании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Одесса 20-27 декабря 2010.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33. Гурина Е.В., Вьюн В.Г. </w:t>
      </w:r>
      <w:r>
        <w:rPr>
          <w:rFonts w:eastAsia="Times New Roman" w:cs="Times New Roman" w:ascii="Times New Roman" w:hAnsi="Times New Roman"/>
          <w:sz w:val="28"/>
          <w:szCs w:val="28"/>
          <w:lang w:eastAsia="ru-RU"/>
        </w:rPr>
        <w:t xml:space="preserve">Принципы функционирования эколого-экономической системы / Гурина Е.В., Вьюн В.Г. // ІІІ Международная научно-практическая Интернет-конференция «Проблемы формирования новой экономики ХХI века» (23-24 декабря 2010 года, Днепропетровск).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4. Гаврилишин Б. Дороговкази в майбутнє / Б. Гаврилишин. – К.: Основи, 1993. – 238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алузеві і регіональні оцінки екологічних втрат / Л.Г  Мельник, O.I. Карінцева, М.О. Харченко [та ін.] // Методи оцінки екологічних втрат: монографія / За ред. д.е.н. Л.Г. Мельника та к.е.н. O.I. Карінцевої. – Суми: ВТД «Університетська книга», 2004. – С. 236-255.</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Галушкина Т.П. Экологическая политика и механизмы её реализации на региональном уровне / Т.П. Галушкина, В.И. Крутякова. – Одесса: НАН Украины, Ин-т проблем рынка и экономико-экологических исследований НАН Украины, 1999. – 11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Галушкина Т.П. Экономические инструменты экологического менеджмента (теория и практика) / Т.П. Галушкина. – Одесса: Институт проблем рынка и экономико-экологических исследований НАН Украины, 2000. – 28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Герасимчук З.В. Регіональна політика cтійкого розвитку: методологія формування, механізми реалізації / З.В. Герасимчук. – Луцьк: Настир’я, 2001. – 52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Гирусов Э.В. Экология и экономика природопользования: Учебник для вузов / Э.В. Гирусов и др.// Под ред. проф. Э.В. Гирусова. – М.: Закон и право, ЮНИТИ, 1998. – 455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Глушков В.М. Кибернетика. Вопросы теории и практики / В.М. Глушков. – М.: Наука, 1986. – 477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лива В.А. Інноваційні методи забезпечення неперервного моніторингу параметрів довкілля  / В.А. Глива, Л.О. Левченко // Проблеми науки. – 2008. – № 6. – С. 28-31.</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олуб А.А. Экономика природных ресурсов / А.А. Голуб, Е.Б. Струкова. – М.: Аспект Пресс, 1999. – 319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ор А. Земля у рівновазі. Екологія і людський дух – ВГО «Україна. Порядок денний на ХХІ століття» та Інститут cтійкого розвитку. – К.: Інтелсфера, 2001. – 404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44. Грабинський І</w:t>
      </w:r>
      <w:r>
        <w:rPr>
          <w:rFonts w:eastAsia="Times New Roman" w:cs="Times New Roman" w:ascii="Times New Roman" w:hAnsi="Times New Roman"/>
          <w:iCs/>
          <w:sz w:val="28"/>
          <w:szCs w:val="28"/>
          <w:lang w:eastAsia="ru-RU"/>
        </w:rPr>
        <w:t xml:space="preserve">. Еколого-економічна система України. Порівняльний аналіз/ І. Грабин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Львів: НТШ,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4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нберг А.Г. Основы региональной экономики: Учебник / А.Г. Гранберг. – М.: ГУ ВШЭ, 2000. – 495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Гринин А.С. Математическое моделирование в экологии А.С. Гринин, Н.А. Орехов, В.Н. Новиков. – М.: ЮНИТИ-ДАНА, 2003. – 269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ригоренко Л.В. Здоров’я населення, навколишнє середовище, екологічні ризики: риси європейської інтеграції в Україні / Л.В. Григоренко // Екологічний вісник. – 2009. – № 3. – С. 27-28</w:t>
      </w:r>
    </w:p>
    <w:p>
      <w:pPr>
        <w:pStyle w:val="Normal"/>
        <w:widowControl w:val="false"/>
        <w:shd w:fill="FFFFFF" w:val="clear"/>
        <w:autoSpaceDE w:val="false"/>
        <w:spacing w:lineRule="auto" w:line="360" w:before="0" w:after="0"/>
        <w:ind w:firstLine="540"/>
        <w:jc w:val="both"/>
        <w:rPr>
          <w:rFonts w:ascii="Courier New" w:hAnsi="Courier New" w:eastAsia="Times New Roman" w:cs="Courier New"/>
          <w:sz w:val="28"/>
          <w:szCs w:val="28"/>
          <w:lang w:eastAsia="ru-RU"/>
        </w:rPr>
      </w:pPr>
      <w:r>
        <w:rPr>
          <w:rFonts w:eastAsia="Times New Roman" w:cs="Times New Roman" w:ascii="Times New Roman" w:hAnsi="Times New Roman"/>
          <w:bCs/>
          <w:sz w:val="28"/>
          <w:szCs w:val="28"/>
          <w:lang w:eastAsia="ru-RU"/>
        </w:rPr>
        <w:t xml:space="preserve">48. Гуріна О.В. Еколого-економічне моделювання в дослідженні регіональних систем / О.В. Гуріна </w:t>
      </w:r>
      <w:r>
        <w:rPr>
          <w:rFonts w:eastAsia="Times New Roman" w:cs="Times New Roman" w:ascii="Times New Roman" w:hAnsi="Times New Roman"/>
          <w:sz w:val="28"/>
          <w:szCs w:val="28"/>
          <w:lang w:eastAsia="ru-RU"/>
        </w:rPr>
        <w:t>// Механізм регулювання економіки, економіка природо-користування, економіка підприємства та організація виробництва. – Полтава: Вид-во Полтавського державного університету, 2011. – Вип.1.– С. 5-16.</w:t>
      </w:r>
    </w:p>
    <w:p>
      <w:pPr>
        <w:pStyle w:val="Normal"/>
        <w:widowControl w:val="false"/>
        <w:shd w:fill="FFFFFF" w:val="clear"/>
        <w:autoSpaceDE w:val="false"/>
        <w:spacing w:lineRule="auto" w:line="360" w:before="0" w:after="0"/>
        <w:ind w:firstLine="540"/>
        <w:jc w:val="both"/>
        <w:rPr/>
      </w:pPr>
      <w:r>
        <w:rPr>
          <w:rFonts w:eastAsia="Times New Roman" w:cs="Times New Roman" w:ascii="Times New Roman" w:hAnsi="Times New Roman"/>
          <w:bCs/>
          <w:sz w:val="28"/>
          <w:szCs w:val="28"/>
          <w:lang w:eastAsia="ru-RU"/>
        </w:rPr>
        <w:t xml:space="preserve">49. Гуріна О.В. </w:t>
      </w:r>
      <w:r>
        <w:rPr>
          <w:rFonts w:eastAsia="Times New Roman" w:cs="Times New Roman" w:ascii="Times New Roman" w:hAnsi="Times New Roman"/>
          <w:bCs/>
          <w:spacing w:val="-3"/>
          <w:sz w:val="28"/>
          <w:szCs w:val="28"/>
          <w:lang w:eastAsia="ru-RU"/>
        </w:rPr>
        <w:t xml:space="preserve">Економічні методи і засоби забезпечення стійкого розвитку еколого-економічних систем / </w:t>
      </w:r>
      <w:r>
        <w:rPr>
          <w:rFonts w:eastAsia="Times New Roman" w:cs="Times New Roman" w:ascii="Times New Roman" w:hAnsi="Times New Roman"/>
          <w:bCs/>
          <w:spacing w:val="-5"/>
          <w:sz w:val="28"/>
          <w:szCs w:val="28"/>
          <w:lang w:eastAsia="ru-RU"/>
        </w:rPr>
        <w:t xml:space="preserve">О.В. Гуріна // </w:t>
      </w:r>
      <w:r>
        <w:rPr>
          <w:rFonts w:eastAsia="Times New Roman" w:cs="Times New Roman" w:ascii="Times New Roman" w:hAnsi="Times New Roman"/>
          <w:sz w:val="28"/>
          <w:szCs w:val="28"/>
          <w:lang w:eastAsia="ru-RU"/>
        </w:rPr>
        <w:t>Теорія та практика державного управління: зб. наук. праць. – Х.: Вид-во ХарРІ НАДУ «Магістр», 2011. – Вип. 3 (22). – С. 136-140.</w:t>
      </w:r>
    </w:p>
    <w:p>
      <w:pPr>
        <w:pStyle w:val="Normal"/>
        <w:widowControl w:val="false"/>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50. Гуріна О.В. </w:t>
      </w:r>
      <w:r>
        <w:rPr>
          <w:rFonts w:eastAsia="Times New Roman" w:cs="Times New Roman" w:ascii="Times New Roman" w:hAnsi="Times New Roman"/>
          <w:bCs/>
          <w:sz w:val="28"/>
          <w:szCs w:val="28"/>
          <w:lang w:eastAsia="ru-RU"/>
        </w:rPr>
        <w:t>Програмно-цільовий підхід до управління розвитком еколого-економічних систем  // Збірник наук. праць ДонДУУ «Фінансово-банківські механізми державного управління економікою України»: Серія «Економіка»,  Т. ХІ, вип. 176. − Донецьк: ДонДУУ, 2011. – С.20-24.</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51. Гуріна О.В. Системний підхід у дослідженні еколого-економічних систем / О.В. Гуріна // Зб. наук. праць «Фінансово-економічні аспекти євроінтеграції України»: Серія «Економіка» – 2010. – Т. ХІ, вип. 169. – Донецьк: ДонДУУ. – С. 80-89.</w:t>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 Гуріна О.В. Управління розвитком еколого-економічних систем / О.В. Гуріна // </w:t>
      </w:r>
      <w:r>
        <w:rPr>
          <w:rFonts w:eastAsia="Times New Roman" w:cs="Times New Roman" w:ascii="Times New Roman" w:hAnsi="Times New Roman"/>
          <w:sz w:val="28"/>
          <w:szCs w:val="28"/>
          <w:lang w:eastAsia="ru-RU"/>
        </w:rPr>
        <w:t>Науковий вісник: екологізація економіки як інструмент cтійкого розвитку в умовах конкурентного середовища. – Донецьк: ДТУ. – 2011, вип. 15.6. – С. 27-39.</w:t>
      </w:r>
    </w:p>
    <w:p>
      <w:pPr>
        <w:pStyle w:val="Normal"/>
        <w:widowControl w:val="false"/>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Гурман В.И. Моделирование социо-эколого-экономической системы региона / В.И. Гурман, Е.В. Рюмина. – М.: Наука, 2001. – 175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Гусев А.А. Ассимиляционный потенциал окружающей среды в системе прав собственности на природные ресурсы / А.А. Гусев // Экономика и математические методы. – 1997. – Т. 33. – Вып. 3. – С. 5-15.</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iCs/>
          <w:sz w:val="28"/>
          <w:szCs w:val="28"/>
          <w:lang w:eastAsia="ru-RU"/>
        </w:rPr>
        <w:t>55. Данилишин Б.М.</w:t>
      </w:r>
      <w:r>
        <w:rPr>
          <w:rFonts w:eastAsia="Times New Roman" w:cs="Times New Roman" w:ascii="Times New Roman" w:hAnsi="Times New Roman"/>
          <w:bCs/>
          <w:sz w:val="28"/>
          <w:szCs w:val="28"/>
          <w:lang w:eastAsia="ru-RU"/>
        </w:rPr>
        <w:t xml:space="preserve"> Розвиток продуктивних сил і регіональна економіка України </w:t>
      </w:r>
      <w:r>
        <w:rPr>
          <w:rFonts w:eastAsia="Times New Roman" w:cs="Times New Roman" w:ascii="Times New Roman" w:hAnsi="Times New Roman"/>
          <w:sz w:val="28"/>
          <w:szCs w:val="28"/>
          <w:lang w:eastAsia="ru-RU"/>
        </w:rPr>
        <w:t>/ Б.М. Данилишин, Д.В. Клиновий, Т.В. Пепа. – Ніжин: ТОВ «Видавництво «Аспект-Поліграф», 2007. – 68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анилишин, Б.М. Природно-ресурсний потенціал cтійкого розвитку України / Б.М. Данилишин, С.І. Дорогунцов, В.С. Міщенко та ін. – К.: НІЧЛАВА, 1999. – 716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анилишин Б.М. Україна: тернистий шлях до cтійкого розвитку / Б.М. Данилишин // Зелений світ. – 1998. – № 1. – С. 2.</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анилов-Данильян В.И. Перед главным вызовом цивилизации: взгляд из России / В.И. Данилов-Данильян, К.С. Лосев, И.Е. Рейф. – М.: ИНФРА-М, 2005. – 224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59. Данченко М.А. Эколого-экономическая система государственного управления природопользованием / М.А. Данченко // Матер, четвертого Всероссийского постоянно действующего научного семинара «Самоорганизация устойчивых целостностей в  природе  и  обществе».  – Новосибирск,       2000.       –       С.        185-188.      [Электронный       ресурс]. – Режим доступу:  http://vasilievaa.narod.ru/gu/mat_conO</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SOV/SOV3 7.htm.</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Довідник з питань економіки та фінансування природокористування і природоохоронної діяльності / В. Шевчук, М. Пилипчук, Н. Карпенко та ін. – К.: Геопринт, 2000. – 411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рогунцов С. Cтійкий розвиток в управлінні еколого-економічними системами / С. Дорогунцов, А. Федорищева, О. Ральчук // Економіка України, 2001. – № 1. – С. 74-83.</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орогунцов С.І. Управління техногенно-екологічною безпекою у парадигмі cтійкого розвитку: концепція системно-динамічного вирішення / С.І. Дорогунцов, О.М. Ральчук. – К.: Наук. думка, 2001. – 17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ейлі Г. Cтійкий розвиток: визначення, принципи, політики / Г. Дейлі  // Науковий вісник: екологізація економіки як інструмент cтійкого розвитку в умовах конкурентного середовища. – Львів: НЛТУ. – 2005, вип. 15.6. – С. 27-39.</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Жаліло Я.А. Сучасні економічні тенденції та нова парадигма економічної стратегії України / Я.А. Жаліло, Я.Б. Базилюк, Я.В. Белінська [та ін]. – К.: Знання України, 2005. – 96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барная Э.Н. Инновационно-инвестиционная система: методология формирования и развития  / Э.Н. Забарная, С.К. Харичков. – Одесса. ИПРЭЭИ НАН Украины, 2002. – 140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66. Загорський В.С. Індикатори стійкого розвитку еколого-економічної системи</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В.С. Загорський, Є.М. Борщук // Вісник економічної науки України. – 2007. – № 2. – С. 45-49.</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Закон України «Про державні цільові програми» № 1621-IV від 18 березня 2004 р. // Урядовий кур’єр. – 2004.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Закон України «Про державне прогнозування та розроблення програм економічного і соціального розвитку України» // Уря</w:t>
        <w:softHyphen/>
        <w:t xml:space="preserve">довий кур’єр. – 2000.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Закони України «Про охорону навколишнього природного середовища» № 1264-ХІІ від 25.06.1991 р. // Відомості Верховної Ради України. – 1991. – № 41. – 546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70. Заповедник «Еланецкая степь» [Электронный ресурс]. – Режим доступу  </w:t>
      </w:r>
      <w:hyperlink r:id="rId3">
        <w:r>
          <w:rPr>
            <w:rStyle w:val="InternetLink"/>
            <w:rFonts w:eastAsia="Times New Roman" w:cs="Times New Roman" w:ascii="Times New Roman" w:hAnsi="Times New Roman"/>
            <w:color w:val="0000FF"/>
            <w:sz w:val="28"/>
            <w:szCs w:val="28"/>
            <w:u w:val="single"/>
            <w:lang w:eastAsia="ru-RU"/>
          </w:rPr>
          <w:t>http://www.otpusk.com/articles/653.htm</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Инвестирование природоохранной деятельности  / Буркинский Б.В., Ковалев В.Г., Ковалева Н.Г., Колонтай С.Н. и др. – Одесса: ИПРЭЭИ НАН Украины, 2002. – 224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Cs/>
          <w:sz w:val="28"/>
          <w:szCs w:val="28"/>
          <w:lang w:eastAsia="ru-RU"/>
        </w:rPr>
        <w:t xml:space="preserve">72. Інституційні засади формування економічних систем в Україні: теорія і практика / За ред. З. Ватаманюка. – Л.: «Новий сві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000», 2005. – 64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ашенко О.Л. Фінанси природокористування О.Л. Кашенко. – Суми: Університетська книга, 2000. – 421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етова Н.П. Региональная экономика / Н.П. Кетова. – Ростов н/д, 1998. –174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75. Климанов В.В. Региональные системы и региональное развитие в России В.В. Климанов. − М.: Едиториал УРСС, 2003. − 296 с</w:t>
      </w:r>
      <w:r>
        <w:rPr>
          <w:rFonts w:eastAsia="Times New Roman" w:cs="Times New Roman" w:ascii="Times New Roman" w:hAnsi="Times New Roman"/>
          <w:bCs/>
          <w:sz w:val="28"/>
          <w:szCs w:val="28"/>
          <w:lang w:eastAsia="ru-RU"/>
        </w:rPr>
        <w:t xml:space="preserve">.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Кліменко О.В. Формування соціо-еколого-економічної системи в регіоні в контексті cтійкого розвитку / О.В. Кліменко // Научно технический сборник «Коммунальное хозяйство городов». – 2008. – № 82. – С. 137-141.</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Кожушко Л.Ф. Екологічний менеджмент / Л.Ф. Кожушко, П.М. Скрипчук: Підручник. – К.: Видавничий центр «Академія», 2007. – 430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Конкуренция и антимонопольное регулирование: Учеб. пособие для вузов / С.Б. Авдашева, В.А. Аронин, И.К. Ахполов и др. / Под ред. А.Г. Цыганова. – М.:Логос, 1999. – 47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Конституція України: Закон  вiд 28.06.1996  № 254к/96-ВР. Редакція вiд 01.01.2006 на пiдставi 2222-15 [Електронний ресурс] . – Режим доступу: / </w:t>
      </w:r>
      <w:hyperlink r:id="rId4">
        <w:r>
          <w:rPr>
            <w:rStyle w:val="InternetLink"/>
            <w:rFonts w:eastAsia="Times New Roman" w:cs="Times New Roman" w:ascii="Times New Roman" w:hAnsi="Times New Roman"/>
            <w:color w:val="0000FF"/>
            <w:sz w:val="28"/>
            <w:szCs w:val="28"/>
            <w:u w:val="single"/>
            <w:lang w:eastAsia="ru-RU"/>
          </w:rPr>
          <w:t>http://zakon.rada.gov.ua/</w:t>
        </w:r>
      </w:hyperlink>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Концепція державної регіональної політики [Електронний ресурс]. – Режим доступу: http:/www.irbis.asu.ru/mmc/econ.ru.</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Концепція cтійкого розвитку України // Світ. – 1997. – № 12. – С. 5-7.</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орабльова А.І. Вступ до екологічної експертизи  / А.І. Корабльова, Л.Г. Чесанов, Л.С. Савін. – Дніпропетровськ: Поліграфіст, 2000. – 45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Корабльова А.І. Екологія: взаємовідносини людини і середовища / А.І. Корабльова. – Дніпропетровськ: Поліграфіст, 1999. – 253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84. Корнійчук Л. Економічне зростання і cтійкий розвиток / Л. Корнійчук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кономіка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08.</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3. – С.84 -91.</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расилов В.А. Эволюция и биостратиграфия / В.А. Красилов. – М.: Наука, 1977. – 256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Куев А.И. Математическое моделирование экономических процессов в сельском хозяйстве / А.И. Куев. – Майкоп: Изд-во МГТУ, 2005. – 445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87. </w:t>
      </w:r>
      <w:r>
        <w:rPr>
          <w:rFonts w:eastAsia="Times New Roman" w:cs="Times New Roman" w:ascii="Times New Roman" w:hAnsi="Times New Roman"/>
          <w:iCs/>
          <w:sz w:val="28"/>
          <w:szCs w:val="28"/>
          <w:lang w:eastAsia="ru-RU"/>
        </w:rPr>
        <w:t>Кульчицький Б.В. Економічні системи суспільства: теорія, методологія, типологізація / Б.В. Кульчицький. – Львів: ЛНУ ім. Івана Франка, 2003. – 352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88. Кухар В. «Порядок денний на ХХІ століття» для України / В. Кухар // Вісник НАН України, 1998. – № 7-8. – С. 17-25. </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Куценко Г.Ф. Бюджетно-податкова політика: Навчально-методичний посібник для самостійного вивчення дисципліни. / Г.Ф. Куценко. – К.: КНЕУ, 2002. – 256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Лазор О. Державна екологічна інспекція: організаційно-правовий аналіз та шляхи підвищення ефективності контролю / О. Лазор // Вісник Української академії державного управління при Президентові України. – 2002. – № 3. – С. 165-174.</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30"/>
          <w:szCs w:val="30"/>
          <w:lang w:eastAsia="ru-RU"/>
        </w:rPr>
        <w:t>Лебединский Ю.П. Ресурсосбережение и экология / Ю.П. Лебединский, Ю.В. Склянкин, П.И. Попов. – К.: Политиздат Украины, 1990. – 223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2. Лемешев М.Я. Экономика и экология: антиподы и слагаемые / М.Я. Лемешев // Экономические проблемы окружающей среды. – М.: Прогресс, 1979. – С. 5-20.</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3. Лисицын Н.И. Охрана природы в зарубежных странах / Н.И. Лисицын. – М.: Политиздат, 1980. – 11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4. </w:t>
      </w:r>
      <w:r>
        <w:rPr>
          <w:rFonts w:eastAsia="Times New Roman" w:cs="Times New Roman" w:ascii="Times New Roman" w:hAnsi="Times New Roman"/>
          <w:sz w:val="28"/>
          <w:szCs w:val="28"/>
          <w:lang w:eastAsia="ru-RU"/>
        </w:rPr>
        <w:t xml:space="preserve">Лісовський С.А. Проблеми cтійкого розвитку. До десятиріччя самміту «Планета Земля» / С.А. Лісовський // Український географічний журнал.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3. – С. 3-10.</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Лось В.А. Устойчивое развитие: Учеб. пособие / В.А. Лось, А.Д. Урсул. – М.: Агар, 2000. – 254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Лук’яніхін В.О. Екологічний менеджмент у системі управління збалансованим розвитком / В.О. Лук’яніхін. – Суми: ВТД «Університетська книга», 2002. – 314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Лукьянихин В.А. Экологический менеджмент: принципы и методы: Монография. – Сумы: ИТД «Университетская книга», 2004. – 40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Лябах Н.Н. Идентификация рынка: задачи, пути решения, инструментарий / Н.Н. Лябах, М.А. Тхакушинов, С.Г. Чефранов. – Ростов н/д: Изд-во СКНЦВШ, 1999. – 115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Лябах Н.Н. Техническая кибернетика на железнодорожном транспорте / Н.Н. Лябах, А.Н. Шабельников. – Ростов н/д: СКНЦ ВШ, 2002. – 283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амедов О.Ю. Методологические проблемы макроэкономического анализа / О.Ю. Мамедов // Экономическая система современной России. Концептуальные проблемы, приоритетные сферы, региональная специфика. –М.: Изд-во ИВЦ «Маркетинг», 2001. – С. 26-33.</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Маннапов Р.Г. Методологические основы управления экономическим развитием региона / Р.Г. Маннапов // Экономика и управление. – 2000. – № 4. – С. 43-48.</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Марова С.Ф. Управління безпекою життєдіяльності: моногрфія / С.Ф. Марова. – Донецьк: вид-во «Вебер», 2009. – 344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Марущак В.П. Планування в умовах ринкової економіки: Монографія / В.П. Марущак. – Одеса: Пальміра, 2008. – 28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Мельник Л. Механизмы формирования устойчивого развития / Л. Мельник // Механізм регулювання економіки, економіка природо-користування, економіка підприємства та організація виробництва. – Суми: Вид-во Сумського державного університету, 2000. – Вип.1.– С. 5-16.</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Мельник Л.Г. Екологічна економіка: Підручник Л.Г. Мельник. – Суми: Університетська книга, 2002. – 345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sz w:val="28"/>
          <w:szCs w:val="28"/>
          <w:lang w:eastAsia="ru-RU"/>
        </w:rPr>
        <w:t xml:space="preserve">106. Мельник Л.Г. </w:t>
      </w:r>
      <w:r>
        <w:rPr>
          <w:rFonts w:eastAsia="Times New Roman" w:cs="Times New Roman" w:ascii="Times New Roman" w:hAnsi="Times New Roman"/>
          <w:sz w:val="28"/>
          <w:szCs w:val="28"/>
          <w:lang w:eastAsia="ru-RU"/>
        </w:rPr>
        <w:t>Экономика и информация: экономика информации и информация в экономике: энциклопедический словарь / Л.Г. Мельник. – Сумы: ИТД «Университетская книга», 2005. – 384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Миско К.М. Ресурсный потенциал региона: теоретические и методические аспекты исследования. – М.: Наука, 1991. – 94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Моделирование и управление процессами регионального развития / Под ред. С.Н. Васильева. – М.: ФИЗМАТЛИТ, 2001. – 431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Моделирование социо-эколого-экономической системы региона / Под ред. В.И. Гурмана, Е.В. Рюминой. – М.: Наука, 2003. – 175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Мордвінов О.Г. Технологія державного впливу на процес аграрного природокористування / О.Г. Мордвінов // Актуальні проблеми державного управління: Зб. наук. пр. – Дніпропетровськ: Видавництво ДФ УАДУ, 2000. – Вип. 3. – С. 24–35.</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1. Мочерний С.В. Методологія економічного дослідження / С.В. Мочерний. – Львів: Мир, 2001. – 416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112. </w:t>
      </w:r>
      <w:r>
        <w:rPr>
          <w:rFonts w:eastAsia="Times New Roman" w:cs="Times New Roman" w:ascii="Times New Roman" w:hAnsi="Times New Roman"/>
          <w:spacing w:val="-5"/>
          <w:sz w:val="28"/>
          <w:szCs w:val="28"/>
          <w:lang w:eastAsia="ru-RU"/>
        </w:rPr>
        <w:t>Г. Одум. Энергетический базис человека и природы / Г. Одум. − М.: Прогресс, 1978. − 7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w w:val="106"/>
          <w:sz w:val="28"/>
          <w:szCs w:val="28"/>
          <w:lang w:eastAsia="ru-RU"/>
        </w:rPr>
      </w:pPr>
      <w:r>
        <w:rPr>
          <w:rFonts w:eastAsia="Times New Roman" w:cs="Times New Roman" w:ascii="Times New Roman" w:hAnsi="Times New Roman"/>
          <w:sz w:val="28"/>
          <w:szCs w:val="28"/>
          <w:lang w:eastAsia="ru-RU"/>
        </w:rPr>
        <w:t>113. Основи екології: Екологічна економіка та управління природокористуванням: Підручник  / За заг. ред. Л.Г. Мельника, М.К. Шапочки. – Суми:  ВТД «Університетська книга», 2007. – 759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Cs/>
          <w:sz w:val="28"/>
          <w:szCs w:val="28"/>
          <w:lang w:eastAsia="ru-RU"/>
        </w:rPr>
        <w:t>114. Основи економічної теорії: політекономічний аспект: підручник/ За ред. Г.Н.</w:t>
      </w:r>
      <w:r>
        <w:rPr>
          <w:rFonts w:eastAsia="Times New Roman" w:cs="Times New Roman" w:ascii="Times New Roman" w:hAnsi="Times New Roman"/>
          <w:sz w:val="20"/>
          <w:szCs w:val="20"/>
          <w:lang w:eastAsia="ru-RU"/>
        </w:rPr>
        <w:t> </w:t>
      </w:r>
      <w:r>
        <w:rPr>
          <w:rFonts w:eastAsia="Times New Roman" w:cs="Times New Roman" w:ascii="Times New Roman" w:hAnsi="Times New Roman"/>
          <w:iCs/>
          <w:sz w:val="28"/>
          <w:szCs w:val="28"/>
          <w:lang w:eastAsia="ru-RU"/>
        </w:rPr>
        <w:t>Климко. – [5-те вид, випр.]. – К.: Знання, 2004. – 615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ерелет Р.А. Реструктуризация внешних долгов: инновационные механизмы / Р.А. Перелет. – М.: Русский университет, 2001. – 4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ерелет Р.А. Экономика и окружающая среда: Англо-русский словарь-справочник / Р.А. Перелет. – М.: Гарвардский институт международного развития, 1996. – 120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ілюшенко В.Л. Вибір метода оцінки ефективності проектів / В.Л. Пілюшенко // Управління інноваційним розвитком промисловості: держава, регіон, підприємство. Матеріали ΙΙΙ Міжнародної наук.-практ. конф., м. Донецьк, ДонДУУ, 1 червня 2010 р / під ред. О.С. Поважного. – Донецьк: ДонДУУ, 2010. – С. 155-157.</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Поздняков А.В. Устойчивое развитие и ноократическое движение / Образование и наука на пороге третьего тысячелетия: Матер, межд. конгресса/А.В. Поздняков. – Новосибирск, 1995. – С. 14-15.</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Попов Р.А. Региональный менеджмент: Учебник / Р.А. Попов. –Краснодар: Советская Кубань, 2000. – 38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Рабинович Б.М. Природопользование в рыночной экономике (вопросы   теории и методологии) / Б.М. Рабинович // Экологическое оздоровление экономики / Под ред. В.Я. Возняка, Н.Г. Фейтельман, А.А. Арбатова. – М.: Наука, 1994. – С. 46-57.</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Региональная экономика: Учеб. пособие для вузов / С.Г. Тяглов, Е.А. Черныш, Н.П. Молчанова и др. / Под ред. С.Г. Тяглова, Н.Г. Кузнецова. –Ростов н/д: Феникс, 2003. – 32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Реймерс Н.Ф. Надежды на выживание человечества: Концептуальная экология / Н.Ф. Реймерс. – М.: ИЦ «Россия молодая» – экология, 1992. – 367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Реймерс Н.Ф. Экология (теории, законы, правила, принципы и гипотезы) / Н.Ф. Реймерс. – М.: Журнал «Россия Молодая», 1994. – 367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Риклефс Р. Основы общей экологии / Р. Риклефс. – М.: Мир, 1979. – 424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озенберг Г.С. Мифы и реальность «устойчивого развития» / Г.С. Розенберг [и др.] // Проблемы прогнозирования. – 2000. – № 2. – С. 130-154.</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Руденко Л.Г. Украина на пути к устойчивому развитию (геоэкологические аспекты) / Л.Г. Руденко, И.А. Горленко, В.И. Олещенко. – К.: ИГ НАНУ, 2000. – 3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Рыбальченко С.Н. Экологические основы стратегического управления социо-эколого-экономическими системами / С.Н. Рыбальченко // Збірник тез доповідей Всеукраїнської наукової конференції «Господарський механізм екологічно збалансованого розвитку». – Суми: Вид-во СумДУ, 2007. – С. 131-133.</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Рюмина Е.В. Анализ эколого-экономических взаимодействий / Е.В. Рюмина. – М.: Наука, 2000. – 159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Рябчиков А.К. Экономика природопользования / А.К. Рябчиков. – М.: «Элит-2000», 2002. – 19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 Самсонова О. Державне регулювання в сфері охорони навколишнього середовища та раціонального використання природних ресурсів / О. Самсонова // Регіональна економіка. – 2002. – № 1. –  С. 267-271.</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Синякевич І.М. Економіка природокористування: Навчальний посібник / І.М. Синякевич. – Л.: ІЗМН, 1996. – 156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татистичний щорічник Миколаївської області за 2009 рік / Відпов. за випуск Н.Ю. Рошко Миколаїв: Головне управління статистики у Миколаївській області, 2010. – 627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татистичний збірник за 2009 рік «Довкілля Миколаївщини» / Відпов. за випуск І.А. Малєєва. – Миколаїв: Головне управління статистики у Миколаївській області, 2010. – 169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Стратегия и проблемы устойчивого развития России в 21 веке / Под ред. А.Г. Гранберга, В.И. Данилова-Данильяна, М.М. Циканова и др. – М.: ЗАО «Издательство «Экономика», 2002. – 41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Тархов П.В. Критерії державного регулювання економіки: монографія / П.В. Тархов. – Суми: «Мрія-1», 2005. – 26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Угольницкий Г.А. Управление эколого-экономическими системами / Г.А. Угольницкий. – М.: Вузовская книга, 1999. – 13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Україна: прогрес на шляху cтійкого розвитку : інформаційно-аналітичний огляд виконання «Порядку денного на ХХІ століття» / наук. керівн. Б.М. Данилишин. – К.: НІЧЛАВА, 2002. – 218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Управление – это наука и искусство: Сборник / А. Файоль, Г. Эмерсон, Ф. Тейлор, Г. Форд. – М.: Республика, 1992. – 349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Хайек ФА. Пагубная самонадеянность: Ошибки социализма / Ф.А. Хайек. – М.: Новости, 1992. – 304 с.</w:t>
      </w:r>
    </w:p>
    <w:p>
      <w:pPr>
        <w:pStyle w:val="Normal"/>
        <w:widowControl w:val="false"/>
        <w:shd w:fill="FFFFFF" w:val="clear"/>
        <w:autoSpaceDE w:val="false"/>
        <w:spacing w:lineRule="auto" w:line="360" w:before="0" w:after="0"/>
        <w:ind w:firstLine="567"/>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140. Хакен Г. Синергетика: иерархия неустойчивостей в самоорганизующихся системах и устройствах: Пер. с англ. / Г. Хакен. – М.: Мир, 1985. – 419 с.</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141. Харченко Н.А. Методические подходы к оценке общественного производства на региональном уровне / Н.А. Харченко, А.И Каринцева // Актуальные проблемы социально-экономического развития регионов: материалы II Всеукраинской научн.-практ. конф., 2006г. – Симферополь, 2006. – С. 72-73.</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Харченко Н.А. Подходы к оценке экологических издержек от воздействия производственных систем на региональном уровне / Н.А. Харченко // Методы решения экологических проблем: монография / Под ред. проф. Л.Г. Мельника и доц. В.В. Сабадаша. – Сумы: ОАО «Казацкий вал», 2005. – С. 450-457.</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Хвесик М.А. Економіко-правове регулювання природокористування: Монографія / М.А. Хвесик, Л.М. Горбач, Ю.П. Кулаковський. – К.: Кондор, 2004. – 52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44. Хильчевская Р.И. Проблемы устойчивого развития экологической экономики и их решение в России / Р.И. Хильчевская, П.И. Сафонов. –</w:t>
      </w:r>
      <w:hyperlink r:id="rId5">
        <w:r>
          <w:rPr>
            <w:rStyle w:val="InternetLink"/>
            <w:rFonts w:eastAsia="Times New Roman" w:cs="Times New Roman" w:ascii="Times New Roman" w:hAnsi="Times New Roman"/>
            <w:sz w:val="28"/>
            <w:szCs w:val="28"/>
            <w:u w:val="single"/>
            <w:lang w:eastAsia="ru-RU"/>
          </w:rPr>
          <w:t>http://www.interned.ni/articles/novie_piterskie/problemi_ystoich.htm</w:t>
        </w:r>
      </w:hyperlink>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Хлобыстов Е.В. Региональное эколого-экономическое моделирование производства / Е.В. Хлобыстов // Бизнес-Информ. – 1998 – №6. – С. 75-78.</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Хижняк М.І. Здоров’я людини та екологія  / М.І. Хижняк, А.М. Нагорна. – К.: Здоров’я, 1995. – 232 с.</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147. Черкас А. Методические подход к оценке экологической емкости региона / А. Черкас // Экономика Советской Украины. – 1991. – № 10. – С. 25-32</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Чистов С.М. Державне регулювання економіки: Навчально-методичний посібник для самостійного вивчення дисципліни. – К.: КНЕУ, 2002. – 208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Шалмина Г.Г. Основы экологического менеджмента / Г.Г. Шалмина. – Новосибирск: Сибирская академия государственной службы, 2002. – 26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Экологический менеджмент / Н.В. Пахомова, А. Эндрес, К. Рихтер. –СПб.: Питер, 2003. – 544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Екологічний менеджмент і аудит: Навчальний посібник / С.М. Літвак, С.С. Рижков, В.А. Скороходов та ін. – К.: ВД «Професіонал», 2006. – 200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Екологія: Підручник / С.І. Дорогунцов, К.Ф. Коценко, М.А. Хвесик та ін. – Вид. 2-ге, без змін. – К.: КНЕУ, 2006. – 371 с.</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Экология и экономика природопользования: Учебник для вузов / Под ред. проф. Э.В. Гирусова, проф. В.Н. Лопатина. – М.: ЮНИТИ-ДАНА, Единство, 2002. – 519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Экономика сохранения биоразнообразия / С.Н. Бобылев, А.А. Голуб, В.Л. Грошев и др.; Отв. ред. С.Н. Бобылев; Министерство охраны окружающей среды и природных ресурсов РФ. – М.: 1995. – 295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Cs/>
          <w:sz w:val="28"/>
          <w:szCs w:val="28"/>
          <w:lang w:eastAsia="ru-RU"/>
        </w:rPr>
        <w:t xml:space="preserve">155. Экономика: учебник. / Под ред. А.С. Булатова. – [3-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М.: Экономист, 2003. – 896 с.</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Cs/>
          <w:sz w:val="28"/>
          <w:szCs w:val="28"/>
          <w:lang w:eastAsia="ru-RU"/>
        </w:rPr>
        <w:t xml:space="preserve">156. </w:t>
      </w:r>
      <w:r>
        <w:rPr>
          <w:rFonts w:eastAsia="Times New Roman" w:cs="Times New Roman" w:ascii="Times New Roman" w:hAnsi="Times New Roman"/>
          <w:w w:val="113"/>
          <w:sz w:val="28"/>
          <w:szCs w:val="28"/>
          <w:lang w:eastAsia="ru-RU"/>
        </w:rPr>
        <w:t xml:space="preserve">Економічна енциклопедія. </w:t>
      </w:r>
      <w:r>
        <w:rPr>
          <w:rFonts w:eastAsia="Times New Roman" w:cs="Times New Roman" w:ascii="Times New Roman" w:hAnsi="Times New Roman"/>
          <w:sz w:val="28"/>
          <w:szCs w:val="28"/>
          <w:lang w:eastAsia="ru-RU"/>
        </w:rPr>
        <w:t>Т.1 / Під ред. С.В Мочерного. – К.: «Академія», 2000. – 642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57. Економічна теорія: політекономія. підручник / За ред. В.Д. Базилевича. –[3-тє вид., перероб. і доп.]. – К.: Знання-Пресс, 2004. – 615 с.</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Costanza R. Ecological Economics: The Science and Management of SustainabiHty / R. Costanza. – New York: Columbia University Press, 1991. – P. 1 – 20.</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Forrester Jay W. Industrial Dynamics: After the First Decade / Jay W. Forrester // Management Science. – 1968. – Vol. XIV. – № 7. – P. 398-415.</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Forrester Jay W. Industrial Dynamics – A Response to Ansoff and Slevin / Management Science // Jay W. Forrester. – 1968. – Vol. XIV. – № 9. – P. 601-618.</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61. Gregory J.M. Comparative Economic Systems / J.M. Gregory, R.C. Stuart. – [2-nd ed.] – Boston etc.: Hougton Mifflin, 1985. – 575 p.</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Cs/>
          <w:sz w:val="28"/>
          <w:szCs w:val="28"/>
          <w:lang w:eastAsia="ru-RU"/>
        </w:rPr>
        <w:t xml:space="preserve">162. McConnel Campbel R. Economics. Principles, Problems, and Politics / McConnel Campbel R., Brue L. Stanly. – Thirteen edi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McGraw Hill, 1996. – 825 p.</w:t>
      </w:r>
    </w:p>
    <w:p>
      <w:pPr>
        <w:pStyle w:val="Normal"/>
        <w:widowControl w:val="false"/>
        <w:autoSpaceDE w:val="false"/>
        <w:spacing w:lineRule="auto" w:line="360" w:before="0" w:after="0"/>
        <w:ind w:firstLine="62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48" w:after="200"/>
        <w:ind w:firstLine="709"/>
        <w:jc w:val="center"/>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360" w:before="48" w:after="200"/>
        <w:ind w:firstLine="709"/>
        <w:jc w:val="center"/>
        <w:rPr>
          <w:sz w:val="2"/>
          <w:szCs w:val="2"/>
          <w:lang w:val="en-US"/>
        </w:rPr>
      </w:pPr>
      <w:r>
        <w:rPr>
          <w:sz w:val="2"/>
          <w:szCs w:val="2"/>
          <w:lang w:val="en-US"/>
        </w:rPr>
      </w:r>
    </w:p>
    <w:p>
      <w:pPr>
        <w:pStyle w:val="Normal"/>
        <w:spacing w:lineRule="auto" w:line="360" w:before="48" w:after="200"/>
        <w:ind w:firstLine="709"/>
        <w:jc w:val="center"/>
        <w:rPr>
          <w:sz w:val="2"/>
          <w:szCs w:val="2"/>
          <w:lang w:val="en-US"/>
        </w:rPr>
      </w:pPr>
      <w:r>
        <w:rPr>
          <w:sz w:val="2"/>
          <w:szCs w:val="2"/>
          <w:lang w:val="en-US"/>
        </w:rPr>
      </w:r>
    </w:p>
    <w:p>
      <w:pPr>
        <w:pStyle w:val="Normal"/>
        <w:spacing w:lineRule="auto" w:line="360" w:before="48" w:after="200"/>
        <w:ind w:firstLine="709"/>
        <w:jc w:val="center"/>
        <w:rPr>
          <w:sz w:val="2"/>
          <w:szCs w:val="2"/>
          <w:lang w:val="en-US"/>
        </w:rPr>
      </w:pPr>
      <w:r>
        <w:rPr>
          <w:sz w:val="2"/>
          <w:szCs w:val="2"/>
          <w:lang w:val="en-US"/>
        </w:rPr>
      </w:r>
    </w:p>
    <w:p>
      <w:pPr>
        <w:pStyle w:val="Normal"/>
        <w:spacing w:lineRule="auto" w:line="360" w:before="48" w:after="200"/>
        <w:ind w:firstLine="709"/>
        <w:jc w:val="center"/>
        <w:rPr>
          <w:sz w:val="2"/>
          <w:szCs w:val="2"/>
          <w:lang w:val="en-US"/>
        </w:rPr>
      </w:pPr>
      <w:r>
        <w:rPr>
          <w:sz w:val="2"/>
          <w:szCs w:val="2"/>
          <w:lang w:val="en-US"/>
        </w:rPr>
      </w:r>
    </w:p>
    <w:p>
      <w:pPr>
        <w:pStyle w:val="Normal"/>
        <w:spacing w:lineRule="auto" w:line="360" w:before="48" w:after="200"/>
        <w:ind w:firstLine="709"/>
        <w:jc w:val="center"/>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25"/>
        </w:tabs>
        <w:ind w:left="3425" w:hanging="360"/>
      </w:pPr>
      <w:rPr>
        <w:rFonts w:ascii="Times New Roman" w:hAnsi="Times New Roman" w:cs="Times New Roman" w:hint="default"/>
        <w:b/>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3425"/>
        </w:tabs>
        <w:ind w:left="3425"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bullet"/>
      <w:lvlText w:val="─"/>
      <w:lvlJc w:val="left"/>
      <w:pPr>
        <w:tabs>
          <w:tab w:val="num" w:pos="3482"/>
        </w:tabs>
        <w:ind w:left="3482"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3"/>
      </w:numPr>
    </w:pPr>
    <w:rPr/>
  </w:style>
  <w:style w:type="paragraph" w:styleId="201">
    <w:name w:val="Стиль20"/>
    <w:basedOn w:val="1710"/>
    <w:qFormat/>
    <w:pPr>
      <w:numPr>
        <w:ilvl w:val="0"/>
        <w:numId w:val="20"/>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8"/>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4"/>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001">
    <w:name w:val="_00нормал"/>
    <w:basedOn w:val="Normal"/>
    <w:qFormat/>
    <w:pPr>
      <w:shd w:fill="FFFFFF" w:val="clear"/>
      <w:spacing w:lineRule="auto" w:line="240" w:before="0" w:after="0"/>
      <w:ind w:firstLine="39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tpusk.com/articles/653.htm" TargetMode="External"/><Relationship Id="rId4" Type="http://schemas.openxmlformats.org/officeDocument/2006/relationships/hyperlink" Target="http://zakon.rada.gov.ua/" TargetMode="External"/><Relationship Id="rId5" Type="http://schemas.openxmlformats.org/officeDocument/2006/relationships/hyperlink" Target="http://www.interned.ni/articles/novie_piterskie/problemi_ystoic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50:00Z</dcterms:modified>
  <cp:revision>92</cp:revision>
  <dc:subject/>
  <dc:title/>
</cp:coreProperties>
</file>