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TextBody"/>
        <w:jc w:val="center"/>
        <w:rPr/>
      </w:pPr>
      <w:r>
        <w:rPr/>
        <w:t>НАЦІОНАЛЬНА АКАДЕМІЯ ДЕРЖАВНОГО УПРАВЛІННЯ</w:t>
      </w:r>
    </w:p>
    <w:p>
      <w:pPr>
        <w:pStyle w:val="TextBody"/>
        <w:jc w:val="center"/>
        <w:rPr/>
      </w:pPr>
      <w:r>
        <w:rPr/>
        <w:t>ПРИ ПРЕЗИДЕНТОВІ УКРАЇНИ</w:t>
      </w:r>
    </w:p>
    <w:p>
      <w:pPr>
        <w:pStyle w:val="TextBody"/>
        <w:jc w:val="center"/>
        <w:rPr/>
      </w:pPr>
      <w:r>
        <w:rPr/>
        <w:t>Харківський регіональний інститут державного управління</w:t>
      </w:r>
    </w:p>
    <w:p>
      <w:pPr>
        <w:pStyle w:val="TextBody"/>
        <w:rPr/>
      </w:pPr>
      <w:r>
        <w:rPr/>
      </w:r>
    </w:p>
    <w:p>
      <w:pPr>
        <w:pStyle w:val="TextBody"/>
        <w:rPr/>
      </w:pPr>
      <w:r>
        <w:rPr/>
      </w:r>
    </w:p>
    <w:p>
      <w:pPr>
        <w:pStyle w:val="TextBody"/>
        <w:rPr/>
      </w:pPr>
      <w:r>
        <w:rPr/>
      </w:r>
    </w:p>
    <w:p>
      <w:pPr>
        <w:pStyle w:val="TextBody"/>
        <w:jc w:val="right"/>
        <w:rPr/>
      </w:pPr>
      <w:r>
        <w:rPr/>
        <w:t>На правах рукопису</w:t>
      </w:r>
    </w:p>
    <w:p>
      <w:pPr>
        <w:pStyle w:val="TextBody"/>
        <w:rPr/>
      </w:pPr>
      <w:r>
        <w:rPr/>
      </w:r>
    </w:p>
    <w:p>
      <w:pPr>
        <w:pStyle w:val="TextBody"/>
        <w:rPr/>
      </w:pPr>
      <w:r>
        <w:rPr/>
      </w:r>
    </w:p>
    <w:p>
      <w:pPr>
        <w:pStyle w:val="TextBody"/>
        <w:rPr/>
      </w:pPr>
      <w:r>
        <w:rPr/>
      </w:r>
    </w:p>
    <w:p>
      <w:pPr>
        <w:pStyle w:val="TextBody"/>
        <w:jc w:val="center"/>
        <w:rPr>
          <w:b/>
          <w:b/>
        </w:rPr>
      </w:pPr>
      <w:r>
        <w:rPr>
          <w:b/>
        </w:rPr>
        <w:t>ДЄГТЯР Андрій Олегович</w:t>
      </w:r>
    </w:p>
    <w:p>
      <w:pPr>
        <w:pStyle w:val="TextBody"/>
        <w:rPr>
          <w:b/>
          <w:b/>
        </w:rPr>
      </w:pPr>
      <w:r>
        <w:rPr>
          <w:b/>
        </w:rPr>
      </w:r>
    </w:p>
    <w:p>
      <w:pPr>
        <w:pStyle w:val="TextBody"/>
        <w:rPr/>
      </w:pPr>
      <w:r>
        <w:rPr/>
      </w:r>
    </w:p>
    <w:p>
      <w:pPr>
        <w:pStyle w:val="TextBody"/>
        <w:rPr/>
      </w:pPr>
      <w:r>
        <w:rPr/>
      </w:r>
    </w:p>
    <w:p>
      <w:pPr>
        <w:pStyle w:val="TextBody"/>
        <w:jc w:val="right"/>
        <w:rPr/>
      </w:pPr>
      <w:r>
        <w:rPr/>
        <w:t>УДК 35.077.6</w:t>
      </w:r>
    </w:p>
    <w:p>
      <w:pPr>
        <w:pStyle w:val="TextBody"/>
        <w:rPr/>
      </w:pPr>
      <w:r>
        <w:rPr/>
      </w:r>
    </w:p>
    <w:p>
      <w:pPr>
        <w:pStyle w:val="TextBody"/>
        <w:rPr/>
      </w:pPr>
      <w:r>
        <w:rPr/>
      </w:r>
    </w:p>
    <w:p>
      <w:pPr>
        <w:pStyle w:val="TextBody"/>
        <w:rPr/>
      </w:pPr>
      <w:r>
        <w:rPr/>
      </w:r>
    </w:p>
    <w:p>
      <w:pPr>
        <w:pStyle w:val="TextBody"/>
        <w:spacing w:lineRule="auto" w:line="360"/>
        <w:jc w:val="center"/>
        <w:rPr>
          <w:b/>
          <w:b/>
        </w:rPr>
      </w:pPr>
      <w:r>
        <w:rPr>
          <w:b/>
        </w:rPr>
        <w:t xml:space="preserve">АНАЛІТИЧНО-ОРГАНІЗАЦІЙНЕ ЗАБЕЗПЕЧЕННЯ ПРИЙНЯТТЯ </w:t>
      </w:r>
    </w:p>
    <w:p>
      <w:pPr>
        <w:pStyle w:val="TextBody"/>
        <w:spacing w:lineRule="auto" w:line="360"/>
        <w:jc w:val="center"/>
        <w:rPr>
          <w:b/>
          <w:b/>
        </w:rPr>
      </w:pPr>
      <w:r>
        <w:rPr>
          <w:b/>
        </w:rPr>
        <w:t>ТА РЕАЛІЗАЦІЇ ДЕРЖАВНО-УПРАВЛІНСЬКИХ РІШЕНЬ</w:t>
      </w:r>
    </w:p>
    <w:p>
      <w:pPr>
        <w:pStyle w:val="TextBody"/>
        <w:rPr>
          <w:b/>
          <w:b/>
        </w:rPr>
      </w:pPr>
      <w:r>
        <w:rPr>
          <w:b/>
        </w:rPr>
      </w:r>
    </w:p>
    <w:p>
      <w:pPr>
        <w:pStyle w:val="TextBody"/>
        <w:rPr/>
      </w:pPr>
      <w:r>
        <w:rPr/>
      </w:r>
    </w:p>
    <w:p>
      <w:pPr>
        <w:pStyle w:val="TextBody"/>
        <w:rPr/>
      </w:pPr>
      <w:r>
        <w:rPr/>
      </w:r>
    </w:p>
    <w:p>
      <w:pPr>
        <w:pStyle w:val="TextBody"/>
        <w:jc w:val="center"/>
        <w:rPr/>
      </w:pPr>
      <w:r>
        <w:rPr/>
        <w:t>Спеціальність 25.00.02 – Механізми державного управління</w:t>
      </w:r>
    </w:p>
    <w:p>
      <w:pPr>
        <w:pStyle w:val="TextBody"/>
        <w:rPr/>
      </w:pPr>
      <w:r>
        <w:rPr/>
      </w:r>
    </w:p>
    <w:p>
      <w:pPr>
        <w:pStyle w:val="TextBody"/>
        <w:rPr/>
      </w:pPr>
      <w:r>
        <w:rPr/>
      </w:r>
    </w:p>
    <w:p>
      <w:pPr>
        <w:pStyle w:val="TextBody"/>
        <w:rPr/>
      </w:pPr>
      <w:r>
        <w:rPr/>
      </w:r>
    </w:p>
    <w:p>
      <w:pPr>
        <w:pStyle w:val="TextBody"/>
        <w:spacing w:lineRule="auto" w:line="360"/>
        <w:jc w:val="center"/>
        <w:rPr/>
      </w:pPr>
      <w:r>
        <w:rPr/>
        <w:t>ДИСЕРТАЦІЯ</w:t>
      </w:r>
    </w:p>
    <w:p>
      <w:pPr>
        <w:pStyle w:val="TextBody"/>
        <w:spacing w:lineRule="auto" w:line="360"/>
        <w:jc w:val="center"/>
        <w:rPr/>
      </w:pPr>
      <w:r>
        <w:rPr/>
        <w:t>на здобуття наукового ступеня доктора наук з державного управління</w:t>
      </w:r>
    </w:p>
    <w:p>
      <w:pPr>
        <w:pStyle w:val="TextBody"/>
        <w:rPr/>
      </w:pPr>
      <w:r>
        <w:rPr/>
      </w:r>
    </w:p>
    <w:p>
      <w:pPr>
        <w:pStyle w:val="TextBody"/>
        <w:rPr/>
      </w:pPr>
      <w:r>
        <w:rPr/>
      </w:r>
    </w:p>
    <w:p>
      <w:pPr>
        <w:pStyle w:val="TextBody"/>
        <w:rPr/>
      </w:pPr>
      <w:r>
        <w:rPr/>
      </w:r>
    </w:p>
    <w:p>
      <w:pPr>
        <w:pStyle w:val="TextBody"/>
        <w:rPr/>
      </w:pPr>
      <w:r>
        <w:rPr/>
      </w:r>
    </w:p>
    <w:p>
      <w:pPr>
        <w:pStyle w:val="TextBody"/>
        <w:ind w:firstLine="5670"/>
        <w:rPr/>
      </w:pPr>
      <w:r>
        <w:rPr/>
        <w:t>Науковий консультант –</w:t>
      </w:r>
    </w:p>
    <w:p>
      <w:pPr>
        <w:pStyle w:val="TextBody"/>
        <w:ind w:left="5683" w:hanging="13"/>
        <w:jc w:val="left"/>
        <w:rPr/>
      </w:pPr>
      <w:r>
        <w:rPr/>
        <w:t>Амосов Олег Юрійович, доктор економічних наук,</w:t>
      </w:r>
    </w:p>
    <w:p>
      <w:pPr>
        <w:pStyle w:val="TextBody"/>
        <w:ind w:left="5760" w:hanging="90"/>
        <w:rPr/>
      </w:pPr>
      <w:r>
        <w:rPr/>
        <w:t>професор</w:t>
      </w:r>
    </w:p>
    <w:p>
      <w:pPr>
        <w:pStyle w:val="TextBody"/>
        <w:rPr/>
      </w:pPr>
      <w:r>
        <w:rPr/>
      </w:r>
    </w:p>
    <w:p>
      <w:pPr>
        <w:pStyle w:val="TextBody"/>
        <w:rPr/>
      </w:pPr>
      <w:r>
        <w:rPr/>
      </w:r>
    </w:p>
    <w:p>
      <w:pPr>
        <w:pStyle w:val="TextBody"/>
        <w:rPr/>
      </w:pPr>
      <w:r>
        <w:rPr/>
      </w:r>
    </w:p>
    <w:p>
      <w:pPr>
        <w:pStyle w:val="TextBody"/>
        <w:rPr/>
      </w:pPr>
      <w:r>
        <w:rPr/>
      </w:r>
    </w:p>
    <w:p>
      <w:pPr>
        <w:pStyle w:val="Normal"/>
        <w:jc w:val="center"/>
        <w:rPr>
          <w:lang w:val="uk-UA"/>
        </w:rPr>
      </w:pPr>
      <w:r>
        <w:rPr>
          <w:lang w:val="uk-UA"/>
        </w:rPr>
        <w:t>Харків – 2004</w:t>
      </w:r>
    </w:p>
    <w:p>
      <w:pPr>
        <w:pStyle w:val="Normal"/>
        <w:spacing w:lineRule="auto" w:line="360"/>
        <w:ind w:firstLine="567"/>
        <w:jc w:val="center"/>
        <w:rPr>
          <w:b/>
          <w:b/>
          <w:caps/>
          <w:lang w:val="uk-UA"/>
        </w:rPr>
      </w:pPr>
      <w:r>
        <w:rPr>
          <w:b/>
          <w:caps/>
          <w:lang w:val="uk-UA"/>
        </w:rPr>
      </w:r>
    </w:p>
    <w:p>
      <w:pPr>
        <w:pStyle w:val="Normal"/>
        <w:spacing w:lineRule="auto" w:line="360"/>
        <w:ind w:firstLine="567"/>
        <w:jc w:val="center"/>
        <w:rPr>
          <w:b/>
          <w:b/>
          <w:caps/>
        </w:rPr>
      </w:pPr>
      <w:r>
        <w:rPr>
          <w:b/>
          <w:caps/>
        </w:rPr>
      </w:r>
    </w:p>
    <w:p>
      <w:pPr>
        <w:pStyle w:val="Normal"/>
        <w:spacing w:lineRule="auto" w:line="360"/>
        <w:ind w:firstLine="567"/>
        <w:jc w:val="center"/>
        <w:rPr>
          <w:b/>
          <w:b/>
          <w:caps/>
        </w:rPr>
      </w:pPr>
      <w:r>
        <w:rPr>
          <w:b/>
          <w:caps/>
        </w:rPr>
      </w:r>
    </w:p>
    <w:p>
      <w:pPr>
        <w:pStyle w:val="Normal"/>
        <w:spacing w:lineRule="auto" w:line="360"/>
        <w:ind w:firstLine="567"/>
        <w:jc w:val="center"/>
        <w:rPr>
          <w:b/>
          <w:b/>
          <w:caps/>
        </w:rPr>
      </w:pPr>
      <w:r>
        <w:rPr>
          <w:b/>
          <w:caps/>
        </w:rPr>
      </w:r>
    </w:p>
    <w:p>
      <w:pPr>
        <w:pStyle w:val="Heading"/>
        <w:rPr/>
      </w:pPr>
      <w:r>
        <w:rPr/>
        <w:t>ЗМІСТ</w:t>
      </w:r>
    </w:p>
    <w:p>
      <w:pPr>
        <w:pStyle w:val="Normal"/>
        <w:widowControl w:val="false"/>
        <w:spacing w:lineRule="auto" w:line="360"/>
        <w:jc w:val="center"/>
        <w:rPr>
          <w:b/>
          <w:b/>
          <w:sz w:val="28"/>
        </w:rPr>
      </w:pPr>
      <w:r>
        <w:rPr>
          <w:b/>
          <w:sz w:val="28"/>
        </w:rPr>
      </w:r>
    </w:p>
    <w:tbl>
      <w:tblPr>
        <w:tblW w:w="9468" w:type="dxa"/>
        <w:jc w:val="left"/>
        <w:tblInd w:w="-108" w:type="dxa"/>
        <w:tblLayout w:type="fixed"/>
        <w:tblCellMar>
          <w:top w:w="0" w:type="dxa"/>
          <w:left w:w="108" w:type="dxa"/>
          <w:bottom w:w="0" w:type="dxa"/>
          <w:right w:w="108" w:type="dxa"/>
        </w:tblCellMar>
      </w:tblPr>
      <w:tblGrid>
        <w:gridCol w:w="8822"/>
        <w:gridCol w:w="646"/>
      </w:tblGrid>
      <w:tr>
        <w:trPr/>
        <w:tc>
          <w:tcPr>
            <w:tcW w:w="8822" w:type="dxa"/>
            <w:tcBorders/>
          </w:tcPr>
          <w:p>
            <w:pPr>
              <w:pStyle w:val="Normal"/>
              <w:widowControl w:val="false"/>
              <w:spacing w:lineRule="auto" w:line="360"/>
              <w:jc w:val="both"/>
              <w:rPr/>
            </w:pPr>
            <w:r>
              <w:rPr>
                <w:b/>
                <w:sz w:val="28"/>
              </w:rPr>
              <w:t>Вступ</w:t>
            </w:r>
            <w:r>
              <w:rPr>
                <w:sz w:val="28"/>
              </w:rPr>
              <w:t>................................................................................................................</w:t>
            </w:r>
          </w:p>
        </w:tc>
        <w:tc>
          <w:tcPr>
            <w:tcW w:w="646" w:type="dxa"/>
            <w:tcBorders/>
          </w:tcPr>
          <w:p>
            <w:pPr>
              <w:pStyle w:val="Normal"/>
              <w:widowControl w:val="false"/>
              <w:spacing w:lineRule="auto" w:line="360"/>
              <w:jc w:val="right"/>
              <w:rPr>
                <w:sz w:val="28"/>
              </w:rPr>
            </w:pPr>
            <w:r>
              <w:rPr>
                <w:sz w:val="28"/>
              </w:rPr>
              <w:t>5</w:t>
            </w:r>
          </w:p>
        </w:tc>
      </w:tr>
      <w:tr>
        <w:trPr/>
        <w:tc>
          <w:tcPr>
            <w:tcW w:w="8822" w:type="dxa"/>
            <w:tcBorders/>
          </w:tcPr>
          <w:p>
            <w:pPr>
              <w:pStyle w:val="Normal"/>
              <w:widowControl w:val="false"/>
              <w:spacing w:lineRule="auto" w:line="360"/>
              <w:jc w:val="both"/>
              <w:rPr>
                <w:b/>
                <w:b/>
                <w:sz w:val="28"/>
              </w:rPr>
            </w:pPr>
            <w:r>
              <w:rPr>
                <w:b/>
                <w:sz w:val="28"/>
              </w:rPr>
              <w:t xml:space="preserve">Розділ 1. </w:t>
            </w:r>
            <w:r>
              <w:rPr>
                <w:sz w:val="28"/>
              </w:rPr>
              <w:t>Теоретико-методологічні засади аналітичного забезпечення прийняття та реалізації державно-управлінських рішень..........................</w:t>
            </w:r>
          </w:p>
        </w:tc>
        <w:tc>
          <w:tcPr>
            <w:tcW w:w="646" w:type="dxa"/>
            <w:tcBorders/>
          </w:tcPr>
          <w:p>
            <w:pPr>
              <w:pStyle w:val="Normal"/>
              <w:widowControl w:val="false"/>
              <w:snapToGrid w:val="false"/>
              <w:spacing w:lineRule="auto" w:line="360"/>
              <w:jc w:val="right"/>
              <w:rPr>
                <w:b/>
                <w:b/>
                <w:sz w:val="28"/>
              </w:rPr>
            </w:pPr>
            <w:r>
              <w:rPr>
                <w:b/>
                <w:sz w:val="28"/>
              </w:rPr>
            </w:r>
          </w:p>
          <w:p>
            <w:pPr>
              <w:pStyle w:val="Normal"/>
              <w:widowControl w:val="false"/>
              <w:spacing w:lineRule="auto" w:line="360"/>
              <w:jc w:val="right"/>
              <w:rPr>
                <w:sz w:val="28"/>
              </w:rPr>
            </w:pPr>
            <w:r>
              <w:rPr>
                <w:sz w:val="28"/>
              </w:rPr>
              <w:t>17</w:t>
            </w:r>
          </w:p>
        </w:tc>
      </w:tr>
      <w:tr>
        <w:trPr/>
        <w:tc>
          <w:tcPr>
            <w:tcW w:w="8822" w:type="dxa"/>
            <w:tcBorders/>
          </w:tcPr>
          <w:p>
            <w:pPr>
              <w:pStyle w:val="Normal"/>
              <w:widowControl w:val="false"/>
              <w:spacing w:lineRule="auto" w:line="360"/>
              <w:jc w:val="both"/>
              <w:rPr>
                <w:b/>
                <w:b/>
                <w:sz w:val="28"/>
              </w:rPr>
            </w:pPr>
            <w:r>
              <w:rPr>
                <w:sz w:val="28"/>
              </w:rPr>
              <w:t>1.1. Узагальнення стану теоретичних і методологічних напрацювань щодо розв’язання проблеми прийняття та реалізації державно-управлінських рішень.....................................................................................</w:t>
            </w:r>
          </w:p>
        </w:tc>
        <w:tc>
          <w:tcPr>
            <w:tcW w:w="646" w:type="dxa"/>
            <w:tcBorders/>
            <w:vAlign w:val="bottom"/>
          </w:tcPr>
          <w:p>
            <w:pPr>
              <w:pStyle w:val="Normal"/>
              <w:widowControl w:val="false"/>
              <w:snapToGrid w:val="false"/>
              <w:spacing w:lineRule="auto" w:line="360"/>
              <w:jc w:val="right"/>
              <w:rPr>
                <w:b/>
                <w:b/>
                <w:sz w:val="28"/>
              </w:rPr>
            </w:pPr>
            <w:r>
              <w:rPr>
                <w:b/>
                <w:sz w:val="28"/>
              </w:rPr>
            </w:r>
          </w:p>
          <w:p>
            <w:pPr>
              <w:pStyle w:val="Normal"/>
              <w:widowControl w:val="false"/>
              <w:spacing w:lineRule="auto" w:line="360"/>
              <w:jc w:val="right"/>
              <w:rPr>
                <w:sz w:val="28"/>
              </w:rPr>
            </w:pPr>
            <w:r>
              <w:rPr>
                <w:sz w:val="28"/>
              </w:rPr>
              <w:t>17</w:t>
            </w:r>
          </w:p>
        </w:tc>
      </w:tr>
      <w:tr>
        <w:trPr/>
        <w:tc>
          <w:tcPr>
            <w:tcW w:w="8822" w:type="dxa"/>
            <w:tcBorders/>
          </w:tcPr>
          <w:p>
            <w:pPr>
              <w:pStyle w:val="Normal"/>
              <w:widowControl w:val="false"/>
              <w:spacing w:lineRule="auto" w:line="360"/>
              <w:jc w:val="both"/>
              <w:rPr>
                <w:sz w:val="28"/>
              </w:rPr>
            </w:pPr>
            <w:r>
              <w:rPr>
                <w:sz w:val="28"/>
              </w:rPr>
              <w:t>1.2. Методологічні підходи до побудови механізму прийняття та реалізації державно-управлінських рішень..................................................</w:t>
            </w:r>
          </w:p>
        </w:tc>
        <w:tc>
          <w:tcPr>
            <w:tcW w:w="646"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57</w:t>
            </w:r>
          </w:p>
        </w:tc>
      </w:tr>
      <w:tr>
        <w:trPr/>
        <w:tc>
          <w:tcPr>
            <w:tcW w:w="8822" w:type="dxa"/>
            <w:tcBorders/>
          </w:tcPr>
          <w:p>
            <w:pPr>
              <w:pStyle w:val="Normal"/>
              <w:widowControl w:val="false"/>
              <w:spacing w:lineRule="auto" w:line="360"/>
              <w:jc w:val="both"/>
              <w:rPr>
                <w:b/>
                <w:b/>
                <w:sz w:val="28"/>
              </w:rPr>
            </w:pPr>
            <w:r>
              <w:rPr>
                <w:sz w:val="28"/>
              </w:rPr>
              <w:t>1.3. Мотиваційні аспекти прийняття та реалізації державно-управлінських рішень.....................................................................................</w:t>
            </w:r>
          </w:p>
        </w:tc>
        <w:tc>
          <w:tcPr>
            <w:tcW w:w="646" w:type="dxa"/>
            <w:tcBorders/>
          </w:tcPr>
          <w:p>
            <w:pPr>
              <w:pStyle w:val="Normal"/>
              <w:widowControl w:val="false"/>
              <w:snapToGrid w:val="false"/>
              <w:spacing w:lineRule="auto" w:line="360"/>
              <w:jc w:val="right"/>
              <w:rPr>
                <w:b/>
                <w:b/>
                <w:sz w:val="28"/>
              </w:rPr>
            </w:pPr>
            <w:r>
              <w:rPr>
                <w:b/>
                <w:sz w:val="28"/>
              </w:rPr>
            </w:r>
          </w:p>
          <w:p>
            <w:pPr>
              <w:pStyle w:val="Normal"/>
              <w:widowControl w:val="false"/>
              <w:spacing w:lineRule="auto" w:line="360"/>
              <w:jc w:val="right"/>
              <w:rPr>
                <w:sz w:val="28"/>
              </w:rPr>
            </w:pPr>
            <w:r>
              <w:rPr>
                <w:sz w:val="28"/>
              </w:rPr>
              <w:t>68</w:t>
            </w:r>
          </w:p>
        </w:tc>
      </w:tr>
      <w:tr>
        <w:trPr/>
        <w:tc>
          <w:tcPr>
            <w:tcW w:w="8822" w:type="dxa"/>
            <w:tcBorders/>
          </w:tcPr>
          <w:p>
            <w:pPr>
              <w:pStyle w:val="Normal"/>
              <w:widowControl w:val="false"/>
              <w:spacing w:lineRule="auto" w:line="360"/>
              <w:jc w:val="both"/>
              <w:rPr>
                <w:sz w:val="28"/>
              </w:rPr>
            </w:pPr>
            <w:r>
              <w:rPr>
                <w:sz w:val="28"/>
              </w:rPr>
              <w:t>1.4. Особливості використання методів прийняття рішень у державному управлінні.................................................................................</w:t>
            </w:r>
          </w:p>
        </w:tc>
        <w:tc>
          <w:tcPr>
            <w:tcW w:w="646"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76</w:t>
            </w:r>
          </w:p>
        </w:tc>
      </w:tr>
      <w:tr>
        <w:trPr/>
        <w:tc>
          <w:tcPr>
            <w:tcW w:w="8822" w:type="dxa"/>
            <w:tcBorders/>
          </w:tcPr>
          <w:p>
            <w:pPr>
              <w:pStyle w:val="Normal"/>
              <w:widowControl w:val="false"/>
              <w:spacing w:lineRule="auto" w:line="360"/>
              <w:jc w:val="both"/>
              <w:rPr>
                <w:b/>
                <w:b/>
                <w:sz w:val="28"/>
              </w:rPr>
            </w:pPr>
            <w:r>
              <w:rPr>
                <w:sz w:val="28"/>
              </w:rPr>
              <w:t>Висновки до розділу 1....................................................................................</w:t>
            </w:r>
          </w:p>
        </w:tc>
        <w:tc>
          <w:tcPr>
            <w:tcW w:w="646" w:type="dxa"/>
            <w:tcBorders/>
          </w:tcPr>
          <w:p>
            <w:pPr>
              <w:pStyle w:val="Normal"/>
              <w:widowControl w:val="false"/>
              <w:spacing w:lineRule="auto" w:line="360"/>
              <w:jc w:val="right"/>
              <w:rPr>
                <w:sz w:val="28"/>
              </w:rPr>
            </w:pPr>
            <w:r>
              <w:rPr>
                <w:sz w:val="28"/>
              </w:rPr>
              <w:t>109</w:t>
            </w:r>
          </w:p>
        </w:tc>
      </w:tr>
      <w:tr>
        <w:trPr/>
        <w:tc>
          <w:tcPr>
            <w:tcW w:w="8822" w:type="dxa"/>
            <w:tcBorders/>
          </w:tcPr>
          <w:p>
            <w:pPr>
              <w:pStyle w:val="Normal"/>
              <w:widowControl w:val="false"/>
              <w:spacing w:lineRule="auto" w:line="360"/>
              <w:jc w:val="both"/>
              <w:rPr>
                <w:b/>
                <w:b/>
                <w:sz w:val="28"/>
              </w:rPr>
            </w:pPr>
            <w:r>
              <w:rPr>
                <w:b/>
                <w:sz w:val="28"/>
              </w:rPr>
              <w:t xml:space="preserve">Розділ 2. </w:t>
            </w:r>
            <w:r>
              <w:rPr>
                <w:sz w:val="28"/>
              </w:rPr>
              <w:t>Організаційне забезпечення інформаційно-аналітичної діяльності в системі державного управління...............................................</w:t>
            </w:r>
          </w:p>
        </w:tc>
        <w:tc>
          <w:tcPr>
            <w:tcW w:w="646" w:type="dxa"/>
            <w:tcBorders/>
          </w:tcPr>
          <w:p>
            <w:pPr>
              <w:pStyle w:val="Normal"/>
              <w:widowControl w:val="false"/>
              <w:snapToGrid w:val="false"/>
              <w:spacing w:lineRule="auto" w:line="360"/>
              <w:jc w:val="right"/>
              <w:rPr>
                <w:b/>
                <w:b/>
                <w:sz w:val="28"/>
              </w:rPr>
            </w:pPr>
            <w:r>
              <w:rPr>
                <w:b/>
                <w:sz w:val="28"/>
              </w:rPr>
            </w:r>
          </w:p>
          <w:p>
            <w:pPr>
              <w:pStyle w:val="Normal"/>
              <w:widowControl w:val="false"/>
              <w:spacing w:lineRule="auto" w:line="360"/>
              <w:jc w:val="right"/>
              <w:rPr>
                <w:sz w:val="28"/>
              </w:rPr>
            </w:pPr>
            <w:r>
              <w:rPr>
                <w:sz w:val="28"/>
              </w:rPr>
              <w:t>112</w:t>
            </w:r>
          </w:p>
        </w:tc>
      </w:tr>
      <w:tr>
        <w:trPr/>
        <w:tc>
          <w:tcPr>
            <w:tcW w:w="8822" w:type="dxa"/>
            <w:tcBorders/>
          </w:tcPr>
          <w:p>
            <w:pPr>
              <w:pStyle w:val="Normal"/>
              <w:widowControl w:val="false"/>
              <w:spacing w:lineRule="auto" w:line="360"/>
              <w:jc w:val="both"/>
              <w:rPr>
                <w:sz w:val="28"/>
              </w:rPr>
            </w:pPr>
            <w:r>
              <w:rPr>
                <w:sz w:val="28"/>
              </w:rPr>
              <w:t>2.1. Методологічні засади організації інформаційно-аналітичного забезпечення процесів державного управління...........................................</w:t>
            </w:r>
          </w:p>
        </w:tc>
        <w:tc>
          <w:tcPr>
            <w:tcW w:w="646"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112</w:t>
            </w:r>
          </w:p>
        </w:tc>
      </w:tr>
      <w:tr>
        <w:trPr/>
        <w:tc>
          <w:tcPr>
            <w:tcW w:w="8822" w:type="dxa"/>
            <w:tcBorders/>
          </w:tcPr>
          <w:p>
            <w:pPr>
              <w:pStyle w:val="Normal"/>
              <w:widowControl w:val="false"/>
              <w:spacing w:lineRule="auto" w:line="360"/>
              <w:jc w:val="both"/>
              <w:rPr>
                <w:sz w:val="28"/>
              </w:rPr>
            </w:pPr>
            <w:r>
              <w:rPr>
                <w:sz w:val="28"/>
              </w:rPr>
              <w:t>2.2. Організаційне забезпечення інформаційно-аналітичного обслуговування органів державної влади....................................................</w:t>
            </w:r>
          </w:p>
        </w:tc>
        <w:tc>
          <w:tcPr>
            <w:tcW w:w="646"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132</w:t>
            </w:r>
          </w:p>
        </w:tc>
      </w:tr>
      <w:tr>
        <w:trPr/>
        <w:tc>
          <w:tcPr>
            <w:tcW w:w="8822" w:type="dxa"/>
            <w:tcBorders/>
          </w:tcPr>
          <w:p>
            <w:pPr>
              <w:pStyle w:val="Normal"/>
              <w:widowControl w:val="false"/>
              <w:spacing w:lineRule="auto" w:line="360"/>
              <w:jc w:val="both"/>
              <w:rPr>
                <w:sz w:val="28"/>
              </w:rPr>
            </w:pPr>
            <w:r>
              <w:rPr>
                <w:sz w:val="28"/>
              </w:rPr>
              <w:t>2.3. Удосконалення інформаційно-аналітичного забезпечення механізмів прийняття та реалізації державно-управлінських рішень.......</w:t>
            </w:r>
          </w:p>
        </w:tc>
        <w:tc>
          <w:tcPr>
            <w:tcW w:w="646"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152</w:t>
            </w:r>
          </w:p>
        </w:tc>
      </w:tr>
      <w:tr>
        <w:trPr/>
        <w:tc>
          <w:tcPr>
            <w:tcW w:w="8822" w:type="dxa"/>
            <w:tcBorders/>
          </w:tcPr>
          <w:p>
            <w:pPr>
              <w:pStyle w:val="Normal"/>
              <w:widowControl w:val="false"/>
              <w:spacing w:lineRule="auto" w:line="360"/>
              <w:jc w:val="both"/>
              <w:rPr>
                <w:b/>
                <w:b/>
                <w:sz w:val="28"/>
              </w:rPr>
            </w:pPr>
            <w:r>
              <w:rPr>
                <w:sz w:val="28"/>
              </w:rPr>
              <w:t>Висновки до розділу 2....................................................................................</w:t>
            </w:r>
          </w:p>
        </w:tc>
        <w:tc>
          <w:tcPr>
            <w:tcW w:w="646" w:type="dxa"/>
            <w:tcBorders/>
          </w:tcPr>
          <w:p>
            <w:pPr>
              <w:pStyle w:val="Normal"/>
              <w:widowControl w:val="false"/>
              <w:spacing w:lineRule="auto" w:line="360"/>
              <w:jc w:val="right"/>
              <w:rPr>
                <w:sz w:val="28"/>
              </w:rPr>
            </w:pPr>
            <w:r>
              <w:rPr>
                <w:sz w:val="28"/>
              </w:rPr>
              <w:t>167</w:t>
            </w:r>
          </w:p>
        </w:tc>
      </w:tr>
      <w:tr>
        <w:trPr/>
        <w:tc>
          <w:tcPr>
            <w:tcW w:w="8822" w:type="dxa"/>
            <w:tcBorders/>
          </w:tcPr>
          <w:p>
            <w:pPr>
              <w:pStyle w:val="Normal"/>
              <w:widowControl w:val="false"/>
              <w:spacing w:lineRule="auto" w:line="360"/>
              <w:jc w:val="both"/>
              <w:rPr>
                <w:b/>
                <w:b/>
                <w:sz w:val="28"/>
              </w:rPr>
            </w:pPr>
            <w:r>
              <w:rPr>
                <w:b/>
                <w:sz w:val="28"/>
              </w:rPr>
              <w:t>Розділ 3</w:t>
            </w:r>
            <w:r>
              <w:rPr>
                <w:sz w:val="28"/>
              </w:rPr>
              <w:t>. Соціологічні оцінки методів прийняття та наслідків реалізації державно-управлінських рішень...................................................................</w:t>
            </w:r>
          </w:p>
        </w:tc>
        <w:tc>
          <w:tcPr>
            <w:tcW w:w="646" w:type="dxa"/>
            <w:tcBorders/>
          </w:tcPr>
          <w:p>
            <w:pPr>
              <w:pStyle w:val="Normal"/>
              <w:widowControl w:val="false"/>
              <w:snapToGrid w:val="false"/>
              <w:spacing w:lineRule="auto" w:line="360"/>
              <w:jc w:val="right"/>
              <w:rPr>
                <w:b/>
                <w:b/>
                <w:sz w:val="28"/>
              </w:rPr>
            </w:pPr>
            <w:r>
              <w:rPr>
                <w:b/>
                <w:sz w:val="28"/>
              </w:rPr>
            </w:r>
          </w:p>
          <w:p>
            <w:pPr>
              <w:pStyle w:val="Normal"/>
              <w:widowControl w:val="false"/>
              <w:spacing w:lineRule="auto" w:line="360"/>
              <w:jc w:val="right"/>
              <w:rPr>
                <w:sz w:val="28"/>
              </w:rPr>
            </w:pPr>
            <w:r>
              <w:rPr>
                <w:sz w:val="28"/>
              </w:rPr>
              <w:t>169</w:t>
            </w:r>
          </w:p>
        </w:tc>
      </w:tr>
      <w:tr>
        <w:trPr/>
        <w:tc>
          <w:tcPr>
            <w:tcW w:w="8822" w:type="dxa"/>
            <w:tcBorders/>
          </w:tcPr>
          <w:p>
            <w:pPr>
              <w:pStyle w:val="Normal"/>
              <w:widowControl w:val="false"/>
              <w:spacing w:lineRule="auto" w:line="360"/>
              <w:jc w:val="both"/>
              <w:rPr>
                <w:sz w:val="28"/>
              </w:rPr>
            </w:pPr>
            <w:r>
              <w:rPr>
                <w:sz w:val="28"/>
              </w:rPr>
              <w:t>3.1. Загальна характеристика соціологічного дослідження проблеми прийняття та реалізації державно-управлінських рішень..........................</w:t>
            </w:r>
          </w:p>
        </w:tc>
        <w:tc>
          <w:tcPr>
            <w:tcW w:w="646"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169</w:t>
            </w:r>
          </w:p>
        </w:tc>
      </w:tr>
      <w:tr>
        <w:trPr/>
        <w:tc>
          <w:tcPr>
            <w:tcW w:w="8822" w:type="dxa"/>
            <w:tcBorders/>
          </w:tcPr>
          <w:p>
            <w:pPr>
              <w:pStyle w:val="Normal"/>
              <w:widowControl w:val="false"/>
              <w:spacing w:lineRule="auto" w:line="360"/>
              <w:jc w:val="both"/>
              <w:rPr>
                <w:sz w:val="28"/>
              </w:rPr>
            </w:pPr>
            <w:r>
              <w:rPr>
                <w:sz w:val="28"/>
              </w:rPr>
              <w:t>3.2. Експертна оцінка процесу прийняття державно-управлінських рішень і наслідків їх реалізації......................................................................</w:t>
            </w:r>
          </w:p>
        </w:tc>
        <w:tc>
          <w:tcPr>
            <w:tcW w:w="646"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176</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8827"/>
        <w:gridCol w:w="744"/>
      </w:tblGrid>
      <w:tr>
        <w:trPr/>
        <w:tc>
          <w:tcPr>
            <w:tcW w:w="8827" w:type="dxa"/>
            <w:tcBorders/>
          </w:tcPr>
          <w:p>
            <w:pPr>
              <w:pStyle w:val="Normal"/>
              <w:widowControl w:val="false"/>
              <w:spacing w:lineRule="auto" w:line="360"/>
              <w:jc w:val="both"/>
              <w:rPr>
                <w:sz w:val="28"/>
              </w:rPr>
            </w:pPr>
            <w:r>
              <w:rPr>
                <w:sz w:val="28"/>
              </w:rPr>
              <w:t>3.3. Результативність взаємодії населення та організацій, що реалізують державно-управлінські рішення................................................</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196</w:t>
            </w:r>
          </w:p>
        </w:tc>
      </w:tr>
      <w:tr>
        <w:trPr/>
        <w:tc>
          <w:tcPr>
            <w:tcW w:w="8827" w:type="dxa"/>
            <w:tcBorders/>
          </w:tcPr>
          <w:p>
            <w:pPr>
              <w:pStyle w:val="Normal"/>
              <w:widowControl w:val="false"/>
              <w:spacing w:lineRule="auto" w:line="360"/>
              <w:jc w:val="both"/>
              <w:rPr>
                <w:sz w:val="28"/>
              </w:rPr>
            </w:pPr>
            <w:r>
              <w:rPr>
                <w:sz w:val="28"/>
              </w:rPr>
              <w:t>Висновки до розділу 3....................................................................................</w:t>
            </w:r>
          </w:p>
        </w:tc>
        <w:tc>
          <w:tcPr>
            <w:tcW w:w="744" w:type="dxa"/>
            <w:tcBorders/>
          </w:tcPr>
          <w:p>
            <w:pPr>
              <w:pStyle w:val="Normal"/>
              <w:widowControl w:val="false"/>
              <w:spacing w:lineRule="auto" w:line="360"/>
              <w:jc w:val="right"/>
              <w:rPr>
                <w:sz w:val="28"/>
              </w:rPr>
            </w:pPr>
            <w:r>
              <w:rPr>
                <w:sz w:val="28"/>
              </w:rPr>
              <w:t>231</w:t>
            </w:r>
          </w:p>
        </w:tc>
      </w:tr>
      <w:tr>
        <w:trPr/>
        <w:tc>
          <w:tcPr>
            <w:tcW w:w="8827" w:type="dxa"/>
            <w:tcBorders/>
          </w:tcPr>
          <w:p>
            <w:pPr>
              <w:pStyle w:val="Normal"/>
              <w:widowControl w:val="false"/>
              <w:spacing w:lineRule="auto" w:line="360"/>
              <w:jc w:val="both"/>
              <w:rPr/>
            </w:pPr>
            <w:r>
              <w:rPr>
                <w:b/>
                <w:sz w:val="28"/>
              </w:rPr>
              <w:t>Розділ 4.</w:t>
            </w:r>
            <w:r>
              <w:rPr>
                <w:sz w:val="28"/>
              </w:rPr>
              <w:t xml:space="preserve"> Розвиток методології моделювання процесу прийняття державно-управлінських рішень...................................................................</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234</w:t>
            </w:r>
          </w:p>
        </w:tc>
      </w:tr>
      <w:tr>
        <w:trPr/>
        <w:tc>
          <w:tcPr>
            <w:tcW w:w="8827" w:type="dxa"/>
            <w:tcBorders/>
          </w:tcPr>
          <w:p>
            <w:pPr>
              <w:pStyle w:val="Normal"/>
              <w:widowControl w:val="false"/>
              <w:spacing w:lineRule="auto" w:line="360"/>
              <w:jc w:val="both"/>
              <w:rPr>
                <w:sz w:val="28"/>
              </w:rPr>
            </w:pPr>
            <w:r>
              <w:rPr>
                <w:sz w:val="28"/>
              </w:rPr>
              <w:t>4.1. Методологічні підходи до моделювання процесу прийняття державно-управлінських рішень...................................................................</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234</w:t>
            </w:r>
          </w:p>
        </w:tc>
      </w:tr>
      <w:tr>
        <w:trPr/>
        <w:tc>
          <w:tcPr>
            <w:tcW w:w="8827" w:type="dxa"/>
            <w:tcBorders/>
          </w:tcPr>
          <w:p>
            <w:pPr>
              <w:pStyle w:val="Normal"/>
              <w:widowControl w:val="false"/>
              <w:spacing w:lineRule="auto" w:line="360"/>
              <w:jc w:val="both"/>
              <w:rPr>
                <w:sz w:val="28"/>
              </w:rPr>
            </w:pPr>
            <w:r>
              <w:rPr>
                <w:sz w:val="28"/>
              </w:rPr>
              <w:t>4.2. Особливості методології прийняття державно-управлінських рішень в умовах нечіткої інформації............................................................</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244</w:t>
            </w:r>
          </w:p>
        </w:tc>
      </w:tr>
      <w:tr>
        <w:trPr/>
        <w:tc>
          <w:tcPr>
            <w:tcW w:w="8827" w:type="dxa"/>
            <w:tcBorders/>
          </w:tcPr>
          <w:p>
            <w:pPr>
              <w:pStyle w:val="Normal"/>
              <w:widowControl w:val="false"/>
              <w:spacing w:lineRule="auto" w:line="360"/>
              <w:jc w:val="both"/>
              <w:rPr>
                <w:sz w:val="28"/>
              </w:rPr>
            </w:pPr>
            <w:r>
              <w:rPr>
                <w:sz w:val="28"/>
              </w:rPr>
              <w:t>4.2.1. Прийняття державно-управлінських рішень в умовах невизначеності.................................................................................................</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244</w:t>
            </w:r>
          </w:p>
        </w:tc>
      </w:tr>
      <w:tr>
        <w:trPr/>
        <w:tc>
          <w:tcPr>
            <w:tcW w:w="8827" w:type="dxa"/>
            <w:tcBorders/>
          </w:tcPr>
          <w:p>
            <w:pPr>
              <w:pStyle w:val="Normal"/>
              <w:widowControl w:val="false"/>
              <w:spacing w:lineRule="auto" w:line="360"/>
              <w:jc w:val="both"/>
              <w:rPr>
                <w:sz w:val="28"/>
              </w:rPr>
            </w:pPr>
            <w:r>
              <w:rPr>
                <w:sz w:val="28"/>
              </w:rPr>
              <w:t>4.2.2. Використання нечітких множин у процесі прийняття державно-управлінських рішень.....................................................................................</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247</w:t>
            </w:r>
          </w:p>
        </w:tc>
      </w:tr>
      <w:tr>
        <w:trPr/>
        <w:tc>
          <w:tcPr>
            <w:tcW w:w="8827" w:type="dxa"/>
            <w:tcBorders/>
          </w:tcPr>
          <w:p>
            <w:pPr>
              <w:pStyle w:val="Normal"/>
              <w:widowControl w:val="false"/>
              <w:spacing w:lineRule="auto" w:line="360"/>
              <w:jc w:val="both"/>
              <w:rPr>
                <w:sz w:val="28"/>
              </w:rPr>
            </w:pPr>
            <w:r>
              <w:rPr>
                <w:sz w:val="28"/>
              </w:rPr>
              <w:t>4.2.3. Надання інформації у вигляді систем нечітких висловлювань........</w:t>
            </w:r>
          </w:p>
        </w:tc>
        <w:tc>
          <w:tcPr>
            <w:tcW w:w="744" w:type="dxa"/>
            <w:tcBorders/>
          </w:tcPr>
          <w:p>
            <w:pPr>
              <w:pStyle w:val="Normal"/>
              <w:widowControl w:val="false"/>
              <w:spacing w:lineRule="auto" w:line="360"/>
              <w:jc w:val="right"/>
              <w:rPr>
                <w:sz w:val="28"/>
              </w:rPr>
            </w:pPr>
            <w:r>
              <w:rPr>
                <w:sz w:val="28"/>
              </w:rPr>
              <w:t>251</w:t>
            </w:r>
          </w:p>
        </w:tc>
      </w:tr>
      <w:tr>
        <w:trPr/>
        <w:tc>
          <w:tcPr>
            <w:tcW w:w="8827" w:type="dxa"/>
            <w:tcBorders/>
          </w:tcPr>
          <w:p>
            <w:pPr>
              <w:pStyle w:val="Normal"/>
              <w:widowControl w:val="false"/>
              <w:spacing w:lineRule="auto" w:line="360"/>
              <w:jc w:val="both"/>
              <w:rPr>
                <w:sz w:val="28"/>
              </w:rPr>
            </w:pPr>
            <w:r>
              <w:rPr>
                <w:sz w:val="28"/>
              </w:rPr>
              <w:t>4.3. Прийняття державно-управлінських рішень на основі чіткої інформації........................................................................................................</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254</w:t>
            </w:r>
          </w:p>
        </w:tc>
      </w:tr>
      <w:tr>
        <w:trPr/>
        <w:tc>
          <w:tcPr>
            <w:tcW w:w="8827" w:type="dxa"/>
            <w:tcBorders/>
          </w:tcPr>
          <w:p>
            <w:pPr>
              <w:pStyle w:val="Normal"/>
              <w:widowControl w:val="false"/>
              <w:spacing w:lineRule="auto" w:line="360"/>
              <w:jc w:val="both"/>
              <w:rPr>
                <w:sz w:val="28"/>
              </w:rPr>
            </w:pPr>
            <w:r>
              <w:rPr>
                <w:sz w:val="28"/>
              </w:rPr>
              <w:t>4.4. Особливості використання логіко-лінгвістичних моделей в процесі прийняття державно-управлінських рішень................................................</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257</w:t>
            </w:r>
          </w:p>
        </w:tc>
      </w:tr>
      <w:tr>
        <w:trPr/>
        <w:tc>
          <w:tcPr>
            <w:tcW w:w="8827" w:type="dxa"/>
            <w:tcBorders/>
          </w:tcPr>
          <w:p>
            <w:pPr>
              <w:pStyle w:val="Normal"/>
              <w:widowControl w:val="false"/>
              <w:spacing w:lineRule="auto" w:line="360"/>
              <w:jc w:val="both"/>
              <w:rPr>
                <w:sz w:val="28"/>
              </w:rPr>
            </w:pPr>
            <w:r>
              <w:rPr>
                <w:sz w:val="28"/>
              </w:rPr>
              <w:t>4.4.1. Нечітка модель вибору варіантів при дедуктивному логічному виведенні..........................................................................................................</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257</w:t>
            </w:r>
          </w:p>
        </w:tc>
      </w:tr>
      <w:tr>
        <w:trPr/>
        <w:tc>
          <w:tcPr>
            <w:tcW w:w="8827" w:type="dxa"/>
            <w:tcBorders/>
          </w:tcPr>
          <w:p>
            <w:pPr>
              <w:pStyle w:val="Normal"/>
              <w:widowControl w:val="false"/>
              <w:spacing w:lineRule="auto" w:line="360"/>
              <w:jc w:val="both"/>
              <w:rPr>
                <w:sz w:val="28"/>
              </w:rPr>
            </w:pPr>
            <w:r>
              <w:rPr>
                <w:sz w:val="28"/>
              </w:rPr>
              <w:t>4.4.2. Нечітка модель вибору варіантів при індуктивному логічному виведенні.........................................................................................................</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260</w:t>
            </w:r>
          </w:p>
        </w:tc>
      </w:tr>
      <w:tr>
        <w:trPr/>
        <w:tc>
          <w:tcPr>
            <w:tcW w:w="8827" w:type="dxa"/>
            <w:tcBorders/>
          </w:tcPr>
          <w:p>
            <w:pPr>
              <w:pStyle w:val="Normal"/>
              <w:widowControl w:val="false"/>
              <w:spacing w:lineRule="auto" w:line="360"/>
              <w:jc w:val="both"/>
              <w:rPr>
                <w:sz w:val="28"/>
              </w:rPr>
            </w:pPr>
            <w:r>
              <w:rPr>
                <w:sz w:val="28"/>
              </w:rPr>
              <w:t>4.4.3. Перспективи застосування математичних моделей вибору варіанта державно-управлінського рішення на основі індуктивного виведення.........................................................................................................</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r>
          </w:p>
          <w:p>
            <w:pPr>
              <w:pStyle w:val="Normal"/>
              <w:widowControl w:val="false"/>
              <w:spacing w:lineRule="auto" w:line="360"/>
              <w:jc w:val="right"/>
              <w:rPr>
                <w:sz w:val="28"/>
              </w:rPr>
            </w:pPr>
            <w:r>
              <w:rPr>
                <w:sz w:val="28"/>
              </w:rPr>
              <w:t>262</w:t>
            </w:r>
          </w:p>
        </w:tc>
      </w:tr>
      <w:tr>
        <w:trPr/>
        <w:tc>
          <w:tcPr>
            <w:tcW w:w="8827" w:type="dxa"/>
            <w:tcBorders/>
          </w:tcPr>
          <w:p>
            <w:pPr>
              <w:pStyle w:val="Normal"/>
              <w:widowControl w:val="false"/>
              <w:spacing w:lineRule="auto" w:line="360"/>
              <w:jc w:val="both"/>
              <w:rPr>
                <w:sz w:val="28"/>
              </w:rPr>
            </w:pPr>
            <w:r>
              <w:rPr>
                <w:sz w:val="28"/>
              </w:rPr>
              <w:t>4.5. Особливості методології моделювання процесу прийняття управлінських рішень стосовно державного регулювання економіки України.............................................................................................................</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r>
          </w:p>
          <w:p>
            <w:pPr>
              <w:pStyle w:val="Normal"/>
              <w:widowControl w:val="false"/>
              <w:spacing w:lineRule="auto" w:line="360"/>
              <w:jc w:val="right"/>
              <w:rPr>
                <w:sz w:val="28"/>
              </w:rPr>
            </w:pPr>
            <w:r>
              <w:rPr>
                <w:sz w:val="28"/>
              </w:rPr>
              <w:t>265</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8827"/>
        <w:gridCol w:w="744"/>
      </w:tblGrid>
      <w:tr>
        <w:trPr/>
        <w:tc>
          <w:tcPr>
            <w:tcW w:w="8827" w:type="dxa"/>
            <w:tcBorders/>
          </w:tcPr>
          <w:p>
            <w:pPr>
              <w:pStyle w:val="Normal"/>
              <w:widowControl w:val="false"/>
              <w:spacing w:lineRule="auto" w:line="360"/>
              <w:jc w:val="both"/>
              <w:rPr>
                <w:sz w:val="28"/>
              </w:rPr>
            </w:pPr>
            <w:r>
              <w:rPr>
                <w:sz w:val="28"/>
              </w:rPr>
              <w:t>4.5.1. Особливості прийняття державно-управлінських рішень в економіці України..........................................................................................</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265</w:t>
            </w:r>
          </w:p>
        </w:tc>
      </w:tr>
      <w:tr>
        <w:trPr/>
        <w:tc>
          <w:tcPr>
            <w:tcW w:w="8827" w:type="dxa"/>
            <w:tcBorders/>
          </w:tcPr>
          <w:p>
            <w:pPr>
              <w:pStyle w:val="Normal"/>
              <w:widowControl w:val="false"/>
              <w:spacing w:lineRule="auto" w:line="360"/>
              <w:jc w:val="both"/>
              <w:rPr>
                <w:sz w:val="28"/>
              </w:rPr>
            </w:pPr>
            <w:r>
              <w:rPr>
                <w:sz w:val="28"/>
              </w:rPr>
              <w:t>4.5.2. Методологічний підхід до побудови механізму аналітичного забезпечення державно-управлінських рішень стосовно регулювання економіки України..........................................................................................</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r>
          </w:p>
          <w:p>
            <w:pPr>
              <w:pStyle w:val="Normal"/>
              <w:widowControl w:val="false"/>
              <w:spacing w:lineRule="auto" w:line="360"/>
              <w:jc w:val="right"/>
              <w:rPr>
                <w:sz w:val="28"/>
              </w:rPr>
            </w:pPr>
            <w:r>
              <w:rPr>
                <w:sz w:val="28"/>
              </w:rPr>
              <w:t>269</w:t>
            </w:r>
          </w:p>
        </w:tc>
      </w:tr>
      <w:tr>
        <w:trPr/>
        <w:tc>
          <w:tcPr>
            <w:tcW w:w="8827" w:type="dxa"/>
            <w:tcBorders/>
          </w:tcPr>
          <w:p>
            <w:pPr>
              <w:pStyle w:val="Normal"/>
              <w:widowControl w:val="false"/>
              <w:spacing w:lineRule="auto" w:line="360"/>
              <w:jc w:val="both"/>
              <w:rPr>
                <w:sz w:val="28"/>
              </w:rPr>
            </w:pPr>
            <w:r>
              <w:rPr>
                <w:sz w:val="28"/>
              </w:rPr>
              <w:t>4.5.3. Економетричне моделювання державно-управлінських рішень стосовно бюджетної політики.......................................................................</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276</w:t>
            </w:r>
          </w:p>
        </w:tc>
      </w:tr>
      <w:tr>
        <w:trPr/>
        <w:tc>
          <w:tcPr>
            <w:tcW w:w="8827" w:type="dxa"/>
            <w:tcBorders/>
          </w:tcPr>
          <w:p>
            <w:pPr>
              <w:pStyle w:val="Normal"/>
              <w:widowControl w:val="false"/>
              <w:spacing w:lineRule="auto" w:line="360"/>
              <w:jc w:val="both"/>
              <w:rPr>
                <w:sz w:val="28"/>
              </w:rPr>
            </w:pPr>
            <w:r>
              <w:rPr>
                <w:sz w:val="28"/>
              </w:rPr>
              <w:t>Висновки до розділу 4....................................................................................</w:t>
            </w:r>
          </w:p>
        </w:tc>
        <w:tc>
          <w:tcPr>
            <w:tcW w:w="744" w:type="dxa"/>
            <w:tcBorders/>
          </w:tcPr>
          <w:p>
            <w:pPr>
              <w:pStyle w:val="Normal"/>
              <w:widowControl w:val="false"/>
              <w:spacing w:lineRule="auto" w:line="360"/>
              <w:jc w:val="right"/>
              <w:rPr>
                <w:sz w:val="28"/>
              </w:rPr>
            </w:pPr>
            <w:r>
              <w:rPr>
                <w:sz w:val="28"/>
              </w:rPr>
              <w:t>284</w:t>
            </w:r>
          </w:p>
        </w:tc>
      </w:tr>
      <w:tr>
        <w:trPr/>
        <w:tc>
          <w:tcPr>
            <w:tcW w:w="8827" w:type="dxa"/>
            <w:tcBorders/>
          </w:tcPr>
          <w:p>
            <w:pPr>
              <w:pStyle w:val="Normal"/>
              <w:widowControl w:val="false"/>
              <w:spacing w:lineRule="auto" w:line="360"/>
              <w:jc w:val="both"/>
              <w:rPr/>
            </w:pPr>
            <w:r>
              <w:rPr>
                <w:b/>
                <w:sz w:val="28"/>
              </w:rPr>
              <w:t>Розділ 5.</w:t>
            </w:r>
            <w:r>
              <w:rPr>
                <w:sz w:val="28"/>
              </w:rPr>
              <w:t> Застосування теорії активних систем в аналітичному забезпеченні державно-управлінських рішень............................................</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287</w:t>
            </w:r>
          </w:p>
        </w:tc>
      </w:tr>
      <w:tr>
        <w:trPr/>
        <w:tc>
          <w:tcPr>
            <w:tcW w:w="8827" w:type="dxa"/>
            <w:tcBorders/>
          </w:tcPr>
          <w:p>
            <w:pPr>
              <w:pStyle w:val="Normal"/>
              <w:widowControl w:val="false"/>
              <w:spacing w:lineRule="auto" w:line="360"/>
              <w:jc w:val="both"/>
              <w:rPr>
                <w:b/>
                <w:b/>
              </w:rPr>
            </w:pPr>
            <w:r>
              <w:rPr>
                <w:sz w:val="28"/>
              </w:rPr>
              <w:t>5.1. Державне управління як активна система.............................................</w:t>
            </w:r>
          </w:p>
        </w:tc>
        <w:tc>
          <w:tcPr>
            <w:tcW w:w="744" w:type="dxa"/>
            <w:tcBorders/>
          </w:tcPr>
          <w:p>
            <w:pPr>
              <w:pStyle w:val="Normal"/>
              <w:widowControl w:val="false"/>
              <w:spacing w:lineRule="auto" w:line="360"/>
              <w:jc w:val="right"/>
              <w:rPr>
                <w:sz w:val="28"/>
              </w:rPr>
            </w:pPr>
            <w:r>
              <w:rPr>
                <w:sz w:val="28"/>
              </w:rPr>
              <w:t>287</w:t>
            </w:r>
          </w:p>
        </w:tc>
      </w:tr>
      <w:tr>
        <w:trPr/>
        <w:tc>
          <w:tcPr>
            <w:tcW w:w="8827" w:type="dxa"/>
            <w:tcBorders/>
          </w:tcPr>
          <w:p>
            <w:pPr>
              <w:pStyle w:val="Normal"/>
              <w:widowControl w:val="false"/>
              <w:spacing w:lineRule="auto" w:line="360"/>
              <w:jc w:val="both"/>
              <w:rPr>
                <w:sz w:val="28"/>
              </w:rPr>
            </w:pPr>
            <w:r>
              <w:rPr>
                <w:sz w:val="28"/>
              </w:rPr>
              <w:t>5.2. Елементи теорії ігор у контексті їх використання в механізмах прийняття та реалізації державно-управлінських рішень..........................</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291</w:t>
            </w:r>
          </w:p>
        </w:tc>
      </w:tr>
      <w:tr>
        <w:trPr/>
        <w:tc>
          <w:tcPr>
            <w:tcW w:w="8827" w:type="dxa"/>
            <w:tcBorders/>
          </w:tcPr>
          <w:p>
            <w:pPr>
              <w:pStyle w:val="Normal"/>
              <w:widowControl w:val="false"/>
              <w:spacing w:lineRule="auto" w:line="360"/>
              <w:jc w:val="both"/>
              <w:rPr>
                <w:sz w:val="28"/>
              </w:rPr>
            </w:pPr>
            <w:r>
              <w:rPr>
                <w:sz w:val="28"/>
              </w:rPr>
              <w:t>5.3. Механізм прийняття державно-управлінських рішень в умовах повної інформованості...................................................................................</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297</w:t>
            </w:r>
          </w:p>
        </w:tc>
      </w:tr>
      <w:tr>
        <w:trPr/>
        <w:tc>
          <w:tcPr>
            <w:tcW w:w="8827" w:type="dxa"/>
            <w:tcBorders/>
          </w:tcPr>
          <w:p>
            <w:pPr>
              <w:pStyle w:val="Normal"/>
              <w:widowControl w:val="false"/>
              <w:spacing w:lineRule="auto" w:line="360"/>
              <w:jc w:val="both"/>
              <w:rPr>
                <w:sz w:val="28"/>
              </w:rPr>
            </w:pPr>
            <w:r>
              <w:rPr>
                <w:sz w:val="28"/>
              </w:rPr>
              <w:t>5.4. Механізм прийняття державно-управлінських рішень в умовах асиметричної поінформованості учасників системи...................................</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307</w:t>
            </w:r>
          </w:p>
        </w:tc>
      </w:tr>
      <w:tr>
        <w:trPr/>
        <w:tc>
          <w:tcPr>
            <w:tcW w:w="8827" w:type="dxa"/>
            <w:tcBorders/>
          </w:tcPr>
          <w:p>
            <w:pPr>
              <w:pStyle w:val="Normal"/>
              <w:widowControl w:val="false"/>
              <w:spacing w:lineRule="auto" w:line="360"/>
              <w:jc w:val="both"/>
              <w:rPr>
                <w:sz w:val="28"/>
              </w:rPr>
            </w:pPr>
            <w:r>
              <w:rPr>
                <w:sz w:val="28"/>
              </w:rPr>
              <w:t>5.5. Динаміка колективної поведінки у процесі реалізації державно-управлінських рішень.....................................................................................</w:t>
            </w:r>
          </w:p>
        </w:tc>
        <w:tc>
          <w:tcPr>
            <w:tcW w:w="744" w:type="dxa"/>
            <w:tcBorders/>
          </w:tcPr>
          <w:p>
            <w:pPr>
              <w:pStyle w:val="Normal"/>
              <w:widowControl w:val="false"/>
              <w:snapToGrid w:val="false"/>
              <w:spacing w:lineRule="auto" w:line="360"/>
              <w:jc w:val="right"/>
              <w:rPr>
                <w:sz w:val="28"/>
              </w:rPr>
            </w:pPr>
            <w:r>
              <w:rPr>
                <w:sz w:val="28"/>
              </w:rPr>
            </w:r>
          </w:p>
          <w:p>
            <w:pPr>
              <w:pStyle w:val="Normal"/>
              <w:widowControl w:val="false"/>
              <w:spacing w:lineRule="auto" w:line="360"/>
              <w:jc w:val="right"/>
              <w:rPr>
                <w:sz w:val="28"/>
              </w:rPr>
            </w:pPr>
            <w:r>
              <w:rPr>
                <w:sz w:val="28"/>
              </w:rPr>
              <w:t>313</w:t>
            </w:r>
          </w:p>
        </w:tc>
      </w:tr>
      <w:tr>
        <w:trPr/>
        <w:tc>
          <w:tcPr>
            <w:tcW w:w="8827" w:type="dxa"/>
            <w:tcBorders/>
          </w:tcPr>
          <w:p>
            <w:pPr>
              <w:pStyle w:val="Normal"/>
              <w:widowControl w:val="false"/>
              <w:spacing w:lineRule="auto" w:line="360"/>
              <w:jc w:val="both"/>
              <w:rPr>
                <w:sz w:val="28"/>
              </w:rPr>
            </w:pPr>
            <w:r>
              <w:rPr>
                <w:sz w:val="28"/>
              </w:rPr>
              <w:t>5.6. Організація прийняття та реалізації рішень в органах державного управління.....................................................................................................</w:t>
            </w:r>
          </w:p>
        </w:tc>
        <w:tc>
          <w:tcPr>
            <w:tcW w:w="744" w:type="dxa"/>
            <w:tcBorders/>
            <w:vAlign w:val="bottom"/>
          </w:tcPr>
          <w:p>
            <w:pPr>
              <w:pStyle w:val="Normal"/>
              <w:widowControl w:val="false"/>
              <w:spacing w:lineRule="auto" w:line="360"/>
              <w:jc w:val="right"/>
              <w:rPr>
                <w:sz w:val="28"/>
              </w:rPr>
            </w:pPr>
            <w:r>
              <w:rPr>
                <w:sz w:val="28"/>
              </w:rPr>
              <w:t>318</w:t>
            </w:r>
          </w:p>
        </w:tc>
      </w:tr>
      <w:tr>
        <w:trPr/>
        <w:tc>
          <w:tcPr>
            <w:tcW w:w="8827" w:type="dxa"/>
            <w:tcBorders/>
          </w:tcPr>
          <w:p>
            <w:pPr>
              <w:pStyle w:val="Normal"/>
              <w:widowControl w:val="false"/>
              <w:spacing w:lineRule="auto" w:line="360"/>
              <w:jc w:val="both"/>
              <w:rPr>
                <w:sz w:val="28"/>
              </w:rPr>
            </w:pPr>
            <w:r>
              <w:rPr>
                <w:sz w:val="28"/>
              </w:rPr>
              <w:t>Висновки до розділу 5....................................................................................</w:t>
            </w:r>
          </w:p>
        </w:tc>
        <w:tc>
          <w:tcPr>
            <w:tcW w:w="744" w:type="dxa"/>
            <w:tcBorders/>
          </w:tcPr>
          <w:p>
            <w:pPr>
              <w:pStyle w:val="Normal"/>
              <w:widowControl w:val="false"/>
              <w:spacing w:lineRule="auto" w:line="360"/>
              <w:jc w:val="right"/>
              <w:rPr>
                <w:sz w:val="28"/>
              </w:rPr>
            </w:pPr>
            <w:r>
              <w:rPr>
                <w:sz w:val="28"/>
              </w:rPr>
              <w:t>327</w:t>
            </w:r>
          </w:p>
        </w:tc>
      </w:tr>
      <w:tr>
        <w:trPr/>
        <w:tc>
          <w:tcPr>
            <w:tcW w:w="8827" w:type="dxa"/>
            <w:tcBorders/>
          </w:tcPr>
          <w:p>
            <w:pPr>
              <w:pStyle w:val="Normal"/>
              <w:widowControl w:val="false"/>
              <w:spacing w:lineRule="auto" w:line="360"/>
              <w:jc w:val="both"/>
              <w:rPr/>
            </w:pPr>
            <w:r>
              <w:rPr>
                <w:b/>
                <w:sz w:val="28"/>
              </w:rPr>
              <w:t>Висновки</w:t>
            </w:r>
            <w:r>
              <w:rPr>
                <w:sz w:val="28"/>
              </w:rPr>
              <w:t>.........................................................................................................</w:t>
            </w:r>
          </w:p>
        </w:tc>
        <w:tc>
          <w:tcPr>
            <w:tcW w:w="744" w:type="dxa"/>
            <w:tcBorders/>
          </w:tcPr>
          <w:p>
            <w:pPr>
              <w:pStyle w:val="Normal"/>
              <w:widowControl w:val="false"/>
              <w:spacing w:lineRule="auto" w:line="360"/>
              <w:jc w:val="right"/>
              <w:rPr>
                <w:sz w:val="28"/>
              </w:rPr>
            </w:pPr>
            <w:r>
              <w:rPr>
                <w:sz w:val="28"/>
              </w:rPr>
              <w:t>329</w:t>
            </w:r>
          </w:p>
        </w:tc>
      </w:tr>
      <w:tr>
        <w:trPr/>
        <w:tc>
          <w:tcPr>
            <w:tcW w:w="8827" w:type="dxa"/>
            <w:tcBorders/>
          </w:tcPr>
          <w:p>
            <w:pPr>
              <w:pStyle w:val="Normal"/>
              <w:widowControl w:val="false"/>
              <w:spacing w:lineRule="auto" w:line="360"/>
              <w:jc w:val="both"/>
              <w:rPr/>
            </w:pPr>
            <w:r>
              <w:rPr>
                <w:b/>
                <w:sz w:val="28"/>
              </w:rPr>
              <w:t>Список використаних джерел</w:t>
            </w:r>
            <w:r>
              <w:rPr>
                <w:sz w:val="28"/>
              </w:rPr>
              <w:t>....................................................................</w:t>
            </w:r>
          </w:p>
        </w:tc>
        <w:tc>
          <w:tcPr>
            <w:tcW w:w="744" w:type="dxa"/>
            <w:tcBorders/>
          </w:tcPr>
          <w:p>
            <w:pPr>
              <w:pStyle w:val="Normal"/>
              <w:widowControl w:val="false"/>
              <w:spacing w:lineRule="auto" w:line="360"/>
              <w:jc w:val="right"/>
              <w:rPr>
                <w:sz w:val="28"/>
              </w:rPr>
            </w:pPr>
            <w:r>
              <w:rPr>
                <w:sz w:val="28"/>
              </w:rPr>
              <w:t>335</w:t>
            </w:r>
          </w:p>
        </w:tc>
      </w:tr>
      <w:tr>
        <w:trPr/>
        <w:tc>
          <w:tcPr>
            <w:tcW w:w="8827" w:type="dxa"/>
            <w:tcBorders/>
          </w:tcPr>
          <w:p>
            <w:pPr>
              <w:pStyle w:val="Normal"/>
              <w:widowControl w:val="false"/>
              <w:spacing w:lineRule="auto" w:line="360"/>
              <w:jc w:val="both"/>
              <w:rPr/>
            </w:pPr>
            <w:r>
              <w:rPr>
                <w:b/>
                <w:sz w:val="28"/>
              </w:rPr>
              <w:t>Додатки</w:t>
            </w:r>
            <w:r>
              <w:rPr>
                <w:sz w:val="28"/>
              </w:rPr>
              <w:t>...........................................................................................................</w:t>
            </w:r>
          </w:p>
        </w:tc>
        <w:tc>
          <w:tcPr>
            <w:tcW w:w="744" w:type="dxa"/>
            <w:tcBorders/>
          </w:tcPr>
          <w:p>
            <w:pPr>
              <w:pStyle w:val="Normal"/>
              <w:widowControl w:val="false"/>
              <w:spacing w:lineRule="auto" w:line="360"/>
              <w:jc w:val="right"/>
              <w:rPr>
                <w:sz w:val="28"/>
              </w:rPr>
            </w:pPr>
            <w:r>
              <w:rPr>
                <w:sz w:val="28"/>
              </w:rPr>
              <w:t>363</w:t>
            </w:r>
          </w:p>
        </w:tc>
      </w:tr>
      <w:tr>
        <w:trPr/>
        <w:tc>
          <w:tcPr>
            <w:tcW w:w="8827" w:type="dxa"/>
            <w:tcBorders/>
          </w:tcPr>
          <w:p>
            <w:pPr>
              <w:pStyle w:val="Normal"/>
              <w:widowControl w:val="false"/>
              <w:snapToGrid w:val="false"/>
              <w:spacing w:lineRule="auto" w:line="360"/>
              <w:jc w:val="both"/>
              <w:rPr>
                <w:b/>
                <w:b/>
                <w:sz w:val="28"/>
              </w:rPr>
            </w:pPr>
            <w:r>
              <w:rPr>
                <w:b/>
                <w:sz w:val="28"/>
              </w:rPr>
            </w:r>
          </w:p>
        </w:tc>
        <w:tc>
          <w:tcPr>
            <w:tcW w:w="744" w:type="dxa"/>
            <w:tcBorders/>
          </w:tcPr>
          <w:p>
            <w:pPr>
              <w:pStyle w:val="Normal"/>
              <w:widowControl w:val="false"/>
              <w:snapToGrid w:val="false"/>
              <w:spacing w:lineRule="auto" w:line="360"/>
              <w:jc w:val="right"/>
              <w:rPr>
                <w:sz w:val="28"/>
              </w:rPr>
            </w:pPr>
            <w:r>
              <w:rPr>
                <w:sz w:val="28"/>
              </w:rPr>
            </w:r>
          </w:p>
        </w:tc>
      </w:tr>
      <w:tr>
        <w:trPr/>
        <w:tc>
          <w:tcPr>
            <w:tcW w:w="8827" w:type="dxa"/>
            <w:tcBorders/>
          </w:tcPr>
          <w:p>
            <w:pPr>
              <w:pStyle w:val="Normal"/>
              <w:widowControl w:val="false"/>
              <w:snapToGrid w:val="false"/>
              <w:spacing w:lineRule="auto" w:line="360"/>
              <w:jc w:val="both"/>
              <w:rPr>
                <w:b/>
                <w:b/>
                <w:sz w:val="28"/>
              </w:rPr>
            </w:pPr>
            <w:r>
              <w:rPr>
                <w:b/>
                <w:sz w:val="28"/>
              </w:rPr>
            </w:r>
          </w:p>
        </w:tc>
        <w:tc>
          <w:tcPr>
            <w:tcW w:w="744" w:type="dxa"/>
            <w:tcBorders/>
          </w:tcPr>
          <w:p>
            <w:pPr>
              <w:pStyle w:val="Normal"/>
              <w:widowControl w:val="false"/>
              <w:snapToGrid w:val="false"/>
              <w:spacing w:lineRule="auto" w:line="360"/>
              <w:jc w:val="right"/>
              <w:rPr>
                <w:sz w:val="28"/>
              </w:rPr>
            </w:pPr>
            <w:r>
              <w:rPr>
                <w:sz w:val="28"/>
              </w:rPr>
            </w:r>
          </w:p>
        </w:tc>
      </w:tr>
    </w:tbl>
    <w:p>
      <w:pPr>
        <w:pStyle w:val="Normal"/>
        <w:widowControl w:val="false"/>
        <w:spacing w:lineRule="auto" w:line="360"/>
        <w:jc w:val="center"/>
        <w:rPr>
          <w:b/>
          <w:b/>
          <w:sz w:val="28"/>
        </w:rPr>
      </w:pPr>
      <w:r>
        <w:rPr>
          <w:b/>
          <w:sz w:val="28"/>
        </w:rPr>
      </w:r>
    </w:p>
    <w:p>
      <w:pPr>
        <w:pStyle w:val="Normal"/>
        <w:spacing w:lineRule="auto" w:line="360"/>
        <w:ind w:firstLine="567"/>
        <w:jc w:val="center"/>
        <w:rPr>
          <w:b/>
          <w:b/>
          <w:caps/>
          <w:sz w:val="28"/>
        </w:rPr>
      </w:pPr>
      <w:r>
        <w:rPr>
          <w:b/>
          <w:caps/>
          <w:sz w:val="28"/>
        </w:rPr>
      </w:r>
    </w:p>
    <w:p>
      <w:pPr>
        <w:pStyle w:val="Normal"/>
        <w:spacing w:lineRule="auto" w:line="360"/>
        <w:ind w:firstLine="567"/>
        <w:jc w:val="center"/>
        <w:rPr>
          <w:b/>
          <w:b/>
          <w:caps/>
        </w:rPr>
      </w:pPr>
      <w:r>
        <w:rPr>
          <w:b/>
          <w:caps/>
        </w:rPr>
      </w:r>
    </w:p>
    <w:p>
      <w:pPr>
        <w:pStyle w:val="Normal"/>
        <w:spacing w:lineRule="auto" w:line="360"/>
        <w:ind w:firstLine="567"/>
        <w:jc w:val="center"/>
        <w:rPr>
          <w:b/>
          <w:b/>
          <w:caps/>
        </w:rPr>
      </w:pPr>
      <w:r>
        <w:rPr>
          <w:b/>
          <w:caps/>
        </w:rPr>
      </w:r>
    </w:p>
    <w:p>
      <w:pPr>
        <w:pStyle w:val="Normal"/>
        <w:spacing w:lineRule="auto" w:line="360"/>
        <w:ind w:firstLine="567"/>
        <w:jc w:val="center"/>
        <w:rPr>
          <w:b/>
          <w:b/>
          <w:caps/>
        </w:rPr>
      </w:pPr>
      <w:r>
        <w:rPr>
          <w:b/>
          <w:caps/>
        </w:rPr>
      </w:r>
    </w:p>
    <w:p>
      <w:pPr>
        <w:pStyle w:val="Normal"/>
        <w:widowControl w:val="false"/>
        <w:spacing w:lineRule="auto" w:line="360"/>
        <w:jc w:val="center"/>
        <w:rPr>
          <w:b/>
          <w:b/>
          <w:sz w:val="28"/>
          <w:lang w:val="uk-UA"/>
        </w:rPr>
      </w:pPr>
      <w:r>
        <w:rPr>
          <w:b/>
          <w:sz w:val="28"/>
          <w:lang w:val="uk-UA"/>
        </w:rPr>
        <w:t>ВСТУП</w:t>
      </w:r>
    </w:p>
    <w:p>
      <w:pPr>
        <w:pStyle w:val="Normal"/>
        <w:widowControl w:val="false"/>
        <w:spacing w:lineRule="auto" w:line="360"/>
        <w:ind w:firstLine="709"/>
        <w:jc w:val="center"/>
        <w:rPr>
          <w:b/>
          <w:b/>
          <w:sz w:val="28"/>
          <w:lang w:val="uk-UA"/>
        </w:rPr>
      </w:pPr>
      <w:r>
        <w:rPr>
          <w:b/>
          <w:sz w:val="28"/>
          <w:lang w:val="uk-UA"/>
        </w:rPr>
      </w:r>
    </w:p>
    <w:p>
      <w:pPr>
        <w:pStyle w:val="Normal"/>
        <w:widowControl w:val="false"/>
        <w:tabs>
          <w:tab w:val="clear" w:pos="708"/>
          <w:tab w:val="left" w:pos="720" w:leader="none"/>
          <w:tab w:val="left" w:pos="900" w:leader="none"/>
        </w:tabs>
        <w:spacing w:lineRule="auto" w:line="360"/>
        <w:ind w:firstLine="709"/>
        <w:jc w:val="both"/>
        <w:rPr/>
      </w:pPr>
      <w:r>
        <w:rPr>
          <w:b/>
          <w:sz w:val="28"/>
          <w:lang w:val="uk-UA"/>
        </w:rPr>
        <w:t>Актуальність теми</w:t>
      </w:r>
      <w:r>
        <w:rPr>
          <w:sz w:val="28"/>
          <w:lang w:val="uk-UA"/>
        </w:rPr>
        <w:t>. Сучасні умови розвитку України, яким притаманні поглиблення демократизації, спрямованість на європейську інтеграцію, інформатизація всіх сфер життєдіяльності людини, потребують існування ефективних та результативних механізмів державного управління. У будь-якій системі управління основним компонентом є управлінське рішення, від якого залежать структура, функції та результати роботи системи.</w:t>
      </w:r>
    </w:p>
    <w:p>
      <w:pPr>
        <w:pStyle w:val="Normal"/>
        <w:widowControl w:val="false"/>
        <w:tabs>
          <w:tab w:val="clear" w:pos="708"/>
          <w:tab w:val="left" w:pos="720" w:leader="none"/>
          <w:tab w:val="left" w:pos="900" w:leader="none"/>
        </w:tabs>
        <w:spacing w:lineRule="auto" w:line="360"/>
        <w:ind w:firstLine="709"/>
        <w:jc w:val="both"/>
        <w:rPr>
          <w:sz w:val="28"/>
          <w:szCs w:val="20"/>
          <w:lang w:val="uk-UA"/>
        </w:rPr>
      </w:pPr>
      <w:r>
        <w:rPr>
          <w:sz w:val="28"/>
          <w:szCs w:val="20"/>
          <w:lang w:val="uk-UA"/>
        </w:rPr>
        <w:t>Особливістю системи державного управління є масштабність і значущість рішень, які стосуються широких верств населення. Вони приймаються в умовах обмежених часових і фінансових ресурсів, невизначеності, інформаційної асиметрії. Прийняття необґрунтованих рішень у державному управлінні може призвести до негативних наслідків. В Україні проблема підвищення якості державно-управлінських рішень (далі – ДУПР) є особливо актуальною. Це зумовлено процесами формування відкритого громадянського суспільства, які супроводжуються глибинними трансформаціями й потребують дієвого аналітично-організаційного механізму прийняття та реалізації науково обґрунтованих ДУПР. Основними складовими компонентами цього механізму є його інформаційно-аналітичне та організаційне забезпечення, від якості яких залежить ефективність не лише управлінських рішень, а й державного управління в цілому, оскільки цей вид діяльності є перманентним процесом прийняття стратегічних, оперативних і тактичних рішень.</w:t>
      </w:r>
    </w:p>
    <w:p>
      <w:pPr>
        <w:pStyle w:val="Normal"/>
        <w:widowControl w:val="false"/>
        <w:tabs>
          <w:tab w:val="clear" w:pos="708"/>
          <w:tab w:val="left" w:pos="720" w:leader="none"/>
          <w:tab w:val="left" w:pos="900" w:leader="none"/>
        </w:tabs>
        <w:spacing w:lineRule="auto" w:line="360"/>
        <w:ind w:firstLine="709"/>
        <w:jc w:val="both"/>
        <w:rPr>
          <w:sz w:val="28"/>
          <w:lang w:val="uk-UA"/>
        </w:rPr>
      </w:pPr>
      <w:r>
        <w:rPr>
          <w:sz w:val="28"/>
          <w:lang w:val="uk-UA"/>
        </w:rPr>
        <w:t>Наукове забезпечення даного процесу передбачає синтез міждисциплінарних наук, методологічною основою якого є комплексний науковий підхід до побудови ефективної системи аналітично-організаційного забезпечення прийняття і реалізації ДУПР. Такий підхід передбачає проведення широкого кола досліджень, передусім упровадження математичних методів у теорію та практику державного управління. Їхнє цілеспрямоване використання в системному дослідженні суспільних процесів має понад півстолітню історію. За цей час розроблено та запропоновано численні методи та моделі дослідження функціонування різних складових соціальних систем. Але часто дослідження прикладних завдань управління з використанням методів математичного моделювання завершуються лише розробкою вербальної моделі чи її математичною формалізацією, а не висновками щодо прийняття відповідного управлінського рішення, а результати системних досліджень багатопланових процесів суспільного розвитку не пов’язані з конкретними ДУПР. Таким чином, побудова аналітично-організаційного механізму прийняття та реалізації цих рішень є актуальною науковою проблемою.</w:t>
      </w:r>
    </w:p>
    <w:p>
      <w:pPr>
        <w:pStyle w:val="Normal"/>
        <w:widowControl w:val="false"/>
        <w:tabs>
          <w:tab w:val="clear" w:pos="708"/>
          <w:tab w:val="left" w:pos="720" w:leader="none"/>
          <w:tab w:val="left" w:pos="900" w:leader="none"/>
        </w:tabs>
        <w:spacing w:lineRule="auto" w:line="360"/>
        <w:ind w:firstLine="709"/>
        <w:jc w:val="both"/>
        <w:rPr/>
      </w:pPr>
      <w:r>
        <w:rPr>
          <w:i/>
          <w:sz w:val="28"/>
          <w:lang w:val="uk-UA"/>
        </w:rPr>
        <w:t>Стан наукової розробки проблеми</w:t>
      </w:r>
      <w:r>
        <w:rPr>
          <w:sz w:val="28"/>
          <w:lang w:val="uk-UA"/>
        </w:rPr>
        <w:t>. Різним аспектам прийняття управлінських рішень присвячено значну кількість наукових робіт вітчизняних і зарубіжних науковців. Так, державно-управлінський аспект проблеми з методологічної точки зору досліджується у працях Б. Адамова, Г. Атаманчука, В. Афанасьєва, В. Бакуменка, К. Вайс, О. Воронкова, В. Воротіна, Б. Гурне, В. Кнорринга, В. Князєва, М. Корецького, Б. Лазарєва, М. Лесечка, В. Лугового, Н. Нижник, О. Оболенського, Г. Одінцової, Г. Райта, В. Рижих, І. Розпутенка, Г. Саймона, В. Тертички, Ю. Тихомирова, В. Цвєткова та ін.</w:t>
      </w:r>
    </w:p>
    <w:p>
      <w:pPr>
        <w:pStyle w:val="Normal"/>
        <w:widowControl w:val="false"/>
        <w:tabs>
          <w:tab w:val="clear" w:pos="708"/>
          <w:tab w:val="left" w:pos="720" w:leader="none"/>
          <w:tab w:val="left" w:pos="900" w:leader="none"/>
        </w:tabs>
        <w:spacing w:lineRule="auto" w:line="360"/>
        <w:ind w:firstLine="709"/>
        <w:jc w:val="both"/>
        <w:rPr>
          <w:sz w:val="28"/>
          <w:lang w:val="uk-UA"/>
        </w:rPr>
      </w:pPr>
      <w:r>
        <w:rPr>
          <w:sz w:val="28"/>
          <w:lang w:val="uk-UA"/>
        </w:rPr>
        <w:t>Психологічний та мотиваційний аспекти прийняття і реалізації управлінських рішень розглядаються у працях О. Амосова, П. Анохіна, Г. Балла, Ю. Горського, Д. Гвішіані, А. Ігнатьєвої та М. Максімцова, Н. Карданської, А. Колота, Ю. Козелецького, В. Колпакова, А. Кравченко, Г. Кунца та О’Доннела, Б. Литвака, Д. Майерса, М. Маркова,                        Р. Мертона, В. Момова, Ж. Рішара, В. Сладкєвича, Е. Смирнова, Р. Фатхутдінова та ін.</w:t>
      </w:r>
    </w:p>
    <w:p>
      <w:pPr>
        <w:pStyle w:val="Normal"/>
        <w:widowControl w:val="false"/>
        <w:tabs>
          <w:tab w:val="clear" w:pos="708"/>
          <w:tab w:val="left" w:pos="720" w:leader="none"/>
          <w:tab w:val="left" w:pos="900" w:leader="none"/>
        </w:tabs>
        <w:spacing w:lineRule="auto" w:line="360"/>
        <w:ind w:firstLine="709"/>
        <w:jc w:val="both"/>
        <w:rPr>
          <w:sz w:val="28"/>
          <w:lang w:val="uk-UA"/>
        </w:rPr>
      </w:pPr>
      <w:r>
        <w:rPr>
          <w:sz w:val="28"/>
          <w:lang w:val="uk-UA"/>
        </w:rPr>
        <w:t>Питання організаційного забезпечення прийняття і реалізації управлінських рішень найбільш докладно проаналізовано в роботах В. Авер’янова, В. Вагіна, В. Василенка, В. Волович, В. Голофаста, Г. Доброва, П. Друкера, Л. Євланова, М. Еддоуса та Р. Стенсфілда О. Картавцевої, В. Марущака, Л. Планкетта і Г. Хейла, Д. Поспєлова, М. Слонова та ін.</w:t>
      </w:r>
    </w:p>
    <w:p>
      <w:pPr>
        <w:pStyle w:val="Normal"/>
        <w:widowControl w:val="false"/>
        <w:tabs>
          <w:tab w:val="clear" w:pos="708"/>
          <w:tab w:val="left" w:pos="720" w:leader="none"/>
          <w:tab w:val="left" w:pos="900" w:leader="none"/>
        </w:tabs>
        <w:spacing w:lineRule="auto" w:line="360"/>
        <w:ind w:firstLine="709"/>
        <w:jc w:val="both"/>
        <w:rPr>
          <w:sz w:val="28"/>
          <w:lang w:val="uk-UA"/>
        </w:rPr>
      </w:pPr>
      <w:r>
        <w:rPr>
          <w:sz w:val="28"/>
          <w:lang w:val="uk-UA"/>
        </w:rPr>
        <w:t>Інформаційно-кібернетичний підхід до даної проблеми досить повно і ґрунтовно висвітлено у працях Р. Акоффа, В. Бабінцева, А. Бакаєва, Л. Бажана, А. Берга, С. Біра, Е. Бруяцького, В. Буркова, Н. Вінера, В. Глушкова, В. Грищенко, А. Гупала, Х. Дрейфуса, Є. Єфімова, В. Забродського, В. Заруби, В. Ірикова, Л. Канторовича, Е. Квейда, О. Корольова, А. Кухтенко, Р. Льюса, В. Опойцева, С. Оптнера, Е. Попова, М. Прохорова, А. Пушкаря, П. Райтветта, Х. Райфи, Б. Раппопорта, С. Ріппи, Ю. Рогушиної, В. Ситника, В. Троня, Д. Філіпа і А. Гарсіа-Діас, Д. Форрестера, У. Черчмена, Д. Юдіна та ін.</w:t>
      </w:r>
    </w:p>
    <w:p>
      <w:pPr>
        <w:pStyle w:val="Normal"/>
        <w:widowControl w:val="false"/>
        <w:tabs>
          <w:tab w:val="clear" w:pos="708"/>
          <w:tab w:val="left" w:pos="720" w:leader="none"/>
          <w:tab w:val="left" w:pos="900" w:leader="none"/>
        </w:tabs>
        <w:spacing w:lineRule="auto" w:line="360"/>
        <w:ind w:firstLine="709"/>
        <w:jc w:val="both"/>
        <w:rPr>
          <w:spacing w:val="-1"/>
          <w:sz w:val="28"/>
          <w:lang w:val="uk-UA"/>
        </w:rPr>
      </w:pPr>
      <w:r>
        <w:rPr>
          <w:spacing w:val="-1"/>
          <w:sz w:val="28"/>
          <w:lang w:val="uk-UA"/>
        </w:rPr>
        <w:t>З позиції системного підходу проблема досліджується в роботах Т. Аунапу і Ф. Аунапу, Л. Берталанфі, І. Блауберга, О. Богданова, В. Волкової, В. Воронкова, Е. Голубкова, Т. Кокорєвої, Й. Кхола, О. Ланге, М. Месаровича, Л. Петрушенко, Т. Сааті, Ю. Сурміна, Я. Тахакари, Ю. Тихонравова, А. Уємова, Е. Уткіна, Ю. Шарова, С. Янга та ін.</w:t>
      </w:r>
    </w:p>
    <w:p>
      <w:pPr>
        <w:pStyle w:val="Normal"/>
        <w:widowControl w:val="false"/>
        <w:tabs>
          <w:tab w:val="clear" w:pos="708"/>
          <w:tab w:val="left" w:pos="720" w:leader="none"/>
          <w:tab w:val="left" w:pos="900" w:leader="none"/>
        </w:tabs>
        <w:spacing w:lineRule="auto" w:line="360"/>
        <w:ind w:firstLine="709"/>
        <w:jc w:val="both"/>
        <w:rPr/>
      </w:pPr>
      <w:r>
        <w:rPr>
          <w:spacing w:val="-2"/>
          <w:sz w:val="28"/>
          <w:lang w:val="uk-UA"/>
        </w:rPr>
        <w:t>Однак, незважаючи на велику кількість праць з теорії прийняття рішень, комплексного дослідження системи інформаційно-аналітичного                                 та організаційного забезпечення державно-управлінських рішень досі                     не існує. А від якості цих рішень залежать поліпшення стандартів                           життя в країні, соціально-економічна ситуація та соціальна стабільність у</w:t>
      </w:r>
      <w:r>
        <w:rPr>
          <w:sz w:val="28"/>
          <w:lang w:val="uk-UA"/>
        </w:rPr>
        <w:t xml:space="preserve"> цілому.</w:t>
      </w:r>
    </w:p>
    <w:p>
      <w:pPr>
        <w:pStyle w:val="Normal"/>
        <w:widowControl w:val="false"/>
        <w:tabs>
          <w:tab w:val="clear" w:pos="708"/>
          <w:tab w:val="left" w:pos="720" w:leader="none"/>
          <w:tab w:val="left" w:pos="900" w:leader="none"/>
        </w:tabs>
        <w:spacing w:lineRule="auto" w:line="360"/>
        <w:ind w:firstLine="709"/>
        <w:jc w:val="both"/>
        <w:rPr/>
      </w:pPr>
      <w:r>
        <w:rPr>
          <w:b/>
          <w:sz w:val="28"/>
          <w:lang w:val="uk-UA"/>
        </w:rPr>
        <w:t>Зв’язок роботи з науковими програмами, планами, темами.</w:t>
      </w:r>
      <w:r>
        <w:rPr>
          <w:sz w:val="28"/>
          <w:lang w:val="uk-UA"/>
        </w:rPr>
        <w:t xml:space="preserve"> Дисертаційна робота висвітлює результати наукових досліджень                            автора, отриманих при виконанні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ержавний реєстраційний номер 0201U004833), науково-дослідних робіт Харківського регіонального інституту державного управління Національної                 академії державного управління при Президентові України “Механізми вдосконалення процесу управління економічним і соціальним              розвитком регіону” (державний реєстраційний номер 0100U00205), “Державне регулювання процесів соціального і економічного               розвитку аграрної сфери регіону” (державний реєстраційний номер 0102U001591), “Основні напрямки підвищення ефективності діяльності органів державної влади щодо соціально-економічного розвитку              регіону” (державний реєстраційний номер 0104U000088), що реалізуються        за пріоритетним напрямком розвитку науки і техніки в Україні “Наукові проблеми розбудови державності”. У межах виконання цих                   науково-дослідних робіт автором було визначено особливості              аналітично-організаційного забезпечення ДУПР, проаналізовано соціологічні оцінки методів прийняття та наслідків реалізації різноманітних                  ДУПР і обґрунтовано нові концептуальні підходи до підвищення їхньої якості.</w:t>
      </w:r>
    </w:p>
    <w:p>
      <w:pPr>
        <w:pStyle w:val="Normal"/>
        <w:widowControl w:val="false"/>
        <w:tabs>
          <w:tab w:val="clear" w:pos="708"/>
          <w:tab w:val="left" w:pos="720" w:leader="none"/>
          <w:tab w:val="left" w:pos="900" w:leader="none"/>
        </w:tabs>
        <w:spacing w:lineRule="auto" w:line="360"/>
        <w:ind w:firstLine="709"/>
        <w:jc w:val="both"/>
        <w:rPr/>
      </w:pPr>
      <w:r>
        <w:rPr>
          <w:b/>
          <w:sz w:val="28"/>
          <w:lang w:val="uk-UA"/>
        </w:rPr>
        <w:t xml:space="preserve">Мета і задачі дослідження. </w:t>
      </w:r>
      <w:r>
        <w:rPr>
          <w:sz w:val="28"/>
          <w:lang w:val="uk-UA"/>
        </w:rPr>
        <w:t>Метою даного дисертаційного дослідження є теоретико-методологічне обґрунтування механізмів аналітично-організаційного забезпечення прийняття та реалізації державно-управлінських рішень, зокрема визначення особливостей використання в державному управлінні існуючих в теорії прийняття рішень методологічних підходів до аналітичного забезпечення прийняття та реалізації рішень органами державної влади, уніфікація існуючих і опрацювання нових підходів організаційного забезпечення ДУПР, розробка концептуальних основ використання теорії активних систем в аналітичному забезпеченні ДУПР.</w:t>
      </w:r>
    </w:p>
    <w:p>
      <w:pPr>
        <w:pStyle w:val="Normal"/>
        <w:widowControl w:val="false"/>
        <w:tabs>
          <w:tab w:val="clear" w:pos="708"/>
          <w:tab w:val="left" w:pos="720" w:leader="none"/>
          <w:tab w:val="left" w:pos="900" w:leader="none"/>
        </w:tabs>
        <w:spacing w:lineRule="auto" w:line="360"/>
        <w:ind w:firstLine="709"/>
        <w:jc w:val="both"/>
        <w:rPr/>
      </w:pPr>
      <w:r>
        <w:rPr>
          <w:i/>
          <w:sz w:val="28"/>
          <w:lang w:val="uk-UA"/>
        </w:rPr>
        <w:t>Для досягнення мети було визначено такі задачі дослідження</w:t>
      </w:r>
      <w:r>
        <w:rPr>
          <w:sz w:val="28"/>
          <w:lang w:val="uk-UA"/>
        </w:rPr>
        <w:t>:</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розглянути і конкретизувати проблему створення дієвих механізмів інформаційно-аналітичного та організаційного забезпечення прийняття і реалізації ДУПР;</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визначити ступінь дослідженості проблеми аналітично-організаційного забезпечення прийняття та реалізації управлінських рішень в теорії державного управління;</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визначити особливості використання в державному управлінні існуючих в теорії прийняття рішень методологічних підходів до аналітичного забезпечення прийняття та реалізації управлінських рішень владними органами;</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удосконалити існуючі моделі прийняття управлінських рішень та адаптувати їх до можливості використання в діяльності органів державного управління України;</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проаналізувати існуючі методи та засоби аналітичного забезпечення прийняття та реалізації управлінських рішень у контексті державного управління;</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узагальнити існуючі та запропонувати нові підходи до організаційного забезпечення прийняття та реалізації ДУПР;</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оцінити існуючу систему інформаційного забезпечення прийняття та реалізації ДУПР і розробити пропозиції щодо підвищення якості інформації, необхідної для прийняття високоефективних рішень;</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розглянути модель активної управлінської системи та опрацювати її відповідно до умов використання в процесі прийняття та реалізації ДУПР.</w:t>
      </w:r>
    </w:p>
    <w:p>
      <w:pPr>
        <w:pStyle w:val="Normal"/>
        <w:widowControl w:val="false"/>
        <w:tabs>
          <w:tab w:val="clear" w:pos="708"/>
          <w:tab w:val="left" w:pos="720" w:leader="none"/>
          <w:tab w:val="left" w:pos="900" w:leader="none"/>
          <w:tab w:val="left" w:pos="1276" w:leader="none"/>
        </w:tabs>
        <w:spacing w:lineRule="auto" w:line="360"/>
        <w:ind w:firstLine="709"/>
        <w:jc w:val="both"/>
        <w:rPr/>
      </w:pPr>
      <w:r>
        <w:rPr>
          <w:i/>
          <w:sz w:val="28"/>
          <w:lang w:val="uk-UA"/>
        </w:rPr>
        <w:t>Об’єкт дослідження</w:t>
      </w:r>
      <w:r>
        <w:rPr>
          <w:sz w:val="28"/>
          <w:lang w:val="uk-UA"/>
        </w:rPr>
        <w:t xml:space="preserve"> – процес прийняття та реалізації ДУПР. </w:t>
      </w:r>
    </w:p>
    <w:p>
      <w:pPr>
        <w:pStyle w:val="Normal"/>
        <w:widowControl w:val="false"/>
        <w:tabs>
          <w:tab w:val="clear" w:pos="708"/>
          <w:tab w:val="left" w:pos="720" w:leader="none"/>
          <w:tab w:val="left" w:pos="900" w:leader="none"/>
          <w:tab w:val="left" w:pos="1276" w:leader="none"/>
        </w:tabs>
        <w:spacing w:lineRule="auto" w:line="360"/>
        <w:ind w:firstLine="709"/>
        <w:jc w:val="both"/>
        <w:rPr/>
      </w:pPr>
      <w:r>
        <w:rPr>
          <w:i/>
          <w:sz w:val="28"/>
          <w:lang w:val="uk-UA"/>
        </w:rPr>
        <w:t xml:space="preserve">Предмет дослідження </w:t>
      </w:r>
      <w:r>
        <w:rPr>
          <w:sz w:val="28"/>
          <w:lang w:val="uk-UA"/>
        </w:rPr>
        <w:t>– інформаційне, аналітичне та організаційне забезпечення процесу прийняття та реалізації державно-управлінських рішень.</w:t>
      </w:r>
    </w:p>
    <w:p>
      <w:pPr>
        <w:pStyle w:val="Normal"/>
        <w:widowControl w:val="false"/>
        <w:tabs>
          <w:tab w:val="clear" w:pos="708"/>
          <w:tab w:val="left" w:pos="720" w:leader="none"/>
          <w:tab w:val="left" w:pos="900" w:leader="none"/>
          <w:tab w:val="left" w:pos="1276" w:leader="none"/>
        </w:tabs>
        <w:spacing w:lineRule="auto" w:line="360"/>
        <w:ind w:firstLine="709"/>
        <w:jc w:val="both"/>
        <w:rPr/>
      </w:pPr>
      <w:r>
        <w:rPr>
          <w:i/>
          <w:sz w:val="28"/>
          <w:lang w:val="uk-UA"/>
        </w:rPr>
        <w:t>Методи дослідження</w:t>
      </w:r>
      <w:r>
        <w:rPr>
          <w:sz w:val="28"/>
          <w:lang w:val="uk-UA"/>
        </w:rPr>
        <w:t>. У дисертації використані загальнонаукові та спеціальні методи та інструменти дослідження. Аналіз стану теоретичних і методологічних напрацювань міждисциплінарних наук, пов’язаних з проблемою прийняття та реалізації управлінських рішень, дозволив обрати об’єкт і предмет дослідження. Для їх розкриття використані методи системного аналізу та синтезу.</w:t>
      </w:r>
    </w:p>
    <w:p>
      <w:pPr>
        <w:pStyle w:val="Normal"/>
        <w:widowControl w:val="false"/>
        <w:tabs>
          <w:tab w:val="clear" w:pos="708"/>
          <w:tab w:val="left" w:pos="720" w:leader="none"/>
          <w:tab w:val="left" w:pos="900" w:leader="none"/>
        </w:tabs>
        <w:spacing w:lineRule="auto" w:line="360"/>
        <w:ind w:firstLine="709"/>
        <w:jc w:val="both"/>
        <w:rPr>
          <w:sz w:val="28"/>
          <w:lang w:val="uk-UA"/>
        </w:rPr>
      </w:pPr>
      <w:r>
        <w:rPr>
          <w:sz w:val="28"/>
          <w:lang w:val="uk-UA"/>
        </w:rPr>
        <w:t>Збір наукової інформації за темою роботи здійснено за допомогою методу аналізу літературних джерел, соціологічних і статистичних                методів. У процесі визначення особливостей застосування                       існуючих методів прийняття рішень у державному управлінні, узагальнення етапів прийняття та реалізації ДУПР використані системний,                ситуаційний підходи, методи експертних оцінок, структурно-логічного моделювання, структуризації цілей. Шляхом використання статистичних методів, методів математичного моделювання, теорії активних                 систем, індукції та дедукції розроблено пропозиції щодо прийняття ДУПР в умовах різної поінформованості учасників ухвалення та реалізації таких рішень.</w:t>
      </w:r>
    </w:p>
    <w:p>
      <w:pPr>
        <w:pStyle w:val="Normal"/>
        <w:widowControl w:val="false"/>
        <w:tabs>
          <w:tab w:val="clear" w:pos="708"/>
          <w:tab w:val="left" w:pos="720" w:leader="none"/>
          <w:tab w:val="left" w:pos="900" w:leader="none"/>
        </w:tabs>
        <w:spacing w:lineRule="auto" w:line="360"/>
        <w:ind w:firstLine="709"/>
        <w:jc w:val="both"/>
        <w:rPr/>
      </w:pPr>
      <w:r>
        <w:rPr>
          <w:b/>
          <w:sz w:val="28"/>
          <w:lang w:val="uk-UA"/>
        </w:rPr>
        <w:t>Наукова новизна одержаних результатів</w:t>
      </w:r>
      <w:r>
        <w:rPr>
          <w:sz w:val="28"/>
          <w:lang w:val="uk-UA"/>
        </w:rPr>
        <w:t xml:space="preserve"> полягає в розробці теоретико-методологічних засад створення механізмів інформаційно-аналітичного та організаційного забезпечення прийняття ДУПР. У результаті наукових досліджень у дисертаційній роботі:</w:t>
      </w:r>
    </w:p>
    <w:p>
      <w:pPr>
        <w:pStyle w:val="Normal"/>
        <w:widowControl w:val="false"/>
        <w:tabs>
          <w:tab w:val="clear" w:pos="708"/>
          <w:tab w:val="left" w:pos="720" w:leader="none"/>
          <w:tab w:val="left" w:pos="900" w:leader="none"/>
        </w:tabs>
        <w:spacing w:lineRule="auto" w:line="360"/>
        <w:ind w:firstLine="709"/>
        <w:jc w:val="both"/>
        <w:rPr/>
      </w:pPr>
      <w:r>
        <w:rPr>
          <w:i/>
          <w:sz w:val="28"/>
          <w:lang w:val="uk-UA"/>
        </w:rPr>
        <w:t>уперше</w:t>
      </w:r>
      <w:r>
        <w:rPr>
          <w:sz w:val="28"/>
          <w:lang w:val="uk-UA"/>
        </w:rPr>
        <w:t>:</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обґрунтовано доцільність використання у процесі прийняття ДУПР певних підходів, методів і моделей та порівняння розроблених за їхньою допомогою варіантів рішень, що суттєво впливає на формування і реалізацію стратегічних, оперативних і тактичних управлінських рішень органами державного управління;</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визначено особливості урахування мотиваційних аспектів на всіх етапах прийняття й реалізації ДУПР, а саме: у процесі збору необхідної інформації, у комунікаціях та під час розгляду альтернатив, ухвалення і виконання рішення. Це дозволяє підвищити зацікавленість учасників державотворчого процесу у високоякісних ДУПР;</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pPr>
      <w:r>
        <w:rPr>
          <w:sz w:val="28"/>
          <w:lang w:val="uk-UA"/>
        </w:rPr>
        <w:t xml:space="preserve">запропоновано структуру багаторівневої системи інформаційно-аналітичного обслуговування органів державної влади у процесі </w:t>
      </w:r>
      <w:r>
        <w:rPr>
          <w:sz w:val="28"/>
        </w:rPr>
        <w:t xml:space="preserve">                  </w:t>
      </w:r>
      <w:r>
        <w:rPr>
          <w:sz w:val="28"/>
          <w:lang w:val="uk-UA"/>
        </w:rPr>
        <w:t>прийняття та реалізації ДУПР, в якій кожен організаційний рівень розрахований на оперування певним обсягом інформації в межах конкретних повноважень;</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розроблено, опрацьовано і застосовано новий концептуальний підхід, оснований на використанні теорії активних систем, для вирішення неструктурованих і слабко структурованих проблем в умовах асиметричної поінформованості учасників прийняття та реалізації державно-управлінських рішень;</w:t>
      </w:r>
    </w:p>
    <w:p>
      <w:pPr>
        <w:pStyle w:val="Normal"/>
        <w:widowControl w:val="false"/>
        <w:tabs>
          <w:tab w:val="clear" w:pos="708"/>
          <w:tab w:val="left" w:pos="720" w:leader="none"/>
          <w:tab w:val="left" w:pos="900" w:leader="none"/>
        </w:tabs>
        <w:spacing w:lineRule="auto" w:line="360"/>
        <w:ind w:firstLine="709"/>
        <w:jc w:val="both"/>
        <w:rPr>
          <w:i/>
          <w:i/>
          <w:sz w:val="28"/>
          <w:lang w:val="uk-UA"/>
        </w:rPr>
      </w:pPr>
      <w:r>
        <w:rPr>
          <w:i/>
          <w:sz w:val="28"/>
          <w:lang w:val="uk-UA"/>
        </w:rPr>
        <w:t>удосконалено:</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схему підготовки, прийняття та реалізації ДУПР із застосуванням системного та ситуаційного підходів і визначенням для кожного з варіантів власних цілей та оцінки можливих наслідків їх досягнення;</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 xml:space="preserve">інформаційне забезпечення прийняття та реалізації рішень органами державного управління в контексті врахування особливостей аналітичної діяльності владних органів; </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організаційне забезпечення реалізації аналітичної функції в державному управлінні шляхом розробки механізму координації аналітичної діяльності в органах влади різних рівнів;</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моделі ДУПР шляхом застосування лінгвістичного підходу для опису окремих елементів моделей вибору варіанта рішення при нечіткій інформації про цілі, критерії, альтернативні дії та їх наслідки;</w:t>
      </w:r>
    </w:p>
    <w:p>
      <w:pPr>
        <w:pStyle w:val="Normal"/>
        <w:widowControl w:val="false"/>
        <w:tabs>
          <w:tab w:val="clear" w:pos="708"/>
          <w:tab w:val="left" w:pos="720" w:leader="none"/>
          <w:tab w:val="left" w:pos="900" w:leader="none"/>
        </w:tabs>
        <w:spacing w:lineRule="auto" w:line="360"/>
        <w:ind w:firstLine="709"/>
        <w:jc w:val="both"/>
        <w:rPr/>
      </w:pPr>
      <w:r>
        <w:rPr>
          <w:i/>
          <w:sz w:val="28"/>
          <w:lang w:val="uk-UA"/>
        </w:rPr>
        <w:t>дістало подальший розвиток</w:t>
      </w:r>
      <w:r>
        <w:rPr>
          <w:sz w:val="28"/>
          <w:lang w:val="uk-UA"/>
        </w:rPr>
        <w:t>:</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тлумачення основних блоків процесу прийняття ДУПР та узагальнення особливостей системного підходу до розгляду цих                     блоків, який визначає основні фактори впливу на рішення:                             цілі суб’єкта та об’єкта управління, якість параметрів системи                комунікацій, ефективність та результативність здійснення управлінських функцій;</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виявлення особливостей використання існуючих методів прийняття управлінських рішень у практиці державного управління, пов’язаних з неструктурованістю та слабкою структурованістю проблем, що розв’язують ДУПР;</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визначення особливостей підходів до удосконалення роботи з управлінською інформацією в органах державної влади шляхом виділення принципів організації інформаційних потоків, спрямованих на прийняття високоякісних управлінських рішень;</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узагальнення закономірностей та принципів аналітичного забезпечення ДУПР, а також визначення ознак, що дозволяють                формувати змістовне навантаження системи цілей і виокремлювати           прийоми, максимально зорієнтовані на реалізацію методу структуризації цілей.</w:t>
      </w:r>
    </w:p>
    <w:p>
      <w:pPr>
        <w:pStyle w:val="Normal"/>
        <w:widowControl w:val="false"/>
        <w:tabs>
          <w:tab w:val="clear" w:pos="708"/>
          <w:tab w:val="left" w:pos="0" w:leader="none"/>
          <w:tab w:val="left" w:pos="720" w:leader="none"/>
          <w:tab w:val="left" w:pos="900" w:leader="none"/>
        </w:tabs>
        <w:spacing w:lineRule="auto" w:line="360"/>
        <w:ind w:firstLine="709"/>
        <w:jc w:val="both"/>
        <w:rPr/>
      </w:pPr>
      <w:r>
        <w:rPr>
          <w:b/>
          <w:sz w:val="28"/>
          <w:lang w:val="uk-UA"/>
        </w:rPr>
        <w:t>Практичне значення одержаних результатів</w:t>
      </w:r>
      <w:r>
        <w:rPr>
          <w:sz w:val="28"/>
          <w:lang w:val="uk-UA"/>
        </w:rPr>
        <w:t xml:space="preserve">. Упровадження одержаних наукових результатів дозволяє підвищити рівень </w:t>
      </w:r>
      <w:r>
        <w:rPr>
          <w:sz w:val="28"/>
        </w:rPr>
        <w:t xml:space="preserve">            </w:t>
      </w:r>
      <w:r>
        <w:rPr>
          <w:sz w:val="28"/>
          <w:lang w:val="uk-UA"/>
        </w:rPr>
        <w:t xml:space="preserve">обґрунтованості державно-управлінських рішень, а також ефективність </w:t>
      </w:r>
      <w:r>
        <w:rPr>
          <w:sz w:val="28"/>
        </w:rPr>
        <w:t xml:space="preserve">              </w:t>
      </w:r>
      <w:r>
        <w:rPr>
          <w:sz w:val="28"/>
          <w:lang w:val="uk-UA"/>
        </w:rPr>
        <w:t xml:space="preserve">їх реалізації органами влади. Запропоновані у дисертаційній </w:t>
      </w:r>
      <w:r>
        <w:rPr>
          <w:sz w:val="28"/>
        </w:rPr>
        <w:t xml:space="preserve">                      </w:t>
      </w:r>
      <w:r>
        <w:rPr>
          <w:sz w:val="28"/>
          <w:lang w:val="uk-UA"/>
        </w:rPr>
        <w:t>роботі теоретичні положення, висновки і рекомендації можуть бути використані:</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вищими та центральними органами державного управління у процесі прийняття і виконання управлінських рішень, спрямованих на реалізацію стратегії економічного зростання;</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органами влади всіх рівнів управління для обґрунтування та здійснення оперативних і тактичних управлінських рішень;</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у навчальному процесі Національної академії державного управління при Президентові України, її регіональних інститутів та інших вищих навчальних закладів за програмами підготовки магістрів державного управління, зокрема при розробці та викладанні модулів, пов’язаних з інформаційно-аналітичним та організаційним забезпеченням прийняття та реалізації ДУПР;</w:t>
      </w:r>
    </w:p>
    <w:p>
      <w:pPr>
        <w:pStyle w:val="Normal"/>
        <w:widowControl w:val="false"/>
        <w:numPr>
          <w:ilvl w:val="0"/>
          <w:numId w:val="14"/>
        </w:numPr>
        <w:tabs>
          <w:tab w:val="clear" w:pos="708"/>
          <w:tab w:val="left" w:pos="448" w:leader="none"/>
          <w:tab w:val="left" w:pos="900" w:leader="none"/>
          <w:tab w:val="left" w:pos="1080" w:leader="none"/>
        </w:tabs>
        <w:spacing w:lineRule="auto" w:line="360"/>
        <w:ind w:left="0" w:firstLine="709"/>
        <w:jc w:val="both"/>
        <w:rPr>
          <w:sz w:val="28"/>
          <w:lang w:val="uk-UA"/>
        </w:rPr>
      </w:pPr>
      <w:r>
        <w:rPr>
          <w:sz w:val="28"/>
          <w:lang w:val="uk-UA"/>
        </w:rPr>
        <w:t>у навчальному процесі вищих навчальних закладів економічного профілю при розробці і викладанні дисципліни “Методи прийняття управлінських рішень”.</w:t>
      </w:r>
    </w:p>
    <w:p>
      <w:pPr>
        <w:pStyle w:val="Normal"/>
        <w:keepNext w:val="true"/>
        <w:numPr>
          <w:ilvl w:val="0"/>
          <w:numId w:val="0"/>
        </w:numPr>
        <w:tabs>
          <w:tab w:val="clear" w:pos="708"/>
          <w:tab w:val="left" w:pos="1276" w:leader="none"/>
        </w:tabs>
        <w:spacing w:lineRule="auto" w:line="360"/>
        <w:ind w:firstLine="709"/>
        <w:jc w:val="both"/>
        <w:outlineLvl w:val="1"/>
        <w:rPr>
          <w:sz w:val="28"/>
          <w:szCs w:val="20"/>
          <w:lang w:val="uk-UA"/>
        </w:rPr>
      </w:pPr>
      <w:r>
        <w:rPr>
          <w:sz w:val="28"/>
          <w:szCs w:val="20"/>
          <w:lang w:val="uk-UA"/>
        </w:rPr>
        <w:t>Практичне значення теоретичних розробок дисертаційної роботи полягає в тому, що на їх основі обґрунтовано ряд конкретних пропозицій з удосконалення процесів прийняття та реалізації управлінських рішень органами влади різних рівнів.</w:t>
      </w:r>
    </w:p>
    <w:p>
      <w:pPr>
        <w:pStyle w:val="Normal"/>
        <w:tabs>
          <w:tab w:val="clear" w:pos="708"/>
          <w:tab w:val="left" w:pos="1134" w:leader="none"/>
        </w:tabs>
        <w:spacing w:lineRule="auto" w:line="360"/>
        <w:ind w:firstLine="709"/>
        <w:jc w:val="both"/>
        <w:rPr>
          <w:sz w:val="28"/>
          <w:szCs w:val="20"/>
          <w:lang w:val="uk-UA"/>
        </w:rPr>
      </w:pPr>
      <w:r>
        <w:rPr>
          <w:sz w:val="28"/>
          <w:szCs w:val="20"/>
          <w:lang w:val="uk-UA"/>
        </w:rPr>
        <w:t>Обґрунтовані автором механізми застосування методів математичного та логіко-лінгвістичного моделювання вибору варіантів рішень впроваджено у практичну діяльність Державної податкової адміністрації України (довідка № 361/7/-31Д-12 від 14.09.2004 р.).</w:t>
      </w:r>
    </w:p>
    <w:p>
      <w:pPr>
        <w:pStyle w:val="Normal"/>
        <w:widowControl w:val="false"/>
        <w:tabs>
          <w:tab w:val="clear" w:pos="708"/>
          <w:tab w:val="left" w:pos="1134" w:leader="none"/>
        </w:tabs>
        <w:spacing w:lineRule="auto" w:line="360"/>
        <w:ind w:firstLine="709"/>
        <w:jc w:val="both"/>
        <w:rPr>
          <w:sz w:val="28"/>
          <w:szCs w:val="20"/>
          <w:lang w:val="uk-UA"/>
        </w:rPr>
      </w:pPr>
      <w:r>
        <w:rPr>
          <w:sz w:val="28"/>
          <w:szCs w:val="20"/>
          <w:lang w:val="uk-UA"/>
        </w:rPr>
        <w:t>Результати дисертаційного дослідження стосовно визначення основних блоків механізму прийняття рішень у державному управлінні, а також розроблені автором рекомендації з удосконалення роботи з управлінською інформацією шляхом виділення принципів організації інформаційних потоків, спрямованих на прийняття високоякісних управлінських рішень, використані Харківською державною інспекцією охорони праці у машинобудуванні для підготовки “Програми поліпшення промислової безпеки та умов праці на підприємствах машинобудівного комплексу Харківського регіону” (акт № 01-09/284 від 14.09.2004 р.).</w:t>
      </w:r>
    </w:p>
    <w:p>
      <w:pPr>
        <w:pStyle w:val="Normal"/>
        <w:tabs>
          <w:tab w:val="clear" w:pos="708"/>
          <w:tab w:val="left" w:pos="1134" w:leader="none"/>
        </w:tabs>
        <w:spacing w:lineRule="auto" w:line="360"/>
        <w:ind w:firstLine="709"/>
        <w:jc w:val="both"/>
        <w:rPr>
          <w:sz w:val="28"/>
          <w:szCs w:val="20"/>
          <w:lang w:val="uk-UA"/>
        </w:rPr>
      </w:pPr>
      <w:r>
        <w:rPr>
          <w:sz w:val="28"/>
          <w:szCs w:val="20"/>
          <w:lang w:val="uk-UA"/>
        </w:rPr>
        <w:t>Пропозиції стосовно побудови інформаційного забезпечення прийняття та реалізації ДУПР в контексті врахування особливостей аналітичної діяльності владних органів використані Головним управлінням                   економіки і ринкових відносин Харківської обласної державної              адміністрації при підготовці Стратегії соціально-економічного розвитку Харківської області на період до 2011 року (довідка № 06-20/2368-1 від 13.09.2004 р.).</w:t>
      </w:r>
    </w:p>
    <w:p>
      <w:pPr>
        <w:pStyle w:val="Normal"/>
        <w:tabs>
          <w:tab w:val="clear" w:pos="708"/>
          <w:tab w:val="left" w:pos="1134" w:leader="none"/>
        </w:tabs>
        <w:spacing w:lineRule="auto" w:line="360"/>
        <w:ind w:firstLine="709"/>
        <w:jc w:val="both"/>
        <w:rPr>
          <w:sz w:val="28"/>
          <w:szCs w:val="20"/>
          <w:lang w:val="uk-UA"/>
        </w:rPr>
      </w:pPr>
      <w:r>
        <w:rPr>
          <w:sz w:val="28"/>
          <w:szCs w:val="20"/>
          <w:lang w:val="uk-UA"/>
        </w:rPr>
        <w:t>Розроблені автором моделі вибору варіантів ДУПР при дедуктивному та індуктивному логічному виведені впроваджено в діяльності Сумської обласної державної адміністрації при розробці Стратегії соціально-економічного розвитку області на 2005 – 2015 роки (довідка №678/02 від 13.09.2004 р.).</w:t>
      </w:r>
    </w:p>
    <w:p>
      <w:pPr>
        <w:pStyle w:val="Normal"/>
        <w:widowControl w:val="false"/>
        <w:tabs>
          <w:tab w:val="clear" w:pos="708"/>
          <w:tab w:val="left" w:pos="1134" w:leader="none"/>
        </w:tabs>
        <w:spacing w:lineRule="auto" w:line="360"/>
        <w:ind w:firstLine="709"/>
        <w:jc w:val="both"/>
        <w:rPr>
          <w:sz w:val="28"/>
          <w:szCs w:val="20"/>
          <w:lang w:val="uk-UA"/>
        </w:rPr>
      </w:pPr>
      <w:r>
        <w:rPr>
          <w:sz w:val="28"/>
          <w:szCs w:val="20"/>
          <w:lang w:val="uk-UA"/>
        </w:rPr>
        <w:t>Теоретико-методологічні підходи до побудови механізмів аналітично-організаційного забезпечення прийняття та реалізації ДУПР використані Луганською обласною державною адміністрацією як інструменти обґрунтування розроблених програм розвитку Луганської області на найближчу та довгострокову перспективу (довідка №286/07 від 09.09.2004 р.).</w:t>
      </w:r>
    </w:p>
    <w:p>
      <w:pPr>
        <w:pStyle w:val="Normal"/>
        <w:tabs>
          <w:tab w:val="clear" w:pos="708"/>
          <w:tab w:val="left" w:pos="1134" w:leader="none"/>
        </w:tabs>
        <w:spacing w:lineRule="auto" w:line="360"/>
        <w:ind w:firstLine="709"/>
        <w:jc w:val="both"/>
        <w:rPr>
          <w:sz w:val="28"/>
          <w:szCs w:val="20"/>
          <w:lang w:val="uk-UA"/>
        </w:rPr>
      </w:pPr>
      <w:r>
        <w:rPr>
          <w:sz w:val="28"/>
          <w:szCs w:val="20"/>
          <w:lang w:val="uk-UA"/>
        </w:rPr>
        <w:t>Рекомендації щодо економетричного моделювання рішень стосовно бюджетної політики використані Головним фінансовим                        управлінням Луганської обласної державної адміністрації при                 розробці бюджету Луганської області на 2004 рік (довідка №382/01 від 09.09.2004 р.).</w:t>
      </w:r>
    </w:p>
    <w:p>
      <w:pPr>
        <w:pStyle w:val="Normal"/>
        <w:tabs>
          <w:tab w:val="clear" w:pos="708"/>
          <w:tab w:val="left" w:pos="1134" w:leader="none"/>
        </w:tabs>
        <w:spacing w:lineRule="auto" w:line="360"/>
        <w:ind w:firstLine="709"/>
        <w:jc w:val="both"/>
        <w:rPr>
          <w:sz w:val="28"/>
          <w:szCs w:val="20"/>
          <w:lang w:val="uk-UA"/>
        </w:rPr>
      </w:pPr>
      <w:r>
        <w:rPr>
          <w:sz w:val="28"/>
          <w:szCs w:val="20"/>
          <w:lang w:val="uk-UA"/>
        </w:rPr>
        <w:t>Основні методологічні підходи стосовно аналітичного і організаційного забезпечення управлінських рішень в умовах невизначеності учасників процесів прийняття та реалізації цих рішень впроваджено в діяльності Карлівської райдержадміністрації Полтавської області при розробці Комплексної програми соціально-економічного розвитку району до 2010 року (довідка №593/01 від 31.08.2004 р.).</w:t>
      </w:r>
    </w:p>
    <w:p>
      <w:pPr>
        <w:pStyle w:val="Normal"/>
        <w:tabs>
          <w:tab w:val="clear" w:pos="708"/>
          <w:tab w:val="left" w:pos="1134" w:leader="none"/>
        </w:tabs>
        <w:spacing w:lineRule="auto" w:line="360"/>
        <w:ind w:firstLine="709"/>
        <w:jc w:val="both"/>
        <w:rPr>
          <w:sz w:val="28"/>
          <w:szCs w:val="20"/>
        </w:rPr>
      </w:pPr>
      <w:r>
        <w:rPr>
          <w:sz w:val="28"/>
          <w:szCs w:val="20"/>
          <w:lang w:val="uk-UA"/>
        </w:rPr>
        <w:t>Крім того, результати дослідження використані в Харківському регіональному інституті державного управління Національної                    академії державного управління при Президентові України викладачами кафедри економічної політики і кафедри інформаційних                           технологій при підготовці та викладанні модулів “Статистичні                  методи аналізу державної політики”, “Статистичні методи в державному управлінні”, “Моделювання управлінських процесів і систем” та “Інформаційні системи в державному управлінні” за програмою               підготовки магістрів державного управління, а також навчальної дисципліни “Методи прийняття рішень” за програмою підготовки спеціалістів за спеціальністю “Менеджмент організацій” (акт про впровадження № 123/03 від 08.09.04 р.)</w:t>
      </w:r>
    </w:p>
    <w:p>
      <w:pPr>
        <w:pStyle w:val="Normal"/>
        <w:tabs>
          <w:tab w:val="clear" w:pos="708"/>
          <w:tab w:val="left" w:pos="1134" w:leader="none"/>
        </w:tabs>
        <w:spacing w:lineRule="auto" w:line="360"/>
        <w:ind w:firstLine="709"/>
        <w:jc w:val="both"/>
        <w:rPr>
          <w:sz w:val="28"/>
          <w:szCs w:val="20"/>
          <w:lang w:val="uk-UA"/>
        </w:rPr>
      </w:pPr>
      <w:r>
        <w:rPr>
          <w:sz w:val="28"/>
          <w:szCs w:val="20"/>
          <w:lang w:val="uk-UA"/>
        </w:rPr>
        <w:t>Довідки про впровадження результатів дисертаційного дослідження наведено в додатку А.</w:t>
      </w:r>
    </w:p>
    <w:p>
      <w:pPr>
        <w:pStyle w:val="Normal"/>
        <w:widowControl w:val="false"/>
        <w:tabs>
          <w:tab w:val="clear" w:pos="708"/>
          <w:tab w:val="left" w:pos="720" w:leader="none"/>
          <w:tab w:val="left" w:pos="900" w:leader="none"/>
          <w:tab w:val="left" w:pos="1134" w:leader="none"/>
        </w:tabs>
        <w:spacing w:lineRule="auto" w:line="360"/>
        <w:ind w:firstLine="709"/>
        <w:jc w:val="both"/>
        <w:rPr/>
      </w:pPr>
      <w:r>
        <w:rPr>
          <w:b/>
          <w:sz w:val="28"/>
          <w:szCs w:val="20"/>
          <w:lang w:val="uk-UA"/>
        </w:rPr>
        <w:t>Особистий внесок здобувача</w:t>
      </w:r>
      <w:r>
        <w:rPr>
          <w:sz w:val="28"/>
          <w:szCs w:val="20"/>
          <w:lang w:val="uk-UA"/>
        </w:rPr>
        <w:t>. Дисертаційна робота є самостійною науковою працею і містить одержані автором нові результати                            в галузі науки державного управління, що в сукупності розв’язують важливу наукову проблему вдосконалення механізмів інформаційно-аналітичного          та організаційного забезпечення державно-управлінських рішень.                     У дисертації не використовувалися ідеї або розробки, що                       належать О. Амосову, Б. Гавриленку, М. Гончаренко, В. Стрельцову, В. Черепановій, у співавторстві з якими були опубліковані окремі наукові праці.</w:t>
      </w:r>
    </w:p>
    <w:p>
      <w:pPr>
        <w:pStyle w:val="Normal"/>
        <w:widowControl w:val="false"/>
        <w:tabs>
          <w:tab w:val="clear" w:pos="708"/>
          <w:tab w:val="left" w:pos="720" w:leader="none"/>
          <w:tab w:val="left" w:pos="900" w:leader="none"/>
          <w:tab w:val="left" w:pos="1134" w:leader="none"/>
        </w:tabs>
        <w:spacing w:lineRule="auto" w:line="360"/>
        <w:ind w:firstLine="709"/>
        <w:jc w:val="both"/>
        <w:rPr>
          <w:sz w:val="20"/>
          <w:szCs w:val="20"/>
          <w:lang w:val="uk-UA"/>
        </w:rPr>
      </w:pPr>
      <w:r>
        <w:rPr>
          <w:b/>
          <w:sz w:val="28"/>
          <w:szCs w:val="20"/>
          <w:lang w:val="uk-UA"/>
        </w:rPr>
        <w:t>Апробація результатів дисертації</w:t>
      </w:r>
      <w:r>
        <w:rPr>
          <w:sz w:val="28"/>
          <w:szCs w:val="20"/>
          <w:lang w:val="uk-UA"/>
        </w:rPr>
        <w:t>. Основні результати дисертаційного дослідження оприлюднені на міжнародних                    наукових конгресах “Державне управління та місцеве самоврядування” (Харків, 2001, 2002, 2003, 2004), Літній школі Міжнародного                 шведського інституту державного управління за темою                    “Оцінювання ефективності та результативності урядових програм”             (Львів, 2002), ІІІ Міжнародній міждисциплінарній науково-практичній конференції “Сучасні проблеми гуманізації та гармонізації                 управління” (Харків, 2002), науково-практичних конференціях за міжнародною участю “Державне управління в умовах інтеграції              України в Європейський Союз ” (Київ, 2002), “Соціально-економічна ефективність державного управління: теорія, методологія та                    практика” (Львів, 2003), Всеукраїнській науково-практичній конференції “Економетрія: проблеми теорії і практики” (Хмельницький, 2003), науково-практичних конференціях “Формування механізму регіонального управління в Україні” (Харків, 2001), “Стратегія економічного розвитку регіонів в умовах адміністративної реформи в України” (Харків, 2000), “Бюджет та фінансовий контроль у державному управлінні” (Харків, 2002), “Політична реформа як засіб демократизації українського суспільства” (Харків, 2003), “Проблеми рівноваги економічних систем в умовах ринкової трансформації” (Харків, 2004).</w:t>
      </w:r>
    </w:p>
    <w:p>
      <w:pPr>
        <w:pStyle w:val="Normal"/>
        <w:widowControl w:val="false"/>
        <w:tabs>
          <w:tab w:val="clear" w:pos="708"/>
          <w:tab w:val="left" w:pos="720" w:leader="none"/>
          <w:tab w:val="left" w:pos="900" w:leader="none"/>
          <w:tab w:val="left" w:pos="1134" w:leader="none"/>
        </w:tabs>
        <w:spacing w:lineRule="auto" w:line="360"/>
        <w:ind w:firstLine="709"/>
        <w:jc w:val="both"/>
        <w:rPr/>
      </w:pPr>
      <w:r>
        <w:rPr>
          <w:b/>
          <w:sz w:val="28"/>
          <w:szCs w:val="20"/>
          <w:lang w:val="uk-UA"/>
        </w:rPr>
        <w:t>Публікації</w:t>
      </w:r>
      <w:r>
        <w:rPr>
          <w:sz w:val="28"/>
          <w:szCs w:val="20"/>
          <w:lang w:val="uk-UA"/>
        </w:rPr>
        <w:t>. За темою дисертаційного дослідження автором опубліковано 1 монографія [95], 24 статті у наукових фахових виданнях [5; 6; 89; 90; 93; 94; 97 – 104; 106 – 112; 114; 117; 119], з них 9 статей у наукових журналах [5; 6; 93; 94; 103; 104; 106; 108; 114], 15 статей у збірниках наукових праць [89; 90; 97 – 102; 107; 109 – 112; 117; 119], а також 4 статті в інших наукових виданнях [71; 88; 96; 118] і 6 статей в збірниках матеріалів науково-практичних конференцій [91; 92; 105; 113; 115; 116]. Загальний обсяг публікацій 26,1 д.а., з них 25,5 д.а. належать особисто автору.</w:t>
      </w:r>
    </w:p>
    <w:p>
      <w:pPr>
        <w:pStyle w:val="Normal"/>
        <w:spacing w:lineRule="auto" w:line="360"/>
        <w:ind w:firstLine="567"/>
        <w:jc w:val="center"/>
        <w:rPr>
          <w:b/>
          <w:b/>
          <w:caps/>
          <w:sz w:val="28"/>
          <w:szCs w:val="20"/>
          <w:lang w:val="uk-UA"/>
        </w:rPr>
      </w:pPr>
      <w:r>
        <w:rPr>
          <w:b/>
          <w:caps/>
          <w:sz w:val="28"/>
          <w:szCs w:val="20"/>
          <w:lang w:val="uk-UA"/>
        </w:rPr>
      </w:r>
    </w:p>
    <w:p>
      <w:pPr>
        <w:pStyle w:val="Normal"/>
        <w:spacing w:lineRule="auto" w:line="360"/>
        <w:ind w:firstLine="567"/>
        <w:jc w:val="center"/>
        <w:rPr>
          <w:b/>
          <w:b/>
          <w:caps/>
          <w:lang w:val="uk-UA"/>
        </w:rPr>
      </w:pPr>
      <w:r>
        <w:rPr>
          <w:b/>
          <w:caps/>
          <w:lang w:val="uk-UA"/>
        </w:rPr>
      </w:r>
    </w:p>
    <w:p>
      <w:pPr>
        <w:pStyle w:val="Normal"/>
        <w:spacing w:lineRule="auto" w:line="360"/>
        <w:ind w:firstLine="567"/>
        <w:jc w:val="center"/>
        <w:rPr>
          <w:b/>
          <w:b/>
          <w:caps/>
          <w:lang w:val="uk-UA"/>
        </w:rPr>
      </w:pPr>
      <w:r>
        <w:rPr>
          <w:b/>
          <w:caps/>
          <w:lang w:val="uk-UA"/>
        </w:rPr>
      </w:r>
    </w:p>
    <w:p>
      <w:pPr>
        <w:pStyle w:val="Normal"/>
        <w:spacing w:lineRule="auto" w:line="360"/>
        <w:ind w:firstLine="567"/>
        <w:jc w:val="center"/>
        <w:rPr>
          <w:b/>
          <w:b/>
          <w:caps/>
          <w:lang w:val="uk-UA"/>
        </w:rPr>
      </w:pPr>
      <w:r>
        <w:rPr>
          <w:b/>
          <w:caps/>
          <w:lang w:val="uk-UA"/>
        </w:rPr>
      </w:r>
    </w:p>
    <w:p>
      <w:pPr>
        <w:pStyle w:val="Heading"/>
        <w:widowControl w:val="false"/>
        <w:ind w:firstLine="709"/>
        <w:rPr>
          <w:b w:val="false"/>
          <w:b w:val="false"/>
          <w:lang w:val="uk-UA"/>
        </w:rPr>
      </w:pPr>
      <w:r>
        <w:rPr>
          <w:b w:val="false"/>
          <w:lang w:val="uk-UA"/>
        </w:rPr>
        <w:t>ВИСНОВКИ</w:t>
      </w:r>
    </w:p>
    <w:p>
      <w:pPr>
        <w:pStyle w:val="Normal"/>
        <w:widowControl w:val="false"/>
        <w:spacing w:lineRule="auto" w:line="360"/>
        <w:ind w:firstLine="709"/>
        <w:jc w:val="both"/>
        <w:rPr>
          <w:b/>
          <w:b/>
          <w:sz w:val="28"/>
          <w:lang w:val="uk-UA"/>
        </w:rPr>
      </w:pPr>
      <w:r>
        <w:rPr>
          <w:b/>
          <w:sz w:val="28"/>
          <w:lang w:val="uk-UA"/>
        </w:rPr>
      </w:r>
    </w:p>
    <w:p>
      <w:pPr>
        <w:pStyle w:val="38"/>
        <w:widowControl w:val="false"/>
        <w:tabs>
          <w:tab w:val="clear" w:pos="708"/>
          <w:tab w:val="left" w:pos="720" w:leader="none"/>
          <w:tab w:val="left" w:pos="900" w:leader="none"/>
        </w:tabs>
        <w:ind w:left="283" w:firstLine="709"/>
        <w:rPr/>
      </w:pPr>
      <w:r>
        <w:rPr/>
        <w:t>Спрямованість державно-управлінських рішень на розв’язання важливих завдань державотворення зумовлює доцільність створення науково обґрунтованого інформаційно-аналітичного забезпечення цього процесу. Враховуючи, що зазначені рішення фактично становлять основу державного управління, у дисертації отримано нове вирішення важливої наукової проблеми створення дієвого механізму аналітично-організаційного забезпечення ДУПР.</w:t>
      </w:r>
    </w:p>
    <w:p>
      <w:pPr>
        <w:pStyle w:val="38"/>
        <w:widowControl w:val="false"/>
        <w:tabs>
          <w:tab w:val="clear" w:pos="708"/>
          <w:tab w:val="left" w:pos="720" w:leader="none"/>
          <w:tab w:val="left" w:pos="900" w:leader="none"/>
        </w:tabs>
        <w:ind w:left="283" w:firstLine="709"/>
        <w:rPr/>
      </w:pPr>
      <w:r>
        <w:rPr/>
        <w:t>Результати досліджень зводяться до наступних висновків і положень.</w:t>
      </w:r>
    </w:p>
    <w:p>
      <w:pPr>
        <w:pStyle w:val="Normal"/>
        <w:widowControl w:val="false"/>
        <w:numPr>
          <w:ilvl w:val="0"/>
          <w:numId w:val="10"/>
        </w:numPr>
        <w:tabs>
          <w:tab w:val="clear" w:pos="708"/>
          <w:tab w:val="left" w:pos="540" w:leader="none"/>
          <w:tab w:val="left" w:pos="900" w:leader="none"/>
          <w:tab w:val="left" w:pos="1080" w:leader="none"/>
        </w:tabs>
        <w:spacing w:lineRule="auto" w:line="360"/>
        <w:ind w:left="0" w:firstLine="709"/>
        <w:jc w:val="both"/>
        <w:rPr>
          <w:sz w:val="28"/>
          <w:lang w:val="uk-UA"/>
        </w:rPr>
      </w:pPr>
      <w:r>
        <w:rPr>
          <w:sz w:val="28"/>
          <w:lang w:val="uk-UA"/>
        </w:rPr>
        <w:t>Для дослідження проблеми прийняття ДУПР необхідно застосовувати міждисциплінарний підхід, який враховує методологічні напрацювання представників різних наук, що розглядають процес прийняття управлінських рішень.</w:t>
      </w:r>
    </w:p>
    <w:p>
      <w:pPr>
        <w:pStyle w:val="Normal"/>
        <w:widowControl w:val="false"/>
        <w:numPr>
          <w:ilvl w:val="0"/>
          <w:numId w:val="10"/>
        </w:numPr>
        <w:tabs>
          <w:tab w:val="clear" w:pos="708"/>
          <w:tab w:val="left" w:pos="540" w:leader="none"/>
          <w:tab w:val="left" w:pos="900" w:leader="none"/>
          <w:tab w:val="left" w:pos="1080" w:leader="none"/>
        </w:tabs>
        <w:spacing w:lineRule="auto" w:line="360"/>
        <w:ind w:left="0" w:firstLine="709"/>
        <w:jc w:val="both"/>
        <w:rPr>
          <w:sz w:val="28"/>
          <w:lang w:val="uk-UA"/>
        </w:rPr>
      </w:pPr>
      <w:r>
        <w:rPr>
          <w:sz w:val="28"/>
          <w:lang w:val="uk-UA"/>
        </w:rPr>
        <w:t>Запропонований у дисертації алгоритм підготовки, прийняття і реалізації ДУПР має узагальнюючий характер, що найбільш яскраво виявляється у багатоваріантності досягнення цілей. Вибір оптимального рішення вимагає опрацювання не однієї, а множини моделей та їхнього порівняння, що суттєво впливає на формування концепцій державної політики, державних програм, планів та інших ДУПР.</w:t>
      </w:r>
    </w:p>
    <w:p>
      <w:pPr>
        <w:pStyle w:val="Normal"/>
        <w:widowControl w:val="false"/>
        <w:numPr>
          <w:ilvl w:val="0"/>
          <w:numId w:val="10"/>
        </w:numPr>
        <w:tabs>
          <w:tab w:val="clear" w:pos="708"/>
          <w:tab w:val="left" w:pos="540" w:leader="none"/>
          <w:tab w:val="left" w:pos="900" w:leader="none"/>
          <w:tab w:val="left" w:pos="1080" w:leader="none"/>
        </w:tabs>
        <w:spacing w:lineRule="auto" w:line="360"/>
        <w:ind w:left="0" w:firstLine="709"/>
        <w:jc w:val="both"/>
        <w:rPr>
          <w:sz w:val="28"/>
        </w:rPr>
      </w:pPr>
      <w:r>
        <w:rPr>
          <w:sz w:val="28"/>
        </w:rPr>
        <w:t>Основними блоками процесу прийняття ДУПР є:</w:t>
      </w:r>
    </w:p>
    <w:p>
      <w:pPr>
        <w:pStyle w:val="Normal"/>
        <w:widowControl w:val="false"/>
        <w:numPr>
          <w:ilvl w:val="0"/>
          <w:numId w:val="4"/>
        </w:numPr>
        <w:tabs>
          <w:tab w:val="clear" w:pos="708"/>
          <w:tab w:val="left" w:pos="462" w:leader="none"/>
          <w:tab w:val="left" w:pos="900" w:leader="none"/>
          <w:tab w:val="left" w:pos="1080" w:leader="none"/>
          <w:tab w:val="left" w:pos="1276" w:leader="none"/>
        </w:tabs>
        <w:spacing w:lineRule="auto" w:line="360"/>
        <w:ind w:left="0" w:firstLine="709"/>
        <w:jc w:val="both"/>
        <w:rPr>
          <w:sz w:val="28"/>
        </w:rPr>
      </w:pPr>
      <w:r>
        <w:rPr>
          <w:sz w:val="28"/>
        </w:rPr>
        <w:t>виникнення ситуації, яка вимагає прийняття рішення;</w:t>
      </w:r>
    </w:p>
    <w:p>
      <w:pPr>
        <w:pStyle w:val="Normal"/>
        <w:widowControl w:val="false"/>
        <w:numPr>
          <w:ilvl w:val="0"/>
          <w:numId w:val="4"/>
        </w:numPr>
        <w:tabs>
          <w:tab w:val="clear" w:pos="708"/>
          <w:tab w:val="left" w:pos="462" w:leader="none"/>
          <w:tab w:val="left" w:pos="900" w:leader="none"/>
          <w:tab w:val="left" w:pos="1080" w:leader="none"/>
          <w:tab w:val="left" w:pos="1276" w:leader="none"/>
        </w:tabs>
        <w:spacing w:lineRule="auto" w:line="360"/>
        <w:ind w:left="0" w:firstLine="709"/>
        <w:jc w:val="both"/>
        <w:rPr>
          <w:sz w:val="28"/>
        </w:rPr>
      </w:pPr>
      <w:r>
        <w:rPr>
          <w:sz w:val="28"/>
        </w:rPr>
        <w:t>підготовка необхідної інформації;</w:t>
      </w:r>
    </w:p>
    <w:p>
      <w:pPr>
        <w:pStyle w:val="Normal"/>
        <w:widowControl w:val="false"/>
        <w:numPr>
          <w:ilvl w:val="0"/>
          <w:numId w:val="4"/>
        </w:numPr>
        <w:tabs>
          <w:tab w:val="clear" w:pos="708"/>
          <w:tab w:val="left" w:pos="462" w:leader="none"/>
          <w:tab w:val="left" w:pos="900" w:leader="none"/>
          <w:tab w:val="left" w:pos="1080" w:leader="none"/>
          <w:tab w:val="left" w:pos="1276" w:leader="none"/>
        </w:tabs>
        <w:spacing w:lineRule="auto" w:line="360"/>
        <w:ind w:left="0" w:firstLine="709"/>
        <w:jc w:val="both"/>
        <w:rPr>
          <w:sz w:val="28"/>
        </w:rPr>
      </w:pPr>
      <w:r>
        <w:rPr>
          <w:sz w:val="28"/>
        </w:rPr>
        <w:t>розробка та оптимізація варіантів рішення;</w:t>
      </w:r>
    </w:p>
    <w:p>
      <w:pPr>
        <w:pStyle w:val="Normal"/>
        <w:widowControl w:val="false"/>
        <w:numPr>
          <w:ilvl w:val="0"/>
          <w:numId w:val="4"/>
        </w:numPr>
        <w:tabs>
          <w:tab w:val="clear" w:pos="708"/>
          <w:tab w:val="left" w:pos="462" w:leader="none"/>
          <w:tab w:val="left" w:pos="900" w:leader="none"/>
          <w:tab w:val="left" w:pos="1080" w:leader="none"/>
          <w:tab w:val="left" w:pos="1276" w:leader="none"/>
        </w:tabs>
        <w:spacing w:lineRule="auto" w:line="360"/>
        <w:ind w:left="0" w:firstLine="709"/>
        <w:jc w:val="both"/>
        <w:rPr>
          <w:sz w:val="28"/>
        </w:rPr>
      </w:pPr>
      <w:r>
        <w:rPr>
          <w:sz w:val="28"/>
        </w:rPr>
        <w:t>організація реалізації рішення.</w:t>
      </w:r>
    </w:p>
    <w:p>
      <w:pPr>
        <w:pStyle w:val="Normal"/>
        <w:widowControl w:val="false"/>
        <w:tabs>
          <w:tab w:val="clear" w:pos="708"/>
          <w:tab w:val="left" w:pos="720" w:leader="none"/>
          <w:tab w:val="left" w:pos="900" w:leader="none"/>
        </w:tabs>
        <w:spacing w:lineRule="auto" w:line="360"/>
        <w:ind w:firstLine="709"/>
        <w:jc w:val="both"/>
        <w:rPr>
          <w:sz w:val="28"/>
        </w:rPr>
      </w:pPr>
      <w:r>
        <w:rPr>
          <w:sz w:val="28"/>
        </w:rPr>
        <w:t>Принципово важливим є положення щодо необхідності запровадження системного підходу до розгляду різних етапів прийняття й реалізації ДУПР, який визначає основні фактори впливу на рішення: цілі об'єкта управління, якість параметрів системи комунікацій, що доводить рішення до об'єкта управління; ефективність та результативність здійснення управлінських функцій.</w:t>
      </w:r>
    </w:p>
    <w:p>
      <w:pPr>
        <w:pStyle w:val="Normal"/>
        <w:widowControl w:val="false"/>
        <w:numPr>
          <w:ilvl w:val="0"/>
          <w:numId w:val="10"/>
        </w:numPr>
        <w:tabs>
          <w:tab w:val="clear" w:pos="708"/>
          <w:tab w:val="left" w:pos="540" w:leader="none"/>
          <w:tab w:val="left" w:pos="900" w:leader="none"/>
          <w:tab w:val="left" w:pos="1080" w:leader="none"/>
        </w:tabs>
        <w:spacing w:lineRule="auto" w:line="360"/>
        <w:ind w:left="0" w:firstLine="709"/>
        <w:jc w:val="both"/>
        <w:rPr>
          <w:sz w:val="28"/>
        </w:rPr>
      </w:pPr>
      <w:r>
        <w:rPr>
          <w:sz w:val="28"/>
        </w:rPr>
        <w:t>У процесі прийняття та реалізації будь-якого ДУПР найважливішу роль відіграє людський фактор, який зумовлює необхідність врахування мотивації особи, що опрацьовує варіанти рішення та визначає його виконавців. У аналітичному й організаційному забезпеченні прийняття й реалізації ДУПР слід використовувати положення найпоширеніших теорій мотивації.</w:t>
      </w:r>
    </w:p>
    <w:p>
      <w:pPr>
        <w:pStyle w:val="Normal"/>
        <w:widowControl w:val="false"/>
        <w:numPr>
          <w:ilvl w:val="0"/>
          <w:numId w:val="10"/>
        </w:numPr>
        <w:tabs>
          <w:tab w:val="clear" w:pos="708"/>
          <w:tab w:val="left" w:pos="540" w:leader="none"/>
          <w:tab w:val="left" w:pos="900" w:leader="none"/>
          <w:tab w:val="left" w:pos="1080" w:leader="none"/>
        </w:tabs>
        <w:spacing w:lineRule="auto" w:line="360"/>
        <w:ind w:left="0" w:firstLine="709"/>
        <w:jc w:val="both"/>
        <w:rPr>
          <w:sz w:val="28"/>
        </w:rPr>
      </w:pPr>
      <w:r>
        <w:rPr>
          <w:sz w:val="28"/>
        </w:rPr>
        <w:t>Розвиток досліджень щодо підвищення ефективності та результативності державного управління, зокрема ДУПР, вимагає аналізу методів та моделей їх прийняття. Класифікація відомих методів прийняття рішень (евристичні, колективні, економіко-математичні) пов'язана з характером проблем, що підлягають розв'язанню.</w:t>
      </w:r>
    </w:p>
    <w:p>
      <w:pPr>
        <w:pStyle w:val="Normal"/>
        <w:widowControl w:val="false"/>
        <w:numPr>
          <w:ilvl w:val="0"/>
          <w:numId w:val="10"/>
        </w:numPr>
        <w:tabs>
          <w:tab w:val="clear" w:pos="708"/>
          <w:tab w:val="left" w:pos="540" w:leader="none"/>
          <w:tab w:val="left" w:pos="900" w:leader="none"/>
          <w:tab w:val="left" w:pos="1080" w:leader="none"/>
        </w:tabs>
        <w:spacing w:lineRule="auto" w:line="360"/>
        <w:ind w:left="0" w:firstLine="709"/>
        <w:jc w:val="both"/>
        <w:rPr>
          <w:sz w:val="28"/>
        </w:rPr>
      </w:pPr>
      <w:r>
        <w:rPr>
          <w:sz w:val="28"/>
        </w:rPr>
        <w:t>Проблеми, розв’язання яких потребує прийняття державно-управлінських рішень, відносяться до слабо структурованих та неструктурованих. Їх основною особливістю є можливість опису таких проблем переважно в якісній формі, що зумовлює використання методів системного аналізу, теорії активних систем, а також аналізу політики. Аналітичне забезпечення прийняття державно-управлінського рішення залежить як від проблеми, так і від основної мети та проміжних цілей ДУПР. Державне управління являє собою процес управління складною багатоцільовою системою, де в кожної з цілей може бути відносно особливий характер, що визначається її орієнтацією на досягнення конкретних результатів, удосконалення одного з аспектів діяльності (тобто, структура будь-якої цілі може описуватися в певних альтернативних варіантах). Тому необхідним є визначення ознак, які б дозволили формувати змістовне функціональне навантаження системи цілей і виокремили прийоми, максимально зорієнтовані на реалізацію методу структуризації цілей. Запропоновано таку класифікацію цих ознак: предметна, технологічна, функціональна.</w:t>
      </w:r>
    </w:p>
    <w:p>
      <w:pPr>
        <w:pStyle w:val="Normal"/>
        <w:widowControl w:val="false"/>
        <w:tabs>
          <w:tab w:val="clear" w:pos="708"/>
          <w:tab w:val="left" w:pos="720" w:leader="none"/>
          <w:tab w:val="left" w:pos="900" w:leader="none"/>
        </w:tabs>
        <w:spacing w:lineRule="auto" w:line="360"/>
        <w:ind w:firstLine="709"/>
        <w:jc w:val="both"/>
        <w:rPr>
          <w:sz w:val="28"/>
        </w:rPr>
      </w:pPr>
      <w:r>
        <w:rPr>
          <w:sz w:val="28"/>
        </w:rPr>
        <w:t>Повне і системне відображення структурованої багаторівневої системи цілей за допомогою запропонованої класифікації є відправним моментом у процесі прийняття ДУПР і розроблення програми його реалізації і може бути використано для виокремлення комплексів робіт щодо досягнення кінцевих цілей певного рівня управління та раціонального розподілу повноважень і відповідальності між органами державного управління.</w:t>
      </w:r>
    </w:p>
    <w:p>
      <w:pPr>
        <w:pStyle w:val="Normal"/>
        <w:widowControl w:val="false"/>
        <w:numPr>
          <w:ilvl w:val="0"/>
          <w:numId w:val="10"/>
        </w:numPr>
        <w:tabs>
          <w:tab w:val="clear" w:pos="708"/>
          <w:tab w:val="left" w:pos="540" w:leader="none"/>
          <w:tab w:val="left" w:pos="900" w:leader="none"/>
          <w:tab w:val="left" w:pos="1080" w:leader="none"/>
        </w:tabs>
        <w:spacing w:lineRule="auto" w:line="360"/>
        <w:ind w:left="0" w:firstLine="709"/>
        <w:jc w:val="both"/>
        <w:rPr>
          <w:sz w:val="28"/>
        </w:rPr>
      </w:pPr>
      <w:r>
        <w:rPr>
          <w:sz w:val="28"/>
        </w:rPr>
        <w:t>Існуючі методи та засоби аналітичного забезпечення прийняття і реалізації державно-управлінських рішень потребують створення в органах державного управління відповідних аналітичних служб, функціями яких має бути запровадження як обов'язкових аналітичного і комунікаційного (у тому числі консультаційного) компонентів у процесі прийняття ДУПР.</w:t>
      </w:r>
    </w:p>
    <w:p>
      <w:pPr>
        <w:pStyle w:val="Normal"/>
        <w:widowControl w:val="false"/>
        <w:numPr>
          <w:ilvl w:val="0"/>
          <w:numId w:val="10"/>
        </w:numPr>
        <w:tabs>
          <w:tab w:val="clear" w:pos="708"/>
          <w:tab w:val="left" w:pos="540" w:leader="none"/>
          <w:tab w:val="left" w:pos="900" w:leader="none"/>
          <w:tab w:val="left" w:pos="1080" w:leader="none"/>
        </w:tabs>
        <w:spacing w:lineRule="auto" w:line="360"/>
        <w:ind w:left="0" w:firstLine="709"/>
        <w:jc w:val="both"/>
        <w:rPr>
          <w:sz w:val="28"/>
        </w:rPr>
      </w:pPr>
      <w:r>
        <w:rPr>
          <w:sz w:val="28"/>
        </w:rPr>
        <w:t>Якість державно-управлінських рішень залежить не лише від аналітичного забезпечення, а й від повноти інформації, що використовується у процесі їхнього прийняття. У дисертації наведена загальна характеристика інформаційного забезпечення державного управління та класифікаційні ознаки інформації, необхідної для прийняття та реалізації ДУПР. Її якість є основою ефективності ДУПР: чим повніше і достовірніше інформація, тим глибше обґрунтованість і вище потенційна результативність ДУПР. Відповідно, інформаційно-насичені ДУПР і дії з їхньої реалізації справляють глибокий і сильний вплив на суспільні процеси. Тому наука державного управління приділяє велику увагу дослідженню всього кола питань поліпшення інформаційного забезпечення управління в суспільстві.</w:t>
      </w:r>
    </w:p>
    <w:p>
      <w:pPr>
        <w:pStyle w:val="Normal"/>
        <w:widowControl w:val="false"/>
        <w:tabs>
          <w:tab w:val="clear" w:pos="708"/>
          <w:tab w:val="left" w:pos="720" w:leader="none"/>
          <w:tab w:val="left" w:pos="900" w:leader="none"/>
        </w:tabs>
        <w:spacing w:lineRule="auto" w:line="360"/>
        <w:ind w:firstLine="709"/>
        <w:jc w:val="both"/>
        <w:rPr>
          <w:sz w:val="28"/>
        </w:rPr>
      </w:pPr>
      <w:r>
        <w:rPr>
          <w:sz w:val="28"/>
        </w:rPr>
        <w:t>Оскільки інформаційно-аналітична діяльність в органах державного управління виступає засобом підвищення якості державно-управлінських рішень, нагальним є створення в органах державної влади і в органах місцевого самоврядування координаційних рад з питань аналітичної діяльності.</w:t>
      </w:r>
    </w:p>
    <w:p>
      <w:pPr>
        <w:pStyle w:val="Normal"/>
        <w:widowControl w:val="false"/>
        <w:numPr>
          <w:ilvl w:val="0"/>
          <w:numId w:val="10"/>
        </w:numPr>
        <w:tabs>
          <w:tab w:val="clear" w:pos="708"/>
          <w:tab w:val="left" w:pos="602" w:leader="none"/>
          <w:tab w:val="left" w:pos="900" w:leader="none"/>
          <w:tab w:val="left" w:pos="1080" w:leader="none"/>
        </w:tabs>
        <w:spacing w:lineRule="auto" w:line="360"/>
        <w:ind w:left="0" w:firstLine="709"/>
        <w:jc w:val="both"/>
        <w:rPr>
          <w:sz w:val="28"/>
        </w:rPr>
      </w:pPr>
      <w:r>
        <w:rPr>
          <w:sz w:val="28"/>
        </w:rPr>
        <w:t>Для інформаційно-аналітичного обслуговування органів державного управління у процесі прийняття ДУПР слід використовувати багаторівневу систему, в якій інформаційні потоки генеруються, обробляються і нагромаджуються.</w:t>
      </w:r>
    </w:p>
    <w:p>
      <w:pPr>
        <w:pStyle w:val="Normal"/>
        <w:widowControl w:val="false"/>
        <w:numPr>
          <w:ilvl w:val="0"/>
          <w:numId w:val="10"/>
        </w:numPr>
        <w:tabs>
          <w:tab w:val="clear" w:pos="708"/>
          <w:tab w:val="left" w:pos="1134" w:leader="none"/>
          <w:tab w:val="left" w:pos="1218" w:leader="none"/>
        </w:tabs>
        <w:spacing w:lineRule="auto" w:line="360"/>
        <w:ind w:left="0" w:firstLine="709"/>
        <w:jc w:val="both"/>
        <w:rPr>
          <w:sz w:val="28"/>
        </w:rPr>
      </w:pPr>
      <w:r>
        <w:rPr>
          <w:sz w:val="28"/>
        </w:rPr>
        <w:t>З метою підвищення якості інформаційно-аналітичного забезпечення прийняття ДУПР доцільно застосовувати методи математичного моделювання. Традиційні формальні процедури та методи дослідження складних соціальних систем в процесі прийняття ДУПР необхідно використовувати лише в нерозривному зв'язку з творчим процесом формування останніх, що випливає з аналізу процесу прийняття державно-управлінських рішень в умовах різної повноти і ймовірності інформації.</w:t>
      </w:r>
    </w:p>
    <w:p>
      <w:pPr>
        <w:pStyle w:val="Normal"/>
        <w:widowControl w:val="false"/>
        <w:numPr>
          <w:ilvl w:val="0"/>
          <w:numId w:val="10"/>
        </w:numPr>
        <w:tabs>
          <w:tab w:val="clear" w:pos="708"/>
          <w:tab w:val="left" w:pos="1134" w:leader="none"/>
          <w:tab w:val="left" w:pos="1218" w:leader="none"/>
        </w:tabs>
        <w:spacing w:lineRule="auto" w:line="360"/>
        <w:ind w:left="0" w:firstLine="709"/>
        <w:jc w:val="both"/>
        <w:rPr>
          <w:sz w:val="28"/>
        </w:rPr>
      </w:pPr>
      <w:r>
        <w:rPr>
          <w:sz w:val="28"/>
        </w:rPr>
        <w:t>Опис окремих елементів моделей прийняття ДУПР при нечіткій інформації про цілі, критерії, альтернативні дії та їх наслідки забезпечується застосуванням лінгвістичного підходу до моделювання прийняття рішення. Він полягає в тому, що як значення змінних припускається використання не лише чисел, а й слів та речень природною мовою, для маніпулювання якими пропонується застосовувати апарат теорії нечітких множин. Використання слів та речень мотивується тим, що особливості ДУПР спонукають особу, яка приймає рішення, застосовувати словесні характеристики явищ. У рамках лінгвістичного підходу формалізація словесних оцінок забезпечується введенням таких понять, як лінгвістичний критерій, лінгвістична ймовірність, лінгвістичне відношення переваги. Застосування цих понять у дослідженнях проблеми прийняття ДУПР відкриває можливості розширеного використання комп'ютерних інтелектуальних систем прийняття державно-управлінських рішень.</w:t>
      </w:r>
    </w:p>
    <w:p>
      <w:pPr>
        <w:pStyle w:val="Normal"/>
        <w:widowControl w:val="false"/>
        <w:numPr>
          <w:ilvl w:val="0"/>
          <w:numId w:val="10"/>
        </w:numPr>
        <w:tabs>
          <w:tab w:val="clear" w:pos="708"/>
          <w:tab w:val="left" w:pos="1134" w:leader="none"/>
          <w:tab w:val="left" w:pos="1218" w:leader="none"/>
        </w:tabs>
        <w:spacing w:lineRule="auto" w:line="360"/>
        <w:ind w:left="0" w:firstLine="709"/>
        <w:jc w:val="both"/>
        <w:rPr>
          <w:sz w:val="28"/>
        </w:rPr>
      </w:pPr>
      <w:r>
        <w:rPr>
          <w:sz w:val="28"/>
        </w:rPr>
        <w:t>Розроблені нечіткі моделі вибору варіантів державно-управлінських рішень при дедуктивному та індуктивному логічному виведенні, аналіз перспектив застосування математичних моделей прийняття ДУПР на основі індуктивного виведення просувають вперед наукову галузь "Державне управління". Маючи словесний опис процесів у системі управління, можна побудувати базу знань, яка містить типові ситуації в поведінці об'єкта управління. З цих типових ситуацій за допомогою алгоритмів індуктивного виведення обґрунтовують їхні узагальнювальні правила. Кінцевим результатом для користувача стає рекомендація щодо вибору одного з варіантів ДУПР.</w:t>
      </w:r>
    </w:p>
    <w:p>
      <w:pPr>
        <w:pStyle w:val="Normal"/>
        <w:widowControl w:val="false"/>
        <w:numPr>
          <w:ilvl w:val="0"/>
          <w:numId w:val="10"/>
        </w:numPr>
        <w:tabs>
          <w:tab w:val="clear" w:pos="708"/>
          <w:tab w:val="left" w:pos="1134" w:leader="none"/>
          <w:tab w:val="left" w:pos="1218" w:leader="none"/>
        </w:tabs>
        <w:spacing w:lineRule="auto" w:line="360"/>
        <w:ind w:left="0" w:firstLine="709"/>
        <w:jc w:val="both"/>
        <w:rPr>
          <w:sz w:val="28"/>
        </w:rPr>
      </w:pPr>
      <w:r>
        <w:rPr>
          <w:sz w:val="28"/>
        </w:rPr>
        <w:t>Для вирішення неструктурованих та слабко структурованих проблем в умовах асиметричної поінформованості учасників прийняття й реалізації ДУПР доцільно застосовувати обґрунтований у дисертації новий концептуальний підхід, що базується на використанні теорії активних систем.</w:t>
      </w:r>
    </w:p>
    <w:p>
      <w:pPr>
        <w:pStyle w:val="Normal"/>
        <w:widowControl w:val="false"/>
        <w:numPr>
          <w:ilvl w:val="0"/>
          <w:numId w:val="10"/>
        </w:numPr>
        <w:tabs>
          <w:tab w:val="clear" w:pos="708"/>
          <w:tab w:val="left" w:pos="1134" w:leader="none"/>
          <w:tab w:val="left" w:pos="1218" w:leader="none"/>
        </w:tabs>
        <w:spacing w:lineRule="auto" w:line="360"/>
        <w:ind w:left="0" w:firstLine="709"/>
        <w:jc w:val="both"/>
        <w:rPr>
          <w:sz w:val="28"/>
        </w:rPr>
      </w:pPr>
      <w:r>
        <w:rPr>
          <w:sz w:val="28"/>
        </w:rPr>
        <w:t>З метою підвищення обґрунтованості ДУПР, що приймають вищі і центральні органи державної влади, у процесі вибору варіанта рішення слід використовувати елементи теорії ігор, які дозволяють змоделювати управлінську ситуацію та зробити вибір оптимального варіанта ДУПР.</w:t>
      </w:r>
    </w:p>
    <w:p>
      <w:pPr>
        <w:pStyle w:val="Normal"/>
        <w:widowControl w:val="false"/>
        <w:numPr>
          <w:ilvl w:val="0"/>
          <w:numId w:val="10"/>
        </w:numPr>
        <w:tabs>
          <w:tab w:val="clear" w:pos="708"/>
          <w:tab w:val="left" w:pos="1134" w:leader="none"/>
          <w:tab w:val="left" w:pos="1218" w:leader="none"/>
        </w:tabs>
        <w:spacing w:lineRule="auto" w:line="360"/>
        <w:ind w:left="0" w:firstLine="709"/>
        <w:jc w:val="both"/>
        <w:rPr>
          <w:sz w:val="28"/>
        </w:rPr>
      </w:pPr>
      <w:r>
        <w:rPr>
          <w:sz w:val="28"/>
        </w:rPr>
        <w:t>Процес прийняття ДУПР може здійснюватись за умов асиметричності щодо інформованості учасників або її відсутності, тому доцільно використовувати різні механізми прийняття ДУПР, опис яких наведено у дисертації.</w:t>
      </w:r>
    </w:p>
    <w:p>
      <w:pPr>
        <w:pStyle w:val="Normal"/>
        <w:widowControl w:val="false"/>
        <w:numPr>
          <w:ilvl w:val="0"/>
          <w:numId w:val="10"/>
        </w:numPr>
        <w:tabs>
          <w:tab w:val="clear" w:pos="708"/>
          <w:tab w:val="left" w:pos="1134" w:leader="none"/>
          <w:tab w:val="left" w:pos="1218" w:leader="none"/>
        </w:tabs>
        <w:spacing w:lineRule="auto" w:line="360"/>
        <w:ind w:left="0" w:firstLine="709"/>
        <w:jc w:val="both"/>
        <w:rPr>
          <w:sz w:val="28"/>
        </w:rPr>
      </w:pPr>
      <w:r>
        <w:rPr>
          <w:sz w:val="28"/>
        </w:rPr>
        <w:t>Аналіз і синтез механізмів стимулювання прийняття оптимальних ДУПР дозволяє створити систему організаційного забезпечення підвищення зацікавленості працівників органів державного управління у високоякісних рішеннях.</w:t>
      </w:r>
    </w:p>
    <w:p>
      <w:pPr>
        <w:pStyle w:val="Normal"/>
        <w:widowControl w:val="false"/>
        <w:numPr>
          <w:ilvl w:val="0"/>
          <w:numId w:val="10"/>
        </w:numPr>
        <w:tabs>
          <w:tab w:val="clear" w:pos="708"/>
          <w:tab w:val="left" w:pos="1134" w:leader="none"/>
          <w:tab w:val="left" w:pos="1218" w:leader="none"/>
        </w:tabs>
        <w:spacing w:lineRule="auto" w:line="360"/>
        <w:ind w:left="0" w:firstLine="709"/>
        <w:jc w:val="both"/>
        <w:rPr>
          <w:sz w:val="28"/>
        </w:rPr>
      </w:pPr>
      <w:r>
        <w:rPr>
          <w:sz w:val="28"/>
        </w:rPr>
        <w:t>Дослідження можливості реалізації різних варіантів ДУПР у математичному вигляді сприяє підвищенню рівня їх обґрунтованості і зростанню ефективності державного управління в цілому.</w:t>
      </w:r>
    </w:p>
    <w:p>
      <w:pPr>
        <w:pStyle w:val="Normal"/>
        <w:widowControl w:val="false"/>
        <w:numPr>
          <w:ilvl w:val="0"/>
          <w:numId w:val="10"/>
        </w:numPr>
        <w:tabs>
          <w:tab w:val="clear" w:pos="708"/>
          <w:tab w:val="left" w:pos="1134" w:leader="none"/>
          <w:tab w:val="left" w:pos="1218" w:leader="none"/>
        </w:tabs>
        <w:spacing w:lineRule="auto" w:line="360"/>
        <w:ind w:left="0" w:firstLine="709"/>
        <w:jc w:val="both"/>
        <w:rPr>
          <w:sz w:val="28"/>
        </w:rPr>
      </w:pPr>
      <w:r>
        <w:rPr>
          <w:sz w:val="28"/>
        </w:rPr>
        <w:t>Застосування запропонованих методологічних підходів до прийняття державно-управлінських рішень у процесі інформаційно-аналітичного та організаційного забезпечення проблеми, що досліджується, дозволить підвищити ефективність та результативність державного управління.</w:t>
      </w:r>
    </w:p>
    <w:p>
      <w:pPr>
        <w:pStyle w:val="Normal"/>
        <w:widowControl w:val="false"/>
        <w:tabs>
          <w:tab w:val="clear" w:pos="708"/>
          <w:tab w:val="left" w:pos="720" w:leader="none"/>
          <w:tab w:val="left" w:pos="900" w:leader="none"/>
        </w:tabs>
        <w:spacing w:lineRule="auto" w:line="360"/>
        <w:ind w:firstLine="709"/>
        <w:jc w:val="both"/>
        <w:rPr>
          <w:sz w:val="28"/>
        </w:rPr>
      </w:pPr>
      <w:r>
        <w:rPr>
          <w:sz w:val="28"/>
        </w:rPr>
        <w:t>Високий динамізм та різноманітність політичних і соціально-економічних процесів, які відбуваються в Україні, приводять до ускладнення ситуацій, за яких вибір і прийняття ДУПР потребує дієвого аналітичного забезпечення. Найчастіше від правильності вибору рішення залежить доля реалізації стратегії й тактики державної політики. Таким чином, ДУПР повинно бути узгоджено зі стратегією держави. Запропоновані підходи до прийняття ДУПР можна використовувати при розробці найбільш важливих стратегічних ДУПР. Серед перспективних напрямів виконаного дослідження можна визначити адаптацію запропонованих моделей і механізмів їх використання в окремих галузях національної економіки та суспільного життя, що потребує врахування особливостей тієї чи іншої галузі.</w:t>
      </w:r>
    </w:p>
    <w:p>
      <w:pPr>
        <w:pStyle w:val="38"/>
        <w:widowControl w:val="false"/>
        <w:tabs>
          <w:tab w:val="clear" w:pos="708"/>
          <w:tab w:val="left" w:pos="720" w:leader="none"/>
          <w:tab w:val="left" w:pos="900" w:leader="none"/>
        </w:tabs>
        <w:ind w:left="283" w:firstLine="709"/>
        <w:rPr/>
      </w:pPr>
      <w:r>
        <w:rPr/>
        <w:t xml:space="preserve">Дієвості аналітично-організаційного забезпечення прийняття та реалізації ДУПР можна досягти за умов зростання гнучкості системи державного управління, готовності її до змін як на стадії розробки стратегії, так і на стадії її реалізації. Науково обґрунтовані ДУПР й успішний процес їхньої реалізації є необхідною умовою підвищення ефективності та результативності державного управління. </w:t>
      </w:r>
    </w:p>
    <w:p>
      <w:pPr>
        <w:pStyle w:val="Normal"/>
        <w:spacing w:lineRule="auto" w:line="360"/>
        <w:ind w:firstLine="709"/>
        <w:jc w:val="center"/>
        <w:rPr>
          <w:sz w:val="28"/>
          <w:lang w:val="uk-UA"/>
        </w:rPr>
      </w:pPr>
      <w:r>
        <w:rPr>
          <w:sz w:val="28"/>
          <w:lang w:val="uk-UA"/>
        </w:rPr>
      </w:r>
    </w:p>
    <w:p>
      <w:pPr>
        <w:pStyle w:val="Normal"/>
        <w:spacing w:lineRule="auto" w:line="360"/>
        <w:ind w:firstLine="709"/>
        <w:rPr>
          <w:sz w:val="28"/>
          <w:lang w:val="uk-UA"/>
        </w:rPr>
      </w:pPr>
      <w:r>
        <w:rPr>
          <w:sz w:val="28"/>
          <w:lang w:val="uk-UA"/>
        </w:rPr>
      </w:r>
    </w:p>
    <w:p>
      <w:pPr>
        <w:pStyle w:val="38"/>
        <w:widowControl w:val="false"/>
        <w:tabs>
          <w:tab w:val="clear" w:pos="708"/>
          <w:tab w:val="left" w:pos="720" w:leader="none"/>
          <w:tab w:val="left" w:pos="900" w:leader="none"/>
        </w:tabs>
        <w:ind w:left="283" w:firstLine="709"/>
        <w:rPr>
          <w:rFonts w:eastAsia="Calibri"/>
        </w:rPr>
      </w:pPr>
      <w:r>
        <w:rPr>
          <w:rFonts w:eastAsia="Calibri"/>
        </w:rPr>
        <w:t xml:space="preserve"> </w:t>
      </w:r>
    </w:p>
    <w:p>
      <w:pPr>
        <w:pStyle w:val="Normal"/>
        <w:widowControl w:val="false"/>
        <w:spacing w:lineRule="auto" w:line="360"/>
        <w:ind w:firstLine="709"/>
        <w:jc w:val="both"/>
        <w:rPr>
          <w:sz w:val="28"/>
          <w:lang w:val="uk-UA"/>
        </w:rPr>
      </w:pPr>
      <w:r>
        <w:rPr>
          <w:sz w:val="28"/>
          <w:lang w:val="uk-UA"/>
        </w:rPr>
      </w:r>
    </w:p>
    <w:p>
      <w:pPr>
        <w:pStyle w:val="Normal"/>
        <w:spacing w:lineRule="auto" w:line="360"/>
        <w:ind w:firstLine="567"/>
        <w:jc w:val="center"/>
        <w:rPr>
          <w:b/>
          <w:b/>
          <w:caps/>
          <w:sz w:val="28"/>
          <w:lang w:val="uk-UA"/>
        </w:rPr>
      </w:pPr>
      <w:r>
        <w:rPr>
          <w:b/>
          <w:caps/>
          <w:sz w:val="28"/>
          <w:lang w:val="uk-UA"/>
        </w:rPr>
      </w:r>
    </w:p>
    <w:p>
      <w:pPr>
        <w:pStyle w:val="Normal"/>
        <w:spacing w:lineRule="auto" w:line="360"/>
        <w:ind w:firstLine="567"/>
        <w:jc w:val="center"/>
        <w:rPr>
          <w:b/>
          <w:b/>
          <w:caps/>
          <w:lang w:val="uk-UA"/>
        </w:rPr>
      </w:pPr>
      <w:r>
        <w:rPr>
          <w:b/>
          <w:caps/>
          <w:lang w:val="uk-UA"/>
        </w:rPr>
      </w:r>
    </w:p>
    <w:p>
      <w:pPr>
        <w:pStyle w:val="Normal"/>
        <w:spacing w:lineRule="auto" w:line="360"/>
        <w:ind w:firstLine="567"/>
        <w:jc w:val="center"/>
        <w:rPr>
          <w:b/>
          <w:b/>
          <w:caps/>
          <w:lang w:val="uk-UA"/>
        </w:rPr>
      </w:pPr>
      <w:r>
        <w:rPr>
          <w:b/>
          <w:caps/>
          <w:lang w:val="uk-UA"/>
        </w:rPr>
      </w:r>
    </w:p>
    <w:p>
      <w:pPr>
        <w:pStyle w:val="Normal"/>
        <w:spacing w:lineRule="auto" w:line="360"/>
        <w:ind w:firstLine="567"/>
        <w:jc w:val="center"/>
        <w:rPr>
          <w:b/>
          <w:b/>
          <w:caps/>
          <w:lang w:val="uk-UA"/>
        </w:rPr>
      </w:pPr>
      <w:r>
        <w:rPr>
          <w:b/>
          <w:caps/>
          <w:lang w:val="uk-UA"/>
        </w:rPr>
      </w:r>
    </w:p>
    <w:p>
      <w:pPr>
        <w:pStyle w:val="Heading"/>
        <w:widowControl w:val="false"/>
        <w:rPr/>
      </w:pPr>
      <w:r>
        <w:rPr/>
        <w:t>СПИСОК ВИКОРИСТАНИХ ДЖЕРЕЛ</w:t>
      </w:r>
    </w:p>
    <w:p>
      <w:pPr>
        <w:pStyle w:val="Normal"/>
        <w:widowControl w:val="false"/>
        <w:spacing w:lineRule="auto" w:line="360"/>
        <w:ind w:firstLine="709"/>
        <w:jc w:val="both"/>
        <w:rPr>
          <w:sz w:val="28"/>
        </w:rPr>
      </w:pPr>
      <w:r>
        <w:rPr>
          <w:sz w:val="28"/>
        </w:rPr>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Аба К.Ч., Форстер Р.Н., Ри Р.Г. Методика составления сценариев // Руководство по научно-техническому прогнозированию. – М.: Прогресс, 1977. – С. 132 – 162.</w:t>
      </w:r>
    </w:p>
    <w:p>
      <w:pPr>
        <w:pStyle w:val="TextBodyIndent"/>
        <w:widowControl w:val="false"/>
        <w:numPr>
          <w:ilvl w:val="0"/>
          <w:numId w:val="5"/>
        </w:numPr>
        <w:tabs>
          <w:tab w:val="clear" w:pos="708"/>
          <w:tab w:val="left" w:pos="900" w:leader="none"/>
        </w:tabs>
        <w:autoSpaceDE w:val="true"/>
        <w:spacing w:lineRule="auto" w:line="360"/>
        <w:ind w:left="0" w:firstLine="540"/>
        <w:rPr>
          <w:lang w:val="ru-RU"/>
        </w:rPr>
      </w:pPr>
      <w:r>
        <w:rPr/>
        <w:t>Аверьянов В.Б. Апарат государственного управления: содержание деятельности и организационные структуры. – К.: Наук. думка, 1990. – 168 с.</w:t>
      </w:r>
    </w:p>
    <w:p>
      <w:pPr>
        <w:pStyle w:val="TextBodyIndent"/>
        <w:widowControl w:val="false"/>
        <w:numPr>
          <w:ilvl w:val="0"/>
          <w:numId w:val="5"/>
        </w:numPr>
        <w:tabs>
          <w:tab w:val="clear" w:pos="708"/>
          <w:tab w:val="left" w:pos="900" w:leader="none"/>
        </w:tabs>
        <w:autoSpaceDE w:val="true"/>
        <w:spacing w:lineRule="auto" w:line="360"/>
        <w:ind w:left="0" w:firstLine="540"/>
        <w:rPr/>
      </w:pPr>
      <w:r>
        <w:rPr>
          <w:lang w:val="ru-RU"/>
        </w:rPr>
        <w:t>Адамов Б.И. Обоснование приоритетов социально-экономической стабилизации в регионе // Организационно-хозяйственный механизм развития экономики Донбасса: Сб. науч. тр. ДонГАУ, сери</w:t>
      </w:r>
      <w:r>
        <w:rPr/>
        <w:t xml:space="preserve">я “Экономика”: Донецк: </w:t>
      </w:r>
      <w:r>
        <w:rPr>
          <w:lang w:val="ru-RU"/>
        </w:rPr>
        <w:t xml:space="preserve">ДонГАУ. – 2001. – Т. </w:t>
      </w:r>
      <w:r>
        <w:rPr/>
        <w:t>ІІ</w:t>
      </w:r>
      <w:r>
        <w:rPr>
          <w:lang w:val="ru-RU"/>
        </w:rPr>
        <w:t>, вып. 3. – С. 194 – 197.</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Акофф Р. Искусство решения проблем. – М.: Наука, 1970. – 266 с.</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Амосов О., Дєгтяр А</w:t>
      </w:r>
      <w:r>
        <w:rPr>
          <w:sz w:val="28"/>
        </w:rPr>
        <w:t>. Мотиваційні аспекти прийняття та реалізації державно-управлінських рішень // Управління сучасним містом. – 2002. – № 1-3(5). – С. 28 – 33.</w:t>
      </w:r>
    </w:p>
    <w:p>
      <w:pPr>
        <w:pStyle w:val="TextBodyIndent"/>
        <w:widowControl w:val="false"/>
        <w:numPr>
          <w:ilvl w:val="0"/>
          <w:numId w:val="5"/>
        </w:numPr>
        <w:tabs>
          <w:tab w:val="clear" w:pos="708"/>
          <w:tab w:val="left" w:pos="900" w:leader="none"/>
        </w:tabs>
        <w:autoSpaceDE w:val="true"/>
        <w:spacing w:lineRule="auto" w:line="360"/>
        <w:ind w:left="0" w:firstLine="540"/>
        <w:rPr/>
      </w:pPr>
      <w:r>
        <w:rPr/>
        <w:t>Амосов О., Дєгтяр А. Організаційно-аналітичне забезпечення прийняття управлінських рішень стосовно державного регулювання сучасної української економіки // Вісник НАДУ, 2003. – №3. – С. 24 – 30.</w:t>
      </w:r>
    </w:p>
    <w:p>
      <w:pPr>
        <w:pStyle w:val="Normal"/>
        <w:widowControl w:val="false"/>
        <w:numPr>
          <w:ilvl w:val="0"/>
          <w:numId w:val="5"/>
        </w:numPr>
        <w:tabs>
          <w:tab w:val="clear" w:pos="708"/>
          <w:tab w:val="left" w:pos="900" w:leader="none"/>
        </w:tabs>
        <w:spacing w:lineRule="auto" w:line="360"/>
        <w:ind w:left="0" w:firstLine="540"/>
        <w:jc w:val="both"/>
        <w:rPr>
          <w:spacing w:val="-4"/>
          <w:sz w:val="28"/>
        </w:rPr>
      </w:pPr>
      <w:r>
        <w:rPr>
          <w:spacing w:val="-4"/>
          <w:sz w:val="28"/>
        </w:rPr>
        <w:t>Анохин П.К. Проблемы принятия решения. – М.: Наука, 1976. – 319 с.</w:t>
      </w:r>
    </w:p>
    <w:p>
      <w:pPr>
        <w:pStyle w:val="TextBodyIndent"/>
        <w:widowControl w:val="false"/>
        <w:numPr>
          <w:ilvl w:val="0"/>
          <w:numId w:val="5"/>
        </w:numPr>
        <w:tabs>
          <w:tab w:val="clear" w:pos="708"/>
          <w:tab w:val="left" w:pos="900" w:leader="none"/>
        </w:tabs>
        <w:autoSpaceDE w:val="true"/>
        <w:spacing w:lineRule="auto" w:line="360"/>
        <w:ind w:left="0" w:firstLine="540"/>
        <w:rPr/>
      </w:pPr>
      <w:r>
        <w:rPr>
          <w:spacing w:val="-4"/>
        </w:rPr>
        <w:t>Ансофф И</w:t>
      </w:r>
      <w:r>
        <w:rPr/>
        <w:t>. Новая корпоративная стратегия. – СПб.: Питер. – 1999. – 41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Ансофф И. Стратегическое управление. – М.: Экономика, 1989. – 519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Аппарат государственного управления: интересы и деятельность // В.Ф. Сиренко, Н.В. Онищук, В.Б. Аверьянов и др. – К.: Наук. думка, 1993. – 165 с.</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Атаманчук Г.В</w:t>
      </w:r>
      <w:r>
        <w:rPr>
          <w:sz w:val="28"/>
        </w:rPr>
        <w:t>. Государственное управление: организационно-функциональные вопросы. – М.: ОАО “НПО “Экономика”, 2000. – 302 с.</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Атаманчук Г.В.</w:t>
      </w:r>
      <w:r>
        <w:rPr>
          <w:sz w:val="28"/>
        </w:rPr>
        <w:t xml:space="preserve"> Сущность государственной службы: история, теория, закон, практика. – М.: РАГС, 2002. – 268 с.</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Атаманчук Г.</w:t>
      </w:r>
      <w:r>
        <w:rPr>
          <w:sz w:val="28"/>
        </w:rPr>
        <w:t xml:space="preserve"> Методологічні проблеми сучасного державного управління // Вісн. УАДУ. – 2001. – № 3. – С. 9 – 12.</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Аткинсон Э.Б., Стиглиз Дж.Э</w:t>
      </w:r>
      <w:r>
        <w:rPr>
          <w:sz w:val="28"/>
        </w:rPr>
        <w:t>. Лекции по экономической теории государственного сектора. – М.: Аспект Пресс, 1995. – 83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Аудит адміністративної діяльності: Теорія та практика / Пер. з англ. В. Шульга. – К.: Основи, 2000. – 190 с.</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Аунапу Т.Ф., Аунапу Ф.Ф</w:t>
      </w:r>
      <w:r>
        <w:rPr>
          <w:sz w:val="28"/>
        </w:rPr>
        <w:t>. Некоторые научные методы принятия управленческих решений. – Барнаул: Алт. кн. изд-во, 1975. – 135 с.</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Афанасьев В.Г</w:t>
      </w:r>
      <w:r>
        <w:rPr>
          <w:sz w:val="28"/>
        </w:rPr>
        <w:t>. Общество: системность, познание и управление. – М.: Политиздат, 1981. – 432 с.</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Афанасьев В.Г.</w:t>
      </w:r>
      <w:r>
        <w:rPr>
          <w:sz w:val="28"/>
        </w:rPr>
        <w:t xml:space="preserve"> Системность и общество. – М.: Политиздат, 1980. – 368 с.</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Афанасьев В.Г</w:t>
      </w:r>
      <w:r>
        <w:rPr>
          <w:sz w:val="28"/>
        </w:rPr>
        <w:t>. Социальная информация. – М.: Наука, 1994. – 200 с.</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Афанасьев В.Г</w:t>
      </w:r>
      <w:r>
        <w:rPr>
          <w:sz w:val="28"/>
        </w:rPr>
        <w:t>. Человек в управлении обществом. – М.: Политиздат, 1977. – 382 с.</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абинцев В.С., Подиновский В.В., Щорин В.Г</w:t>
      </w:r>
      <w:r>
        <w:rPr>
          <w:sz w:val="28"/>
        </w:rPr>
        <w:t>. Выбор решений по многим критериям, упорядоченным по важности / ИУНХ. – М., 1977. – 44 с.</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ажан Л.И., Ершова О.Л</w:t>
      </w:r>
      <w:r>
        <w:rPr>
          <w:sz w:val="28"/>
        </w:rPr>
        <w:t>. Математическая модель выбора экспертного решения относительно развития экономической системы. – К.: ИК НАН Украины, 1995. – С. 4 – 7.</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акаев А.А., Костина Н.И., Яровицкий Н.В</w:t>
      </w:r>
      <w:r>
        <w:rPr>
          <w:sz w:val="28"/>
        </w:rPr>
        <w:t>. Имитационные модели в экономике. – К.: Наук. думка, 1978. – 304 с.</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акуменко В.</w:t>
      </w:r>
      <w:r>
        <w:rPr>
          <w:sz w:val="28"/>
        </w:rPr>
        <w:t xml:space="preserve"> Аналітичне забезпечення формування державно-управлінських рішень // Вісн. УАДУ. – 2000. – № 4. – С. 351 – 360.</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акуменко В</w:t>
      </w:r>
      <w:r>
        <w:rPr>
          <w:sz w:val="28"/>
        </w:rPr>
        <w:t>. Державне управління та державно-управлінські рішення: вступ до досліджень // Вісн. УАДУ. – 1999. – № 4. – С. 68 – 79.</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акуменко В.</w:t>
      </w:r>
      <w:r>
        <w:rPr>
          <w:sz w:val="28"/>
        </w:rPr>
        <w:t xml:space="preserve"> Державно-управлінські рішення в системі державного управління // Актуальні проблеми державного управління: Зб. наук. праць УАДУ. – Львів: Вид-во Львів. філіалу, 2000. – Вип. 1(2). – С. 26 – 37.</w:t>
      </w:r>
    </w:p>
    <w:p>
      <w:pPr>
        <w:pStyle w:val="Normal"/>
        <w:widowControl w:val="false"/>
        <w:numPr>
          <w:ilvl w:val="0"/>
          <w:numId w:val="5"/>
        </w:numPr>
        <w:tabs>
          <w:tab w:val="clear" w:pos="708"/>
          <w:tab w:val="left" w:pos="900" w:leader="none"/>
        </w:tabs>
        <w:spacing w:lineRule="auto" w:line="360"/>
        <w:ind w:left="0" w:firstLine="540"/>
        <w:jc w:val="both"/>
        <w:rPr>
          <w:sz w:val="28"/>
        </w:rPr>
      </w:pPr>
      <w:r>
        <w:rPr>
          <w:spacing w:val="-4"/>
          <w:sz w:val="28"/>
        </w:rPr>
        <w:t>Бакуменко В.</w:t>
      </w:r>
      <w:r>
        <w:rPr>
          <w:sz w:val="28"/>
        </w:rPr>
        <w:t xml:space="preserve"> Методологічна база державно-управлінських рішень // Вісн. УАДУ. – 2000. – № 1. – С. 5 – 19.</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акуменко В.</w:t>
      </w:r>
      <w:r>
        <w:rPr>
          <w:sz w:val="28"/>
        </w:rPr>
        <w:t xml:space="preserve"> Методологічне забезпечення реалізації поширених завдань програмно-цільового управління // Управління сучасним містом. – 2002. – № 1-3(5). – С. 3 – 13.</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акуменко В.Д</w:t>
      </w:r>
      <w:r>
        <w:rPr>
          <w:sz w:val="28"/>
        </w:rPr>
        <w:t>. Підходи і моделі у сучасному програмно-цільовому управлінні // Зб. наук. праць УАДУ / За заг. ред. В.І. Лугового, В.М. Князєва. – К.: Вид-во УАДУ, 2000. – Вип. 1. – С. 440 – 451.</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акуменко В.Д</w:t>
      </w:r>
      <w:r>
        <w:rPr>
          <w:sz w:val="28"/>
        </w:rPr>
        <w:t>. Системне визначення напрямків удосконалення управлінських рішень // Актуальні проблеми державного управління: Зб. наук. праць УАДУ. – Львів: Вид-во Львів. філіалу, 2000. – Вип. 3. –                    С. 32 – 47.</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акуменко В.Д.</w:t>
      </w:r>
      <w:r>
        <w:rPr>
          <w:sz w:val="28"/>
        </w:rPr>
        <w:t xml:space="preserve"> Теоретико-методологічні засади формування державно-управлінських рішень: Автореф. дис. … д-ра наук держ. упр. – К.: Вид-во УАДУ, 2001. – 36 с.</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акуменко В.Д.</w:t>
      </w:r>
      <w:r>
        <w:rPr>
          <w:sz w:val="28"/>
        </w:rPr>
        <w:t xml:space="preserve"> Теоретичні засади державно-управлінських рішень // Командор. – 2000. – № 1. – с. 8 – 12; № 2-3. – С. 2 – 5.</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акуменко В.Д</w:t>
      </w:r>
      <w:r>
        <w:rPr>
          <w:sz w:val="28"/>
        </w:rPr>
        <w:t>. Формування державно-управлінських рішень: проблеми теорії методології, практики: Моногр. – К.: Вид-во УАДУ, 2000. – 328 с.</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акуменко В</w:t>
      </w:r>
      <w:r>
        <w:rPr>
          <w:sz w:val="28"/>
        </w:rPr>
        <w:t>. Щодо напрямків розвитку досліджень та базові системи принципів формування державно-управлінських рішень // Вісн. УАДУ. – 2002. – № 2. – С. 5 – 10.</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алл Г.А.</w:t>
      </w:r>
      <w:r>
        <w:rPr>
          <w:sz w:val="28"/>
        </w:rPr>
        <w:t xml:space="preserve"> О психологическом содержании понятия “задача”. – Вопр. психологии. – 1970. – № 6. – С. 65 – 85.</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ерг А.И.</w:t>
      </w:r>
      <w:r>
        <w:rPr>
          <w:sz w:val="28"/>
        </w:rPr>
        <w:t xml:space="preserve"> Управление. Информация. Интеллект. – М.: Наука, 1976. – 245 с.</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ерталанфи Л</w:t>
      </w:r>
      <w:r>
        <w:rPr>
          <w:sz w:val="28"/>
        </w:rPr>
        <w:t>. Общая теория систем – обзор проблем и результатов // Системные исследования. Ежегодник АН СССР. – М.: Наука, 1969. – С. 86 – 104.</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Бир С.</w:t>
      </w:r>
      <w:r>
        <w:rPr>
          <w:sz w:val="28"/>
        </w:rPr>
        <w:t xml:space="preserve"> Наука управления: Пер. с англ. – М.: Энергия, 1971. – 11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Блауберг И.В., Юдин Э.Г. Становление и сущность системного подхода. – М.: Наука, 1973. – 27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Богданов А.А. Познание с исторической точки зрения. – М.: Моск. психол.-соц. ин-т; Воронеж: НПО “МОДЭК”, 1999. – 475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Богданов А.А. Тектология: Всеобщая организационная наука. – М.: Экономика, 1989. – 33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Бруяцкий Е.В., Смирнов Л.П. Математические методы в задачах управления наукой. – К.: Наук. думка, 1973. – 18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Бурков В., Данев Б., Еналеев А. и др. Большие системы: моделирование организационных механизмов. – М.: Наука, 1989. – 245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Бурков В.Н., Еналеев А.К., Новиков Д.А. Механизмы функционирования социально-экономических систем с сообщением информации // Автоматика и телемеханика. – 1996. – № 3. – С. 3 – 25.</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Бурков В.Н., Ириков В.А. Модели и методы управления организационными системами. – М.: Наука, 1994. – 27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Бурков В.Н., Кондратьев В.В. Механизмы функционирования организационных систем. – М.: Наука, 1981. – 38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Бурков В.Н., Новиков Д.А. Оптимальные механизмы стимулирования в активных системах с вероятностной неопределенностью // Автоматика и телемеханика. – 1995. – № 10. – С. 121 – 126.</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Бурков В.Н., Новиков Д.А. Введение в теорию активных систем: Учеб. пособие. – М.: ИПУ РАН, 1996. – 125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Бурков В.Н., Новиков Д.А. Как управлять проектами. – М.: СИНТЕГ, 1997. – 18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Бурков В.Н., Новиков Д.А. Теория активных систем: состояние и перспективы. – М.: СИНТЕГ, 1999. – 12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Бурков В.Н., Новиков Д.А. Управление организационными системами: механизмы, модели, методы // Приборы и системы управления. – 1997. – № 4. – С. 55 – 57.</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агин В.Н. Дедукция и обобщение в системах принятия решений. – М.: Наука, 1998. – 38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айс К. Оцінювання: методи дослідження програм та політики / Пер. з англ. Р. Ткачука та М. Корчинської; Наук. ред. пер. О. Кілієвич. – К.: Основи, 2000. – 671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асиленко В.А. Теорія і практика розробки управлінських рішень: Навч. посіб. – К.: ЦУЛ, 2003. – 42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еймер Д., Вайнінг Е. Аналіз політики: концепції і практика / Пер. з англ. І. Дзюб, А. Олійник. – К.: Основи, 1998. – 65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ентцель Е.С. Исследование операций: задачи, принципы, методология. – М.: Наука, 1988. – 20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заимодействие наук как фактор их развития: Сб. науч. тр. / Под ред. А.Н. Кочергина. – Новосибирск: Наука. Сиб. отд-ние, 1988. – 28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инер Н. Кибернетика и общество: Пер. с англ.– М.: Изд-во иностр. лит., 1958. – 20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олкова В.Н. Искусство формализации: от математики – к теории систем и от теории систем – к математике. – СПб.: Изд-во СПб ГТУ, 2000. – 199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олкова В.Н., Воронов В.А., Денисов А.А. Теория систем и методы анализа в управлении и связи. – М.: Радио и связь. – 1983. – 24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олкова В.Н., Коношенко А.И., Марьенко А.Ф. Оценка целевых структур при разработке планов в системе высшей и средней специальной школы: Экспресс-информ. / НИИВШ. – М., 1980. – 19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олкова В.Н., Темников Ф.Е. Методы формализованного представления отображения систем / ИПКИР. – М., 1974. – 11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олович В.И. Надежность информации в социологическом исследовании: Пробл. методол. и методики. – К.: Наук. думка, 1974. – 13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оронков А.А. Методы анализа и оценки государственных программ в США. – М.: Наука. – 1986. – 19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оротін В. Державне регулювання інтеграційних процесів в Україні та його вплив на економічне зростання // Вісн. УАДУ. – 2001. – № 4. – С. 174 – 187.</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оротін В. Державне управління в умовах глобалізації // Командор. – 2001. – № 2-3. – С. 14 – 17.</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оротін В. Досвід державного управління трансформаційними процесами в умовах субрегіональної  економічної інтеграції (за матеріалами АСЕАН) // Персонал. – 2000. – № 4(58). – Дод. № 7(12). – С. 122 – 125.</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оротін В. Досвід посткризового державного управління трансформаційним розвитком (на матеріалах АСЕАН) // Вісн. УАДУ. – 2000. – № 4. – С. 101 – 107.</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оротін В. Досвід прийняття “правильних” рішень в умовах фінансової кризи (на матеріалах країн Південно-Східної Азії) // Зб. наук. пр. МАУП. – Дод. № 5 до наук. журн. “Персонал”. – 2000. – № 6(54). – С. 79 – 84.</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Воротін В. Форми та методи державного управління в умовах глобалізації // Нова політика. – 2001. – № 1. – С. 12 – 17.</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авриленко Б.І., Дєгтяр А.О. Організація управлінського обліку за центрами витрат // Стратегія економічного розвитку регіонів в умовах адміністративної реформи в Україні. – Х.: УАДУ (ХФ), 2000. – С. 37 – 38.</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алаган Н.И., Рогушина Ю.В. Инструментальная экспертная система ИндЭкс 2.0 // Технология программирования 90-х: Тезисы докл. 2-й Междунар. конф. – К., 1992. – С. 19 – 21.</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вишиани Д.М. Организация и управление. – 3-е изд., перераб. – М.: Изд-во МГТУ им. Н.Э. Баумана, 1998. – 33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еймейер Ю.Б. Игры с непротивоположными интересами. – М.: Наука, 1976. – 327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ипертекстовая система ГИПСИ // НОВИНТЕХ. – 1991. – № 2. – С. 37 – 42.</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ладун В.П. Гипотетическое моделирование: методология и применение / Кибернетика и системный анализ. – 1997. – № 1. – С. 10 – 20.</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лушков В.М. Основы безбумажной информатики. – М.: Наука, 1987. – 55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олофаст В.Б. Методологический анализ в социальном исследовании. – Л.: Наука, 1982. – 159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олубков Е.П. Использование системного анализа в принятии плановых решений. – М.: Экономика, 1982. – 16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олубков Е.П. Системный анализ в управлении народным хозяйством. – М.: Изд-во МИНХ, 1979. – 121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орский Ю.М. Системно-информационный анализ процессов управления. – Новосибирск: Наука, Сиб. отд-ние, 1988. – 327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ордієнко Л.Ю. Формування підходів до стратегічного управління трансформаційними процесами в умовах адміністративного реформування // Актуальні проблеми державного управління: Зб. наук. праць: У 2-х ч. – Х.: Вид-во ХарРІ УАДУ. – 2002. – № 2(13). – Ч. 1. – С. 143 – 146.</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осударственное управление: основы теории и организации: Учеб. пособие / Под ред. В.А. Козбаненко. – М.: Статут, 2000. – 91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решилов А.А. Как принять наилучшее решение в реальных условиях. – М.: Радио и связь, 1991. – 32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упал А.М., Цветков А.М. Инкрементные алгоритмы индуктивного вывода // Разработка и использование информационных технологий в системах управления. – К.: ИК НАН Украины, 1993. – С. 105 – 112.</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упал А.М. Методы индуктивного вывода и их применение в экспертных системах // Управляющие системы и машины. – 1991. – № 7. – С. 112 – 114.</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Гурне Б. Державне управління / Пер. з фр. В. Шовкуна. – К.: Основи, 1993. – 165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егтярь А.О. Особенности методологии принятия государственно-управленческого решения // Актуальные проблемы управления крупным городом и территориальными сообществами: Сб. науч. статей. – СПб.: Изд-во СЗАГС, 2003. – С. 258 – 262.</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Актуальні проблеми управлінського обліку // Зб. наук. пр. УАДУ / За заг. ред. В.І.Лугового, В.М.Князєва. – К.: Вид-во УАДУ, 2000. – Вип. 2. – У 4 ч. – Ч. 1. – С. 78 – 81.</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Аналіз і оцінка систем управлінського обліку // Актуальні проблеми державного управління: Зб. наук. пр. – Х.: УАДУ ХФ, 1999. – № 3(5). – С. 102 – 108.</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Аналітичне забезпечення прийняття високоякісних державно-управлінських рішень // Соціально-економічна ефективність державного управління: теорія, методологія та практика: Матеріали щорічної наук.-практ. конф., 23 січня 2003 р. – Львів: ЛРІДУ УАДУ, 2003. – Ч. ІІ. – С. 121 – 123.</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Аналітично-організаційне забезпечення результативності державного фінансового контролю // Теорія та практика державного управління. Вип. 1: Бюджет та фінансовий контроль у державному управлінні: Матеріали наук.-практ. конф., 27 листоп. 2002 р. – Х.: Вид-во ХарРІ УАДУ “Магістр”, 2003. –  С. 18 – 22.</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Використання системного аналізу в процесі прийняття і реалізації державно-управлінських рішень // Статистика України. – 2002. – № 3. – С. 11 – 14.</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Використання статистичних методів у процесі прогнозування наслідків державно-управлінських рішень // Вісник УАДУ. – 2002. –  № 4. – С. 47 – 50.</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Державно-управлінські рішення: інформаційно-аналітичне та організаційне забезпечення: [Моногр.] – Х.: Вид-во ХарРІ НАДУ “Магістр”, 2004. – 22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Економетрічне прогнозування наслідків державно-управлінських рішень стосовно регулювання економічних процесів // Економетрія: проблеми теорії і практики: Зб. наук пр. – Хмельницький: ХІУП, 2003. – С.152 – 155.</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Інформаційна підтримка державно-управлінських рішень щодо розвитку аграрної сфери регіону // Актуальні проблеми державного управління: Зб. наук. пр. – Х.: Вид-во ХарРІ УАДУ “Магістр”, 2003. – №2 (17). – С.19-23.</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Інформаційно-аналітична діяльність як засіб підвищення якості державно-управлінських рішень // Актуальні проблеми державного управління: Зб. наук. пр. – Одеса: ОРІДУ УАДУ, 2003. – Вип.2(14). – С. 223 – 238.</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Інформаційно-аналітичне забезпечення прийняття і реалізації державно-управлінських рішень // Актуальні проблеми державного управління: Зб. наук. пр. – Х.: ХарРІ УАДУ, 2002. – №2(13). – У 2-х ч. – Ч.1. – С. 51 – 54.</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Концептуальні підходи до використання теорії активних систем у процесі прийняття й реалізації державно-управлінських рішень // Ефективність державного управління: Зб. наук. пр. ЛРІДУ УАДУ / За заг. ред. А.О.Чемериса. – Львів: ЛРІДУ УАДУ, 2002. – Вип. 1/2 – С. 40 – 43.</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Моделювання процесу прийняття державно-управлінських рішень: методологічний аспект // Актуальні проблеми державного управління: Зб. наук. пр. – Х.: Вид-во ХарРІ НАДУ “Магістр”, 2003. – №3(18). – С. 90 – 97.</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Науково-методичне забезпечення аналізу та прогнозування економічного розвитку адміністративного району // Актуальні проблеми державного управління: Зб. наук. пр. – Одеса: ОРІДУ УАДУ, 2002. – Вип. 11. – С. 43 – 45.</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Організаційне забезпечення інформаційно-аналітичного обслуговування органів державної влади в процесі прийняття і реалізації державно-управлінських рішень // Статистика України. – 2003. – № 2. – С. 36 – 39.</w:t>
      </w:r>
    </w:p>
    <w:p>
      <w:pPr>
        <w:pStyle w:val="Normal"/>
        <w:widowControl w:val="false"/>
        <w:numPr>
          <w:ilvl w:val="0"/>
          <w:numId w:val="5"/>
        </w:numPr>
        <w:tabs>
          <w:tab w:val="clear" w:pos="708"/>
          <w:tab w:val="left" w:pos="900" w:leader="none"/>
          <w:tab w:val="left" w:pos="1440" w:leader="none"/>
        </w:tabs>
        <w:spacing w:lineRule="auto" w:line="360"/>
        <w:ind w:left="0" w:firstLine="540"/>
        <w:jc w:val="both"/>
        <w:rPr>
          <w:sz w:val="28"/>
        </w:rPr>
      </w:pPr>
      <w:r>
        <w:rPr>
          <w:sz w:val="28"/>
        </w:rPr>
        <w:t>Дєгтяр А.О. Організаційне забезпечення контролю реалізації державно-управлінських рішень // Вісник НАДУ – 2003. – № 4. – С. 14 – 17.</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Організаційно-аналітичне забезпечення державного управління інтеграційними процесами в Європейське співтовариство // Державне управління в умовах інтеграції України в Європейський Союз: Матеріали наук.-практ. конф. за міжнародною участю (29 травня 2002 р.). – К.: Вид-во УАДУ, 2002. – Т. 1. – С. 83 – 85.</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Організаційно-методичне забезпечення планування бюджету району // Вісник УАДУ. – 2002. – № 2. – С. 209 – 214.</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Особливості аналізу витрат і вигід у процесі прийняття й реалізації державно-управлінських рішень // Актуальні проблеми державного управління: Зб. наук. пр. – Дніпропетровськ: ДРІДУ УАДУ, 2001. – №3(6). – С. 75 – 79.</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Особливості застосування економетричних моделей у процесі обґрунтування державно-управлінських рішень стосовно бюджетної політики // Управління сучасним містом, 2003. – №3/7-9(11). – С. 148 – 154.</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Особливості реалізації аналітичної функції в державному управлінні // Актуальні проблеми державного управління: Зб. наук. пр. – Х.: ХарРІ УАДУ, 2002. – №1(12). – С.73 – 77.</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Особливості стратегічного планування в органах державного управління // Актуальні проблеми державного управління: Зб. наук. пр. – Х.: ХарРІ УАДУ, 2002. – №3(14). – С. 83 – 89.</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Оцінка впливу маркетингу на підвищення ефективності управлінських рішень // Зб. наук. пр. УАДУ. Державне управління та місцеве самоврядування / За заг. ред. Г.І. Мостового. – Вип. 1. – У 6-ти ч. – Ч. 1. – Х.: УАДУ ХФ, 2001. – С. 15 – 17.</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Прогнозування в системі аналітичного забезпечення державно-управлінських рішень // Актуальні проблеми державного управління: Зб. наук. пр. – Дніпропетровськ: ДРІДУ УАДУ, 2003. – Вип. 1(11). – С. 49 – 57.</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Раціоналізація організаційної структури системи державного управління як засіб підвищення якості державно-управлінських рішень // Сучасні проблеми гуманізації та гармонізації управління: Матеріали третьої Міжнародної міждисциплінарної науково-практичної конференції. – Х.: Українська асоціація “Жінки в науці та освіти”, ХНУ ім. В.Н.Каразіна, 2002. – С.13-14.</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Системний підхід до прийняття державно-управлінських рішень // Вісник НУВС. – Х.: НУВС, 2002. – Вип. 20. – С. 92 – 196.</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Удосконалення державного управління соціально-економічним розвитком адміністративного району в період трансформаційної економіки // Формування механізму регіонального управління в Україні: Матеріали наук.-практ. конф., 29 листоп. 2001 р. – Х.: Вид-во ХарРІ УАДУ, 2002. – С. 44 – 47.</w:t>
      </w:r>
    </w:p>
    <w:p>
      <w:pPr>
        <w:pStyle w:val="Normal"/>
        <w:widowControl w:val="false"/>
        <w:numPr>
          <w:ilvl w:val="0"/>
          <w:numId w:val="5"/>
        </w:numPr>
        <w:tabs>
          <w:tab w:val="clear" w:pos="708"/>
          <w:tab w:val="left" w:pos="900" w:leader="none"/>
          <w:tab w:val="left" w:pos="1440" w:leader="none"/>
        </w:tabs>
        <w:spacing w:lineRule="auto" w:line="360"/>
        <w:ind w:left="0" w:firstLine="540"/>
        <w:jc w:val="both"/>
        <w:rPr>
          <w:sz w:val="28"/>
        </w:rPr>
      </w:pPr>
      <w:r>
        <w:rPr>
          <w:sz w:val="28"/>
        </w:rPr>
        <w:t>Дєгтяр А.О. Формалізація прийняття державно-управлінських рішень як інструмент забезпечення економічної рівноваги// Проблеми равновесия економических систем в условиях рыночной трансформации: Программа и материалы межвуз. науч.-практ. конф., Харьков, 10 февр. 2004 г. / Народная украинская академия. – Х.: Изд-во НУА, 2004. – С.33-36.</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 xml:space="preserve">Дєгтяр А.О., Гончаренко М.В. Переваги й недоліки впровадження в Україні сучасних технологій бюджетування // Актуальні проблеми державного управління: Зб. наук. пр. – Х.: УАДУ ХФ, 2001. – №1(9). – С.101 – 109. </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єгтяр А.О., Стрельцов В.Ю., Черепанова В.О. Оцінка результативності фінансово-кредитного регулювання агробізнесу на регіональному рівні // Ринкова трансформація економіки АПК: Кол. моногр. / За ред. П.Т. Саблука, В.Я. Амбросова, Г.Є. Мазнєва. У 4-х ч. – Ч. 3: Фінансово-кредитна система. – К.: ІАЕ, 2002. – С. 90 – 94.</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 xml:space="preserve">Дєгтяр А.О., Стрельцов В.Ю., Черепанова В.О. Підвищення якості державно-управлінських рішень щодо фінансово-кредитного регулювання аграрного сектора економіки України // Актуальні проблеми державного управління: Зб. наук. пр. – Х.: Вид-во ХарРІ УАДУ “Магістр”, 2003. – № 1 (15). – С. 26 – 33. </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ейнеко О.А. Методологические проблемы науки управления производством. – М.: Наука, 1971. – 29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ержавна виконавча влада в Україні: формування та функціонування: Зб. наук. праць. / Кол. авт.; Наук. кер. Н.Р. Нижник. – К.: Вид-во УАДУ. – 2000. – Ч. 2. – 31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ержавне управління, державна служба і місцеве самоврядування: Моногр. / Кол. авт.; За заг. ред. О.Ю. Оболенського. – Хмельницький: Поділля, 1999. – 57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ержавне управління і менеджмент: Навч. посіб. у табл. і схемах / Г.С. Одінцова, Г.І. Мостовий, О.Ю. Амосов та ін.; За заг. ред. Г.С. Одінцової. – Х.: ХарРІ УАДУ, 2002. – 49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митриенко Г. Методологические контуры новой теории формирования гражданского общества в Украине // Персонал. – 2001. – № 9. – С. 24 – 29.</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обров Г.М. Наука: информация и управление. – М.: Радио и связь. – 1977. – 25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обров Г.М. Прогнозирование науки и техники. – М.: Наука, 1977. – 209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обровольский В.Ю. Текстовый процессор Microsoft Word. – М.: Параграф, 1989. – 12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рейфус Х. Чего не могут вычислительные машины. – М.: Прогресс, 1978. – 33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ружинин В.В., Конторов Д.С. Системотехника. – М.: Радио и связь. – 1985. – 20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 xml:space="preserve">Друкер П. Эффективное управление: Экономические задачи и оптимальные решения: Пер. с англ. – М.: ФАИР-ПРЕСС, 1998. – 288 с. </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убов Ю.А., Травкин С.И., Якимец В.Н. Многокритериальные модели формирования и выбора вариантов систем. – М.: Наука, 1986. – 28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Дюран Б., Одел П. Кластерный анализ. – М.: Статистика, 1977. – 12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Евланов Л.Г., Кутузов В.А. Экспертные оценки в управлении. – М.: Экономика, 1978. – 133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Евланов Л.Г. Теория и практика принятия решений. – М.: Экономика, 1984. – 175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Екатеринославский Ю.Ю. Управленческие ситуации: анализ и решения. – М.: Экономика, 1988. – 191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Емельянов С.В., Ларичев О.И. Многокритериальные методы принятия решений. – М.: Знание, 1985. – 3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Ефимов Е.И. Решатели интеллектуальных задач. – М.: Наука, 1982. – 31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Закон України “Про державне прогнозування та розроблення програм економічного і соціального розвитку України” від 23 березня 2000 р. № 1602-ІІІ // Офіц. вісн. України. – 2000. – № 16. – Ст.. 657.</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Закон України “Про комплексну програму утвердження України як транзитної держави у 2002 – 2010 роках” від 7 лютого 2002 р. № 3022-ІІІ // Офіц. вісн. України. – 2002. – № 10. – Ст. 442.</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Заруба В.Я. Аналитическое проектирование мотивационных процедур планирования. – Х.: Бизнес Информ, 1998. – 24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Зубов И.В., Воробьев Н.Н. Качественный анализ процессов управления. – Л.: Изд-во ЛГУ, 1987. – 18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Игнатьева А.В., Максимцов М.М. Исследование систем управления: Учеб. пособие для вузов. – М.: ЮНИТИ-ДАНА, 2001. – 16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Имитационные системы принятия экономических решений / К.А. Багриновский, Т.И. Конник, М.Р. Левинсок и др. – М.: Наука, 1989. – 16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ІндЕкс: Руководство пользователя. – К.: МНЦТП ТЕХНОСОФР, 1990. – 20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Индуктивная логика и формирование научного знания / Отв. ред. Б.Н. Пятницин. – М.: Наука, 1987. – 18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Искусственный интеллект – основа новой информационной технологии: Сб. науч. тр. / Под ред. Д.А. Поспелова, Н.А. Семенова. – Калинин: НПО Центрпрограммсистема, 1990. – 11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Ишаев В. Основные принципы стратегии социально-экономического развития России // Проблемы теории и практики управления. – 2001. – № 5. – С. 21 – 26.</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анторович Л.В., Горстко А.Б. Оптимальные решения в экономике. – М.: Наука, 1972. – 23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апитонов Э.А. Социология ХХ века. – Ростов-н/Д.: Феникс, 1996.</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арданская Н.Л. Основы принятия управленческих решений: Учеб. пособие. – М.: Рус. деловая лит., 1998. – 28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артавцева О. Формування ринку інформаціних послуг в органах державної статистики // Вісн. УАДУ. – 2000. – № 2. – С. 434 – 439.</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арташов В.А. Система систем. Очерки общей теории и методологии. – М.: Прогресс-Академия, 1995. – 36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вейд Э. Анализ сложных систем. – М.: Радио и связь, 1971. – 29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ини Р.Л., Райфа Х. Принятие решений при многих критериях: предпочтение и замещение. – М.: Радио и связь, 1981. – 56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лир Дж. Системология: Автоматизация решения системных задач: Пер. с англ. – М.: Радио и связь, 1990. – 54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лючевский В.О. Соч.: Т. IV. – М.: Соцэкгиз, 1958. – 46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 xml:space="preserve">Кнорринг В.И. Искусство управления: Учеб. – М.: БЕК, 1997. – 288 с. </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нязєв В.М., Бакуменко В.Д., Ралдугін Є.О., Бакаєв Ю.В. Програмно-цільовий підхід до наукового забезпечення реформи державного управління: дослідження, технології, методики / За заг. ред. В.М. Князєва. – К.: Вид-во УАДУ. – 1999. – С. 17 – 28.</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овальчук Т., Тулуб С. Від областей до країв // Уряд. кур’єр. – 2002. – 2 жовт. – С. 11-12. – (№ 181).</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озелецкий Ю. Психологическая теория решений. – М.: Прогресс, 1979. – 50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окорева Т.А. Системный анализ процедур принятия управленческих решений. – М.: Прогресс, 1991. – 20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олот А.М. Мотивація, стимулювання й оцінка персоналу: Навч. посіб. / КНЕУ. – К., 1998. – 22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олпаков В. Как мы принимаем решения // Персонал. – 2002. – № 6. – С. 66 – 73.</w:t>
      </w:r>
    </w:p>
    <w:p>
      <w:pPr>
        <w:pStyle w:val="TextBodyIndent"/>
        <w:widowControl w:val="false"/>
        <w:numPr>
          <w:ilvl w:val="0"/>
          <w:numId w:val="5"/>
        </w:numPr>
        <w:tabs>
          <w:tab w:val="clear" w:pos="708"/>
          <w:tab w:val="left" w:pos="900" w:leader="none"/>
        </w:tabs>
        <w:autoSpaceDE w:val="true"/>
        <w:spacing w:lineRule="auto" w:line="360"/>
        <w:ind w:left="0" w:firstLine="540"/>
        <w:rPr/>
      </w:pPr>
      <w:r>
        <w:rPr/>
        <w:t>Конституція України: Прийнята на п’ятій сесії Верховної Ради України 28 червня 1996 р. – К., 1996. – 43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орецький М. Система інформаційно-аналітичного забезпечення комплексного територіального розвитку й управління земельними ресурсами // Управління сучасним містом. – № 1-3(9). – К.: УАДУ, 2003. – С. 66 – 70.</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орецький М.Х. Державне регулювання аграрної сфери у ринковій економіці. – К.: Вид-во УАДУ, 2002. – 26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орольов О.А. Проблемы конструирования и использования макроэкономических эконометрических моделей переходной экономики: на примере Украины. – К.: ТОВ “Міжнар. фін. агенція”, 1997. – 219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орольов О.А. Розробка, аналіз і застосування макроекономічних економетричних моделей перехідної економіки: Автореф. дис. ... д-ра екон. наук / КНЕУ. – К., 1998. – 3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офман А., Дебазей Г. Сетевые методы планирования: применение системы ПЕРТ и ее разновидностей при управлении производственными и научно-исследовательскими проектами: Пер. с фр. – М.: Прогрес, 1968. – 181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равченко А.И. Классики социологии менеджмента: Ф. Тейлор, А. Гастев. – СПб.: Рус. Христианский гуманит. ин-т, 1999. – 319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равченко Т.К. Метод экспертных оценок // Процесс принятия плановых решений: Информ. модели. – М.: Экономика, 1974. – С. 142 – 176.</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равченко А.И. Социология менеджмента. – М.: ЮНИТИ, 1999. – 36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узьмин С.А. Социальные системы: Опыт структурного анализа. – М.: Наука, 1996. – 32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унц Г., О’Доннел С. Управление: системный и ситуационный анализ управленческих функций: В 2 т. / Пер. с англ.; Общ. ред Д.М. Гвиишани. – М.: Прогресс, 1981. – Т. 2. – 51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ухтенко А.И. Об аксиоматическом построении математической теории систем // Кибернетика и вычислительная техника. Вып. 31. – К.: Наук. думка, 1976. – С. 3 – 25.</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Кхол Й. Эффективность управленческих решений. – М.: Прогресс, 1975. – 20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Лавинский Г.В. Построение и функционирование сложных систем управления. – К.: Вища шк., 1989. – 18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Лазарев Б.М. Государственное управление на этапе перестройки. – М.: Юрид. лит., 1988. – 32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Ланге О. Оптимальные решения. – М.: Прогресс, 1967. – 28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Ларичев О.И. Теория и методы принятия решений. – М.: Лотос, 2000. – 29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Лесечко М.Д. Основи системного підходу: теорія, методологія, практика: Навч. посіб. / ЛРІДУ УАДУ. – Львів, 2002. – 30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Лесечко М.Д., Чемерис А.О., Рудніцька Р.М. Технологія прийняття управлінських рішень у державному управлінні та місцевому самоврядуванні: Навч. посіб. / За наук. ред. М.Д. Лесечка. – Львів.: ЛРІДУ УАДУ, 2003. – 42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Лехто Ю., Кьюости В., Костин А. Управление по результатам через процессное консультирование и интерактивное обучение // Проблемы теории и практики управления. – 2002. – № 1. – С. 76 – 82.</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Литвак Б.Г. Разработка управленческого решения. – М.: Дело. – 2000. – 39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Лопухин М.М. ПАТТЕРН – метод планирования и прогнозирования научных работ. – М.: Радио и связь, 1971. – 16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Луговий В.І., Князєв В.М. Адміністративна реформа в Україні: кадрове і наукове забезпечення // Вісн. УАДУ. – 1997. – № 2. – С. 4 – 8.</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Льюс Р.Д., Райфа Х. Игры и решения: Пер. с англ. – М.: Изд-во иностр. лит., 1961. – 643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Макаров И.М., Виноградская Т.М., Ручинская А.А. Теория выбора и принятия решений. – М.: Наука, 1982. – 327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Майерс Д. Социальная психология: Пер. с англ. – СПб.: Питер, 1996. – 68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Малиновський В.Я. Державне управління: Навч. посіб. – Луцьк: Ред.-вид. від. “Вежа” Волин. держ. ун-ту ім. Лесі Українки, 2000. – 55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Малиновський В. Функція прийняття управлінських рішень // Вісн. УАДУ. – 1999. – № 3. – С. 42 – 50.</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Марков М. Теория социального управления. – М.: Прогресс, 1978. – 44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Марков Ю.Г. Функциональный подход в современном научном познании / Отв. ред.: А.Н. Кочергин, М.В. Глазырин. – Новосибирск: Наука. Сиб. отд-ние, 1982. – 25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Марущак В. Адміністративно-правові аспекти регіонального стратегічного планування // Зб. наук. пр. УАДУ при Президентові України: У 4 ч. / За заг. ред. В.І. Лугового, В.М. Князєва. – К.: Вид-во УАДУ, 2000. – Вип. 2. – Ч. 1. – С. 171 – 173.</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Марущак В.П. Законодавче закріплення принципів державного прогнозування та програмування // Актуальні проблеми державного управління: Зб. наук. пр. / ХарРІ УАДУ – Х., 2002. – № 1(12). – С. 93 – 97.</w:t>
      </w:r>
    </w:p>
    <w:p>
      <w:pPr>
        <w:pStyle w:val="Normal"/>
        <w:widowControl w:val="false"/>
        <w:numPr>
          <w:ilvl w:val="0"/>
          <w:numId w:val="5"/>
        </w:numPr>
        <w:tabs>
          <w:tab w:val="clear" w:pos="708"/>
          <w:tab w:val="left" w:pos="900" w:leader="none"/>
        </w:tabs>
        <w:spacing w:lineRule="auto" w:line="360"/>
        <w:ind w:left="0" w:firstLine="540"/>
        <w:jc w:val="both"/>
        <w:rPr>
          <w:spacing w:val="-2"/>
          <w:sz w:val="28"/>
        </w:rPr>
      </w:pPr>
      <w:r>
        <w:rPr>
          <w:spacing w:val="-2"/>
          <w:sz w:val="28"/>
        </w:rPr>
        <w:t>Мельничук Д.Б. Семь граней стратегического управления предприятием // Менеджмент в России и за рубежом. – 2001. – № 5. – С. 3 – 10.</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Мертон Р. Социальная теория и социальная структура (фрагменты)</w:t>
      </w:r>
      <w:r>
        <w:rPr>
          <w:sz w:val="28"/>
        </w:rPr>
        <w:t xml:space="preserve"> / Под. общ. ред. В.В. Танчера; Ин-т социол. – К., 1996. – 49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Месарович М., Такахара Я. Общая теория систем: математические основы: Пер. с англ. – М.: Мир, 1978. – 311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Мескон М., Альберт М., Хедоури Ф. Основы менеджмента: Пер. с англ. – М.: Дело, 2001. – 799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Методы организации и обработки баз знаний / А.А. Бакаев, В.И. Гриценко, Д.Н. Козлов. – К.: Наук. думка, 1993. – 14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Методы принятия решений / Подгот. Е.В. Панченко. – К.: Знание, 1986. – 15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Минцберг Г., Альстренд Б., Лэмпел Дж. Школы стратегий: Пер. с англ. / Под ред. Ю.Н. Каптуревского. – СПб.: Питер, 2000. – 33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Модели принятия решений на основе лингвистической переменной / А. Борисов, В. Алексеев, О. Крумберг и др. – Рига: Знание, 1982. – 25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Момов В. Человек, мораль, воспитание. – М.: Политиздат, 1975. – 28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Мостовий Г.І., Дєгтяр А.О. Статистичні методи аналізу державної політики: Практикум. – Х.: Вид-во ХарРІ УАДУ “Магістр”, 2002. – 8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Нечеткие множества в моделях управления и искусственного интеллекта / Под ред. Д.А. Поспелова. – М.: Наука, 1986. – 31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Нечеткие модели для экспертных систем в САПР / Н.Г. Малышев, Л.С. Берштейн, А.В. Боженюк. – М.: Энергоатомиздат, 1991. – 13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Нижник Н.Р. Государственные управленческие отношения в демократическом обществе / Ин-т государства и права НАН Украины. – К., 1995. – 207 с.</w:t>
      </w:r>
    </w:p>
    <w:p>
      <w:pPr>
        <w:pStyle w:val="Normal"/>
        <w:widowControl w:val="false"/>
        <w:numPr>
          <w:ilvl w:val="0"/>
          <w:numId w:val="5"/>
        </w:numPr>
        <w:tabs>
          <w:tab w:val="clear" w:pos="708"/>
          <w:tab w:val="left" w:pos="900" w:leader="none"/>
        </w:tabs>
        <w:spacing w:lineRule="auto" w:line="360"/>
        <w:ind w:left="0" w:firstLine="540"/>
        <w:jc w:val="both"/>
        <w:rPr/>
      </w:pPr>
      <w:r>
        <w:rPr>
          <w:spacing w:val="-2"/>
          <w:sz w:val="28"/>
        </w:rPr>
        <w:t>Нижник Н.Р. Державне управління в Україні: мета реформування</w:t>
      </w:r>
      <w:r>
        <w:rPr>
          <w:sz w:val="28"/>
        </w:rPr>
        <w:t xml:space="preserve"> // Український правовий часопис. – 1999. – Вип. 5. – С. 20 – 27.</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Нижник Н.Р., Машков О.А. Системний підхід в організації державного управління: Навч. посіб. / За заг. ред. Н.Р. Нижник. – К.: Вид-во НАДУ, 1998. – 16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Нижник І., Мосов С. Формування рішень органами державного управління // Вісн. НАДУ. – 2000. – № 2. – С. 13 – 18.</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Новиков Д.А. Механизмы функционирования многоуровневых организационных систем. – М.: Фонд “Проблемы управления”, 1999. – 15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Новиков Д.А. Обобщенные решения задач стимулирования в активных системах. – М.: ИПУ РАН, 1998. – 6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Новиков Д.А. Оптимальные механизмы стимулирования в активных системах с нечеткой внешней неопределенностью // Автоматика и телемеханика. – 1997. – № 9. – С. 200 – 203.</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Новиков Д.А. Стимулирование в социально-экономических системах (базовые математические модели). – М.: ИПУ РАН, 1998. – 21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Оболенский О.Ю. Теорія системного підходу в державному управління // Вісн. НАДУ. – 1996. – № 3. – С. 151 – 158.</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Овчинникова Г.С. Новая парадигма управления персоналом в условиях переходной экономики // Управление персоналом. – 2001. – № 7. – С. 34 – 39.</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Одінцова Г.С. Соціальна орієнтація державно-управлінських трансформаційних процесів // Актуальні проблемі державного управління: Зб. наук. пр.: У 2 ч. – Х.: Вид-во ХарРІ УАДУ “Магістр”, 2002. – № 2 (13): – Ч. 1. – С. 146 – 150.</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Одрин В.М., Картавов С.С. Морфологический анализ систем. – К.: Наук. думка, 1977. – 147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Орловський С.А. Проблемы принятия решений при нечеткой исходной информации. – М.: Наука, 1981. – 20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Опойцев В.И. Равновесие и устойчивость в моделях коллективного поведения. – М.: Наука, 1977. – 245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Оптнер С.Л. Системный анализ для решения деловых и промышленных проблем. – М.: Радио и связь, 1969. – 15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Основы машинной имитации производственных и организационно-экономических систем: Учеб. пособие / В.С. Ситник. – К.: УМК ВО, 1988. – 18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Пакет прикладных программ НЛП решения задач линейного, нелинейного и стохастического программирования / В.С. Михалевич, В.И. Дракин, А.М. Гупал и др. // Управляющие системы и машины. – 1989. – № 3. – С. 109 – 112.</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Пал, Леслі А. Аналіз державної політики / Пер. з англ. І. Дзюб. – К.: Основи, 1999. – 42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Паниотти В.И. Качество социологической информации. – К.: Наук. думка, 1986. – 20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Парасюк И.Н., Сергиенко И.В. Пакеты программ анализа данных: технология разработки. – М.: Финансы и статистика, 1988. – 159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Парсонс Т. О структуре социального действия. – М.: Академ. проект, 1986. – 20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Пашута М.Т., Калина А.В. Прогнозування та макроекономічне планування: Навч. посіб. / МАУП. – К., 1998. – 19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Петрушенко Л.А. Единство системности, организованности и самодвижения. – М.: Мысль, 1975. – 28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Питерс Т., Уотермен Р. В поисках эффективного управления. – М.: Прогресс, 1986. – 42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Планкетт Л., Хейл Г. Выработка и принятие управленческих решений: Опережающее управление. – М.: Экономика, 1984. – 16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Подиновский В.В., Ногин В.Д. Парето-оптимальные решения многокритериальных задач. – М.: Наука, 1982. – 25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Попов Э.В. Экспертные системы: Решение неформализованных задач в диалоге с ЭВМ. – М.: Наука, 1987. – 28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Поспелов Д.А. Ситуационное управление: теория и практика. – М.: Наука, 1986. – 28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Принципы организации социальных систем: теория и практика: Сб. науч. тр. / Под ред. М.И. Сетрова. – К.: Вища шк., 1988. – 24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Прохоров Н.Л. Управляющие вычислительные комплексы. – М.: Финансы и статистика, 2003. – 351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Пушкарь А.И. Модели управления развитием производственно-экономических систем: Моногр. – Х., 1997. – 26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Райт Г. Державне управління: Пер. з англ. – К.: Основи, 1994. – 191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Райтветт П., Акофф Р. Исследование операций: Пер. с англ. – М.: Мир, 1966. – 14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Райфа Х. Анализ решений. – М.: Наука, 1997. – 407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Раппопорт Б. Оптимизация управленческих решений. – М.: Теис. – 2001. – 36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Растригин Л.А., Пономарев Е.П. Экстраполяционные методы проектирования и управления. – М.: Машиностроение, 1986. – 11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Ріппа С.П. Економіко-математичне моделювання прийняття рішень на основі комп’ютерних баз знань: Автореф. дис. … д-ра екон. наук / КНЕУ. – К., 1998. – 3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Рижих В.М. Державне управління науково-технічним прогресом: економічні аспекти. – Х.: Прапор, 1998. – 39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Ришар Ж.В. Ментальная активность: Понимание, рассуждение, нахождение решений / Сокр. пер. с франц. Т.А. Ребеко. – М.: Изд-во Ин-та психологии РАН, 1998. – 23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Рогушина Ю.В. Применение методов индуктивного вывода для создания прикладных экспертных систем // Разработка и использование информационных технологий в управлении. – К.: ИК НАН Украины, 1993. – С. 122 – 127.</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Розпутенко І.В. Економічне зростання в Україні: проблеми і здобутки. – К.: К.І.С., 2001. – 13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аати Т., Кернс К. Аналитическое планирование: Организация систем: Пер. с англ. – М.: Радио и связь, 1991. – 22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аати Т. Принятие решений. Метод анализа иерархий: Пер. с англ. – М.: Радио и связь, 1993. – 32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адовский В.Н. Основания общей теории систем: Логико-методол. анализ. – М.: Наука, 1974. – 279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аймон Г. Адміністративна поведінка: Дослідження процесів прийняття рішень в організаціях, що виконують адміністративні функції: Пер. с англ. вид. – К.: АтрЕК, 2001. – 39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ебастиан Г.С. Процессы принятия решений при распознавании образов: Пер. с англ. – К.: Техніка, 1965. – 15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едова В.В. Информационная поддержка принятия решений в региональных системах. – Донецк: ИЭП НАН Украины, 1996. – 1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етров М.И. Общие принципы организации систем и их методологическое значение. – Л.: Наука, Ленингр. отд-ние, 1971. – 12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истеми підтримки прийняття рішень / За ред. В.Ф. Ситника. – К.: Техніка, 1995. – 16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ладкевич В.П. Мотивационный менеджмент: Курс лекцій / МАУП. – К., 2001. – 16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лонов Н. Ситуативность и системность в менеджменте // Пробл. теории и практики управления. – 2001. – № 5. – С. 88 – 91.</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мирнов Э.А. Розработка управленческих решений: Учеб. для вузов. – М.: ЮНИТИ-ДАНА, 2001. – 271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пенсер Г. Синтетическая философия: Пер. с англ. – К.: Ника-Центр: Фирма “Вист-С”, 1997. – 511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пицнадель В.Н. Основы системного анализа: Учеб. пособие. – Спб.: ИД “Бизнес-пресса”, 2000. – 32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татистические методы анализа экспертных оценок: Ученые записки по статистике. Т. 29. – М.: Наука, 1977. – 383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трахова О.П. О методах организации управления // Менеджмент в России и за рубежом. – 1998. – № 5. – С. 3 – 16.</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урмин Ю.П., Туленков Н.В. Методология и методы социологических исследований: Учеб. пособие / МАУП. – К., 2000. – 30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Сурмін Ю. Системний аналіз у державному управлінні: від ментальної декларації до популярних технологій // Актуальні проблеми державного управління: Зб. наук. праць. – Дніпропетровськ: ДРІДУ УАДУ, 2001. – Вип. 3(6). – С. 14 – 32.</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Таунсенд К., Фохт Д. Проектирование и программная реализация экспертных систем на персональных ЭВМ. – М.: Финансы и статистика, 1990. – 32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Теория прогнозирования и принятия решений / Под ред. С.А. Саркисяна. – М.: Высш. шк., 1977. – 351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Теорія статистики: Навч. посіб. / Г.І. Мостовий, А.О. Дєгтяр, В.К. Горкавий, В.В. Ярова; За заг. ред. Г.І. Мостового. – Х.: Вид-во ХарРІ УАДУ “Магістр”, 2002. – 300 с.</w:t>
      </w:r>
    </w:p>
    <w:p>
      <w:pPr>
        <w:pStyle w:val="Normal"/>
        <w:widowControl w:val="false"/>
        <w:numPr>
          <w:ilvl w:val="0"/>
          <w:numId w:val="5"/>
        </w:numPr>
        <w:tabs>
          <w:tab w:val="clear" w:pos="708"/>
          <w:tab w:val="left" w:pos="900" w:leader="none"/>
        </w:tabs>
        <w:spacing w:lineRule="auto" w:line="360"/>
        <w:ind w:left="0" w:firstLine="540"/>
        <w:jc w:val="both"/>
        <w:rPr/>
      </w:pPr>
      <w:r>
        <w:rPr>
          <w:spacing w:val="-4"/>
          <w:sz w:val="28"/>
        </w:rPr>
        <w:t>Тертичка В.В. Державно-політичне рішення: парадокси прийняття</w:t>
      </w:r>
      <w:r>
        <w:rPr>
          <w:sz w:val="28"/>
        </w:rPr>
        <w:t xml:space="preserve"> // Актуальні проблеми державного управління: Наук. зб.  – Х.: УАДУ ХФ, 2001. – № 2 (10). – С. 42 – 52.</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Технология программно-целевого управления / Под ред. Г.М. Доброва. – К.: Техника, 1985. – 356 с.</w:t>
      </w:r>
    </w:p>
    <w:p>
      <w:pPr>
        <w:pStyle w:val="TextBodyIndent"/>
        <w:widowControl w:val="false"/>
        <w:numPr>
          <w:ilvl w:val="0"/>
          <w:numId w:val="5"/>
        </w:numPr>
        <w:tabs>
          <w:tab w:val="clear" w:pos="708"/>
          <w:tab w:val="left" w:pos="900" w:leader="none"/>
        </w:tabs>
        <w:autoSpaceDE w:val="true"/>
        <w:spacing w:lineRule="auto" w:line="360"/>
        <w:ind w:left="0" w:firstLine="540"/>
        <w:rPr/>
      </w:pPr>
      <w:r>
        <w:rPr/>
        <w:t>Тихомиров Ю.В. Управленческое решение. – М.: Наука, 1972. – 28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Тремблей Д. Технологическая инновация, системы занятости и организации труда // Современное об-во. – 1993. – № 1. – С. 162 – 169; № 2. – С. 152 – 156.</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Тронь В. Оптимізація майбутнього // Управління сучасним містом. – 2002. – № 1-3 (5). – С. 13 – 28.</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Тронь В.П. Теоретичне обґрунтування і програма реалізації стратегії комп’ютерної підтримки прийняття індивідуумом оптимальних рішень при моделюванні довільних ситуацій: Автореф. дис. ... д-ра наук держ. управління. – К.: Вид-во УАДУ. – 1997. – 4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Тюрхин В.С. Диалектика познания сложных систем. – М.: Наука, 1988. – 31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Уемов А.И. Системный подход и общая теория систем. – М.: Мысль, 1978. – 27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Указ Президента України “Про внесення змін до структури Адміністрації Президента України” від 9 березня 2000 р. № 397/2000 // Офіц. вісн. України. – 2000. – № 11. – Ст. 411.</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Указ Президента України “Про зміни у структурі центральних органів влади України” від 15 грудня 1999 р. № 1573/99 // Офіц. вісн. України. – 1999. – № 50. – Ст. 1115.</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Указ Президента України “Про підвищення ефективності системи державної служби” № 208/2000 // Офіц. вісн. України. – 2000. – № 7. – Ст. 263.</w:t>
      </w:r>
    </w:p>
    <w:p>
      <w:pPr>
        <w:pStyle w:val="TextBodyIndent"/>
        <w:widowControl w:val="false"/>
        <w:numPr>
          <w:ilvl w:val="0"/>
          <w:numId w:val="5"/>
        </w:numPr>
        <w:tabs>
          <w:tab w:val="clear" w:pos="708"/>
          <w:tab w:val="left" w:pos="900" w:leader="none"/>
        </w:tabs>
        <w:autoSpaceDE w:val="true"/>
        <w:spacing w:lineRule="auto" w:line="360"/>
        <w:ind w:left="0" w:firstLine="540"/>
        <w:rPr/>
      </w:pPr>
      <w:r>
        <w:rPr/>
        <w:t>Указ Президента України “Про рішення Ради національної безпеки і оборони України від 31 жовтня 2001 р. “Про заходи щодо вдосконалення державної інформаційної політики та забезпечення інформаційної безпеки України” від 6 грудня 2001 р. № 1193/2001 // Офіц. вісн. України. – 2000. – № 50. – Ст. 2228.</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Указ Президента України “Про систему центральних органів виконавчої влади України” від 15 грудня 1999 р. № 1572/99 // Офіц. вісн. України. – 2000. – № 50. – Ст. 8 – 10.</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Уотермен Д. Руководство по экспертным системам: Пер. с англ. – М.: Мир, 1989. – 38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Управление организацией / Г.А. Алазоев, В.Г. Баранчеев, В.Н. Гунин и др.; Под ред. А.Г. Поршнева. – М.: ИНФРА-М, 1999. – 66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Филлипс Д, Гарсиа-Диас А. Методы анализа сетей: Пер. с англ. – М.: Наука, 1984. – 49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Филонович С.Т., Кушелевич Е.И. Теория жизненных циклов организации И. Адизеса и российская действительность // Социс. – 1996. – № 10. – С. 63 – 68.</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Фон Нейман Дж., Монгенштейн О. Теория игр и экономическое поведение. – М.: Наука, 1970. – 707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Форрестер Д. Основы кибернетики предприятия: Пер. с англ. – М.: Прогресс, 1971. – 34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Фишберн П. Теория полезности для принятия решений. – М.: Наука, 1978. – 35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Хохлов Е.Н., Бурыгин Н.А. Приоритетные идеи в области управления. – К.: Либра-НМЦПА, 1993. – 102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Цвєтков В.В. Державне управління: основні фактори ефективності (політико-правовий аспект). – Х.: Право, 1996. – 16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Черняк Ю.И. Системный анализ в управлении экономикой. – М.: Экономика, 1975. – 191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Черчмен У., Акофф Р, Арноф Л. Введение в исследование операций. – М.: Наука, 1968. – 48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Чумаченко Н.Г., Заботина Р.И. Теория управленческих решений. – К.: Вища шк., 1981. – 24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Шаров Ю.П. Стратегічне планування в соціально-технічних системах і в місцевому самоврядуванні. – Дніпропетровськ: Вид-во УАДУ ДФ, 1996. – 8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Шаров Ю.П. Стратегічні проблеми та співвідношення креативного й раціонального підходів до їх вирішення // Вісн. УАДУ. – 2001. – № 3. – С. 21 – 30.</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Шаров Ю. Цілепокладання в муніципальному менеджменті: ідеологічні та методологічні аспекти вирішення проблем // Управління сучасним містом. – 2002. – № 1-3 (5). – С. 124 – 130.</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Щекин Г.В. Теория социального управления: Моногр. – К.: МАУП, 1996. – 408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Эддоус М., Стэнсфилд Р. Методы принятия решения / Пер. с англ.; Под ред. чл.-кор. РАН И.И. Елисеевой. – М.: Аудит; ЮНИТИ, 1997. – 59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Экспертные системы и логическое программирование / А.А. Бакаев, В.И. Гриценко, Д.Н. Козлов. – К.: Наук. думка, 1992. – 20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Элти Дж., Кумбс М. Экспертные системы: концепции и примеры. – М.: Финансы и статистика, 1987. – 224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Юдин Д.Б. Вычислительные системы теории принятия решений. – М.: Наука, 1989. – 320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Юзвишин И.Й. Информациология. – М.: Радио и связь, 1996. – 326 с.</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Янг С. Системное управление организацией. – М.: Радио и связь, 1972. – 455 с.</w:t>
      </w:r>
    </w:p>
    <w:p>
      <w:pPr>
        <w:pStyle w:val="Normal"/>
        <w:widowControl w:val="false"/>
        <w:numPr>
          <w:ilvl w:val="0"/>
          <w:numId w:val="5"/>
        </w:numPr>
        <w:tabs>
          <w:tab w:val="clear" w:pos="708"/>
          <w:tab w:val="left" w:pos="900" w:leader="none"/>
        </w:tabs>
        <w:spacing w:lineRule="auto" w:line="360"/>
        <w:ind w:left="0" w:firstLine="540"/>
        <w:jc w:val="both"/>
        <w:rPr>
          <w:sz w:val="28"/>
          <w:lang w:val="en-US"/>
        </w:rPr>
      </w:pPr>
      <w:r>
        <w:rPr>
          <w:sz w:val="28"/>
          <w:lang w:val="en-US"/>
        </w:rPr>
        <w:t>Ford D.A. Shang inquiry as an alternative to Delphi: some experimental findings // Technological Forecasting and Social Change. – 1975. – Vol. 7. – № 2. – P. 139 – 164.</w:t>
      </w:r>
    </w:p>
    <w:p>
      <w:pPr>
        <w:pStyle w:val="Normal"/>
        <w:widowControl w:val="false"/>
        <w:numPr>
          <w:ilvl w:val="0"/>
          <w:numId w:val="5"/>
        </w:numPr>
        <w:tabs>
          <w:tab w:val="clear" w:pos="708"/>
          <w:tab w:val="left" w:pos="900" w:leader="none"/>
        </w:tabs>
        <w:spacing w:lineRule="auto" w:line="360"/>
        <w:ind w:left="0" w:firstLine="540"/>
        <w:jc w:val="both"/>
        <w:rPr>
          <w:sz w:val="28"/>
          <w:lang w:val="en-US"/>
        </w:rPr>
      </w:pPr>
      <w:r>
        <w:rPr>
          <w:sz w:val="28"/>
          <w:lang w:val="en-US"/>
        </w:rPr>
        <w:t>Gordon George. Public Administration in America. – 3-d edition. – N.Y.: St. Martins Press, Inc, 1986. – 242 p.</w:t>
      </w:r>
    </w:p>
    <w:p>
      <w:pPr>
        <w:pStyle w:val="Normal"/>
        <w:widowControl w:val="false"/>
        <w:numPr>
          <w:ilvl w:val="0"/>
          <w:numId w:val="5"/>
        </w:numPr>
        <w:tabs>
          <w:tab w:val="clear" w:pos="708"/>
          <w:tab w:val="left" w:pos="900" w:leader="none"/>
        </w:tabs>
        <w:spacing w:lineRule="auto" w:line="360"/>
        <w:ind w:left="0" w:firstLine="540"/>
        <w:jc w:val="both"/>
        <w:rPr>
          <w:sz w:val="28"/>
          <w:lang w:val="en-US"/>
        </w:rPr>
      </w:pPr>
      <w:r>
        <w:rPr>
          <w:sz w:val="28"/>
          <w:lang w:val="en-US"/>
        </w:rPr>
        <w:t>Government Communication Policy. Treasury Board Manual // Information and Administrative Management Component. – 1994. – Jul. – Chap. 1: Policy.</w:t>
      </w:r>
    </w:p>
    <w:p>
      <w:pPr>
        <w:pStyle w:val="Normal"/>
        <w:widowControl w:val="false"/>
        <w:numPr>
          <w:ilvl w:val="0"/>
          <w:numId w:val="5"/>
        </w:numPr>
        <w:tabs>
          <w:tab w:val="clear" w:pos="708"/>
          <w:tab w:val="left" w:pos="900" w:leader="none"/>
        </w:tabs>
        <w:spacing w:lineRule="auto" w:line="360"/>
        <w:ind w:left="0" w:firstLine="540"/>
        <w:jc w:val="both"/>
        <w:rPr>
          <w:sz w:val="28"/>
          <w:lang w:val="en-US"/>
        </w:rPr>
      </w:pPr>
      <w:r>
        <w:rPr>
          <w:sz w:val="28"/>
          <w:lang w:val="en-US"/>
        </w:rPr>
        <w:t>Guy Braibant. Public administration and development // Internetional Review of administrative science. – 1996. – June. – Vol. 62. – № 2. – P. 163 – 176.</w:t>
      </w:r>
    </w:p>
    <w:p>
      <w:pPr>
        <w:pStyle w:val="Normal"/>
        <w:widowControl w:val="false"/>
        <w:numPr>
          <w:ilvl w:val="0"/>
          <w:numId w:val="5"/>
        </w:numPr>
        <w:tabs>
          <w:tab w:val="clear" w:pos="708"/>
          <w:tab w:val="left" w:pos="900" w:leader="none"/>
        </w:tabs>
        <w:spacing w:lineRule="auto" w:line="360"/>
        <w:ind w:left="0" w:firstLine="540"/>
        <w:jc w:val="both"/>
        <w:rPr>
          <w:sz w:val="28"/>
          <w:lang w:val="en-US"/>
        </w:rPr>
      </w:pPr>
      <w:r>
        <w:rPr>
          <w:sz w:val="28"/>
          <w:lang w:val="en-US"/>
        </w:rPr>
        <w:t>Harold D. Lasswell. The Emerging Conception of the Policy Sciences // Policy Sciences. – Spring 1970. – Vol. 1. – № 1. – P. 3 – 30.</w:t>
      </w:r>
    </w:p>
    <w:p>
      <w:pPr>
        <w:pStyle w:val="Normal"/>
        <w:widowControl w:val="false"/>
        <w:numPr>
          <w:ilvl w:val="0"/>
          <w:numId w:val="5"/>
        </w:numPr>
        <w:tabs>
          <w:tab w:val="clear" w:pos="708"/>
          <w:tab w:val="left" w:pos="900" w:leader="none"/>
        </w:tabs>
        <w:spacing w:lineRule="auto" w:line="360"/>
        <w:ind w:left="0" w:firstLine="540"/>
        <w:jc w:val="both"/>
        <w:rPr>
          <w:sz w:val="28"/>
          <w:lang w:val="en-US"/>
        </w:rPr>
      </w:pPr>
      <w:r>
        <w:rPr>
          <w:sz w:val="28"/>
          <w:lang w:val="en-US"/>
        </w:rPr>
        <w:t>Hicks J.R. The Valution of the Social Income // Economica. – 1940. – May. – Vol. 7. – № 26. – P. 105 – 124.</w:t>
      </w:r>
    </w:p>
    <w:p>
      <w:pPr>
        <w:pStyle w:val="Normal"/>
        <w:widowControl w:val="false"/>
        <w:numPr>
          <w:ilvl w:val="0"/>
          <w:numId w:val="5"/>
        </w:numPr>
        <w:tabs>
          <w:tab w:val="clear" w:pos="708"/>
          <w:tab w:val="left" w:pos="900" w:leader="none"/>
        </w:tabs>
        <w:spacing w:lineRule="auto" w:line="360"/>
        <w:ind w:left="0" w:firstLine="540"/>
        <w:jc w:val="both"/>
        <w:rPr>
          <w:spacing w:val="-4"/>
          <w:sz w:val="28"/>
          <w:lang w:val="en-US"/>
        </w:rPr>
      </w:pPr>
      <w:r>
        <w:rPr>
          <w:spacing w:val="-4"/>
          <w:sz w:val="28"/>
          <w:lang w:val="en-US"/>
        </w:rPr>
        <w:t>Heinsman, Donna T. &amp; W.R. Shadish. Assignment methods in experimentation: When do nonrandomized experiments approximate answers from randomized experiment? // Psychological Methods. – 1996. – № 1 (2). – P. 154 – 169.</w:t>
      </w:r>
    </w:p>
    <w:p>
      <w:pPr>
        <w:pStyle w:val="Normal"/>
        <w:widowControl w:val="false"/>
        <w:numPr>
          <w:ilvl w:val="0"/>
          <w:numId w:val="5"/>
        </w:numPr>
        <w:tabs>
          <w:tab w:val="clear" w:pos="708"/>
          <w:tab w:val="left" w:pos="900" w:leader="none"/>
        </w:tabs>
        <w:spacing w:lineRule="auto" w:line="360"/>
        <w:ind w:left="0" w:firstLine="540"/>
        <w:jc w:val="both"/>
        <w:rPr>
          <w:sz w:val="28"/>
          <w:lang w:val="en-US"/>
        </w:rPr>
      </w:pPr>
      <w:r>
        <w:rPr>
          <w:sz w:val="28"/>
          <w:lang w:val="en-US"/>
        </w:rPr>
        <w:t>Hochman H.M. Rodgers. Pareton optimal redistribution // American Economic Review. – 1969. – P. 542 – 557.</w:t>
      </w:r>
    </w:p>
    <w:p>
      <w:pPr>
        <w:pStyle w:val="Normal"/>
        <w:widowControl w:val="false"/>
        <w:numPr>
          <w:ilvl w:val="0"/>
          <w:numId w:val="5"/>
        </w:numPr>
        <w:tabs>
          <w:tab w:val="clear" w:pos="708"/>
          <w:tab w:val="left" w:pos="900" w:leader="none"/>
        </w:tabs>
        <w:spacing w:lineRule="auto" w:line="360"/>
        <w:ind w:left="0" w:firstLine="540"/>
        <w:jc w:val="both"/>
        <w:rPr>
          <w:sz w:val="28"/>
          <w:lang w:val="en-US"/>
        </w:rPr>
      </w:pPr>
      <w:r>
        <w:rPr>
          <w:sz w:val="28"/>
          <w:lang w:val="en-US"/>
        </w:rPr>
        <w:t>James H. Svara Complementary of politics and administration as a legitimate alternative to the dichotomy model // Administration &amp; society. – 1999. – Junuary. – Vol. 30. – № 6. – P. 676 – 705.</w:t>
      </w:r>
    </w:p>
    <w:p>
      <w:pPr>
        <w:pStyle w:val="Normal"/>
        <w:widowControl w:val="false"/>
        <w:numPr>
          <w:ilvl w:val="0"/>
          <w:numId w:val="5"/>
        </w:numPr>
        <w:tabs>
          <w:tab w:val="clear" w:pos="708"/>
          <w:tab w:val="left" w:pos="900" w:leader="none"/>
        </w:tabs>
        <w:spacing w:lineRule="auto" w:line="360"/>
        <w:ind w:left="0" w:firstLine="540"/>
        <w:jc w:val="both"/>
        <w:rPr>
          <w:sz w:val="28"/>
          <w:lang w:val="en-US"/>
        </w:rPr>
      </w:pPr>
      <w:r>
        <w:rPr>
          <w:sz w:val="28"/>
          <w:lang w:val="en-US"/>
        </w:rPr>
        <w:t>James S. Coleman. Policy Research in the Social Sciences. – N.Y.: General Learning Press, 1972. – 388 p.</w:t>
      </w:r>
    </w:p>
    <w:p>
      <w:pPr>
        <w:pStyle w:val="Normal"/>
        <w:widowControl w:val="false"/>
        <w:numPr>
          <w:ilvl w:val="0"/>
          <w:numId w:val="5"/>
        </w:numPr>
        <w:tabs>
          <w:tab w:val="clear" w:pos="708"/>
          <w:tab w:val="left" w:pos="900" w:leader="none"/>
        </w:tabs>
        <w:spacing w:lineRule="auto" w:line="360"/>
        <w:ind w:left="0" w:firstLine="540"/>
        <w:jc w:val="both"/>
        <w:rPr>
          <w:sz w:val="28"/>
          <w:lang w:val="en-US"/>
        </w:rPr>
      </w:pPr>
      <w:r>
        <w:rPr>
          <w:sz w:val="28"/>
          <w:lang w:val="en-US"/>
        </w:rPr>
        <w:t>Jeffrey D. Straussman. Public administration. – 2-nd ed. – N.Y.; L.: Longmen, 1990. – 421 p.</w:t>
      </w:r>
    </w:p>
    <w:p>
      <w:pPr>
        <w:pStyle w:val="Normal"/>
        <w:widowControl w:val="false"/>
        <w:numPr>
          <w:ilvl w:val="0"/>
          <w:numId w:val="5"/>
        </w:numPr>
        <w:tabs>
          <w:tab w:val="clear" w:pos="708"/>
          <w:tab w:val="left" w:pos="900" w:leader="none"/>
        </w:tabs>
        <w:spacing w:lineRule="auto" w:line="360"/>
        <w:ind w:left="0" w:firstLine="540"/>
        <w:jc w:val="both"/>
        <w:rPr/>
      </w:pPr>
      <w:r>
        <w:rPr>
          <w:sz w:val="28"/>
          <w:lang w:val="en-US"/>
        </w:rPr>
        <w:t xml:space="preserve">Joyce P.G. Using Performange Measures for Budgeting // A New Beat, or Is It the Same Old Tune? </w:t>
      </w:r>
      <w:r>
        <w:rPr>
          <w:sz w:val="28"/>
        </w:rPr>
        <w:t>Direcitions for Evalution. Fall. – 1997. – № 75. – P. 45 – 61.</w:t>
      </w:r>
    </w:p>
    <w:p>
      <w:pPr>
        <w:pStyle w:val="Normal"/>
        <w:widowControl w:val="false"/>
        <w:numPr>
          <w:ilvl w:val="0"/>
          <w:numId w:val="5"/>
        </w:numPr>
        <w:tabs>
          <w:tab w:val="clear" w:pos="708"/>
          <w:tab w:val="left" w:pos="900" w:leader="none"/>
        </w:tabs>
        <w:spacing w:lineRule="auto" w:line="360"/>
        <w:ind w:left="0" w:firstLine="540"/>
        <w:jc w:val="both"/>
        <w:rPr>
          <w:sz w:val="28"/>
          <w:lang w:val="en-US"/>
        </w:rPr>
      </w:pPr>
      <w:r>
        <w:rPr>
          <w:sz w:val="28"/>
          <w:lang w:val="en-US"/>
        </w:rPr>
        <w:t>Johnson J. Econometrics Methods. – 2-nd edition. – N.Y.: McGrawYill, 1972. – P. 16 – 80.</w:t>
      </w:r>
    </w:p>
    <w:p>
      <w:pPr>
        <w:pStyle w:val="Normal"/>
        <w:widowControl w:val="false"/>
        <w:numPr>
          <w:ilvl w:val="0"/>
          <w:numId w:val="5"/>
        </w:numPr>
        <w:tabs>
          <w:tab w:val="clear" w:pos="708"/>
          <w:tab w:val="left" w:pos="900" w:leader="none"/>
        </w:tabs>
        <w:spacing w:lineRule="auto" w:line="360"/>
        <w:ind w:left="0" w:firstLine="540"/>
        <w:jc w:val="both"/>
        <w:rPr>
          <w:sz w:val="28"/>
          <w:lang w:val="en-US"/>
        </w:rPr>
      </w:pPr>
      <w:r>
        <w:rPr>
          <w:sz w:val="28"/>
          <w:lang w:val="en-US"/>
        </w:rPr>
        <w:t>Judge G.G. and ets. The theory and Practice of Econometrics. – 2-nd edition. – N.Y.: John Wiley, 1985. – P. 3 – 120.</w:t>
      </w:r>
    </w:p>
    <w:p>
      <w:pPr>
        <w:pStyle w:val="Normal"/>
        <w:widowControl w:val="false"/>
        <w:numPr>
          <w:ilvl w:val="0"/>
          <w:numId w:val="5"/>
        </w:numPr>
        <w:tabs>
          <w:tab w:val="clear" w:pos="708"/>
          <w:tab w:val="left" w:pos="900" w:leader="none"/>
        </w:tabs>
        <w:spacing w:lineRule="auto" w:line="360"/>
        <w:ind w:left="0" w:firstLine="540"/>
        <w:jc w:val="both"/>
        <w:rPr>
          <w:sz w:val="28"/>
          <w:lang w:val="en-US"/>
        </w:rPr>
      </w:pPr>
      <w:r>
        <w:rPr>
          <w:sz w:val="28"/>
          <w:lang w:val="en-US"/>
        </w:rPr>
        <w:t>Kaldor N. Welfare Propositions of Economics and Interpersonal Comparisons of Unility // Economic Jornal. – 1939. – September. – Vol. 49, 195. – P. 549 – 552.</w:t>
      </w:r>
    </w:p>
    <w:p>
      <w:pPr>
        <w:pStyle w:val="Normal"/>
        <w:widowControl w:val="false"/>
        <w:numPr>
          <w:ilvl w:val="0"/>
          <w:numId w:val="5"/>
        </w:numPr>
        <w:tabs>
          <w:tab w:val="clear" w:pos="708"/>
          <w:tab w:val="left" w:pos="900" w:leader="none"/>
        </w:tabs>
        <w:spacing w:lineRule="auto" w:line="360"/>
        <w:ind w:left="0" w:firstLine="540"/>
        <w:jc w:val="both"/>
        <w:rPr>
          <w:sz w:val="28"/>
          <w:lang w:val="en-US"/>
        </w:rPr>
      </w:pPr>
      <w:r>
        <w:rPr>
          <w:sz w:val="28"/>
          <w:lang w:val="en-US"/>
        </w:rPr>
        <w:t>Kaufman S.A. The presentations of epistemic Systematization within the extended Craigian programe // Synthese. – 1974. – Vol. 18. – P. 32 – 37.</w:t>
      </w:r>
    </w:p>
    <w:p>
      <w:pPr>
        <w:pStyle w:val="Normal"/>
        <w:widowControl w:val="false"/>
        <w:numPr>
          <w:ilvl w:val="0"/>
          <w:numId w:val="5"/>
        </w:numPr>
        <w:tabs>
          <w:tab w:val="clear" w:pos="708"/>
          <w:tab w:val="left" w:pos="900" w:leader="none"/>
        </w:tabs>
        <w:spacing w:lineRule="auto" w:line="360"/>
        <w:ind w:left="0" w:firstLine="540"/>
        <w:jc w:val="both"/>
        <w:rPr>
          <w:sz w:val="28"/>
          <w:lang w:val="en-US"/>
        </w:rPr>
      </w:pPr>
      <w:r>
        <w:rPr>
          <w:sz w:val="28"/>
          <w:lang w:val="en-US"/>
        </w:rPr>
        <w:t>Meekings, Alan. Measurement: a practical implementation guidell // Public Monez &amp; Management. – 1995. – Vol. 15. – № 4. – P. 5 – 12.</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Mitchell Dean. Government. Power and Rule in modern society. – L.: Huntington Samuel. The change to change: modernization’s, development and politics. – Black, 1998. – P. 25 – 61.</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Newcomer Kathryn E., Downy Amy. Performance-Based Management: What is it and How Do We Get There? // The Public Manager. – 1997/1998. – Vol. 26. – № 4. – P. 37 – 40.</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Owen E. Hughes Public management and administration. – N.Y.: St Martin’s Press, Ist, 1994. – 294 p.</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Patterson Anne R., Lohin Rod A., Ferguson Scott D., Wallace Patterson Kirk. Consultation: When the Goal is Good Decisions // CCMD. – 1992.</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Peter A. Hall. Policy “Paradigms, Experts, and the state: The Case of Macroeconomic Policy – Making in Britain”, is Stephen Brooks and Alain – G. Gagnon, editors, Social Scientists, Policy, and the State. – N.Y.: Praeger, 1990. – P. 53 – 78.</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Peters, Guy B. The policy capacity of government // CCMD. – 1996.</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Plants M.C., Greenway Taylor M., Hendricks M. Outcome Measurement: Showing Results in the Nonprofit Sector // New Directions for Evalution. Fall. – 1997. – № 75. – P. 15 – 30.</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Proctor J.H. A theoretical Basis for International Organization Chahge with coments from a thirty Year Perspective // Journal of the Washington Academy of Sciences. – 1992. – Vol. 82. – № 1. – P. 1 – 18.</w:t>
      </w:r>
    </w:p>
    <w:p>
      <w:pPr>
        <w:pStyle w:val="Normal"/>
        <w:widowControl w:val="false"/>
        <w:numPr>
          <w:ilvl w:val="0"/>
          <w:numId w:val="5"/>
        </w:numPr>
        <w:tabs>
          <w:tab w:val="clear" w:pos="708"/>
          <w:tab w:val="left" w:pos="900" w:leader="none"/>
        </w:tabs>
        <w:spacing w:lineRule="auto" w:line="360"/>
        <w:ind w:left="0" w:firstLine="540"/>
        <w:jc w:val="both"/>
        <w:rPr>
          <w:spacing w:val="-4"/>
          <w:sz w:val="28"/>
        </w:rPr>
      </w:pPr>
      <w:r>
        <w:rPr>
          <w:spacing w:val="-4"/>
          <w:sz w:val="28"/>
        </w:rPr>
        <w:t>Reich, Robert B. Policy Making in a Democracy // The Power of Public Ideas / Ed. By Robert B. Reich. – L. Harvard University Press, 1990. – P. 123 – 157.</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Richard D. French Postmodern Government. The John L. Manion Lecture // Journal of Public Sector Management. – 1992. – P. 42 – 51.</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Rue Leslie W. and Byars Lloyd G. Management Theory and Applications, Revised Edition. – Illinois: Richard D. Irwin Inc., 1980. – 51 p.</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The Role and Structure of the Privy Council Office / Government of Canada. – Ottawa, 1998.</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Torgerson D. Contextual Orientation in Policy Analyses: The Contribution of Harold D. Lasswell // Policy science. – 1985. – P. 241 – 261.</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Lillar J., U. Farnot F. Barrows, C. Victora. A Randomized trial of pcychosocial during high-risk pregnancies // New England Journal of Medicine. – 1992. – 327. – P. 1266 – 1271.</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Zadeh L.A., Bellman R.E. Decision-making in a fuzzy environment // Managem. Sci. – 1970. – № 17. – P. 141 – 164.</w:t>
      </w:r>
    </w:p>
    <w:p>
      <w:pPr>
        <w:pStyle w:val="Normal"/>
        <w:widowControl w:val="false"/>
        <w:numPr>
          <w:ilvl w:val="0"/>
          <w:numId w:val="5"/>
        </w:numPr>
        <w:tabs>
          <w:tab w:val="clear" w:pos="708"/>
          <w:tab w:val="left" w:pos="900" w:leader="none"/>
        </w:tabs>
        <w:spacing w:lineRule="auto" w:line="360"/>
        <w:ind w:left="0" w:firstLine="540"/>
        <w:jc w:val="both"/>
        <w:rPr>
          <w:sz w:val="28"/>
        </w:rPr>
      </w:pPr>
      <w:r>
        <w:rPr>
          <w:sz w:val="28"/>
        </w:rPr>
        <w:t>Zwichy F. Morphological astronomy. – Berlin: Springer – Verlag, 1957. – 299 p.</w:t>
      </w:r>
    </w:p>
    <w:p>
      <w:pPr>
        <w:pStyle w:val="Normal"/>
        <w:spacing w:lineRule="auto" w:line="360"/>
        <w:ind w:firstLine="567"/>
        <w:jc w:val="center"/>
        <w:rPr>
          <w:b/>
          <w:b/>
          <w:caps/>
          <w:sz w:val="28"/>
          <w:lang w:val="uk-UA"/>
        </w:rPr>
      </w:pPr>
      <w:r>
        <w:rPr>
          <w:b/>
          <w:caps/>
          <w:sz w:val="28"/>
          <w:lang w:val="uk-UA"/>
        </w:rPr>
      </w:r>
    </w:p>
    <w:p>
      <w:pPr>
        <w:pStyle w:val="TextBodyIndent"/>
        <w:spacing w:lineRule="auto" w:line="360"/>
        <w:ind w:firstLine="567"/>
        <w:jc w:val="left"/>
        <w:rPr>
          <w:b/>
          <w:b/>
          <w:caps/>
          <w:lang w:val="uk-UA"/>
        </w:rPr>
      </w:pPr>
      <w:r>
        <w:rPr>
          <w:b/>
          <w:caps/>
          <w:lang w:val="uk-UA"/>
        </w:rPr>
      </w:r>
    </w:p>
    <w:p>
      <w:pPr>
        <w:pStyle w:val="TextBodyIndent"/>
        <w:spacing w:lineRule="auto" w:line="360"/>
        <w:ind w:firstLine="567"/>
        <w:jc w:val="left"/>
        <w:rPr/>
      </w:pPr>
      <w:r>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364"/>
        </w:tabs>
        <w:ind w:left="1364" w:hanging="513"/>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auto"/>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Ц"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Ц" w:cs="Times New Roman"/>
      <w:b/>
      <w:bCs/>
      <w:sz w:val="28"/>
      <w:szCs w:val="28"/>
      <w:lang w:val="uk-UA"/>
    </w:rPr>
  </w:style>
  <w:style w:type="character" w:styleId="71">
    <w:name w:val="Заголовок 7 Знак"/>
    <w:basedOn w:val="Style5"/>
    <w:qFormat/>
    <w:rPr>
      <w:rFonts w:ascii="Times New Roman" w:hAnsi="Times New Roman" w:eastAsia="SimSun;§­§°§®§Ц"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Ц"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Ц"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eiryo"/>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Ц"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07:17:00Z</dcterms:modified>
  <cp:revision>5</cp:revision>
  <dc:subject/>
  <dc:title>РОЗДІЛ І</dc:title>
</cp:coreProperties>
</file>