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4"/>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Інститут педагогік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ої академії педагогічних наук України</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13"/>
        </w:numPr>
        <w:spacing w:lineRule="auto" w:line="240" w:before="0" w:after="0"/>
        <w:ind w:left="0" w:hanging="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ШЕВЧУК Лариса Миколаївна</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3.3.016:811.161.2`35-028.31]:37.091.31.04-059.2</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13"/>
        </w:numPr>
        <w:spacing w:lineRule="auto" w:line="240" w:before="0" w:after="0"/>
        <w:ind w:left="0" w:hanging="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ГРУПОВОЇ РОБОТИ НАД ТЕКСТОМ НА УРОКАХ ЧИТАННЯ В 1-2 КЛАСАХ</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13"/>
        </w:numPr>
        <w:spacing w:lineRule="auto" w:line="240" w:before="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2 – теорія та методика навчання (українська літератур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536" w:type="dxa"/>
            <w:tcBorders/>
          </w:tcPr>
          <w:p>
            <w:pPr>
              <w:pStyle w:val="Normal"/>
              <w:numPr>
                <w:ilvl w:val="0"/>
                <w:numId w:val="13"/>
              </w:numPr>
              <w:spacing w:lineRule="auto" w:line="360" w:before="0" w:after="60"/>
              <w:ind w:left="0" w:hanging="0"/>
              <w:outlineLvl w:val="4"/>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Науковий  керівник:</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педагогічних наук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рошковська О.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2</w:t>
      </w:r>
    </w:p>
    <w:p>
      <w:pPr>
        <w:pStyle w:val="Normal"/>
        <w:spacing w:lineRule="auto" w:line="360" w:before="0" w:after="0"/>
        <w:jc w:val="center"/>
        <w:rPr/>
      </w:pPr>
      <w:r>
        <w:rPr/>
        <w:t>ЗМІСТ</w:t>
      </w:r>
    </w:p>
    <w:tbl>
      <w:tblPr>
        <w:tblW w:w="9622" w:type="dxa"/>
        <w:jc w:val="left"/>
        <w:tblInd w:w="-142" w:type="dxa"/>
        <w:tblLayout w:type="fixed"/>
        <w:tblCellMar>
          <w:top w:w="0" w:type="dxa"/>
          <w:left w:w="108" w:type="dxa"/>
          <w:bottom w:w="0" w:type="dxa"/>
          <w:right w:w="108" w:type="dxa"/>
        </w:tblCellMar>
      </w:tblPr>
      <w:tblGrid>
        <w:gridCol w:w="8931"/>
        <w:gridCol w:w="691"/>
      </w:tblGrid>
      <w:tr>
        <w:trPr/>
        <w:tc>
          <w:tcPr>
            <w:tcW w:w="8931" w:type="dxa"/>
            <w:tcBorders/>
          </w:tcPr>
          <w:p>
            <w:pPr>
              <w:pStyle w:val="Normal"/>
              <w:spacing w:lineRule="auto" w:line="360" w:before="0" w:after="0"/>
              <w:ind w:firstLine="60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ТУП . . . . . . . . . . . . . . . . . . . . . . . . . . . .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rHeight w:val="968" w:hRule="atLeast"/>
        </w:trPr>
        <w:tc>
          <w:tcPr>
            <w:tcW w:w="8931" w:type="dxa"/>
            <w:tcBorders/>
          </w:tcPr>
          <w:p>
            <w:pPr>
              <w:pStyle w:val="Normal"/>
              <w:spacing w:lineRule="auto" w:line="360" w:before="0" w:after="0"/>
              <w:ind w:left="60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ДІЛ 1. Теоретичні і методичні засади групової роботи молодших школярів над текстом. . . . . . . . . . . . . . . . . . . . . . . . . . . . . .  </w:t>
            </w:r>
          </w:p>
        </w:tc>
        <w:tc>
          <w:tcPr>
            <w:tcW w:w="691" w:type="dxa"/>
            <w:tcBorders/>
          </w:tcPr>
          <w:p>
            <w:pPr>
              <w:pStyle w:val="Normal"/>
              <w:snapToGrid w:val="false"/>
              <w:spacing w:lineRule="auto" w:line="360" w:before="0" w:after="0"/>
              <w:jc w:val="right"/>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r>
      <w:tr>
        <w:trPr/>
        <w:tc>
          <w:tcPr>
            <w:tcW w:w="8931" w:type="dxa"/>
            <w:tcBorders/>
          </w:tcPr>
          <w:p>
            <w:pPr>
              <w:pStyle w:val="Normal"/>
              <w:tabs>
                <w:tab w:val="clear" w:pos="708"/>
                <w:tab w:val="left" w:pos="9072" w:leader="dot"/>
                <w:tab w:val="left" w:pos="9639" w:leader="dot"/>
              </w:tabs>
              <w:spacing w:lineRule="auto" w:line="360" w:before="0" w:after="0"/>
              <w:ind w:firstLine="1027"/>
              <w:rPr>
                <w:rFonts w:ascii="Times New Roman" w:hAnsi="Times New Roman" w:eastAsia="Times New Roman" w:cs="Times New Roman"/>
                <w:i/>
                <w:i/>
                <w:iCs/>
                <w:sz w:val="28"/>
                <w:szCs w:val="20"/>
                <w:lang w:eastAsia="ru-RU"/>
              </w:rPr>
            </w:pPr>
            <w:r>
              <w:rPr>
                <w:rFonts w:eastAsia="Times New Roman" w:cs="Times New Roman" w:ascii="Times New Roman" w:hAnsi="Times New Roman"/>
                <w:iCs/>
                <w:sz w:val="28"/>
                <w:szCs w:val="28"/>
                <w:lang w:eastAsia="ru-RU"/>
              </w:rPr>
              <w:t xml:space="preserve">1.1.  </w:t>
            </w:r>
            <w:r>
              <w:rPr>
                <w:rFonts w:eastAsia="Times New Roman" w:cs="Times New Roman" w:ascii="Times New Roman" w:hAnsi="Times New Roman"/>
                <w:sz w:val="28"/>
                <w:szCs w:val="20"/>
                <w:lang w:eastAsia="ru-RU"/>
              </w:rPr>
              <w:t xml:space="preserve">Базові поняття  дослідження групової роботи  учнів.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r>
      <w:tr>
        <w:trPr/>
        <w:tc>
          <w:tcPr>
            <w:tcW w:w="8931" w:type="dxa"/>
            <w:tcBorders/>
          </w:tcPr>
          <w:p>
            <w:pPr>
              <w:pStyle w:val="Normal"/>
              <w:tabs>
                <w:tab w:val="clear" w:pos="708"/>
                <w:tab w:val="left" w:pos="9072" w:leader="dot"/>
                <w:tab w:val="left" w:pos="9639" w:leader="dot"/>
              </w:tabs>
              <w:spacing w:lineRule="auto" w:line="360" w:before="0" w:after="0"/>
              <w:ind w:left="1594" w:hanging="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Психолого-дидактичні засади групової роботи учнів  початкових класів.. . . . . . . . . . . .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r>
      <w:tr>
        <w:trPr/>
        <w:tc>
          <w:tcPr>
            <w:tcW w:w="8931" w:type="dxa"/>
            <w:tcBorders/>
          </w:tcPr>
          <w:p>
            <w:pPr>
              <w:pStyle w:val="Normal"/>
              <w:tabs>
                <w:tab w:val="clear" w:pos="708"/>
                <w:tab w:val="left" w:pos="9072" w:leader="dot"/>
                <w:tab w:val="left" w:pos="9639" w:leader="dot"/>
              </w:tabs>
              <w:spacing w:lineRule="auto" w:line="360" w:before="0" w:after="0"/>
              <w:ind w:left="1594" w:hanging="567"/>
              <w:jc w:val="both"/>
              <w:rPr/>
            </w:pPr>
            <w:r>
              <w:rPr>
                <w:rFonts w:eastAsia="Times New Roman" w:cs="Times New Roman" w:ascii="Times New Roman" w:hAnsi="Times New Roman"/>
                <w:sz w:val="28"/>
                <w:szCs w:val="20"/>
                <w:lang w:eastAsia="ru-RU"/>
              </w:rPr>
              <w:t xml:space="preserve">1.3. </w:t>
            </w:r>
            <w:r>
              <w:rPr>
                <w:rFonts w:eastAsia="Times New Roman" w:cs="Times New Roman" w:ascii="Times New Roman" w:hAnsi="Times New Roman"/>
                <w:bCs/>
                <w:sz w:val="28"/>
                <w:szCs w:val="20"/>
                <w:lang w:eastAsia="ru-RU"/>
              </w:rPr>
              <w:t xml:space="preserve">Текст як лінгводидактична основа роботи в групах учнів </w:t>
              <w:br/>
              <w:t>1-2 класів</w:t>
            </w:r>
            <w:r>
              <w:rPr>
                <w:rFonts w:eastAsia="Times New Roman" w:cs="Times New Roman" w:ascii="Times New Roman" w:hAnsi="Times New Roman"/>
                <w:sz w:val="28"/>
                <w:szCs w:val="20"/>
                <w:lang w:eastAsia="ru-RU"/>
              </w:rPr>
              <w:t xml:space="preserve">. . . . . . . . . . . . . . . . . . .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r>
      <w:tr>
        <w:trPr/>
        <w:tc>
          <w:tcPr>
            <w:tcW w:w="8931" w:type="dxa"/>
            <w:tcBorders/>
          </w:tcPr>
          <w:p>
            <w:pPr>
              <w:pStyle w:val="Normal"/>
              <w:spacing w:lineRule="auto" w:line="360" w:before="0" w:after="0"/>
              <w:ind w:left="1594" w:hanging="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4. Аналіз навчально-методичної літератури та практики навчання читання в контексті методики групової роботи учнів 1-2 класів </w:t>
            </w:r>
            <w:r>
              <w:rPr>
                <w:rFonts w:eastAsia="Times New Roman" w:cs="Times New Roman" w:ascii="Times New Roman" w:hAnsi="Times New Roman"/>
                <w:bCs/>
                <w:sz w:val="28"/>
                <w:szCs w:val="28"/>
                <w:lang w:eastAsia="ru-RU"/>
              </w:rPr>
              <w:t>над текстом</w:t>
            </w:r>
            <w:r>
              <w:rPr>
                <w:rFonts w:eastAsia="Times New Roman" w:cs="Times New Roman" w:ascii="Times New Roman" w:hAnsi="Times New Roman"/>
                <w:sz w:val="28"/>
                <w:szCs w:val="28"/>
                <w:lang w:eastAsia="ru-RU"/>
              </w:rPr>
              <w:t xml:space="preserve">. . . . . . . . . . . . . . . . . . . . . . . . . . . </w:t>
            </w:r>
          </w:p>
        </w:tc>
        <w:tc>
          <w:tcPr>
            <w:tcW w:w="691" w:type="dxa"/>
            <w:tcBorders/>
          </w:tcPr>
          <w:p>
            <w:pPr>
              <w:pStyle w:val="Normal"/>
              <w:snapToGrid w:val="false"/>
              <w:spacing w:lineRule="auto" w:line="36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w:t>
            </w:r>
          </w:p>
        </w:tc>
      </w:tr>
      <w:tr>
        <w:trPr/>
        <w:tc>
          <w:tcPr>
            <w:tcW w:w="8931" w:type="dxa"/>
            <w:tcBorders/>
          </w:tcPr>
          <w:p>
            <w:pPr>
              <w:pStyle w:val="Normal"/>
              <w:tabs>
                <w:tab w:val="clear" w:pos="708"/>
                <w:tab w:val="left" w:pos="9072" w:leader="dot"/>
                <w:tab w:val="left" w:pos="9639" w:leader="dot"/>
              </w:tabs>
              <w:spacing w:lineRule="auto" w:line="360" w:before="0" w:after="0"/>
              <w:ind w:firstLine="60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сновки до 1 розділу. . . . . . . . . . . . . . . . . . . . . . . . . . . . . . . . . . . . . . .  </w:t>
            </w:r>
          </w:p>
        </w:tc>
        <w:tc>
          <w:tcPr>
            <w:tcW w:w="691"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5</w:t>
            </w:r>
          </w:p>
        </w:tc>
      </w:tr>
      <w:tr>
        <w:trPr/>
        <w:tc>
          <w:tcPr>
            <w:tcW w:w="8931" w:type="dxa"/>
            <w:tcBorders/>
          </w:tcPr>
          <w:p>
            <w:pPr>
              <w:pStyle w:val="Normal"/>
              <w:tabs>
                <w:tab w:val="clear" w:pos="708"/>
                <w:tab w:val="left" w:pos="9072" w:leader="dot"/>
                <w:tab w:val="left" w:pos="9639" w:leader="dot"/>
              </w:tabs>
              <w:spacing w:lineRule="auto" w:line="360" w:before="0" w:after="0"/>
              <w:ind w:left="60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ДІЛ 2. Процес і результати експериментальної методики групової роботи над текстом на уроках читання в 1-2 класах . . . . .</w:t>
            </w:r>
          </w:p>
        </w:tc>
        <w:tc>
          <w:tcPr>
            <w:tcW w:w="691" w:type="dxa"/>
            <w:tcBorders/>
          </w:tcPr>
          <w:p>
            <w:pPr>
              <w:pStyle w:val="Normal"/>
              <w:snapToGrid w:val="false"/>
              <w:spacing w:lineRule="auto" w:line="360" w:before="0" w:after="0"/>
              <w:jc w:val="right"/>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w:t>
            </w:r>
          </w:p>
        </w:tc>
      </w:tr>
      <w:tr>
        <w:trPr>
          <w:trHeight w:val="421" w:hRule="atLeast"/>
        </w:trPr>
        <w:tc>
          <w:tcPr>
            <w:tcW w:w="8931" w:type="dxa"/>
            <w:tcBorders/>
          </w:tcPr>
          <w:p>
            <w:pPr>
              <w:pStyle w:val="Normal"/>
              <w:tabs>
                <w:tab w:val="clear" w:pos="708"/>
                <w:tab w:val="left" w:pos="9072" w:leader="dot"/>
                <w:tab w:val="left" w:pos="9639" w:leader="dot"/>
              </w:tabs>
              <w:spacing w:lineRule="auto" w:line="360" w:before="0" w:after="0"/>
              <w:ind w:left="1594" w:hanging="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Теоретичне обґрунтування експериментальної методики. . .  </w:t>
            </w:r>
          </w:p>
        </w:tc>
        <w:tc>
          <w:tcPr>
            <w:tcW w:w="691"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w:t>
            </w:r>
          </w:p>
        </w:tc>
      </w:tr>
      <w:tr>
        <w:trPr>
          <w:trHeight w:val="421" w:hRule="atLeast"/>
        </w:trPr>
        <w:tc>
          <w:tcPr>
            <w:tcW w:w="8931" w:type="dxa"/>
            <w:tcBorders/>
          </w:tcPr>
          <w:p>
            <w:pPr>
              <w:pStyle w:val="Normal"/>
              <w:tabs>
                <w:tab w:val="clear" w:pos="708"/>
                <w:tab w:val="left" w:pos="9072" w:leader="dot"/>
                <w:tab w:val="left" w:pos="9639" w:leader="dot"/>
              </w:tabs>
              <w:spacing w:lineRule="auto" w:line="360" w:before="0" w:after="0"/>
              <w:ind w:left="1594" w:hanging="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Особливості методики групової роботи над текстом учнів </w:t>
              <w:br/>
              <w:t xml:space="preserve">1 класу на уроках навчання грамоти. . . . . . . . . . . . . . . . . . . . </w:t>
            </w:r>
          </w:p>
        </w:tc>
        <w:tc>
          <w:tcPr>
            <w:tcW w:w="691"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4</w:t>
            </w:r>
          </w:p>
        </w:tc>
      </w:tr>
      <w:tr>
        <w:trPr>
          <w:trHeight w:val="421" w:hRule="atLeast"/>
        </w:trPr>
        <w:tc>
          <w:tcPr>
            <w:tcW w:w="8931" w:type="dxa"/>
            <w:tcBorders/>
          </w:tcPr>
          <w:p>
            <w:pPr>
              <w:pStyle w:val="Normal"/>
              <w:tabs>
                <w:tab w:val="clear" w:pos="708"/>
                <w:tab w:val="left" w:pos="9072" w:leader="dot"/>
                <w:tab w:val="left" w:pos="9639" w:leader="dot"/>
              </w:tabs>
              <w:spacing w:lineRule="auto" w:line="360" w:before="0" w:after="0"/>
              <w:ind w:left="1594" w:hanging="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3. Особливості методики групової роботи над текстом учнів </w:t>
              <w:br/>
              <w:t>2 класу на уроках читання . . . . . . . . . . . . . . . . . . . . . . . . . . .</w:t>
            </w:r>
          </w:p>
        </w:tc>
        <w:tc>
          <w:tcPr>
            <w:tcW w:w="691" w:type="dxa"/>
            <w:tcBorders/>
          </w:tcPr>
          <w:p>
            <w:pPr>
              <w:pStyle w:val="Normal"/>
              <w:snapToGrid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1</w:t>
            </w:r>
          </w:p>
        </w:tc>
      </w:tr>
      <w:tr>
        <w:trPr/>
        <w:tc>
          <w:tcPr>
            <w:tcW w:w="8931" w:type="dxa"/>
            <w:tcBorders/>
          </w:tcPr>
          <w:p>
            <w:pPr>
              <w:pStyle w:val="Normal"/>
              <w:tabs>
                <w:tab w:val="clear" w:pos="708"/>
                <w:tab w:val="left" w:pos="9072" w:leader="dot"/>
                <w:tab w:val="left" w:pos="9639" w:leader="dot"/>
              </w:tabs>
              <w:spacing w:lineRule="auto" w:line="360" w:before="0" w:after="0"/>
              <w:ind w:left="1452" w:hanging="42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4. Ефективність експериментальної методики групової роботи над текстом на уроках читання в 1-2 класах. . . . . . . . . . . . . .  </w:t>
            </w:r>
          </w:p>
        </w:tc>
        <w:tc>
          <w:tcPr>
            <w:tcW w:w="691" w:type="dxa"/>
            <w:tcBorders/>
          </w:tcPr>
          <w:p>
            <w:pPr>
              <w:pStyle w:val="Normal"/>
              <w:snapToGrid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6</w:t>
            </w:r>
          </w:p>
        </w:tc>
      </w:tr>
      <w:tr>
        <w:trPr/>
        <w:tc>
          <w:tcPr>
            <w:tcW w:w="8931" w:type="dxa"/>
            <w:tcBorders/>
          </w:tcPr>
          <w:p>
            <w:pPr>
              <w:pStyle w:val="Normal"/>
              <w:tabs>
                <w:tab w:val="clear" w:pos="708"/>
                <w:tab w:val="left" w:pos="9072" w:leader="dot"/>
                <w:tab w:val="left" w:pos="9639" w:leader="dot"/>
              </w:tabs>
              <w:spacing w:lineRule="auto" w:line="360" w:before="0" w:after="0"/>
              <w:ind w:firstLine="60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сновки до 2 розділу. . . . . . . . . . . . . . . .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w:t>
            </w:r>
          </w:p>
        </w:tc>
      </w:tr>
      <w:tr>
        <w:trPr/>
        <w:tc>
          <w:tcPr>
            <w:tcW w:w="8931" w:type="dxa"/>
            <w:tcBorders/>
          </w:tcPr>
          <w:p>
            <w:pPr>
              <w:pStyle w:val="Normal"/>
              <w:tabs>
                <w:tab w:val="clear" w:pos="708"/>
                <w:tab w:val="left" w:pos="9072" w:leader="dot"/>
                <w:tab w:val="left" w:pos="9639" w:leader="dot"/>
              </w:tabs>
              <w:spacing w:lineRule="auto" w:line="360" w:before="0" w:after="0"/>
              <w:ind w:firstLine="60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СНОВКИ . . . . . . . . . . . . . . . . . . . . . . .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5</w:t>
            </w:r>
          </w:p>
        </w:tc>
      </w:tr>
      <w:tr>
        <w:trPr/>
        <w:tc>
          <w:tcPr>
            <w:tcW w:w="8931" w:type="dxa"/>
            <w:tcBorders/>
          </w:tcPr>
          <w:p>
            <w:pPr>
              <w:pStyle w:val="Normal"/>
              <w:tabs>
                <w:tab w:val="clear" w:pos="708"/>
                <w:tab w:val="left" w:pos="9072" w:leader="dot"/>
                <w:tab w:val="left" w:pos="9639" w:leader="dot"/>
              </w:tabs>
              <w:spacing w:lineRule="auto" w:line="360" w:before="0" w:after="0"/>
              <w:ind w:firstLine="601"/>
              <w:rPr/>
            </w:pPr>
            <w:r>
              <w:rPr>
                <w:rFonts w:eastAsia="Times New Roman" w:cs="Times New Roman" w:ascii="Times New Roman" w:hAnsi="Times New Roman"/>
                <w:caps/>
                <w:sz w:val="28"/>
                <w:szCs w:val="20"/>
                <w:lang w:eastAsia="ru-RU"/>
              </w:rPr>
              <w:t xml:space="preserve">Додатки </w:t>
            </w:r>
            <w:r>
              <w:rPr>
                <w:rFonts w:eastAsia="Times New Roman" w:cs="Times New Roman" w:ascii="Times New Roman" w:hAnsi="Times New Roman"/>
                <w:sz w:val="28"/>
                <w:szCs w:val="20"/>
                <w:lang w:eastAsia="ru-RU"/>
              </w:rPr>
              <w:t xml:space="preserve">. . . . . . . . . . . . . . . . . . . . . . . . . . . . . . . . . . . . . . . . . . . . . . . . </w:t>
            </w:r>
          </w:p>
        </w:tc>
        <w:tc>
          <w:tcPr>
            <w:tcW w:w="691" w:type="dxa"/>
            <w:tcBorders/>
          </w:tcPr>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0</w:t>
            </w:r>
          </w:p>
        </w:tc>
      </w:tr>
      <w:tr>
        <w:trPr/>
        <w:tc>
          <w:tcPr>
            <w:tcW w:w="8931" w:type="dxa"/>
            <w:tcBorders/>
          </w:tcPr>
          <w:p>
            <w:pPr>
              <w:pStyle w:val="Normal"/>
              <w:tabs>
                <w:tab w:val="clear" w:pos="708"/>
                <w:tab w:val="left" w:pos="9072" w:leader="dot"/>
                <w:tab w:val="left" w:pos="9639" w:leader="dot"/>
              </w:tabs>
              <w:spacing w:lineRule="auto" w:line="360" w:before="0" w:after="0"/>
              <w:ind w:firstLine="601"/>
              <w:rPr/>
            </w:pPr>
            <w:r>
              <w:rPr>
                <w:rFonts w:eastAsia="Times New Roman" w:cs="Times New Roman" w:ascii="Times New Roman" w:hAnsi="Times New Roman"/>
                <w:caps/>
                <w:sz w:val="28"/>
                <w:szCs w:val="20"/>
                <w:lang w:eastAsia="ru-RU"/>
              </w:rPr>
              <w:t xml:space="preserve">Список використаних джерел </w:t>
            </w:r>
            <w:r>
              <w:rPr>
                <w:rFonts w:eastAsia="Times New Roman" w:cs="Times New Roman" w:ascii="Times New Roman" w:hAnsi="Times New Roman"/>
                <w:sz w:val="28"/>
                <w:szCs w:val="20"/>
                <w:lang w:eastAsia="ru-RU"/>
              </w:rPr>
              <w:t xml:space="preserve">. . . . . . . . . . . . . . . . . . . . . . . . </w:t>
            </w:r>
          </w:p>
        </w:tc>
        <w:tc>
          <w:tcPr>
            <w:tcW w:w="691" w:type="dxa"/>
            <w:tcBorders/>
          </w:tcPr>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5</w:t>
            </w:r>
          </w:p>
        </w:tc>
      </w:tr>
    </w:tbl>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СТУП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скорення глобалізаційних та інформаційних процесів у світі  викликає нові тенденції у розвитку вітчизняної освіти. </w:t>
      </w:r>
      <w:r>
        <w:rPr>
          <w:rFonts w:eastAsia="Times New Roman" w:cs="Times New Roman" w:ascii="Times New Roman" w:hAnsi="Times New Roman"/>
          <w:sz w:val="28"/>
          <w:szCs w:val="28"/>
          <w:lang w:val="ru-RU" w:eastAsia="ru-RU"/>
        </w:rPr>
        <w:t xml:space="preserve">Зокрема,  потреба суспільства в активних, творчих, діяльних, обдарованих, інтелектуально і духовно розвинених громадянах зумовлює орієнтацію навчально-виховного процесу на становлення різнобічно розвиненої особистості, яка здатна до самоосвіти, саморозвитку, самовдосконалення, уміє використовувати здобуті знання для творчого розв’язання життєвих проблем, прагне реалізувати себе й водночас є толерантною до інш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венції про права дитини сказано, що кожна дитина «має право вільно висловлювати свої думки; це право включає свободу шукати, одержувати і передавати інформацію та ідеї будь-якого роду» [149, 371], підкреслено необхідність виховання  поваги до прав людини та основних свобод інших людей, підготовки дитини до життя у суспільстві в дусі взаєморозумі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ідтвердження сказаного вище знаходимо у Законі України, в якому зазначено «Про охорону дитинства»: «... 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 [113, 227].  Відповідно до Закону України «Про освіту» вчитель зобов’язаний готувати «учнів до свідомого життя в дусі взаєморозуміння, миру, злагоди…» [112, 43]</w:t>
      </w:r>
      <w:r>
        <w:rPr>
          <w:rFonts w:eastAsia="Times New Roman" w:cs="Times New Roman" w:ascii="Times New Roman" w:hAnsi="Times New Roman"/>
          <w:sz w:val="10"/>
          <w:szCs w:val="1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сучасної школи пріоритетним є завдання навчити школяра самостійно знаходити, </w:t>
      </w:r>
      <w:r>
        <w:rPr>
          <w:rFonts w:eastAsia="Times New Roman" w:cs="Times New Roman" w:ascii="Times New Roman" w:hAnsi="Times New Roman"/>
          <w:color w:val="000000"/>
          <w:sz w:val="28"/>
          <w:szCs w:val="28"/>
          <w:lang w:val="ru-RU" w:eastAsia="ru-RU"/>
        </w:rPr>
        <w:t>добирати й опрацьовувати</w:t>
      </w:r>
      <w:r>
        <w:rPr>
          <w:rFonts w:eastAsia="Times New Roman" w:cs="Times New Roman" w:ascii="Times New Roman" w:hAnsi="Times New Roman"/>
          <w:sz w:val="28"/>
          <w:szCs w:val="28"/>
          <w:lang w:val="ru-RU" w:eastAsia="ru-RU"/>
        </w:rPr>
        <w:t xml:space="preserve"> інформацію як самостійно, так і в команді. Здійснити це можливо завдяки  систематичній організації в навчально-виховному процесі групової роботи учнів над текстом.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Проблема використання групової роботи у навчанні, розвитку й вихованні школярів знайшла досить широке відображення у дослідженнях вітчизняних, зарубіжних науковців і методистів. Так, соціально-психологічний аспект феномена групи та її діяльності  розглядал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Є. Головаха,  А. Карпов, Я. Коломінський, А. Петровський, Л. Уманський та ін.  Особливості спілкування і співпраці у групах досліджували Є. Головаха, </w:t>
      </w:r>
      <w:r>
        <w:rPr>
          <w:rFonts w:eastAsia="Times New Roman" w:cs="Times New Roman" w:ascii="Times New Roman" w:hAnsi="Times New Roman"/>
          <w:sz w:val="28"/>
          <w:szCs w:val="28"/>
          <w:lang w:val="ru-RU" w:eastAsia="uk-UA"/>
        </w:rPr>
        <w:t xml:space="preserve">Н. Дежникова, </w:t>
      </w:r>
      <w:r>
        <w:rPr>
          <w:rFonts w:eastAsia="Times New Roman" w:cs="Times New Roman" w:ascii="Times New Roman" w:hAnsi="Times New Roman"/>
          <w:sz w:val="28"/>
          <w:szCs w:val="28"/>
          <w:lang w:val="ru-RU" w:eastAsia="ru-RU"/>
        </w:rPr>
        <w:t xml:space="preserve">А. Морозов, </w:t>
      </w:r>
      <w:r>
        <w:rPr>
          <w:rFonts w:eastAsia="Times New Roman" w:cs="Times New Roman" w:ascii="Times New Roman" w:hAnsi="Times New Roman"/>
          <w:sz w:val="28"/>
          <w:szCs w:val="28"/>
          <w:lang w:val="ru-RU" w:eastAsia="uk-UA"/>
        </w:rPr>
        <w:t xml:space="preserve">О. Пометун.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На сьогодні зроблено значний внесок у розвиток теорії групової навчальної діяльності. </w:t>
      </w:r>
      <w:r>
        <w:rPr>
          <w:rFonts w:eastAsia="Times New Roman" w:cs="Times New Roman" w:ascii="Times New Roman" w:hAnsi="Times New Roman"/>
          <w:color w:val="000000"/>
          <w:sz w:val="28"/>
          <w:szCs w:val="28"/>
          <w:lang w:val="ru-RU" w:eastAsia="ru-RU"/>
        </w:rPr>
        <w:t xml:space="preserve">Зокрема, </w:t>
      </w:r>
      <w:r>
        <w:rPr>
          <w:rFonts w:eastAsia="Times New Roman" w:cs="Times New Roman" w:ascii="Times New Roman" w:hAnsi="Times New Roman"/>
          <w:bCs/>
          <w:color w:val="000000"/>
          <w:sz w:val="28"/>
          <w:szCs w:val="28"/>
          <w:lang w:val="ru-RU" w:eastAsia="uk-UA"/>
        </w:rPr>
        <w:t>загальні</w:t>
      </w:r>
      <w:r>
        <w:rPr>
          <w:rFonts w:eastAsia="Times New Roman" w:cs="Times New Roman" w:ascii="Times New Roman" w:hAnsi="Times New Roman"/>
          <w:bCs/>
          <w:sz w:val="28"/>
          <w:szCs w:val="28"/>
          <w:lang w:val="ru-RU" w:eastAsia="uk-UA"/>
        </w:rPr>
        <w:t xml:space="preserve"> засади і структуру групової роботи учнів описували  </w:t>
      </w:r>
      <w:r>
        <w:rPr>
          <w:rFonts w:eastAsia="Times New Roman" w:cs="Times New Roman" w:ascii="Times New Roman" w:hAnsi="Times New Roman"/>
          <w:sz w:val="28"/>
          <w:szCs w:val="28"/>
          <w:lang w:val="ru-RU" w:eastAsia="ru-RU"/>
        </w:rPr>
        <w:t xml:space="preserve">М. Виноградова, </w:t>
      </w:r>
      <w:r>
        <w:rPr>
          <w:rFonts w:eastAsia="Times New Roman" w:cs="Times New Roman" w:ascii="Times New Roman" w:hAnsi="Times New Roman"/>
          <w:bCs/>
          <w:sz w:val="28"/>
          <w:szCs w:val="28"/>
          <w:lang w:val="ru-RU" w:eastAsia="uk-UA"/>
        </w:rPr>
        <w:t xml:space="preserve">В. Дяченко, В. Котов, Х. Лійметс, </w:t>
      </w:r>
      <w:r>
        <w:rPr>
          <w:rFonts w:eastAsia="Times New Roman" w:cs="Times New Roman" w:ascii="Times New Roman" w:hAnsi="Times New Roman"/>
          <w:bCs/>
          <w:sz w:val="28"/>
          <w:szCs w:val="28"/>
          <w:lang w:eastAsia="uk-UA"/>
        </w:rPr>
        <w:br/>
      </w:r>
      <w:r>
        <w:rPr>
          <w:rFonts w:eastAsia="Times New Roman" w:cs="Times New Roman" w:ascii="Times New Roman" w:hAnsi="Times New Roman"/>
          <w:sz w:val="28"/>
          <w:szCs w:val="28"/>
          <w:lang w:val="ru-RU" w:eastAsia="ru-RU"/>
        </w:rPr>
        <w:t xml:space="preserve">І. Первін, </w:t>
      </w:r>
      <w:r>
        <w:rPr>
          <w:rFonts w:eastAsia="Times New Roman" w:cs="Times New Roman" w:ascii="Times New Roman" w:hAnsi="Times New Roman"/>
          <w:bCs/>
          <w:sz w:val="28"/>
          <w:szCs w:val="28"/>
          <w:lang w:val="ru-RU" w:eastAsia="uk-UA"/>
        </w:rPr>
        <w:t>І. Чередов</w:t>
      </w:r>
      <w:r>
        <w:rPr>
          <w:rFonts w:eastAsia="Times New Roman" w:cs="Times New Roman" w:ascii="Times New Roman" w:hAnsi="Times New Roman"/>
          <w:sz w:val="28"/>
          <w:szCs w:val="28"/>
          <w:lang w:val="ru-RU" w:eastAsia="ru-RU"/>
        </w:rPr>
        <w:t xml:space="preserve">; можливу та оптимальну кількість  учасників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Ю. Бабанський, Н. Мойсеюк, Г. Нойнер, О. Пометун, склад груп  та тривалість роботи груп –  М. Виноградова, О.  Лобчук, Ю. Мальовани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А. Морозов, І. Первін, О. Пометун, О. Ярошенко;  особливості роботи гетерогенних і гомогенних груп – М. Виноградова, Н. Мойсеюк,  І. Первін, </w:t>
        <w:br/>
        <w:t>А. Сергієнко, І. Унт, І. Чередов та ін.</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працях І. </w:t>
      </w:r>
      <w:r>
        <w:rPr>
          <w:rFonts w:eastAsia="Times New Roman" w:cs="Times New Roman" w:ascii="Times New Roman" w:hAnsi="Times New Roman"/>
          <w:color w:val="000000"/>
          <w:sz w:val="28"/>
          <w:szCs w:val="28"/>
          <w:lang w:eastAsia="ru-RU"/>
        </w:rPr>
        <w:t>Ґудзик, Т. Ніколаєвої, І. Чередова розглянуто особливості поєднання на уроці групової</w:t>
      </w:r>
      <w:r>
        <w:rPr>
          <w:rFonts w:eastAsia="Times New Roman" w:cs="Times New Roman" w:ascii="Times New Roman" w:hAnsi="Times New Roman"/>
          <w:sz w:val="28"/>
          <w:szCs w:val="28"/>
          <w:lang w:eastAsia="ru-RU"/>
        </w:rPr>
        <w:t xml:space="preserve"> роботи з фронтальною та індивідуальною. </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eastAsia="ru-RU"/>
        </w:rPr>
        <w:t xml:space="preserve">Науковці Т. Дейніченко,  </w:t>
      </w:r>
      <w:r>
        <w:rPr>
          <w:rFonts w:eastAsia="Times New Roman" w:cs="Times New Roman" w:ascii="Times New Roman" w:hAnsi="Times New Roman"/>
          <w:bCs/>
          <w:sz w:val="28"/>
          <w:szCs w:val="28"/>
          <w:lang w:eastAsia="uk-UA"/>
        </w:rPr>
        <w:t xml:space="preserve">В. </w:t>
      </w:r>
      <w:r>
        <w:rPr>
          <w:rFonts w:eastAsia="Times New Roman" w:cs="Times New Roman" w:ascii="Times New Roman" w:hAnsi="Times New Roman"/>
          <w:sz w:val="28"/>
          <w:szCs w:val="28"/>
          <w:lang w:eastAsia="ru-RU"/>
        </w:rPr>
        <w:t>Дяченк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В. Кушнірук, Т. Михневич, </w:t>
        <w:br/>
      </w:r>
      <w:r>
        <w:rPr>
          <w:rFonts w:eastAsia="Times New Roman" w:cs="Times New Roman" w:ascii="Times New Roman" w:hAnsi="Times New Roman"/>
          <w:bCs/>
          <w:sz w:val="28"/>
          <w:szCs w:val="28"/>
          <w:lang w:eastAsia="uk-UA"/>
        </w:rPr>
        <w:t xml:space="preserve">Т. Ніколаєва, </w:t>
      </w:r>
      <w:r>
        <w:rPr>
          <w:rFonts w:eastAsia="Times New Roman" w:cs="Times New Roman" w:ascii="Times New Roman" w:hAnsi="Times New Roman"/>
          <w:sz w:val="28"/>
          <w:szCs w:val="28"/>
          <w:lang w:eastAsia="ru-RU"/>
        </w:rPr>
        <w:t xml:space="preserve">Н. Потапова обґрунтували важливість використання групової роботи у навчально-виховному процесі загальноосвітніх навчальних закладів, зокрема для розвитку пізнавальної  активності, самостійності, підвищення індивідуалізації, успішності навч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тчизняні науковці розглядали проблему </w:t>
      </w:r>
      <w:r>
        <w:rPr>
          <w:rFonts w:eastAsia="Times New Roman" w:cs="Times New Roman" w:ascii="Times New Roman" w:hAnsi="Times New Roman"/>
          <w:sz w:val="28"/>
          <w:szCs w:val="28"/>
          <w:lang w:eastAsia="uk-UA"/>
        </w:rPr>
        <w:t xml:space="preserve">групової роботи у процесі вивчення окремих предметів в основній і старшій школі: І. Василенко </w:t>
      </w:r>
      <w:r>
        <w:rPr>
          <w:rFonts w:eastAsia="Times New Roman" w:cs="Times New Roman" w:ascii="Times New Roman" w:hAnsi="Times New Roman"/>
          <w:color w:val="000000"/>
          <w:sz w:val="28"/>
          <w:szCs w:val="28"/>
          <w:lang w:eastAsia="ru-RU"/>
        </w:rPr>
        <w:t xml:space="preserve"> (геометрія),  </w:t>
      </w:r>
      <w:r>
        <w:rPr>
          <w:rFonts w:eastAsia="Times New Roman" w:cs="Times New Roman" w:ascii="Times New Roman" w:hAnsi="Times New Roman"/>
          <w:sz w:val="28"/>
          <w:szCs w:val="28"/>
          <w:lang w:eastAsia="uk-UA"/>
        </w:rPr>
        <w:t>Т. Михневич (</w:t>
      </w:r>
      <w:r>
        <w:rPr>
          <w:rFonts w:eastAsia="Times New Roman" w:cs="Times New Roman" w:ascii="Times New Roman" w:hAnsi="Times New Roman"/>
          <w:sz w:val="28"/>
          <w:szCs w:val="28"/>
          <w:lang w:eastAsia="ru-RU"/>
        </w:rPr>
        <w:t>біологія і географія),</w:t>
      </w:r>
      <w:r>
        <w:rPr>
          <w:rFonts w:eastAsia="Times New Roman" w:cs="Times New Roman" w:ascii="Times New Roman" w:hAnsi="Times New Roman"/>
          <w:sz w:val="28"/>
          <w:szCs w:val="28"/>
          <w:lang w:eastAsia="uk-UA"/>
        </w:rPr>
        <w:t xml:space="preserve">  Л. Покась (географія), </w:t>
        <w:br/>
      </w:r>
      <w:r>
        <w:rPr>
          <w:rFonts w:eastAsia="Times New Roman" w:cs="Times New Roman" w:ascii="Times New Roman" w:hAnsi="Times New Roman"/>
          <w:sz w:val="28"/>
          <w:szCs w:val="28"/>
          <w:lang w:eastAsia="ru-RU"/>
        </w:rPr>
        <w:t>С. Полетило</w:t>
      </w:r>
      <w:r>
        <w:rPr>
          <w:rFonts w:eastAsia="Times New Roman" w:cs="Times New Roman" w:ascii="Times New Roman" w:hAnsi="Times New Roman"/>
          <w:bCs/>
          <w:sz w:val="28"/>
          <w:szCs w:val="28"/>
          <w:lang w:eastAsia="uk-UA"/>
        </w:rPr>
        <w:t xml:space="preserve"> (фізик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А. Сергієнко (українська література), </w:t>
      </w:r>
      <w:r>
        <w:rPr>
          <w:rFonts w:eastAsia="Times New Roman" w:cs="Times New Roman" w:ascii="Times New Roman" w:hAnsi="Times New Roman"/>
          <w:sz w:val="28"/>
          <w:szCs w:val="28"/>
          <w:lang w:eastAsia="uk-UA"/>
        </w:rPr>
        <w:t xml:space="preserve">О. Ярошенко (хімі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ru-RU" w:eastAsia="uk-UA"/>
        </w:rPr>
        <w:t xml:space="preserve">Особливості організації групової роботи у навчально-виховному процесі початкової школи розглядає низка науковців і методистів. </w:t>
      </w:r>
      <w:r>
        <w:rPr>
          <w:rFonts w:eastAsia="Times New Roman" w:cs="Times New Roman" w:ascii="Times New Roman" w:hAnsi="Times New Roman"/>
          <w:color w:val="000000"/>
          <w:sz w:val="28"/>
          <w:szCs w:val="28"/>
          <w:lang w:val="ru-RU" w:eastAsia="uk-UA"/>
        </w:rPr>
        <w:t>Зокрем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Л. Бондар і </w:t>
      </w:r>
      <w:r>
        <w:rPr>
          <w:rFonts w:eastAsia="Times New Roman" w:cs="Times New Roman" w:ascii="Times New Roman" w:hAnsi="Times New Roman"/>
          <w:sz w:val="28"/>
          <w:szCs w:val="28"/>
          <w:lang w:val="ru-RU" w:eastAsia="uk-UA"/>
        </w:rPr>
        <w:t xml:space="preserve">Г. Цукерман </w:t>
      </w:r>
      <w:r>
        <w:rPr>
          <w:rFonts w:eastAsia="Times New Roman" w:cs="Times New Roman" w:ascii="Times New Roman" w:hAnsi="Times New Roman"/>
          <w:sz w:val="28"/>
          <w:szCs w:val="28"/>
          <w:lang w:val="ru-RU" w:eastAsia="ru-RU"/>
        </w:rPr>
        <w:t xml:space="preserve">відзначають позитивний вплив спільної навчальної діяльності на якість засвоєння знань молодшими школярами та їхній інтелектуальний, психічний  розвиток, на ступінь задоволення шкільним життям;   </w:t>
      </w:r>
      <w:r>
        <w:rPr>
          <w:rFonts w:eastAsia="Times New Roman" w:cs="Times New Roman" w:ascii="Times New Roman" w:hAnsi="Times New Roman"/>
          <w:sz w:val="28"/>
          <w:szCs w:val="28"/>
          <w:lang w:val="ru-RU" w:eastAsia="uk-UA"/>
        </w:rPr>
        <w:t xml:space="preserve">І. Ґудзик, </w:t>
      </w:r>
      <w:r>
        <w:rPr>
          <w:rFonts w:eastAsia="Times New Roman" w:cs="Times New Roman" w:ascii="Times New Roman" w:hAnsi="Times New Roman"/>
          <w:sz w:val="28"/>
          <w:szCs w:val="28"/>
          <w:lang w:val="ru-RU" w:eastAsia="ru-RU"/>
        </w:rPr>
        <w:t xml:space="preserve">З. Кісарчук </w:t>
      </w:r>
      <w:r>
        <w:rPr>
          <w:rFonts w:eastAsia="Times New Roman" w:cs="Times New Roman" w:ascii="Times New Roman" w:hAnsi="Times New Roman"/>
          <w:sz w:val="28"/>
          <w:szCs w:val="28"/>
          <w:lang w:val="ru-RU" w:eastAsia="uk-UA"/>
        </w:rPr>
        <w:t xml:space="preserve">– значення та специфіку спілкування як складника групової роботи; </w:t>
      </w:r>
      <w:r>
        <w:rPr>
          <w:rFonts w:eastAsia="Times New Roman" w:cs="Times New Roman" w:ascii="Times New Roman" w:hAnsi="Times New Roman"/>
          <w:sz w:val="28"/>
          <w:szCs w:val="28"/>
          <w:lang w:val="ru-RU" w:eastAsia="ru-RU"/>
        </w:rPr>
        <w:t xml:space="preserve"> І. Ґудзик, А. Назаренко, З. Ольховськ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І. Толмачова Г. </w:t>
      </w:r>
      <w:r>
        <w:rPr>
          <w:rFonts w:eastAsia="Times New Roman" w:cs="Times New Roman" w:ascii="Times New Roman" w:hAnsi="Times New Roman"/>
          <w:color w:val="000000"/>
          <w:sz w:val="28"/>
          <w:szCs w:val="28"/>
          <w:lang w:val="ru-RU" w:eastAsia="ru-RU"/>
        </w:rPr>
        <w:t xml:space="preserve">Цукерман </w:t>
      </w:r>
      <w:r>
        <w:rPr>
          <w:rFonts w:eastAsia="Times New Roman" w:cs="Times New Roman" w:ascii="Times New Roman" w:hAnsi="Times New Roman"/>
          <w:sz w:val="28"/>
          <w:szCs w:val="28"/>
          <w:lang w:val="ru-RU" w:eastAsia="ru-RU"/>
        </w:rPr>
        <w:t xml:space="preserve">– необхідність та особливості формування загальних умінь співпраці; Є. Задоя – поетапність впровадження групової роботи першокласників; І. Дівакова – способи індивідуального й колективного самооцінювання роботи учасників групи; Є. Задо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uk-UA"/>
        </w:rPr>
        <w:t>Т. Кружиліна, І. Турро, Г. Цукерман  описують використання групової роботи на матеріалі окремих навчальних предметів (трудове навчання, російська мова, образотворче мистецтво). С. Ратовська конкретизувала, теоретично обґрунтувала показники, критерії та рівні підготовки майбутнього вчителя початкових класів до організації групової навчальної діяльност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виток та поетапність впровадження навичок співпраці у старших дошкільників  досліджувала Л. Римашевська.  </w:t>
      </w:r>
    </w:p>
    <w:p>
      <w:pPr>
        <w:pStyle w:val="Normal"/>
        <w:spacing w:lineRule="auto" w:line="360" w:before="0" w:after="0"/>
        <w:ind w:right="2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ливе значення для проведення наукового пошуку з обраної нами теми мають також дослідження вчених у галузі лінгвістики, психології, лігводидактики щодо сутності тексту, його сприймання та розуміння.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Складне й багатоаспектне поняття тексту розглядали такі</w:t>
      </w:r>
      <w:r>
        <w:rPr>
          <w:rFonts w:eastAsia="Times New Roman" w:cs="Times New Roman" w:ascii="Times New Roman" w:hAnsi="Times New Roman"/>
          <w:sz w:val="28"/>
          <w:szCs w:val="28"/>
          <w:lang w:val="ru-RU" w:eastAsia="ru-RU"/>
        </w:rPr>
        <w:t xml:space="preserve"> лінгвісти, психологи, дидакти, методисти, </w:t>
      </w:r>
      <w:r>
        <w:rPr>
          <w:rFonts w:eastAsia="Times New Roman" w:cs="Times New Roman" w:ascii="Times New Roman" w:hAnsi="Times New Roman"/>
          <w:sz w:val="28"/>
          <w:szCs w:val="28"/>
          <w:lang w:val="ru-RU" w:eastAsia="uk-UA"/>
        </w:rPr>
        <w:t xml:space="preserve">як </w:t>
      </w:r>
      <w:r>
        <w:rPr>
          <w:rFonts w:eastAsia="Times New Roman" w:cs="Times New Roman" w:ascii="Times New Roman" w:hAnsi="Times New Roman"/>
          <w:sz w:val="28"/>
          <w:szCs w:val="28"/>
          <w:lang w:val="ru-RU" w:eastAsia="ru-RU"/>
        </w:rPr>
        <w:t xml:space="preserve">Д. Баранник,  </w:t>
      </w:r>
      <w:r>
        <w:rPr>
          <w:rFonts w:eastAsia="Times New Roman" w:cs="Times New Roman" w:ascii="Times New Roman" w:hAnsi="Times New Roman"/>
          <w:sz w:val="28"/>
          <w:szCs w:val="28"/>
          <w:lang w:val="ru-RU" w:eastAsia="uk-UA"/>
        </w:rPr>
        <w:t xml:space="preserve">А. Брудний, </w:t>
      </w:r>
      <w:r>
        <w:rPr>
          <w:rFonts w:eastAsia="Times New Roman" w:cs="Times New Roman" w:ascii="Times New Roman" w:hAnsi="Times New Roman"/>
          <w:sz w:val="28"/>
          <w:szCs w:val="28"/>
          <w:lang w:val="ru-RU" w:eastAsia="ru-RU"/>
        </w:rPr>
        <w:t xml:space="preserve">Р. Гальперін, </w:t>
        <w:br/>
        <w:t xml:space="preserve">Н. Гоголь, </w:t>
      </w:r>
      <w:r>
        <w:rPr>
          <w:rFonts w:eastAsia="Times New Roman" w:cs="Times New Roman" w:ascii="Times New Roman" w:hAnsi="Times New Roman"/>
          <w:sz w:val="28"/>
          <w:szCs w:val="28"/>
          <w:lang w:val="ru-RU" w:eastAsia="uk-UA"/>
        </w:rPr>
        <w:t xml:space="preserve">Г. Гранік,  Л. Доблаєв, Н. Жинкін, </w:t>
      </w:r>
      <w:r>
        <w:rPr>
          <w:rFonts w:eastAsia="Times New Roman" w:cs="Times New Roman" w:ascii="Times New Roman" w:hAnsi="Times New Roman"/>
          <w:sz w:val="28"/>
          <w:szCs w:val="28"/>
          <w:lang w:val="ru-RU" w:eastAsia="ru-RU"/>
        </w:rPr>
        <w:t>М. Крупа, В. Кухаренко,</w:t>
      </w:r>
      <w:r>
        <w:rPr>
          <w:rFonts w:eastAsia="Times New Roman" w:cs="Times New Roman" w:ascii="Times New Roman" w:hAnsi="Times New Roman"/>
          <w:sz w:val="28"/>
          <w:szCs w:val="28"/>
          <w:lang w:val="ru-RU" w:eastAsia="uk-UA"/>
        </w:rPr>
        <w:t xml:space="preserve"> </w:t>
        <w:br/>
      </w:r>
      <w:r>
        <w:rPr>
          <w:rFonts w:eastAsia="Times New Roman" w:cs="Times New Roman" w:ascii="Times New Roman" w:hAnsi="Times New Roman"/>
          <w:sz w:val="28"/>
          <w:szCs w:val="28"/>
          <w:lang w:val="ru-RU" w:eastAsia="ru-RU"/>
        </w:rPr>
        <w:t>Т. Ладиженсь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Л. </w:t>
      </w:r>
      <w:r>
        <w:rPr>
          <w:rFonts w:eastAsia="Times New Roman" w:cs="Times New Roman" w:ascii="Times New Roman" w:hAnsi="Times New Roman"/>
          <w:sz w:val="28"/>
          <w:szCs w:val="28"/>
          <w:lang w:val="ru-RU" w:eastAsia="uk-UA"/>
        </w:rPr>
        <w:t xml:space="preserve">Лосева, С. Мартиненко, </w:t>
      </w:r>
      <w:r>
        <w:rPr>
          <w:rFonts w:eastAsia="Times New Roman" w:cs="Times New Roman" w:ascii="Times New Roman" w:hAnsi="Times New Roman"/>
          <w:sz w:val="28"/>
          <w:szCs w:val="28"/>
          <w:lang w:val="ru-RU" w:eastAsia="ru-RU"/>
        </w:rPr>
        <w:t xml:space="preserve">Л. Мацько,  </w:t>
      </w:r>
      <w:r>
        <w:rPr>
          <w:rFonts w:eastAsia="Times New Roman" w:cs="Times New Roman" w:ascii="Times New Roman" w:hAnsi="Times New Roman"/>
          <w:sz w:val="28"/>
          <w:szCs w:val="28"/>
          <w:lang w:val="ru-RU" w:eastAsia="uk-UA"/>
        </w:rPr>
        <w:t xml:space="preserve">В. Одинцов,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М. Пентил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С. Рубінштейн, О. Савченко, Г. Солга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З. Тураєва,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 xml:space="preserve">Н. Чепелєва та ін.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ію роботи в групах над текстом учнів основної та старшої школи описують  К. Мередит, А. Сергієнко, Д. Стил, Ч. Темпл.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кладне та багатоаспектне поняття тексту розглядали такі</w:t>
      </w:r>
      <w:r>
        <w:rPr>
          <w:rFonts w:eastAsia="Times New Roman" w:cs="Times New Roman" w:ascii="Times New Roman" w:hAnsi="Times New Roman"/>
          <w:sz w:val="28"/>
          <w:szCs w:val="28"/>
          <w:lang w:eastAsia="ru-RU"/>
        </w:rPr>
        <w:t xml:space="preserve"> лінгвісти, психологи, дидакти, методисти </w:t>
      </w:r>
      <w:r>
        <w:rPr>
          <w:rFonts w:eastAsia="Times New Roman" w:cs="Times New Roman" w:ascii="Times New Roman" w:hAnsi="Times New Roman"/>
          <w:sz w:val="28"/>
          <w:szCs w:val="28"/>
          <w:lang w:eastAsia="uk-UA"/>
        </w:rPr>
        <w:t xml:space="preserve">як </w:t>
      </w:r>
      <w:r>
        <w:rPr>
          <w:rFonts w:eastAsia="Times New Roman" w:cs="Times New Roman" w:ascii="Times New Roman" w:hAnsi="Times New Roman"/>
          <w:sz w:val="28"/>
          <w:szCs w:val="28"/>
          <w:lang w:eastAsia="ru-RU"/>
        </w:rPr>
        <w:t xml:space="preserve">Д. Баранник,  </w:t>
      </w:r>
      <w:r>
        <w:rPr>
          <w:rFonts w:eastAsia="Times New Roman" w:cs="Times New Roman" w:ascii="Times New Roman" w:hAnsi="Times New Roman"/>
          <w:sz w:val="28"/>
          <w:szCs w:val="28"/>
          <w:lang w:eastAsia="uk-UA"/>
        </w:rPr>
        <w:t xml:space="preserve">А. Брудний, </w:t>
      </w:r>
      <w:r>
        <w:rPr>
          <w:rFonts w:eastAsia="Times New Roman" w:cs="Times New Roman" w:ascii="Times New Roman" w:hAnsi="Times New Roman"/>
          <w:sz w:val="28"/>
          <w:szCs w:val="28"/>
          <w:lang w:eastAsia="ru-RU"/>
        </w:rPr>
        <w:t xml:space="preserve">Р. Гальперін, </w:t>
        <w:br/>
        <w:t xml:space="preserve">Н. Гоголь, </w:t>
      </w:r>
      <w:r>
        <w:rPr>
          <w:rFonts w:eastAsia="Times New Roman" w:cs="Times New Roman" w:ascii="Times New Roman" w:hAnsi="Times New Roman"/>
          <w:sz w:val="28"/>
          <w:szCs w:val="28"/>
          <w:lang w:eastAsia="uk-UA"/>
        </w:rPr>
        <w:t xml:space="preserve">Г. Гранік,  Л. Доблаєв, Н. Жинкін, </w:t>
      </w:r>
      <w:r>
        <w:rPr>
          <w:rFonts w:eastAsia="Times New Roman" w:cs="Times New Roman" w:ascii="Times New Roman" w:hAnsi="Times New Roman"/>
          <w:sz w:val="28"/>
          <w:szCs w:val="28"/>
          <w:lang w:eastAsia="ru-RU"/>
        </w:rPr>
        <w:t>М. Крупа, В. Кухаренко,</w:t>
      </w:r>
      <w:r>
        <w:rPr>
          <w:rFonts w:eastAsia="Times New Roman" w:cs="Times New Roman" w:ascii="Times New Roman" w:hAnsi="Times New Roman"/>
          <w:sz w:val="28"/>
          <w:szCs w:val="28"/>
          <w:lang w:eastAsia="uk-UA"/>
        </w:rPr>
        <w:t xml:space="preserve"> </w:t>
        <w:br/>
      </w:r>
      <w:r>
        <w:rPr>
          <w:rFonts w:eastAsia="Times New Roman" w:cs="Times New Roman" w:ascii="Times New Roman" w:hAnsi="Times New Roman"/>
          <w:sz w:val="28"/>
          <w:szCs w:val="28"/>
          <w:lang w:eastAsia="ru-RU"/>
        </w:rPr>
        <w:t>Т. Ладиженсь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Л. </w:t>
      </w:r>
      <w:r>
        <w:rPr>
          <w:rFonts w:eastAsia="Times New Roman" w:cs="Times New Roman" w:ascii="Times New Roman" w:hAnsi="Times New Roman"/>
          <w:sz w:val="28"/>
          <w:szCs w:val="28"/>
          <w:lang w:eastAsia="uk-UA"/>
        </w:rPr>
        <w:t xml:space="preserve">Лосева, С. Мартиненко, </w:t>
      </w:r>
      <w:r>
        <w:rPr>
          <w:rFonts w:eastAsia="Times New Roman" w:cs="Times New Roman" w:ascii="Times New Roman" w:hAnsi="Times New Roman"/>
          <w:sz w:val="28"/>
          <w:szCs w:val="28"/>
          <w:lang w:eastAsia="ru-RU"/>
        </w:rPr>
        <w:t xml:space="preserve">Л. Мацько,  </w:t>
      </w:r>
      <w:r>
        <w:rPr>
          <w:rFonts w:eastAsia="Times New Roman" w:cs="Times New Roman" w:ascii="Times New Roman" w:hAnsi="Times New Roman"/>
          <w:sz w:val="28"/>
          <w:szCs w:val="28"/>
          <w:lang w:eastAsia="uk-UA"/>
        </w:rPr>
        <w:t xml:space="preserve">В. Одинцов, </w:t>
        <w:br/>
        <w:t>М. Пентил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 Рубінштейн, О. Савченко, Г. Солга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З. Тураєва, </w:t>
        <w:br/>
        <w:t xml:space="preserve">Н. Чепелєва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ехнологію роботи в групах над текстом учнів основної та старшої школи описують  К. Мередит, А. Сергієнко, Д. Стил, Ч. Темпл.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Вивчення досвіду вчителів початкових класів показало епізодичність  і недостатність використання групової роботи учнів 1 класу на уроках навчання грамоти, 2 класу – на уроках читання. Виявлено, що педагоги недостатньо володіють методикою організації групової роботи учнів на основі тексту з причин </w:t>
      </w:r>
      <w:r>
        <w:rPr>
          <w:rFonts w:eastAsia="Times New Roman" w:cs="Times New Roman" w:ascii="Times New Roman" w:hAnsi="Times New Roman"/>
          <w:iCs/>
          <w:sz w:val="28"/>
          <w:szCs w:val="28"/>
          <w:lang w:val="ru-RU" w:eastAsia="ru-RU"/>
        </w:rPr>
        <w:t>відсутності науково обґрунтованої метод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ість проблеми та її недостатнє розроблення у педагогічній науці, а також потреба у формуванні активної, здатної до самоосвіти та високоефективної роботи в команді, творчої, толерантної особистості зумовили вибір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дослідження </w:t>
      </w:r>
      <w:r>
        <w:rPr>
          <w:rFonts w:eastAsia="Times New Roman" w:cs="Times New Roman" w:ascii="Times New Roman" w:hAnsi="Times New Roman"/>
          <w:b/>
          <w:sz w:val="28"/>
          <w:szCs w:val="28"/>
          <w:lang w:eastAsia="ru-RU"/>
        </w:rPr>
        <w:t>«Методика групової роботи над текстом на уроках читання в 1-2 класах»</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Зв'язок роботи з науковими програмами та темами. </w:t>
      </w:r>
      <w:r>
        <w:rPr>
          <w:rFonts w:eastAsia="Times New Roman" w:cs="Times New Roman" w:ascii="Times New Roman" w:hAnsi="Times New Roman"/>
          <w:sz w:val="28"/>
          <w:szCs w:val="28"/>
          <w:lang w:val="ru-RU" w:eastAsia="ru-RU"/>
        </w:rPr>
        <w:t>Дослідження виконано згідно з тематичним планом науково-дослідної роботи лабораторії навчання української словесності у школах національних меншин України і діаспори «Науково-методичні засади інтегрованого навчання української словесності у школах І ступеня з мовами викладання національних меншин України» (реєстр. №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 xml:space="preserve">001263) та лабораторії російської мови та мов інших етнічних меншин «Методика розвитку комунікативних компетенцій школярів у навчанні мов етнічних меншин в основній школі» (реєстр. </w:t>
      </w:r>
      <w:r>
        <w:rPr>
          <w:rFonts w:eastAsia="Times New Roman" w:cs="Times New Roman" w:ascii="Times New Roman" w:hAnsi="Times New Roman"/>
          <w:sz w:val="28"/>
          <w:szCs w:val="28"/>
          <w:lang w:eastAsia="ru-RU"/>
        </w:rPr>
        <w:br/>
        <w:t>№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0283).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Тему дисертації затверджено вченою радою Науково-дослідного інституту педагогіки НАПН України (протокол № 3 від 26.04.2007 р.) й узгоджено </w:t>
      </w:r>
      <w:r>
        <w:rPr>
          <w:rFonts w:eastAsia="Times New Roman" w:cs="Times New Roman" w:ascii="Times New Roman" w:hAnsi="Times New Roman"/>
          <w:color w:val="000000"/>
          <w:kern w:val="2"/>
          <w:sz w:val="28"/>
          <w:szCs w:val="28"/>
          <w:lang w:eastAsia="ru-RU"/>
        </w:rPr>
        <w:t xml:space="preserve">в бюро Міжвідомчої ради з координації наукових досліджень з педагогічних і психологічних наук в Україні (протокол № 6 від 19.06. </w:t>
      </w:r>
      <w:r>
        <w:rPr>
          <w:rFonts w:eastAsia="Times New Roman" w:cs="Times New Roman" w:ascii="Times New Roman" w:hAnsi="Times New Roman"/>
          <w:color w:val="000000"/>
          <w:kern w:val="2"/>
          <w:sz w:val="28"/>
          <w:szCs w:val="28"/>
          <w:lang w:val="ru-RU" w:eastAsia="ru-RU"/>
        </w:rPr>
        <w:t>2007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розробленні й теоретичному обґрунтуванні ефективної методики групової роботи над текстом.</w:t>
      </w:r>
    </w:p>
    <w:p>
      <w:pPr>
        <w:pStyle w:val="Normal"/>
        <w:widowControl w:val="false"/>
        <w:spacing w:lineRule="auto" w:line="360" w:before="0" w:after="0"/>
        <w:ind w:firstLine="709"/>
        <w:rPr/>
      </w:pPr>
      <w:r>
        <w:rPr>
          <w:rFonts w:eastAsia="Times New Roman" w:cs="Times New Roman" w:ascii="Times New Roman" w:hAnsi="Times New Roman"/>
          <w:kern w:val="2"/>
          <w:sz w:val="28"/>
          <w:szCs w:val="28"/>
          <w:lang w:val="ru-RU" w:eastAsia="ru-RU"/>
        </w:rPr>
        <w:t xml:space="preserve">Відповідно до мети дослідження </w:t>
      </w:r>
      <w:r>
        <w:rPr>
          <w:rFonts w:eastAsia="Times New Roman" w:cs="Times New Roman" w:ascii="Times New Roman" w:hAnsi="Times New Roman"/>
          <w:color w:val="000000"/>
          <w:kern w:val="2"/>
          <w:sz w:val="28"/>
          <w:szCs w:val="28"/>
          <w:lang w:val="ru-RU" w:eastAsia="ru-RU"/>
        </w:rPr>
        <w:t>було визначено</w:t>
      </w:r>
      <w:r>
        <w:rPr>
          <w:rFonts w:eastAsia="Times New Roman" w:cs="Times New Roman" w:ascii="Times New Roman" w:hAnsi="Times New Roman"/>
          <w:kern w:val="2"/>
          <w:sz w:val="28"/>
          <w:szCs w:val="28"/>
          <w:lang w:val="ru-RU" w:eastAsia="ru-RU"/>
        </w:rPr>
        <w:t xml:space="preserve"> такі основні </w:t>
      </w:r>
      <w:r>
        <w:rPr>
          <w:rFonts w:eastAsia="Times New Roman" w:cs="Times New Roman" w:ascii="Times New Roman" w:hAnsi="Times New Roman"/>
          <w:b/>
          <w:kern w:val="2"/>
          <w:sz w:val="28"/>
          <w:szCs w:val="28"/>
          <w:lang w:val="ru-RU" w:eastAsia="ru-RU"/>
        </w:rPr>
        <w:t>завдання</w:t>
      </w:r>
      <w:r>
        <w:rPr>
          <w:rFonts w:eastAsia="Times New Roman" w:cs="Times New Roman" w:ascii="Times New Roman" w:hAnsi="Times New Roman"/>
          <w:kern w:val="2"/>
          <w:sz w:val="28"/>
          <w:szCs w:val="28"/>
          <w:lang w:val="ru-RU" w:eastAsia="ru-RU"/>
        </w:rPr>
        <w:t>:</w:t>
      </w:r>
    </w:p>
    <w:p>
      <w:pPr>
        <w:pStyle w:val="Normal"/>
        <w:numPr>
          <w:ilvl w:val="0"/>
          <w:numId w:val="75"/>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ан розробленості проблеми дослідження у педагогічній теорії і практиці;</w:t>
      </w:r>
    </w:p>
    <w:p>
      <w:pPr>
        <w:pStyle w:val="Normal"/>
        <w:numPr>
          <w:ilvl w:val="0"/>
          <w:numId w:val="75"/>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психолого-дидактичні особливості організації групової роботи над текстом у початковій школі;</w:t>
      </w:r>
    </w:p>
    <w:p>
      <w:pPr>
        <w:pStyle w:val="Normal"/>
        <w:numPr>
          <w:ilvl w:val="0"/>
          <w:numId w:val="75"/>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групової роботи учнів 1-2 класів над текстом на розвиток загальнонавчальних умінь (організаційних, загальномовленнєвих, контрольно-оцінних), техніки читання й розуміння прочитаного тексту;</w:t>
      </w:r>
    </w:p>
    <w:p>
      <w:pPr>
        <w:pStyle w:val="Normal"/>
        <w:numPr>
          <w:ilvl w:val="0"/>
          <w:numId w:val="75"/>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ку групової роботи над текстом на уроках читання в 1-2 класах та здійснити її експериментальну перевірку.</w:t>
      </w:r>
    </w:p>
    <w:p>
      <w:pPr>
        <w:pStyle w:val="Normal"/>
        <w:spacing w:lineRule="auto" w:line="360" w:before="0" w:after="0"/>
        <w:ind w:left="720" w:hanging="11"/>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процес навчання читання учнів 1-2 клас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групова робота учнів 1-2 класів над тексто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ологічними засадами </w:t>
      </w:r>
      <w:r>
        <w:rPr>
          <w:rFonts w:eastAsia="Times New Roman" w:cs="Times New Roman" w:ascii="Times New Roman" w:hAnsi="Times New Roman"/>
          <w:sz w:val="28"/>
          <w:szCs w:val="28"/>
          <w:lang w:eastAsia="ru-RU"/>
        </w:rPr>
        <w:t xml:space="preserve">дослідження є теорія наукового пізнання; філософські, психологічні й педагогічні положення про діяльність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обистості як фактор її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учасні підходи до навчання читання, викладені в нормативних освітніх документах, принципи особистісного орієнтованого навчання щодо організації навчального процесу в початковій школі; наукові праці з дидактики, психології та лінгвіс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розв’язання зазначених завдань було використано такі </w:t>
      </w:r>
      <w:r>
        <w:rPr>
          <w:rFonts w:eastAsia="Times New Roman" w:cs="Times New Roman" w:ascii="Times New Roman" w:hAnsi="Times New Roman"/>
          <w:b/>
          <w:sz w:val="28"/>
          <w:szCs w:val="28"/>
          <w:lang w:eastAsia="ru-RU"/>
        </w:rPr>
        <w:t xml:space="preserve">методи </w:t>
      </w:r>
      <w:r>
        <w:rPr>
          <w:rFonts w:eastAsia="Times New Roman" w:cs="Times New Roman" w:ascii="Times New Roman" w:hAnsi="Times New Roman"/>
          <w:sz w:val="28"/>
          <w:szCs w:val="28"/>
          <w:lang w:eastAsia="ru-RU"/>
        </w:rPr>
        <w:t>дослідже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та синтез джерелознавчої літератури з проблеми дослідження; аналіз й теоретичне узагальнення педагогічного досвіду; зіставлення й узагальнення здобутих даних для розроблення критеріїв і визначення рівнів сформованості вмінь групової роботи над текстом учнів 2 клас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спостереження за навчальним процесом і аналіз уроків навчання грамоти й читання; бесіди, інтерв’ювання, анкетування вчителів початкових класів для вивчення їхньої практичної діяльності, виявлення рівня їхньої підготовки до використання  групової роботи учнів; аналіз усних і письмових відповідей учнів для діагностування рівнів сформованості вмінь працювати у групах над текстом; педагогічний експеримент (констатувальний, формувальний, контрольний етапи), кількісний і якісний аналіз здобутих даних для перевірки експериментальної методики.</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
          <w:sz w:val="28"/>
          <w:szCs w:val="28"/>
          <w:lang w:val="ru-RU" w:eastAsia="ru-RU"/>
        </w:rPr>
        <w:t>Експериментальна база.</w:t>
      </w:r>
      <w:r>
        <w:rPr>
          <w:rFonts w:eastAsia="Times New Roman" w:cs="Times New Roman" w:ascii="Times New Roman" w:hAnsi="Times New Roman"/>
          <w:sz w:val="28"/>
          <w:szCs w:val="28"/>
          <w:lang w:val="ru-RU" w:eastAsia="ru-RU"/>
        </w:rPr>
        <w:t xml:space="preserve"> Дослідження  проводилося на базі шкіл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м.  Києва (ЗНЗ І-ІІІ ступенів № 147 (довідка № 986 від 18 листопада 2011 р.); ЗНЗ І-ІІІ ступенів № 213 (довідка № 987 від 18 листопада 2011р.); спеціалізованої школи № 194 «Перспектива» з поглибленим вивченням природничих дисциплін (довідка № 2112 від 17 грудня 2010 р.); Київської (ЗНЗ І-ІІІ ступенів № 17 м. Біла Церква (довідка    №  835 від 15 жовтня 2010 р.); ЗНЗ І-ІІІ ступенів с. Петрівське (довідка № 22 від 28 лютого 2011 р.), Харківської спеціалізованої  школи № 62 (довідка № 2376 від 10 грудня 2010 р.); Вінницької (ЗНЗ І-ІІІ ступенів № 1 смт. Муровані Курилівці, ЗНЗ І-ІІІ ступенів № 2 смт. Муровані Курилівці, ЗНЗ І-ІІІ ступенів с. Обухів, навчально-виховного комплексу «Загальноосвітній навчальний заклад – дошкільний заклад» с. Конищів, навчально-виховного комплексу «Загальноосвітній навчальний заклад – дошкільний заклад» с. Галайківці, ЗНЗ І-ІІІ ступенів с. Михайлівці, навчально-виховного комплексу «Загальноосвітній навчальний заклад – дошкільний заклад» с. Бахтин) (дові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01-09/1323 від 4 листопада 2011 р.) та Тернопільської (Тернопільської спеціалізованої школи І-ІІІ ступенів № 3 з поглибленим вивченням іноземних мов, ЗНЗ І-ІІІ ступенів с. Великі Гаї) (довідка </w:t>
        <w:br/>
        <w:t xml:space="preserve">№ 02/250-10 від 31 січня 2011 року) областей протягом 2006 – 2010 років. На різних етапах дослідження експериментом було охоплено 630 учні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1-2 класів, 160 вчителів початкових класів.</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Етапи дослідження. </w:t>
      </w:r>
      <w:r>
        <w:rPr>
          <w:rFonts w:eastAsia="Times New Roman" w:cs="Times New Roman" w:ascii="Times New Roman" w:hAnsi="Times New Roman"/>
          <w:sz w:val="28"/>
          <w:szCs w:val="28"/>
          <w:lang w:val="ru-RU" w:eastAsia="ru-RU"/>
        </w:rPr>
        <w:t xml:space="preserve">Дослідження проводилось протягом 2006-2011 років.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i/>
          <w:sz w:val="28"/>
          <w:szCs w:val="28"/>
          <w:lang w:val="ru-RU" w:eastAsia="ru-RU"/>
        </w:rPr>
        <w:t>першому етапі</w:t>
      </w:r>
      <w:r>
        <w:rPr>
          <w:rFonts w:eastAsia="Times New Roman" w:cs="Times New Roman" w:ascii="Times New Roman" w:hAnsi="Times New Roman"/>
          <w:sz w:val="28"/>
          <w:szCs w:val="28"/>
          <w:lang w:val="ru-RU" w:eastAsia="ru-RU"/>
        </w:rPr>
        <w:t xml:space="preserve"> (2006-2007 роки) було проаналізовано психолінгвістичну й дидактичну літературу з проблеми дослідження; визначено його актуальність, мету, об’єкт і завдання, методи, вихідні теоретичні положення дослідження; вивчено стан проблеми в практиці початкової школи.</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продовж </w:t>
      </w:r>
      <w:r>
        <w:rPr>
          <w:rFonts w:eastAsia="Times New Roman" w:cs="Times New Roman" w:ascii="Times New Roman" w:hAnsi="Times New Roman"/>
          <w:i/>
          <w:sz w:val="28"/>
          <w:szCs w:val="28"/>
          <w:lang w:val="ru-RU" w:eastAsia="ru-RU"/>
        </w:rPr>
        <w:t xml:space="preserve">другого етапу </w:t>
      </w:r>
      <w:r>
        <w:rPr>
          <w:rFonts w:eastAsia="Times New Roman" w:cs="Times New Roman" w:ascii="Times New Roman" w:hAnsi="Times New Roman"/>
          <w:sz w:val="28"/>
          <w:szCs w:val="28"/>
          <w:lang w:val="ru-RU" w:eastAsia="ru-RU"/>
        </w:rPr>
        <w:t>(2007-2010) було розроблено  експериментальну методику групової роботи над текстом на уроках читання в 1-2 класах та здійснено перевірку її ефективності.</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i/>
          <w:sz w:val="28"/>
          <w:szCs w:val="28"/>
          <w:lang w:val="ru-RU" w:eastAsia="ru-RU"/>
        </w:rPr>
        <w:t xml:space="preserve">Третій етап </w:t>
      </w:r>
      <w:r>
        <w:rPr>
          <w:rFonts w:eastAsia="Times New Roman" w:cs="Times New Roman" w:ascii="Times New Roman" w:hAnsi="Times New Roman"/>
          <w:sz w:val="28"/>
          <w:szCs w:val="28"/>
          <w:lang w:val="ru-RU" w:eastAsia="ru-RU"/>
        </w:rPr>
        <w:t>(2010-2011) присвячено здійсненню якісного і кількісного аналізу й узагальненню результатів, отриманих в ході експериментального дослідження, формулюванню висновків і рекомендацій.</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здобутих результатів полягає у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розроблено, теоретично обґрунтовано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i/>
          <w:sz w:val="28"/>
          <w:szCs w:val="28"/>
          <w:lang w:eastAsia="ru-RU"/>
        </w:rPr>
        <w:t>експериментально перевірено</w:t>
      </w:r>
      <w:r>
        <w:rPr>
          <w:rFonts w:eastAsia="Times New Roman" w:cs="Times New Roman" w:ascii="Times New Roman" w:hAnsi="Times New Roman"/>
          <w:sz w:val="28"/>
          <w:szCs w:val="28"/>
          <w:lang w:eastAsia="ru-RU"/>
        </w:rPr>
        <w:t xml:space="preserve"> методику групової роботи над текстом на уроках навчання грамоти в 1 класі й на уроках читання у 2 класі; </w:t>
      </w:r>
      <w:r>
        <w:rPr>
          <w:rFonts w:eastAsia="Times New Roman" w:cs="Times New Roman" w:ascii="Times New Roman" w:hAnsi="Times New Roman"/>
          <w:i/>
          <w:sz w:val="28"/>
          <w:szCs w:val="28"/>
          <w:lang w:eastAsia="ru-RU"/>
        </w:rPr>
        <w:t xml:space="preserve">розроблено критерії й визначено </w:t>
      </w:r>
      <w:r>
        <w:rPr>
          <w:rFonts w:eastAsia="Times New Roman" w:cs="Times New Roman" w:ascii="Times New Roman" w:hAnsi="Times New Roman"/>
          <w:sz w:val="28"/>
          <w:szCs w:val="28"/>
          <w:lang w:eastAsia="ru-RU"/>
        </w:rPr>
        <w:t>рівні сформованості вмінь учнів 2 класу працювати у групах над текстом; уточнено зміст поняття «групова робота учнів»; виявлено особливості групової роботи молодших школярів; з’ясовано її вплив на розвиток  техніки читання, усвідомлення прочитаного тексту.</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не значення результатів дослідження. </w:t>
      </w:r>
      <w:r>
        <w:rPr>
          <w:rFonts w:eastAsia="Times New Roman" w:cs="Times New Roman" w:ascii="Times New Roman" w:hAnsi="Times New Roman"/>
          <w:sz w:val="28"/>
          <w:szCs w:val="28"/>
          <w:lang w:val="ru-RU" w:eastAsia="ru-RU"/>
        </w:rPr>
        <w:t>Пропонована методика групової роботи над текстом на уроках навчання грамоти у 1 класі, на уроках читання у 2 класі, її  теоретичні положення, практичний матеріал і висновки дисертації можуть бути використані для вдосконалення методичного апарату шкільних підручників, у розробленні навчально-методичних посібників, на заняттях і спецкурсах з методики навчання української мови (читання) у вищих навчальних закладах, курсах підвищення кваліфікації вчителів початкових класів, педагогами у навчально-виховному процесі початкової школи.</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Апробація результатів дослідження. </w:t>
      </w:r>
      <w:r>
        <w:rPr>
          <w:rFonts w:eastAsia="Times New Roman" w:cs="Times New Roman" w:ascii="Times New Roman" w:hAnsi="Times New Roman"/>
          <w:sz w:val="28"/>
          <w:szCs w:val="28"/>
          <w:lang w:val="ru-RU" w:eastAsia="ru-RU"/>
        </w:rPr>
        <w:t xml:space="preserve">Основні положення, проміжні й кінцеві результати дослідження доповідалися </w:t>
      </w:r>
      <w:r>
        <w:rPr>
          <w:rFonts w:eastAsia="Times New Roman" w:cs="Times New Roman" w:ascii="Times New Roman" w:hAnsi="Times New Roman"/>
          <w:color w:val="000000"/>
          <w:sz w:val="28"/>
          <w:szCs w:val="28"/>
          <w:lang w:val="ru-RU" w:eastAsia="ru-RU"/>
        </w:rPr>
        <w:t xml:space="preserve">й </w:t>
      </w:r>
      <w:r>
        <w:rPr>
          <w:rFonts w:eastAsia="Times New Roman" w:cs="Times New Roman" w:ascii="Times New Roman" w:hAnsi="Times New Roman"/>
          <w:sz w:val="28"/>
          <w:szCs w:val="28"/>
          <w:lang w:val="ru-RU" w:eastAsia="ru-RU"/>
        </w:rPr>
        <w:t xml:space="preserve">обговорювалися на науково-практичних семінарах і конференціях різного рівня, а саме: н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ІІ Міжнародній науково-практичній конференції «Читання в контексті розвитку інформаційного суспільства» (Кам’янець-Подільський, 2012); всеукраїнських науково-практичних конференціях: «Роль педагогічної етики у професійній підготовці сучасного вчителя» (Київ, 2008), «Формування професійної компетентності майбутнього вчителя початкової школи в умовах ВНЗ» (Умань, 2009), «</w:t>
      </w:r>
      <w:r>
        <w:rPr>
          <w:rFonts w:eastAsia="Times New Roman" w:cs="Times New Roman" w:ascii="Times New Roman" w:hAnsi="Times New Roman"/>
          <w:bCs/>
          <w:sz w:val="28"/>
          <w:szCs w:val="28"/>
          <w:lang w:val="ru-RU" w:eastAsia="ru-RU"/>
        </w:rPr>
        <w:t>Проблеми сучасного підручн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Київ, 2010), «Сучасна українська початкова школа: реалії і перспективи» (Кривий Ріг, 2010); </w:t>
      </w:r>
      <w:r>
        <w:rPr>
          <w:rFonts w:eastAsia="Times New Roman" w:cs="Times New Roman" w:ascii="Times New Roman" w:hAnsi="Times New Roman"/>
          <w:sz w:val="28"/>
          <w:szCs w:val="28"/>
          <w:lang w:val="ru-RU" w:eastAsia="ru-RU"/>
        </w:rPr>
        <w:t>звітній науковій конференції Інституту педагогіки НАПН України «Зміст шкільної освіти» (Київ, 2009)</w:t>
      </w:r>
      <w:r>
        <w:rPr>
          <w:rFonts w:eastAsia="Times New Roman" w:cs="Times New Roman" w:ascii="Times New Roman" w:hAnsi="Times New Roman"/>
          <w:bCs/>
          <w:sz w:val="28"/>
          <w:szCs w:val="28"/>
          <w:lang w:val="ru-RU" w:eastAsia="ru-RU"/>
        </w:rPr>
        <w:t xml:space="preserve">; міжрегіональних науково-практичних семінарах: </w:t>
      </w:r>
      <w:r>
        <w:rPr>
          <w:rFonts w:eastAsia="Times New Roman" w:cs="Times New Roman" w:ascii="Times New Roman" w:hAnsi="Times New Roman"/>
          <w:sz w:val="28"/>
          <w:szCs w:val="28"/>
          <w:lang w:val="ru-RU" w:eastAsia="ru-RU"/>
        </w:rPr>
        <w:t xml:space="preserve"> «Групова робота на уроках читання» (Київ, 2008), «Групова робота у початковій школі: проблеми і перспективи» (Муровані Курилівці Вінницької області, 2008).</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теоретичні положення й висновки дисертації відображено у 8 публікаціях у фахових виданнях і збірниках, затверджених ВАК України, у формі статей (7) і тез (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Структура дисертації. </w:t>
      </w:r>
      <w:r>
        <w:rPr>
          <w:rFonts w:eastAsia="Times New Roman" w:cs="Times New Roman" w:ascii="Times New Roman" w:hAnsi="Times New Roman"/>
          <w:sz w:val="28"/>
          <w:szCs w:val="28"/>
          <w:lang w:val="ru-RU" w:eastAsia="ru-RU"/>
        </w:rPr>
        <w:t>Дисертація складається зі вступу, двох розділів, висновків до розділів, загальних висновків, додатків, списку використаних джерел. Загальний зміст дисертації на 260 сторінках, з них основного тексту – 18</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сторінок. У роботі подано 6 таблиць і  6 рисунків. Список використаних джерел містить 399 найменувань на 37 сторінках. </w:t>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 ЗАГАЛЬНІ</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Здійснене дисертаційне дослідження дає змогу зробити такі</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Групова робота учнів над текстом – це організована вчителем спільна  навчальна діяльність 2 або 4 (рідше 3, 5, 6) учнів одного класу, під час якої   група (а не окремий учень) отримує завдання, виконання якого потребує спільних зусиль учнів (взаємоконтроль, взаємодопомога, взаємонавчання), та може містити й елементи індивідуальної навчальної діяльност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8"/>
          <w:szCs w:val="24"/>
          <w:lang w:eastAsia="ru-RU"/>
        </w:rPr>
        <w:t xml:space="preserve">Використання групової роботи над текстом на уроках навчання грамоти у 1 класі, читання – у 2 класі  потребує врахування його особливостей та характеристик (зв’язності, завершеності, структурності, цільності, інформативності, діалогічності), стилю, типу, жанрової специфіки, особливостей сприймання та розуміння.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У результаті аналізу психологічної і дидактичної літератури виокремлено такі психолого-дидактичні засади групової роботи молодших школярів: </w:t>
      </w:r>
    </w:p>
    <w:p>
      <w:pPr>
        <w:pStyle w:val="Normal"/>
        <w:numPr>
          <w:ilvl w:val="0"/>
          <w:numId w:val="42"/>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сунки між молодшими школярами під час співпраці у групах можуть мати двосторонній (співвиконавці, співавтори) або односторонній (керівник і виконавець) характер; </w:t>
      </w:r>
    </w:p>
    <w:p>
      <w:pPr>
        <w:pStyle w:val="Normal"/>
        <w:numPr>
          <w:ilvl w:val="0"/>
          <w:numId w:val="4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ування молодших школярів має здійснювати вчитель (важливо періодично дозволяти учням виявляти власний вибір),  враховуючи індивідуально-типологічні особливості учнів; дидактичну мету, складність навчальних завдань, рівень знань, умінь і навичок школярів,  рівень научуваності, взаємовідносини учнів тощо; </w:t>
      </w:r>
    </w:p>
    <w:p>
      <w:pPr>
        <w:pStyle w:val="Normal"/>
        <w:numPr>
          <w:ilvl w:val="0"/>
          <w:numId w:val="4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озподілі учнів на групи залежно від рівня знань та пізнавальної активності у початковій школі доцільним є створення переважно гетерогенних (змішаних) груп, періодично – гомогенних; залежно від специфіки поділу та групи (гетерогенні або гомогенні) можливе використання двох видів групової роботи: єдиної і диференційованої (однакових або різних навчальних завдань); </w:t>
      </w:r>
    </w:p>
    <w:p>
      <w:pPr>
        <w:pStyle w:val="Normal"/>
        <w:numPr>
          <w:ilvl w:val="0"/>
          <w:numId w:val="4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початковій школі слід надавати перевагу роботі постійних груп учнів; разом з тим, паралельно з роботою постійних, час від часу варто використовувати співпрацю груп змінного складу;</w:t>
      </w:r>
    </w:p>
    <w:p>
      <w:pPr>
        <w:pStyle w:val="Normal"/>
        <w:numPr>
          <w:ilvl w:val="0"/>
          <w:numId w:val="4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ахування вікових особливостей школярів потребує інтеграції у навчання у групах ігрової діяльності;</w:t>
      </w:r>
    </w:p>
    <w:p>
      <w:pPr>
        <w:pStyle w:val="Normal"/>
        <w:numPr>
          <w:ilvl w:val="0"/>
          <w:numId w:val="42"/>
        </w:numPr>
        <w:tabs>
          <w:tab w:val="clear" w:pos="708"/>
          <w:tab w:val="left" w:pos="142"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ровадження групової роботи молодших школярів має бути поетапним та поступови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Аналіз практики показав, що у навчанні читанню учнів 1-2 класів групова робота учнів над текстом використовується недостатньо, часто безсистемно, хаотично, без поступового ускладнення завдань. Під час групової роботи молодших школярів над текстом на уроках читання наявними були ознаки несформованості умінь співпраці, що негативно впливало на результативність виконання навчальних завдань. Разом з тим, виявлено інтерес та бажання учнів початкових класів виконувати разом з однокласниками навчальні завдання на основі тексту.  </w:t>
      </w:r>
    </w:p>
    <w:p>
      <w:pPr>
        <w:pStyle w:val="Normal"/>
        <w:spacing w:lineRule="auto" w:line="360" w:before="0" w:after="0"/>
        <w:ind w:firstLine="709"/>
        <w:jc w:val="both"/>
        <w:rPr/>
      </w:pPr>
      <w:r>
        <w:rPr>
          <w:rFonts w:eastAsia="Times New Roman" w:cs="Times New Roman" w:ascii="Times New Roman" w:hAnsi="Times New Roman"/>
          <w:iCs/>
          <w:sz w:val="28"/>
          <w:szCs w:val="28"/>
          <w:lang w:val="ru-RU" w:eastAsia="uk-UA"/>
        </w:rPr>
        <w:t xml:space="preserve">4. Ефективність методики групової роботи на уроках читання у </w:t>
      </w:r>
      <w:r>
        <w:rPr>
          <w:rFonts w:eastAsia="Times New Roman" w:cs="Times New Roman" w:ascii="Times New Roman" w:hAnsi="Times New Roman"/>
          <w:iCs/>
          <w:sz w:val="28"/>
          <w:szCs w:val="28"/>
          <w:lang w:eastAsia="uk-UA"/>
        </w:rPr>
        <w:br/>
      </w:r>
      <w:r>
        <w:rPr>
          <w:rFonts w:eastAsia="Times New Roman" w:cs="Times New Roman" w:ascii="Times New Roman" w:hAnsi="Times New Roman"/>
          <w:iCs/>
          <w:sz w:val="28"/>
          <w:szCs w:val="28"/>
          <w:lang w:val="ru-RU" w:eastAsia="uk-UA"/>
        </w:rPr>
        <w:t xml:space="preserve">1-2 класах забезпечується дотриманням таких дидактичних принципів: </w:t>
      </w:r>
      <w:r>
        <w:rPr>
          <w:rFonts w:eastAsia="Times New Roman" w:cs="Times New Roman" w:ascii="Times New Roman" w:hAnsi="Times New Roman"/>
          <w:sz w:val="28"/>
          <w:szCs w:val="28"/>
          <w:lang w:val="ru-RU" w:eastAsia="ru-RU"/>
        </w:rPr>
        <w:t>співробітництва, мотиваційного забезпечення навчального процесу, активності і самостійності, індивідуалізації і диференціації навчання, наочності, систематичності і послідовності, доступності навчання.</w:t>
      </w:r>
    </w:p>
    <w:p>
      <w:pPr>
        <w:pStyle w:val="Normal"/>
        <w:autoSpaceDE w:val="false"/>
        <w:spacing w:lineRule="auto" w:line="360" w:before="0" w:after="0"/>
        <w:ind w:left="67" w:right="19" w:firstLine="642"/>
        <w:jc w:val="both"/>
        <w:rPr/>
      </w:pPr>
      <w:r>
        <w:rPr>
          <w:rFonts w:eastAsia="Times New Roman" w:cs="Times New Roman" w:ascii="Times New Roman" w:hAnsi="Times New Roman"/>
          <w:iCs/>
          <w:sz w:val="28"/>
          <w:szCs w:val="28"/>
          <w:lang w:eastAsia="uk-UA"/>
        </w:rPr>
        <w:t>Організація групової роботи над текстом має здійснюватися поетапно:  н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першому (підготовчому) етапі</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важливим </w:t>
      </w:r>
      <w:r>
        <w:rPr>
          <w:rFonts w:eastAsia="Times New Roman" w:cs="Times New Roman" w:ascii="Times New Roman" w:hAnsi="Times New Roman"/>
          <w:iCs/>
          <w:sz w:val="28"/>
          <w:szCs w:val="28"/>
          <w:lang w:eastAsia="uk-UA"/>
        </w:rPr>
        <w:t>є формування мотивації до співпраці, загальнонавчальних умінь співпраці учнів 1 класу на уроках навчання грамоти. На  другому (впроваджувальному) етапі важливим є</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 xml:space="preserve">ознайомлення учнів із моделями співпраці, </w:t>
      </w:r>
      <w:r>
        <w:rPr>
          <w:rFonts w:eastAsia="Times New Roman" w:cs="Times New Roman" w:ascii="Times New Roman" w:hAnsi="Times New Roman"/>
          <w:sz w:val="28"/>
          <w:szCs w:val="28"/>
          <w:lang w:eastAsia="uk-UA"/>
        </w:rPr>
        <w:t xml:space="preserve">формування умінь учнів 1 класу працювати у парах над текстом на уроках навчання грамоти. На </w:t>
      </w:r>
      <w:r>
        <w:rPr>
          <w:rFonts w:eastAsia="Times New Roman" w:cs="Times New Roman" w:ascii="Times New Roman" w:hAnsi="Times New Roman"/>
          <w:iCs/>
          <w:sz w:val="28"/>
          <w:szCs w:val="28"/>
          <w:lang w:eastAsia="uk-UA"/>
        </w:rPr>
        <w:t>третьому (тренувальному) етапі</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проводиться робота над удосконаленням умінь учнів 2 класу  працювати над текстом у парах та формування умінь працювати у більших групах. </w:t>
      </w:r>
    </w:p>
    <w:p>
      <w:pPr>
        <w:pStyle w:val="Normal"/>
        <w:autoSpaceDE w:val="false"/>
        <w:spacing w:lineRule="auto" w:line="360" w:before="0" w:after="0"/>
        <w:ind w:left="67" w:right="19" w:firstLine="6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вадження групової роботи учнів 1 класу важливо розпочиналося з роботи у парах, поступово збільшуючи кількість учасників. Стосунки між учнями під час групової роботи можуть бути односторонніми або двосторонніми. </w:t>
      </w:r>
    </w:p>
    <w:p>
      <w:pPr>
        <w:pStyle w:val="Normal"/>
        <w:autoSpaceDE w:val="false"/>
        <w:spacing w:lineRule="auto" w:line="360" w:before="0" w:after="0"/>
        <w:ind w:left="67" w:right="19" w:firstLine="642"/>
        <w:jc w:val="both"/>
        <w:rPr/>
      </w:pPr>
      <w:r>
        <w:rPr>
          <w:rFonts w:eastAsia="Times New Roman" w:cs="Times New Roman" w:ascii="Times New Roman" w:hAnsi="Times New Roman"/>
          <w:sz w:val="28"/>
          <w:szCs w:val="28"/>
          <w:lang w:eastAsia="ru-RU"/>
        </w:rPr>
        <w:t xml:space="preserve">Об’єднання учнів 1-2 класів у групи у більшості випадків здійснює вчитель, враховуючи їх індивідуально-типологічні особливості та специфіку навчального матеріалу, рівень знань учнів, уміння самостійної роботи, ставлення до учіння тощо (періодично дозволяючи школярам виявляти власний вибір). Перевага  надавалася гетерогенним постійним групам, створеним із </w:t>
      </w:r>
      <w:r>
        <w:rPr>
          <w:rFonts w:eastAsia="Times New Roman" w:cs="Times New Roman" w:ascii="Times New Roman" w:hAnsi="Times New Roman"/>
          <w:sz w:val="28"/>
          <w:szCs w:val="28"/>
          <w:lang w:eastAsia="uk-UA"/>
        </w:rPr>
        <w:t xml:space="preserve">врахуванням індивідуально-типологічних особливостей та міжособистісних відносин учнів. </w:t>
      </w:r>
      <w:r>
        <w:rPr>
          <w:rFonts w:eastAsia="Times New Roman" w:cs="Times New Roman" w:ascii="Times New Roman" w:hAnsi="Times New Roman"/>
          <w:sz w:val="28"/>
          <w:szCs w:val="28"/>
          <w:lang w:eastAsia="ru-RU"/>
        </w:rPr>
        <w:t xml:space="preserve">Разом з тим для роботи над текстом ефективно  періодично утворювати гомогенні групи учнів 1-2 класів. </w:t>
      </w:r>
    </w:p>
    <w:p>
      <w:pPr>
        <w:pStyle w:val="Normal"/>
        <w:autoSpaceDE w:val="false"/>
        <w:spacing w:lineRule="auto" w:line="360" w:before="0" w:after="0"/>
        <w:ind w:left="67" w:right="19" w:firstLine="64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У процесі експериментального навчання були апробовані розроблені нами моделі співпраці: </w:t>
      </w:r>
    </w:p>
    <w:p>
      <w:pPr>
        <w:pStyle w:val="Normal"/>
        <w:numPr>
          <w:ilvl w:val="0"/>
          <w:numId w:val="16"/>
        </w:numPr>
        <w:tabs>
          <w:tab w:val="clear" w:pos="708"/>
          <w:tab w:val="left" w:pos="360" w:leader="none"/>
          <w:tab w:val="left" w:pos="567" w:leader="none"/>
        </w:tabs>
        <w:spacing w:lineRule="auto" w:line="360" w:before="0" w:after="0"/>
        <w:ind w:left="79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ільно-наслідувальна (гра «Вчитель – учень»), що передбачала навчання учнем товариша (або товаришів) через наслідування; </w:t>
      </w:r>
    </w:p>
    <w:p>
      <w:pPr>
        <w:pStyle w:val="Normal"/>
        <w:numPr>
          <w:ilvl w:val="0"/>
          <w:numId w:val="16"/>
        </w:numPr>
        <w:tabs>
          <w:tab w:val="clear" w:pos="708"/>
          <w:tab w:val="left" w:pos="360" w:leader="none"/>
          <w:tab w:val="left" w:pos="567" w:leader="none"/>
        </w:tabs>
        <w:spacing w:lineRule="auto" w:line="360" w:before="0" w:after="0"/>
        <w:ind w:left="79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льно-контролювальна  (гра «Виконавець – контролер), яка містила контроль та корекцію учнем виконання навчального завдання товаришем;</w:t>
      </w:r>
    </w:p>
    <w:p>
      <w:pPr>
        <w:pStyle w:val="Normal"/>
        <w:numPr>
          <w:ilvl w:val="0"/>
          <w:numId w:val="16"/>
        </w:numPr>
        <w:tabs>
          <w:tab w:val="clear" w:pos="708"/>
          <w:tab w:val="left" w:pos="284" w:leader="none"/>
        </w:tabs>
        <w:spacing w:lineRule="auto" w:line="360" w:before="0" w:after="0"/>
        <w:ind w:left="79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льно-індивідуальна модель  (гра «Скарбничка»), що містила елементи одночасної індивідуальної роботи;</w:t>
      </w:r>
    </w:p>
    <w:p>
      <w:pPr>
        <w:pStyle w:val="Normal"/>
        <w:numPr>
          <w:ilvl w:val="0"/>
          <w:numId w:val="16"/>
        </w:numPr>
        <w:tabs>
          <w:tab w:val="clear" w:pos="708"/>
          <w:tab w:val="left" w:pos="360" w:leader="none"/>
        </w:tabs>
        <w:spacing w:lineRule="auto" w:line="360" w:before="0" w:after="0"/>
        <w:ind w:left="79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ільно-рівноправна модель (гра «Партнери»), яка будувалася на партнерських стосунках школярів.</w:t>
      </w:r>
    </w:p>
    <w:p>
      <w:pPr>
        <w:pStyle w:val="Normal"/>
        <w:autoSpaceDE w:val="false"/>
        <w:spacing w:lineRule="auto" w:line="360" w:before="0" w:after="0"/>
        <w:ind w:left="67" w:right="19" w:firstLine="64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більш ефективними виявилися такі моделі співпраці: у 1 класі – спільно-наслідувальна і спільно-контролювальна; у 2 класі – спільно-контролювальна та спільно-індивідуальна.</w:t>
      </w:r>
    </w:p>
    <w:p>
      <w:pPr>
        <w:pStyle w:val="Normal"/>
        <w:autoSpaceDE w:val="false"/>
        <w:spacing w:lineRule="auto" w:line="360" w:before="0" w:after="0"/>
        <w:ind w:left="67" w:right="19" w:firstLine="642"/>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озроблена нами методика групової роботи над текстом охоплювала різні етапи його опрацювання: мотиваційну і змістову підготовку до сприймання нового твору; первинне ознайомлення учнів з текстом і первинний аналіз; аналітичне читання (смисловий, структурний, художній аналіз тексту); удосконалення якостей читацької навички; формулювання висновку-узагальнення з прочитаного; виконання творчих завдань.</w:t>
      </w:r>
    </w:p>
    <w:p>
      <w:pPr>
        <w:pStyle w:val="Normal"/>
        <w:autoSpaceDE w:val="false"/>
        <w:spacing w:lineRule="auto" w:line="360" w:before="0" w:after="0"/>
        <w:ind w:left="67" w:right="19" w:firstLine="642"/>
        <w:jc w:val="both"/>
        <w:rPr/>
      </w:pPr>
      <w:r>
        <w:rPr>
          <w:rFonts w:eastAsia="Times New Roman" w:cs="Times New Roman" w:ascii="Times New Roman" w:hAnsi="Times New Roman"/>
          <w:sz w:val="28"/>
          <w:szCs w:val="28"/>
          <w:lang w:eastAsia="uk-UA"/>
        </w:rPr>
        <w:t xml:space="preserve">У результаті впровадження  експериментальної методики підтверджено, що </w:t>
      </w:r>
      <w:r>
        <w:rPr>
          <w:rFonts w:eastAsia="Times New Roman" w:cs="Times New Roman" w:ascii="Times New Roman" w:hAnsi="Times New Roman"/>
          <w:sz w:val="28"/>
          <w:szCs w:val="28"/>
          <w:lang w:eastAsia="ru-RU"/>
        </w:rPr>
        <w:t>групова робота над текстом учнів 1 класу містить завдання переважно на розвиток техніки читання, і лише частково – на смисловий і структурний аналіз. Поступово, із зростанням швидкості, вдосконалення способу, правильності та виразності читання учнів, варто більше працювати над усвідомленням прочитаного тексту. У  2 класі частка роботи у групах над вдосконаленням техніки читання зменшується на користь виконання завдань на поглиблення розуміння тексту, висловлення оцінних суджень тощ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Як засвідчили результати прикінцевого етапу дослідження, усі групи учнів виконали завдання на основі тексту, на відміну контрольних класів, у яких значних позитивних змін у рівні умінь групової роботи над текстом учнів не спостерігалося. Для учнів експериментальних класів характерні  вищі результати розвитку умінь співпраці: високий рівень – </w:t>
      </w:r>
      <w:r>
        <w:rPr>
          <w:rFonts w:eastAsia="Times New Roman" w:cs="Times New Roman" w:ascii="Times New Roman" w:hAnsi="Times New Roman"/>
          <w:sz w:val="28"/>
          <w:szCs w:val="28"/>
          <w:lang w:eastAsia="ru-RU"/>
        </w:rPr>
        <w:t>15,3</w:t>
      </w:r>
      <w:r>
        <w:rPr>
          <w:rFonts w:eastAsia="Times New Roman" w:cs="Times New Roman" w:ascii="Times New Roman" w:hAnsi="Times New Roman"/>
          <w:sz w:val="28"/>
          <w:szCs w:val="28"/>
          <w:lang w:val="ru-RU" w:eastAsia="ru-RU"/>
        </w:rPr>
        <w:t xml:space="preserve">%, достатній – </w:t>
      </w:r>
      <w:r>
        <w:rPr>
          <w:rFonts w:eastAsia="Times New Roman" w:cs="Times New Roman" w:ascii="Times New Roman" w:hAnsi="Times New Roman"/>
          <w:sz w:val="28"/>
          <w:szCs w:val="28"/>
          <w:lang w:eastAsia="ru-RU"/>
        </w:rPr>
        <w:t>28,2</w:t>
      </w:r>
      <w:r>
        <w:rPr>
          <w:rFonts w:eastAsia="Times New Roman" w:cs="Times New Roman" w:ascii="Times New Roman" w:hAnsi="Times New Roman"/>
          <w:sz w:val="28"/>
          <w:szCs w:val="28"/>
          <w:lang w:val="ru-RU" w:eastAsia="ru-RU"/>
        </w:rPr>
        <w:t xml:space="preserve">% (у той час як контрольних класах  лише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6% – високий рівень,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 достатній) та  вища результативність у виконанні завдань.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 час виконання завдань учнями контрольних класів у групах отримані нижчі результати, які, у більшості, були не колективним, а індивідуальним продуктом сильних учнів.</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Систематична організація в експериментальних класах групової (переважно парної) роботи над текстом позитивно вплинула на показники техніки читання  та розуміння прочитаного тексту: високого рівня досягли </w:t>
      </w:r>
      <w:r>
        <w:rPr>
          <w:rFonts w:eastAsia="Times New Roman" w:cs="Times New Roman" w:ascii="Times New Roman" w:hAnsi="Times New Roman"/>
          <w:sz w:val="28"/>
          <w:szCs w:val="28"/>
          <w:lang w:eastAsia="ru-RU"/>
        </w:rPr>
        <w:t>38,3</w:t>
      </w:r>
      <w:r>
        <w:rPr>
          <w:rFonts w:eastAsia="Times New Roman" w:cs="Times New Roman" w:ascii="Times New Roman" w:hAnsi="Times New Roman"/>
          <w:sz w:val="28"/>
          <w:szCs w:val="28"/>
          <w:lang w:val="ru-RU" w:eastAsia="ru-RU"/>
        </w:rPr>
        <w:t xml:space="preserve">% учнів, достатнього – </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 xml:space="preserve">,2% (у контрольних класах: </w:t>
      </w:r>
      <w:r>
        <w:rPr>
          <w:rFonts w:eastAsia="Times New Roman" w:cs="Times New Roman" w:ascii="Times New Roman" w:hAnsi="Times New Roman"/>
          <w:sz w:val="28"/>
          <w:szCs w:val="28"/>
          <w:lang w:eastAsia="ru-RU"/>
        </w:rPr>
        <w:t>27,1</w:t>
      </w:r>
      <w:r>
        <w:rPr>
          <w:rFonts w:eastAsia="Times New Roman" w:cs="Times New Roman" w:ascii="Times New Roman" w:hAnsi="Times New Roman"/>
          <w:sz w:val="28"/>
          <w:szCs w:val="28"/>
          <w:lang w:val="ru-RU" w:eastAsia="ru-RU"/>
        </w:rPr>
        <w:t>% - високого, 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достатнього).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Отже, в результаті експериментального дослідження було доведено результативність розробленої нами методики</w:t>
      </w:r>
      <w:r>
        <w:rPr>
          <w:rFonts w:eastAsia="Times New Roman" w:cs="Times New Roman" w:ascii="Times New Roman" w:hAnsi="Times New Roman"/>
          <w:sz w:val="28"/>
          <w:szCs w:val="28"/>
          <w:lang w:eastAsia="ru-RU"/>
        </w:rPr>
        <w:t xml:space="preserve"> групової роботи над текстом учнів 1 класу на уроках навчання грамоти та 2 класу – на уроках читанн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4"/>
          <w:lang w:eastAsia="ru-RU"/>
        </w:rPr>
        <w:t>Дисертаційне</w:t>
      </w:r>
      <w:r>
        <w:rPr>
          <w:rFonts w:eastAsia="Times New Roman" w:cs="Times New Roman" w:ascii="Times New Roman" w:hAnsi="Times New Roman"/>
          <w:sz w:val="28"/>
          <w:szCs w:val="24"/>
          <w:lang w:eastAsia="ru-RU"/>
        </w:rPr>
        <w:t xml:space="preserve"> дослідження не вичерпує всіх аспектів поставленої проблеми. У перспективі науково-дослідної роботи мають бути розроблені питання групової роботи над текстом учнів 3-4 класів як на уроках читання, так і мови; диференціації завдань для роботи молодших школярів над текст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ва О.О. Ідея навчального самоуправління в технології співробітництва // Теоретичні питання освіти та виховання: зб. наук. праць. /О.О. Автомова. – Київ, 2001. – Вип. 16. – С.71–74.</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е методы обучению педагогическому общению и его оптимизации: [сб. науч. тр. / А.А. Бодалев, Г.А. Ковалев. ] – Москва: Изд. АПН СССР, 1983. – 98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а Г.М. Социальная психология: учебник для высш. учебн. заведений /  Г.М. Андреева. – Москва: Аспект Пресс, 2001. – 378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Антонов А.В. Информация: восприятие и понимание / А.В. Антонов. – К.: Наук. думка, 1988. – 184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Антонов  А.В. Природа знань / А.В. Антонов. – К.: Т-во «Знання» УРСР, 1988. – 48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 xml:space="preserve">Антонов А.В. Проблема розуміння (Філософський та психологічний аспекти). </w:t>
      </w:r>
      <w:r>
        <w:rPr>
          <w:rFonts w:eastAsia="Times New Roman" w:cs="Times New Roman" w:ascii="Times New Roman" w:hAnsi="Times New Roman"/>
          <w:bCs/>
          <w:iCs/>
          <w:color w:val="000000"/>
          <w:sz w:val="28"/>
          <w:szCs w:val="28"/>
          <w:lang w:eastAsia="uk-UA"/>
        </w:rPr>
        <w:t xml:space="preserve">/ А.В. Антонов. – К.: </w:t>
      </w:r>
      <w:r>
        <w:rPr>
          <w:rFonts w:eastAsia="Times New Roman" w:cs="Times New Roman" w:ascii="Times New Roman" w:hAnsi="Times New Roman"/>
          <w:color w:val="000000"/>
          <w:sz w:val="28"/>
          <w:szCs w:val="28"/>
          <w:lang w:eastAsia="ru-RU"/>
        </w:rPr>
        <w:t>Товариство «Знання» Української РСР , 1975. – 48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Арнаут Г.М. Групові форми навчання у початкових класах. Казкотерапія / Г.М. Арнаут.  // Початкове навчання та виховання. – 2006. –  №32 (108). – С.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9.</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Бабанский Ю.К. Оптимизация процесса обучения: общедидактический аспект /  Ю.К. Бабанский. – М.: Педагогіка, 1977. – 256 с.</w:t>
      </w:r>
    </w:p>
    <w:p>
      <w:pPr>
        <w:pStyle w:val="Normal"/>
        <w:numPr>
          <w:ilvl w:val="0"/>
          <w:numId w:val="17"/>
        </w:numPr>
        <w:tabs>
          <w:tab w:val="clear" w:pos="708"/>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банский Ю.К. Рациональная организация учебной деятельности / </w:t>
        <w:br/>
        <w:t xml:space="preserve">Ю.К. Бабанский.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М.: Знание, 1981. – 96 с.</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Базарницька І. Проектний день у початковій школі. (З досвіду роботи) / </w:t>
        <w:br/>
        <w:t>І. Базарницька. // Початкова школа. – 2008. - №2. – С.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0.</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Бакулина Г.А. Проверка первичного восприятия художественного произведения: от формализма к обучению и развитию / Г.А. Бакулина. // Начальная школа. – 2009. – №8. – С.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8.</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уліна Н. Словник толерантності – абетка ввічливості / Н. Бакуліна. // Початкова школа. – 2006. - №2. – С.50–52.</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Бален М.В. Інтерактивні ігрові технології як засіб розвитку, саморозвитку і самореалізації особистості в умовах школи культури здоров’я / М.В. Бален. // Початкове навчання та виховання. – 2008. - №22-24 (170-172). – С.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18.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абанщиков В.А. Системность. Восприятие. Общение / </w:t>
        <w:br/>
        <w:t>В.А. Барабанщиков,  В.Н.  Носуленко. – М.: Институт психологии РАН, 2004. – 480 с.</w:t>
      </w:r>
    </w:p>
    <w:p>
      <w:pPr>
        <w:pStyle w:val="Normal"/>
        <w:numPr>
          <w:ilvl w:val="0"/>
          <w:numId w:val="17"/>
        </w:numPr>
        <w:tabs>
          <w:tab w:val="clear" w:pos="708"/>
          <w:tab w:val="left" w:pos="42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ник Д. Текст  / Д. Баранник  // Українська мова. Енциклопедія / [Редкол.:  Русанівський В.М., Тараненко О.О. (співголови), Зяблюк М.П. та ін.] – 3-є вид., зі змінами і доп. – К.: Вид-во «Укр. енцикл.» ім. М.П. Бажана, 2007. – С.704–705.</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анов С.П. Педагогика: [Учеб. пособие для пед. уч.-щ по спец. №2001 «Преподавание в начальных классах общеобразовательной школы»] / </w:t>
        <w:br/>
        <w:t>С.П. Баранов, Л.Р.Болотина, В.А. Сластенин. – 2-е изд., перераб. – М.: Просвещение, 1987. – 368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тин М.М.  Эстетика словесного творчества. / [сост. Бочаров С.Г.] – М.: Искусство. 1979. – 424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цевич Ф.С. Основи комунікативної лінгвістики: підручник. / </w:t>
        <w:br/>
        <w:t>Ф.С. Бацевич. – К.: Видавничий центр «Академія», 2004. – 344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цевич Ф. Спілкування як діяльність. Типи й закони спілкування / Бацевич Ф. // Рідні джерела. - № 3-4. – 2004. – С. 3-8. </w:t>
      </w:r>
    </w:p>
    <w:p>
      <w:pPr>
        <w:pStyle w:val="Normal"/>
        <w:numPr>
          <w:ilvl w:val="0"/>
          <w:numId w:val="17"/>
        </w:numPr>
        <w:shd w:fill="FFFFFF" w:val="clear"/>
        <w:tabs>
          <w:tab w:val="clear" w:pos="708"/>
          <w:tab w:val="left" w:pos="0" w:leader="none"/>
          <w:tab w:val="left" w:pos="284" w:leader="none"/>
          <w:tab w:val="left" w:pos="426" w:leader="none"/>
        </w:tabs>
        <w:spacing w:lineRule="auto" w:line="36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руких М.М., Ефимова С.П. Знаете ли вы своего ученика? / </w:t>
        <w:br/>
        <w:t>М.М. Безруких, С.П. Ефимова. – М.: Просвещение, 1991. – 176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іляєв О.М. Лінводидактика рідної мови: навч.-метод. посіб. / </w:t>
        <w:br/>
        <w:t>О.М.  Біляєв. – К.: Генеза, 2005. – 180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жко О.А., Ревацька Л.В., Ярошенко О.Г. Групова навчальна діяльність як сучасна форма організації навчання учнів: навч.-метод. посіб. [Блажко О.А., Ревацька Л.В., Ярошенко О.Г.]; за ред. редакцією </w:t>
        <w:br/>
        <w:t>О.Г. Ярошенко. – Вінниця: ВДПУ, 2004. – 67 с.</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 В.І. Дидактика / В.І. Бондар – К., Либідь, 2005. – 264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 Л.В.  Спільна навчальна діяльна робота молодших школярів як чинник їх розумового та соціального розвитку  : дис. … канд. психол. наук: спец. 19.00.07 «Педагогічна та вікова психологія» / Бондар Людмила Вікторівна. — К., 2003. — 20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енко Г.Г. Особливості організації групової навчально-пізнавальної діяльності учнів початкової малочисельної школи. / Г.Г. Бондаренко // Наукові записки. Психолого-педагогічні науки. – Ніжин: Ніжинський державний університет імені Миколи Гоголя. – 2004. – №3. – С.129–131.</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удный А.А. Понимание и текст. / А.А. Брудный // Загадка человеческого понимания. –  М.: Политиздат, 1991. – С. 114–128.</w:t>
      </w:r>
    </w:p>
    <w:p>
      <w:pPr>
        <w:pStyle w:val="Normal"/>
        <w:numPr>
          <w:ilvl w:val="0"/>
          <w:numId w:val="17"/>
        </w:numPr>
        <w:tabs>
          <w:tab w:val="clear" w:pos="708"/>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да А. А. Оптимальное сочетание общеклассной, групповой и индивидуальной работы учащихся на основе учета их познавательных возможностей (на материале обучения гуманитарным предметам в ІY классе): дис. … канд. пед. наук : 13.00.01.  / Булда Анатолий Андрееевич. – К., 1978. –179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улигіна О.Д. Ігрові технології: шляхи забезпечення умов для інтелектуального, соціального, морального розвитку молодших школярів /  О.Д.  Булигіна // Початкове навчання та виховання. – 2009. – №19</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20 (203</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205).  – С.2</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21.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iCs/>
          <w:color w:val="000000"/>
          <w:sz w:val="28"/>
          <w:szCs w:val="28"/>
          <w:lang w:eastAsia="ru-RU"/>
        </w:rPr>
        <w:t xml:space="preserve">Бурлака Я.І. </w:t>
      </w:r>
      <w:r>
        <w:rPr>
          <w:rFonts w:eastAsia="Times New Roman" w:cs="Times New Roman" w:ascii="Times New Roman" w:hAnsi="Times New Roman"/>
          <w:color w:val="000000"/>
          <w:sz w:val="28"/>
          <w:szCs w:val="28"/>
          <w:lang w:eastAsia="ru-RU"/>
        </w:rPr>
        <w:t xml:space="preserve">Про форми організації навчальної діяльності школярів /  </w:t>
        <w:br/>
      </w:r>
      <w:r>
        <w:rPr>
          <w:rFonts w:eastAsia="Times New Roman" w:cs="Times New Roman" w:ascii="Times New Roman" w:hAnsi="Times New Roman"/>
          <w:iCs/>
          <w:color w:val="000000"/>
          <w:sz w:val="28"/>
          <w:szCs w:val="28"/>
          <w:lang w:eastAsia="ru-RU"/>
        </w:rPr>
        <w:t xml:space="preserve">Я.І. Бурлака,  В.О. Вихрущ </w:t>
      </w:r>
      <w:r>
        <w:rPr>
          <w:rFonts w:eastAsia="Times New Roman" w:cs="Times New Roman" w:ascii="Times New Roman" w:hAnsi="Times New Roman"/>
          <w:color w:val="000000"/>
          <w:sz w:val="28"/>
          <w:szCs w:val="28"/>
          <w:lang w:eastAsia="ru-RU"/>
        </w:rPr>
        <w:t>// Рад. школа. –  1984. – № 5. – С. 39–44.</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Бушуева Л.С. Методы активизации творческого мышления младших школьников / Л.С. Бушуева // Начальная школа. – 2008. - №3. – С.1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6.</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енко В. Впровадження інтерактивних форм і прийомів в організацію навчання учнів / В. Василенко // Початкова школа. – 2005. – №7. – С.20–23.</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енко І.А. Психологічні особливості емоційності і товариськості дітей молодшого шкільного віку: автореф. дис. на здобуття наук. ступеня канд. психолог. наук:  спец. 19.00.07 «Педагогічна та вікова психологія» / </w:t>
        <w:br/>
        <w:t>І.А. Василенко – О. – 2005. – 20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енко І.Я. Організація групової навчально-пізнавальної діяльності учнів 7-9 класів на уроках геометрії: дис. ... канд. пед наук: 13.00.02. / </w:t>
        <w:br/>
        <w:t xml:space="preserve">І.Я. Василенко. – К., 1992. – 172 с.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сильєва Н.М. Застосування інтерактивних методів навчання / </w:t>
        <w:br/>
        <w:t>Н.М. Васильєва // Управління школою. – 2005 – №34 (118) – С.22–24.</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шуленко М.С., Супутник букваря / М.С. Вашуленко, </w:t>
        <w:br/>
        <w:t>В.Ф. Вашуленко. – К.: ТОВ КІМО. – 2004. – 141 с.</w:t>
      </w:r>
    </w:p>
    <w:p>
      <w:pPr>
        <w:pStyle w:val="Normal"/>
        <w:numPr>
          <w:ilvl w:val="0"/>
          <w:numId w:val="17"/>
        </w:numPr>
        <w:tabs>
          <w:tab w:val="clear" w:pos="708"/>
          <w:tab w:val="left" w:pos="245" w:leader="none"/>
          <w:tab w:val="left" w:pos="426" w:leader="none"/>
        </w:tabs>
        <w:autoSpaceDE w:val="false"/>
        <w:spacing w:lineRule="auto" w:line="360" w:before="5" w:after="0"/>
        <w:ind w:left="0" w:hanging="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28"/>
          <w:szCs w:val="28"/>
          <w:lang w:eastAsia="uk-UA"/>
        </w:rPr>
        <w:t xml:space="preserve">Вашуленко М.С. Навчання грамоти в 1 класі: посіб. для вчителя /  </w:t>
        <w:br/>
        <w:t>М.С. Вашуленко – К.: Освіта, 2002. – 176 с.</w:t>
      </w:r>
    </w:p>
    <w:p>
      <w:pPr>
        <w:pStyle w:val="Normal"/>
        <w:numPr>
          <w:ilvl w:val="0"/>
          <w:numId w:val="17"/>
        </w:numPr>
        <w:tabs>
          <w:tab w:val="clear" w:pos="708"/>
          <w:tab w:val="left" w:pos="245"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Вашуленко М.С. Післябукварик: навчальний посібник з рідної мови для 1-го класу / М.С.  Вашуленко, В.О. Науменко, М.Д. Захарійчук – К.: Літера ЛТД, 2004. – 112 с.</w:t>
      </w:r>
    </w:p>
    <w:p>
      <w:pPr>
        <w:pStyle w:val="Normal"/>
        <w:numPr>
          <w:ilvl w:val="0"/>
          <w:numId w:val="17"/>
        </w:numPr>
        <w:tabs>
          <w:tab w:val="clear" w:pos="708"/>
          <w:tab w:val="left" w:pos="245"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шуленко М. С., Буквар: підручник. / М. С. Вашуленко, </w:t>
        <w:br/>
        <w:t>Н. Ф. Скрипченко – К.: Освіта, 2007. – 158 с.</w:t>
      </w:r>
    </w:p>
    <w:p>
      <w:pPr>
        <w:pStyle w:val="Normal"/>
        <w:numPr>
          <w:ilvl w:val="0"/>
          <w:numId w:val="17"/>
        </w:numPr>
        <w:tabs>
          <w:tab w:val="clear" w:pos="708"/>
          <w:tab w:val="left" w:pos="245"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шуленко М.С. Українська мова і мовлення у початковій школі: метод. посіб. / М.С. Вашуленко – К.: Освіта, 2006. – 268 с.</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і голов. ред. В.Т. Бусел.] – Ірпінь: ВФ «Перун», 2004. – 1440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ыготский Л.С. Игра и ее роль в психическом развитии ребенка / </w:t>
        <w:br/>
        <w:t>Л.С. Выготский // Вопросы психологии. – 1996. – №6. – С. 62–76.</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иноградова М.Д. Коллективная познавательная деятельность и воспитание школьников. Из опыта работы. / М.Д. Виноградова, И.Б. Первин.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М. Просвещение. 1977.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159с.</w:t>
      </w:r>
    </w:p>
    <w:p>
      <w:pPr>
        <w:pStyle w:val="Normal"/>
        <w:numPr>
          <w:ilvl w:val="0"/>
          <w:numId w:val="17"/>
        </w:numPr>
        <w:tabs>
          <w:tab w:val="clear" w:pos="708"/>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рущ А. Психолого-педагогічні передумови оптимального сполучення індивідуальних та колективних форм учбової діяльності молодших школярів / А. Вихрущ, В. Вихрущ // Молодший школяр: проблеми розвитку: матеріали науково-методичної конференції «Розвиток особистості молодших школярів у навчально-виховному процесі». – Івано-Франківськ: «Плай», 2006. – С. 5–9.</w:t>
      </w:r>
    </w:p>
    <w:p>
      <w:pPr>
        <w:pStyle w:val="Normal"/>
        <w:numPr>
          <w:ilvl w:val="0"/>
          <w:numId w:val="17"/>
        </w:numPr>
        <w:tabs>
          <w:tab w:val="clear" w:pos="708"/>
          <w:tab w:val="left" w:pos="0" w:leader="none"/>
          <w:tab w:val="left" w:pos="284" w:leader="none"/>
          <w:tab w:val="left" w:pos="426"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Віценко В.П. Виховання культури читання / В.П. Віценко // Початкова школ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19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С. 3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37.</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канова В.В. Словник методиста: методичний посібник. / </w:t>
        <w:br/>
        <w:t>В.В. Волканова– К.: 2008. – 192 с.</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яткина И.А. Учебное сотрудничество как средство развития речи. /  </w:t>
        <w:br/>
        <w:t>И.А. Вяткина // Начальная школа. – 2007. – №9. – С.39–40.</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амер Г.Г.  Актуальность прекрасного. / Г.Г. Гадамер [пер. с нем.] – М.: Искусство. – 1991. – 367с.</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перин И.Р. Текст как объект лингвистического исследования / </w:t>
        <w:br/>
        <w:t>И.Р. Гальперин // Русский язык. Текст как целое и компоненты текста. – М. – 1982. – С.18-19.</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расимчук І.В. Психолого-педагогічні умови організації групової діяльності курсантів у навчанні іноземної мови: автореф. дис. на здобуття  наук. ступеня канд. пед. наук: спец. 13.00.04 / І.В. Герасимчук  – Хмельницький, 2004. — 18 с.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 Лефрансуа Прикладная педагогическая психология / Ги Лефрансуа – СПб.: Прайм-ЕВРОЗНАК, 2003. – 416 с.</w:t>
      </w:r>
    </w:p>
    <w:p>
      <w:pPr>
        <w:pStyle w:val="Normal"/>
        <w:numPr>
          <w:ilvl w:val="0"/>
          <w:numId w:val="17"/>
        </w:numPr>
        <w:tabs>
          <w:tab w:val="clear" w:pos="708"/>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льбух Ю.З. Темперамент і пізнавальні здібності школяра: психологія, діагностика, педагогіка. /  Ю.З. Гільбух [пер. з укр.] – Київ: Ін-т психології АПН України, 1993. – 272 с.</w:t>
      </w:r>
    </w:p>
    <w:p>
      <w:pPr>
        <w:pStyle w:val="Normal"/>
        <w:keepNext w:val="true"/>
        <w:widowControl w:val="false"/>
        <w:numPr>
          <w:ilvl w:val="0"/>
          <w:numId w:val="17"/>
        </w:numPr>
        <w:tabs>
          <w:tab w:val="clear" w:pos="708"/>
          <w:tab w:val="left" w:pos="0" w:leader="none"/>
          <w:tab w:val="left" w:pos="284" w:leader="none"/>
          <w:tab w:val="left" w:pos="426" w:leader="none"/>
        </w:tabs>
        <w:autoSpaceDE w:val="false"/>
        <w:spacing w:lineRule="auto" w:line="360" w:before="0" w:after="0"/>
        <w:ind w:left="0" w:right="-19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eastAsia="uk-UA"/>
        </w:rPr>
        <w:t xml:space="preserve">Гільбух Ю.З. Як учитися і працювати ефективно / </w:t>
      </w:r>
      <w:r>
        <w:rPr>
          <w:rFonts w:eastAsia="Times New Roman" w:cs="Times New Roman" w:ascii="Times New Roman" w:hAnsi="Times New Roman"/>
          <w:color w:val="000000"/>
          <w:sz w:val="28"/>
          <w:szCs w:val="28"/>
          <w:lang w:eastAsia="ru-RU"/>
        </w:rPr>
        <w:t xml:space="preserve">Гільбух Ю.З. – </w:t>
      </w:r>
      <w:r>
        <w:rPr>
          <w:rFonts w:eastAsia="Times New Roman" w:cs="Times New Roman" w:ascii="Times New Roman" w:hAnsi="Times New Roman"/>
          <w:bCs/>
          <w:color w:val="000000"/>
          <w:sz w:val="28"/>
          <w:szCs w:val="28"/>
          <w:lang w:eastAsia="uk-UA"/>
        </w:rPr>
        <w:t xml:space="preserve">К., 199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uk-UA"/>
        </w:rPr>
        <w:t xml:space="preserve"> 116 с.</w:t>
      </w:r>
    </w:p>
    <w:p>
      <w:pPr>
        <w:pStyle w:val="Normal"/>
        <w:keepNext w:val="true"/>
        <w:widowControl w:val="false"/>
        <w:numPr>
          <w:ilvl w:val="0"/>
          <w:numId w:val="17"/>
        </w:numPr>
        <w:tabs>
          <w:tab w:val="clear" w:pos="708"/>
          <w:tab w:val="left" w:pos="0" w:leader="none"/>
          <w:tab w:val="left" w:pos="284" w:leader="none"/>
          <w:tab w:val="left" w:pos="426" w:leader="none"/>
        </w:tabs>
        <w:autoSpaceDE w:val="false"/>
        <w:spacing w:lineRule="auto" w:line="360" w:before="0" w:after="0"/>
        <w:ind w:left="0" w:right="-19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иниятуллина А.А. Опыт организации групповой работы на уроках. / </w:t>
        <w:br/>
        <w:t>А.А. Гиниятуллина // Начальная школа. – 2004. – №1. – С.15–17.</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голь Н.В. </w:t>
      </w:r>
      <w:r>
        <w:rPr>
          <w:rFonts w:eastAsia="Times New Roman" w:cs="Times New Roman CYR" w:ascii="Times New Roman CYR" w:hAnsi="Times New Roman CYR"/>
          <w:sz w:val="28"/>
          <w:szCs w:val="28"/>
          <w:lang w:eastAsia="ru-RU"/>
        </w:rPr>
        <w:t>Естетична оцінка художнього твору // Українська культуромовна особистість учителя: теорія і практика: монографія. / Л.І.Мацько, О.М. Семеног – Глухів: РВВ ГДПУ, 2008. – С. 222-248.</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голь Н.В. </w:t>
      </w:r>
      <w:r>
        <w:rPr>
          <w:rFonts w:eastAsia="Times New Roman" w:cs="Times New Roman" w:ascii="Times New Roman" w:hAnsi="Times New Roman"/>
          <w:sz w:val="28"/>
          <w:szCs w:val="28"/>
          <w:lang w:eastAsia="ru-RU"/>
        </w:rPr>
        <w:t>Методичні засади проблеми формування у молодших школярів естетичної оцінки художнього твору на уроках читання / Н.В. Гоголь // Вісник Глухівського державного педагогічного університету. Серія: Педагогічні науки. Випуск 14. – Глухів: ГДПУ, 2009. – С. 167 – 172.</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голь Н.В.</w:t>
      </w:r>
      <w:r>
        <w:rPr>
          <w:rFonts w:eastAsia="Times New Roman" w:cs="Times New Roman" w:ascii="Times New Roman" w:hAnsi="Times New Roman"/>
          <w:sz w:val="28"/>
          <w:szCs w:val="28"/>
          <w:lang w:eastAsia="ru-RU"/>
        </w:rPr>
        <w:t xml:space="preserve"> Підготовка до сприймання як важливий етап розуміння ідейно-художнього змісту твору / Н.В. Гоголь // Збірник наукових праць «Педагогічна освіта: Теорія і практика». – Випуск 3 – Кам’янець-Подільський, </w:t>
        <w:br/>
        <w:t>ПП «Медобори – 2006», 2009. - С. 167 – 172.</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голь Н.В. </w:t>
      </w:r>
      <w:r>
        <w:rPr>
          <w:rFonts w:eastAsia="Times New Roman" w:cs="Times New Roman" w:ascii="Times New Roman" w:hAnsi="Times New Roman"/>
          <w:sz w:val="28"/>
          <w:szCs w:val="28"/>
          <w:lang w:eastAsia="ru-RU"/>
        </w:rPr>
        <w:t>Формування у молодших школярів умінь аналізувати художні твори на уроках читання / Н.В. Гоголь // Вісник Глухівського державного педагогічного університету. Серія: Педагогічні науки. Випуск 18. – Глухів: ГДПУ, 2010. – С.151-157.</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ант Е.Я. Организация учебной работы в советской школе /  </w:t>
        <w:br/>
        <w:t xml:space="preserve">Е.Я. Голант – Ленинград: Ленинградский гос. пед. ин-т им. А.И. Герцена, 1957. – 56 с.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ха Е.И. Структура групповой деятельности. Социально-психологический анализ /  Е.И. Головаха – Киев. «Наукова думка» – 1979. – 140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ченко А.Ф. Сучасній школі потрібен вчитель-гуманіст / </w:t>
        <w:br/>
        <w:t>А.Ф. Головченко // Педагогіка толерантності. – 1998. – № 3-4 – С.18–19</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 А. Розвивальні ігри у 2 класі / А. Голуб // Початкова школа. – 2000. - №10. – С.13.</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янич М.І. Елементи лінгвістичного аналізу художнього тексту / </w:t>
        <w:br/>
        <w:t>М.І. Голянич // Початкова школа. – 1988. - №11. – С.16–20.</w:t>
      </w:r>
    </w:p>
    <w:p>
      <w:pPr>
        <w:pStyle w:val="Normal"/>
        <w:widowControl w:val="false"/>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right="-1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нчаренко С. Український педагогічний словник. – Київ: Либідь, 1997. – 376 с. </w:t>
      </w:r>
    </w:p>
    <w:p>
      <w:pPr>
        <w:pStyle w:val="Normal"/>
        <w:widowControl w:val="false"/>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нчарик Л.В. Влияние групповой работы на формирование и развитие учебной мотивации / Л.В. Гончарик // Начальная школа. – 2004. – №11. – С.45–49.  </w:t>
      </w:r>
    </w:p>
    <w:p>
      <w:pPr>
        <w:pStyle w:val="Normal"/>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дуз Н. Нестандартні форми навчання молодших школярів на уроках рідної мови. (Опис власного досвіду) / Н. Гордуз // Початкова школа. – 2003. - №4. С.1–4.</w:t>
      </w:r>
    </w:p>
    <w:p>
      <w:pPr>
        <w:pStyle w:val="Normal"/>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цева В.А. Педагогика сотрудничества как условие развития личности // Начальная школа. – 2008. – №6. – С.19–21.</w:t>
      </w:r>
    </w:p>
    <w:p>
      <w:pPr>
        <w:pStyle w:val="Normal"/>
        <w:widowControl w:val="false"/>
        <w:numPr>
          <w:ilvl w:val="0"/>
          <w:numId w:val="17"/>
        </w:numPr>
        <w:tabs>
          <w:tab w:val="clear" w:pos="708"/>
          <w:tab w:val="left" w:pos="0" w:leader="none"/>
          <w:tab w:val="left" w:pos="284" w:leader="none"/>
          <w:tab w:val="left" w:pos="426"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к Г.Г., Бондаренко С.М., Концевая Л.А. Когда книга учит.– М. : Педагогика, 1988.– 191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 – справа серйозна / [упоряд. В. Зоц] – К.: Редакції загальнопедагогічних газет, 2003. – 128 с. </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Григорчук А. Сучасні методи та прийоми проведення занять з позакласного читання (2–4 класи)  / А. Григорчук, К. Уманець // Початкова школа. –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5. – С. 1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20.</w:t>
      </w:r>
    </w:p>
    <w:p>
      <w:pPr>
        <w:pStyle w:val="Normal"/>
        <w:numPr>
          <w:ilvl w:val="0"/>
          <w:numId w:val="17"/>
        </w:numPr>
        <w:tabs>
          <w:tab w:val="clear" w:pos="708"/>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ригорьев С.А. Групповая форма работы на уроке / С.А. Григорьев,  </w:t>
        <w:br/>
        <w:t xml:space="preserve">А.М. Раевский  // Советская педагогика.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1989.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С. 38–41.</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ова М.В. Гра як засіб удосконалення саморегуляції навчальних дій / М.В. Гриньова // Початкова школа. – 1990. - №4. – С.19-22.</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ромик Є. Гра – найсерйозніша справа / Є. Громик  // Початкова школа. – 1999.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4. – С.27</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29.</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ыко Г.О. Обучение в парах сменного состава / Г.О. Громыко // Школьные технологии. – 2004. – №3. – С.109–117.</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Грушко Л. Проектний урок «Ялинка» / Л. Грушко // Початкова школа. –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1. – С.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4.</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зик І.П. Інформаційна грамотність як важлива ознака компетентності учня / І.П. Гудзик // Шлях освіти – 2005. – №4 – С.34–39.</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дзик И.Ф Компетентносно ориентированное обучение русскому языку в начальных классах  (в школах с украинским языком обучения) / </w:t>
        <w:br/>
        <w:t>И.Ф. Гудзик – Черновцы: Букрек, 2007. – 496 с.</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Гудзик І.П. Навчання за видами мовленнєвої діяльності: аудіювання / </w:t>
        <w:br/>
        <w:t xml:space="preserve">І.П. Ґудзик // Методичні діалоги. – 2006. – №2. – С.6–11. </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Гусарова Л.А. Нескучное чтение. Формирование учения читать / </w:t>
        <w:br/>
        <w:t xml:space="preserve">Л.А. Гусарова // Начальная школа. –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7. – С.3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33.</w:t>
      </w:r>
    </w:p>
    <w:p>
      <w:pPr>
        <w:pStyle w:val="Normal"/>
        <w:numPr>
          <w:ilvl w:val="0"/>
          <w:numId w:val="17"/>
        </w:numPr>
        <w:tabs>
          <w:tab w:val="clear" w:pos="708"/>
          <w:tab w:val="left" w:pos="0"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Дарійчук Л. Роздуми про систему освіти в Україні: формування чи оновлення? / Л. Дарійчук // Уроки мисле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С. 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11.</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егтярев Б. И. Проблема оптимального сочетания общеклассной, групповой и индивидуальной работы учащихся на уроках физики (810–е классы): дис. … канд. пед. наук: 13.00.02. / Борис Иванович Детярев.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К., 1980.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238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ежникова Н.С., Товарищеская взаимопомощь школьников / </w:t>
        <w:br/>
        <w:t xml:space="preserve">Н.С. Дежникова, И.Б. Первин – М.: Педагогика, 1981.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112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bCs/>
          <w:color w:val="000000"/>
          <w:sz w:val="28"/>
          <w:szCs w:val="28"/>
          <w:lang w:eastAsia="ru-RU"/>
        </w:rPr>
        <w:t xml:space="preserve">Дейніченко Т.І. Диференціація навчання в процесі групової форми його організації (на прикладі предметів природничо-математичного циклу): </w:t>
      </w:r>
      <w:r>
        <w:rPr>
          <w:rFonts w:eastAsia="Times New Roman" w:cs="Times New Roman" w:ascii="Times New Roman" w:hAnsi="Times New Roman"/>
          <w:color w:val="000000"/>
          <w:sz w:val="28"/>
          <w:szCs w:val="28"/>
          <w:lang w:eastAsia="ru-RU"/>
        </w:rPr>
        <w:t>автореф. дис. на здобуття наук. ступеня канд. пед. наук:  спец. 13.00.09 «Теорія навчання» / Т.І. Дейніченко. – Харків, 2006. – 21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емченко Д. М. Коллективные формы труда учащихся во внеклассной работе по физике: дис. … кандидата пед. наук: 13.00.02. / Д.М. Демченко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Киев, 1987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194 с.</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Дем’яненко С. Формування мовленнєвого поняття про текст у дітей шестилітнього віку. / С. Дем’яненко // Початкова школа. – 2003. – №7. – С.10–11.</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Державний стандарт початкової загальної освіти // Початкова </w:t>
      </w:r>
      <w:r>
        <w:rPr>
          <w:rFonts w:eastAsia="Times New Roman" w:cs="Times New Roman" w:ascii="Times New Roman" w:hAnsi="Times New Roman"/>
          <w:color w:val="000000"/>
          <w:spacing w:val="5"/>
          <w:sz w:val="28"/>
          <w:szCs w:val="28"/>
          <w:lang w:eastAsia="ru-RU"/>
        </w:rPr>
        <w:t xml:space="preserve">школа.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pacing w:val="5"/>
          <w:sz w:val="28"/>
          <w:szCs w:val="28"/>
          <w:lang w:eastAsia="ru-RU"/>
        </w:rPr>
        <w:t xml:space="preserve">2006.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pacing w:val="5"/>
          <w:sz w:val="28"/>
          <w:szCs w:val="28"/>
          <w:lang w:eastAsia="ru-RU"/>
        </w:rPr>
        <w:t xml:space="preserve">№2 </w:t>
      </w:r>
      <w:r>
        <w:rPr>
          <w:rFonts w:eastAsia="Times New Roman" w:cs="Times New Roman" w:ascii="Times New Roman" w:hAnsi="Times New Roman"/>
          <w:bCs/>
          <w:iCs/>
          <w:color w:val="000000"/>
          <w:sz w:val="28"/>
          <w:szCs w:val="28"/>
          <w:lang w:eastAsia="uk-UA"/>
        </w:rPr>
        <w:t>– С.12–42.</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pPr>
      <w:r>
        <w:rPr>
          <w:rFonts w:eastAsia="Times New Roman" w:cs="Times New Roman" w:ascii="Times New Roman" w:hAnsi="Times New Roman"/>
          <w:color w:val="000000"/>
          <w:spacing w:val="-3"/>
          <w:sz w:val="28"/>
          <w:szCs w:val="28"/>
          <w:lang w:eastAsia="ru-RU"/>
        </w:rPr>
        <w:t xml:space="preserve">Державний стандарт початкової загальної освіти </w:t>
      </w:r>
      <w:r>
        <w:rPr>
          <w:rFonts w:eastAsia="Times New Roman" w:cs="Times New Roman" w:ascii="Times New Roman" w:hAnsi="Times New Roman"/>
          <w:b/>
          <w:bCs/>
          <w:iCs/>
          <w:color w:val="000000"/>
          <w:sz w:val="28"/>
          <w:szCs w:val="28"/>
          <w:lang w:eastAsia="uk-UA"/>
        </w:rPr>
        <w:t xml:space="preserve">– </w:t>
      </w:r>
      <w:r>
        <w:rPr>
          <w:rFonts w:eastAsia="Times New Roman" w:cs="Times New Roman" w:ascii="Times New Roman" w:hAnsi="Times New Roman"/>
          <w:bCs/>
          <w:iCs/>
          <w:color w:val="000000"/>
          <w:sz w:val="28"/>
          <w:szCs w:val="28"/>
          <w:lang w:eastAsia="uk-UA"/>
        </w:rPr>
        <w:t>Режим доступу:</w:t>
      </w:r>
      <w:r>
        <w:rPr>
          <w:rFonts w:eastAsia="Times New Roman" w:cs="Times New Roman" w:ascii="Times New Roman" w:hAnsi="Times New Roman"/>
          <w:b/>
          <w:bCs/>
          <w:iCs/>
          <w:color w:val="000000"/>
          <w:sz w:val="28"/>
          <w:szCs w:val="28"/>
          <w:lang w:eastAsia="uk-UA"/>
        </w:rPr>
        <w:t xml:space="preserve"> </w:t>
      </w:r>
      <w:hyperlink r:id="rId3">
        <w:r>
          <w:rPr>
            <w:rStyle w:val="InternetLink"/>
            <w:rFonts w:eastAsia="Times New Roman" w:cs="Times New Roman" w:ascii="Times New Roman" w:hAnsi="Times New Roman"/>
            <w:color w:val="000000"/>
            <w:sz w:val="28"/>
            <w:szCs w:val="28"/>
            <w:u w:val="single"/>
            <w:lang w:eastAsia="uk-UA"/>
          </w:rPr>
          <w:t>h</w:t>
        </w:r>
        <w:r>
          <w:rPr>
            <w:rStyle w:val="InternetLink"/>
            <w:rFonts w:eastAsia="Times New Roman" w:cs="Times New Roman" w:ascii="Times New Roman" w:hAnsi="Times New Roman"/>
            <w:color w:val="000000"/>
            <w:sz w:val="28"/>
            <w:szCs w:val="28"/>
            <w:u w:val="single"/>
            <w:lang w:eastAsia="ru-RU"/>
          </w:rPr>
          <w:t>ttp://www.mon.gov. ua/images/files/</w:t>
        </w:r>
      </w:hyperlink>
      <w:r>
        <w:rPr>
          <w:rFonts w:eastAsia="Times New Roman" w:cs="Times New Roman" w:ascii="Times New Roman" w:hAnsi="Times New Roman"/>
          <w:color w:val="000000"/>
          <w:sz w:val="28"/>
          <w:szCs w:val="28"/>
          <w:lang w:eastAsia="ru-RU"/>
        </w:rPr>
        <w:t xml:space="preserve"> one-four/liter_chit_ykr.doc</w:t>
      </w:r>
      <w:r>
        <w:rPr>
          <w:rFonts w:eastAsia="Times New Roman" w:cs="Times New Roman" w:ascii="Times New Roman" w:hAnsi="Times New Roman"/>
          <w:color w:val="000000"/>
          <w:sz w:val="24"/>
          <w:szCs w:val="24"/>
          <w:lang w:eastAsia="ru-RU"/>
        </w:rPr>
        <w:t xml:space="preserve"> </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есев Л. Психология малых групп. Социальные иллюзии и проблемы / </w:t>
        <w:br/>
        <w:t xml:space="preserve">Л. Десев;  [перевод с болгарского Т.Е. Зюзюкиной].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Москва: Прогресс.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1979. – 208 с.</w:t>
      </w:r>
    </w:p>
    <w:p>
      <w:pPr>
        <w:pStyle w:val="Normal"/>
        <w:numPr>
          <w:ilvl w:val="0"/>
          <w:numId w:val="17"/>
        </w:numPr>
        <w:tabs>
          <w:tab w:val="clear" w:pos="708"/>
          <w:tab w:val="left" w:pos="0"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Джежелей О.В. Літературна освіта школярів у системі рідної мови / </w:t>
        <w:br/>
        <w:t xml:space="preserve">О.В. Джежелей // Початкова школа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uk-UA"/>
        </w:rPr>
        <w:t xml:space="preserve"> 1994.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uk-UA"/>
        </w:rPr>
        <w:t xml:space="preserve"> №1.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uk-UA"/>
        </w:rPr>
        <w:t xml:space="preserve"> С.25</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uk-UA"/>
        </w:rPr>
        <w:t>28.</w:t>
      </w:r>
    </w:p>
    <w:p>
      <w:pPr>
        <w:pStyle w:val="Normal"/>
        <w:numPr>
          <w:ilvl w:val="0"/>
          <w:numId w:val="17"/>
        </w:numPr>
        <w:tabs>
          <w:tab w:val="clear" w:pos="708"/>
          <w:tab w:val="left" w:pos="0" w:leader="none"/>
          <w:tab w:val="left" w:pos="284" w:leader="none"/>
          <w:tab w:val="left" w:pos="426"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жонсон Д.В. Соціальна психологія: тренінг міжособистісного спілкування / Д.В. Джонсон; [пер. з англ. В.Хомика]. – К.: КМ Академія, 2003. – 288 с.</w:t>
      </w:r>
    </w:p>
    <w:p>
      <w:pPr>
        <w:pStyle w:val="Normal"/>
        <w:numPr>
          <w:ilvl w:val="0"/>
          <w:numId w:val="17"/>
        </w:numPr>
        <w:tabs>
          <w:tab w:val="clear" w:pos="708"/>
          <w:tab w:val="left" w:pos="426" w:leader="none"/>
        </w:tabs>
        <w:spacing w:lineRule="auto" w:line="360" w:before="0" w:after="200"/>
        <w:ind w:left="0" w:hanging="0"/>
        <w:jc w:val="both"/>
        <w:rPr/>
      </w:pPr>
      <w:r>
        <w:rPr>
          <w:rFonts w:eastAsia="Times New Roman" w:cs="Times New Roman" w:ascii="Times New Roman" w:hAnsi="Times New Roman"/>
          <w:color w:val="000000"/>
          <w:sz w:val="28"/>
          <w:szCs w:val="28"/>
          <w:lang w:eastAsia="ru-RU"/>
        </w:rPr>
        <w:t>Дидактика / [М. А. Данилов, Б. П. Есипов]; под общ. ред. Б. П. Есипов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М.: Изд-во АПН РСФСР, 1957.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518 с.</w:t>
      </w:r>
    </w:p>
    <w:p>
      <w:pPr>
        <w:pStyle w:val="Normal"/>
        <w:numPr>
          <w:ilvl w:val="0"/>
          <w:numId w:val="17"/>
        </w:numPr>
        <w:tabs>
          <w:tab w:val="clear" w:pos="708"/>
          <w:tab w:val="left" w:pos="426" w:leader="none"/>
        </w:tabs>
        <w:spacing w:lineRule="auto" w:line="360" w:before="0" w:after="200"/>
        <w:ind w:left="0" w:hanging="0"/>
        <w:jc w:val="both"/>
        <w:rPr/>
      </w:pPr>
      <w:r>
        <w:rPr>
          <w:rFonts w:eastAsia="Times New Roman" w:cs="Times New Roman" w:ascii="Times New Roman" w:hAnsi="Times New Roman"/>
          <w:color w:val="000000"/>
          <w:sz w:val="28"/>
          <w:szCs w:val="28"/>
          <w:lang w:eastAsia="ru-RU"/>
        </w:rPr>
        <w:t>Дидактика современной школы: пособие для учителей. / [Б.С. Кобзарь, Г.Ф. Кумарина, Ю.А. Кусый и др.]; под ред. В.А. Онищук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Киев: Рад. школа, 1987. – 351 с.</w:t>
      </w:r>
    </w:p>
    <w:p>
      <w:pPr>
        <w:pStyle w:val="Normal"/>
        <w:numPr>
          <w:ilvl w:val="0"/>
          <w:numId w:val="17"/>
        </w:numPr>
        <w:tabs>
          <w:tab w:val="clear" w:pos="708"/>
          <w:tab w:val="left" w:pos="0"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ка средней школы: некоторые проблемы современной дидактики: учеб. пособие для слушателей ФПК директоров общеобразоват. школ и в качестве учеб. пособия по спецкурсу для студентов пед. ин-тов / [под ред. М.Н Скаткина]. – 2-е изд., перераб. и доп. – М.: Просвещение, 1982. – 319.</w:t>
      </w:r>
    </w:p>
    <w:p>
      <w:pPr>
        <w:pStyle w:val="Normal"/>
        <w:numPr>
          <w:ilvl w:val="0"/>
          <w:numId w:val="17"/>
        </w:numPr>
        <w:tabs>
          <w:tab w:val="clear" w:pos="708"/>
          <w:tab w:val="left" w:pos="0"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ка средней школы. Некоторые проблемы современной дидактики: уч. пособ. для студ. пед. ин-тов / [под ред. М.А. Данилова, </w:t>
        <w:br/>
        <w:t>М.Н. Скаткина].  – М.: Просвещение, 1975. – 303 с.</w:t>
      </w:r>
    </w:p>
    <w:p>
      <w:pPr>
        <w:pStyle w:val="Normal"/>
        <w:numPr>
          <w:ilvl w:val="0"/>
          <w:numId w:val="17"/>
        </w:numPr>
        <w:tabs>
          <w:tab w:val="clear" w:pos="708"/>
          <w:tab w:val="left" w:pos="0"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ні особливості організації особистісно орієнтованого уроку в 1 класі: метод. посіб / [за ред. Т. Пушкарьової. – К.: Сім кольорів, 2008. – 144 с.</w:t>
      </w:r>
    </w:p>
    <w:p>
      <w:pPr>
        <w:pStyle w:val="Normal"/>
        <w:numPr>
          <w:ilvl w:val="0"/>
          <w:numId w:val="17"/>
        </w:numPr>
        <w:tabs>
          <w:tab w:val="clear" w:pos="708"/>
          <w:tab w:val="left" w:pos="0" w:leader="none"/>
          <w:tab w:val="left" w:pos="284" w:leader="none"/>
          <w:tab w:val="left" w:pos="426"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Діалогічна взаємодія </w:t>
      </w:r>
      <w:r>
        <w:rPr>
          <w:rFonts w:eastAsia="Times New Roman" w:cs="Century Schoolbook" w:ascii="Century Schoolbook" w:hAnsi="Century Schoolbook"/>
          <w:bCs/>
          <w:color w:val="000000"/>
          <w:sz w:val="28"/>
          <w:szCs w:val="28"/>
          <w:lang w:eastAsia="uk-UA"/>
        </w:rPr>
        <w:t xml:space="preserve">у </w:t>
      </w:r>
      <w:r>
        <w:rPr>
          <w:rFonts w:eastAsia="Times New Roman" w:cs="Times New Roman" w:ascii="Times New Roman" w:hAnsi="Times New Roman"/>
          <w:color w:val="000000"/>
          <w:sz w:val="28"/>
          <w:szCs w:val="28"/>
          <w:lang w:eastAsia="uk-UA"/>
        </w:rPr>
        <w:t>навчально-виховному процесі загальноосвітньої шко</w:t>
        <w:softHyphen/>
        <w:t>ти: книга для вчителя / [</w:t>
      </w:r>
      <w:r>
        <w:rPr>
          <w:rFonts w:eastAsia="Times New Roman" w:cs="Century Schoolbook" w:ascii="Century Schoolbook" w:hAnsi="Century Schoolbook"/>
          <w:color w:val="000000"/>
          <w:sz w:val="28"/>
          <w:szCs w:val="28"/>
          <w:lang w:eastAsia="uk-UA"/>
        </w:rPr>
        <w:t xml:space="preserve">Андрієвська </w:t>
      </w:r>
      <w:r>
        <w:rPr>
          <w:rFonts w:eastAsia="Times New Roman" w:cs="Century Schoolbook" w:ascii="Century Schoolbook" w:hAnsi="Century Schoolbook"/>
          <w:color w:val="000000"/>
          <w:spacing w:val="30"/>
          <w:sz w:val="28"/>
          <w:szCs w:val="28"/>
          <w:lang w:eastAsia="uk-UA"/>
        </w:rPr>
        <w:t>В.</w:t>
      </w:r>
      <w:r>
        <w:rPr>
          <w:rFonts w:eastAsia="Times New Roman" w:cs="Century Schoolbook" w:ascii="Century Schoolbook" w:hAnsi="Century Schoolbook"/>
          <w:color w:val="000000"/>
          <w:sz w:val="28"/>
          <w:szCs w:val="28"/>
          <w:lang w:eastAsia="uk-UA"/>
        </w:rPr>
        <w:t xml:space="preserve">В., </w:t>
      </w:r>
      <w:r>
        <w:rPr>
          <w:rFonts w:eastAsia="Times New Roman" w:cs="Century Schoolbook" w:ascii="Century Schoolbook" w:hAnsi="Century Schoolbook"/>
          <w:color w:val="000000"/>
          <w:spacing w:val="-20"/>
          <w:sz w:val="28"/>
          <w:szCs w:val="28"/>
          <w:lang w:eastAsia="uk-UA"/>
        </w:rPr>
        <w:t xml:space="preserve">Балл </w:t>
      </w:r>
      <w:r>
        <w:rPr>
          <w:rFonts w:eastAsia="Times New Roman" w:cs="Century Schoolbook" w:ascii="Century Schoolbook" w:hAnsi="Century Schoolbook"/>
          <w:color w:val="000000"/>
          <w:sz w:val="28"/>
          <w:szCs w:val="28"/>
          <w:lang w:eastAsia="uk-UA"/>
        </w:rPr>
        <w:t>Г.О.</w:t>
      </w:r>
      <w:r>
        <w:rPr>
          <w:rFonts w:eastAsia="Times New Roman" w:cs="Century Schoolbook" w:ascii="Century Schoolbook" w:hAnsi="Century Schoolbook"/>
          <w:color w:val="000000"/>
          <w:spacing w:val="-20"/>
          <w:sz w:val="28"/>
          <w:szCs w:val="28"/>
          <w:lang w:eastAsia="uk-UA"/>
        </w:rPr>
        <w:t xml:space="preserve">, </w:t>
      </w:r>
      <w:r>
        <w:rPr>
          <w:rFonts w:eastAsia="Times New Roman" w:cs="Century Schoolbook" w:ascii="Century Schoolbook" w:hAnsi="Century Schoolbook"/>
          <w:color w:val="000000"/>
          <w:sz w:val="28"/>
          <w:szCs w:val="28"/>
          <w:lang w:eastAsia="uk-UA"/>
        </w:rPr>
        <w:t xml:space="preserve"> Волинець А.Г. та ін.]</w:t>
      </w:r>
      <w:r>
        <w:rPr>
          <w:rFonts w:eastAsia="Times New Roman" w:cs="Times New Roman" w:ascii="Times New Roman" w:hAnsi="Times New Roman"/>
          <w:color w:val="000000"/>
          <w:sz w:val="28"/>
          <w:szCs w:val="28"/>
          <w:lang w:eastAsia="uk-UA"/>
        </w:rPr>
        <w:t xml:space="preserve">; за ред.  </w:t>
      </w:r>
      <w:r>
        <w:rPr>
          <w:rFonts w:eastAsia="Times New Roman" w:cs="Century Schoolbook" w:ascii="Century Schoolbook" w:hAnsi="Century Schoolbook"/>
          <w:color w:val="000000"/>
          <w:sz w:val="28"/>
          <w:szCs w:val="28"/>
          <w:lang w:eastAsia="uk-UA"/>
        </w:rPr>
        <w:t xml:space="preserve">О. Балла, О. В. Киричука, Р.М. Шамелашвілі. </w:t>
      </w:r>
      <w:r>
        <w:rPr>
          <w:rFonts w:eastAsia="Times New Roman" w:cs="Times New Roman" w:ascii="Times New Roman" w:hAnsi="Times New Roman"/>
          <w:color w:val="000000"/>
          <w:sz w:val="28"/>
          <w:szCs w:val="28"/>
          <w:lang w:eastAsia="ru-RU"/>
        </w:rPr>
        <w:t>–</w:t>
      </w:r>
      <w:r>
        <w:rPr>
          <w:rFonts w:eastAsia="Times New Roman" w:cs="Century Schoolbook" w:ascii="Century Schoolbook" w:hAnsi="Century Schoolbook"/>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 ІЗМН,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136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дух М.В. Ігрові прийоми навчання читати / М.В. Дідух // Початкова школа. – 1991. – №1. – 1991. – С.10–13.</w:t>
      </w:r>
    </w:p>
    <w:p>
      <w:pPr>
        <w:pStyle w:val="Normal"/>
        <w:numPr>
          <w:ilvl w:val="0"/>
          <w:numId w:val="17"/>
        </w:numPr>
        <w:tabs>
          <w:tab w:val="clear" w:pos="708"/>
          <w:tab w:val="left" w:pos="0" w:leader="none"/>
          <w:tab w:val="left" w:pos="284" w:leader="none"/>
          <w:tab w:val="left" w:pos="426"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лаев Л.П. Вопросы психологии понимания учебного текста / </w:t>
        <w:br/>
        <w:t>Л.П. Доблаев – Саратов: СГУ. – 1965. – 91 с.</w:t>
      </w:r>
    </w:p>
    <w:p>
      <w:pPr>
        <w:pStyle w:val="Normal"/>
        <w:numPr>
          <w:ilvl w:val="0"/>
          <w:numId w:val="17"/>
        </w:numPr>
        <w:tabs>
          <w:tab w:val="clear" w:pos="708"/>
          <w:tab w:val="left" w:pos="0" w:leader="none"/>
          <w:tab w:val="left" w:pos="284"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шенко С.І. Основи культури і техніки мовлення: навчальний посібник / С.І. Дорошенко  – 2-е вид., перероб. і доп.– Харків: ОВС, 2002. – 144 с.</w:t>
      </w:r>
    </w:p>
    <w:p>
      <w:pPr>
        <w:pStyle w:val="Normal"/>
        <w:numPr>
          <w:ilvl w:val="0"/>
          <w:numId w:val="17"/>
        </w:numPr>
        <w:tabs>
          <w:tab w:val="clear" w:pos="708"/>
          <w:tab w:val="left" w:pos="0" w:leader="none"/>
          <w:tab w:val="left" w:pos="284" w:leader="none"/>
          <w:tab w:val="left" w:pos="426" w:leader="none"/>
        </w:tabs>
        <w:autoSpaceDE w:val="false"/>
        <w:spacing w:lineRule="auto" w:line="360" w:before="1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Дридзе Т.М. Текстовая деятельность в структуре социальной коммуникации / Т.М. Дридзе –  М.: Наука, 1984. – 271 c.</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ьяченко В.К. Коллективная система обучения. Как научить школьника самостоятельно добывать знания, а учителя – руководить этим процессом / В.К. Дяченко  // Педагогіка толерантності. – 2002. - №1 (19) – С.67–73.</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ьяченко В.К. Новая дидактика / В.К. Дьяченко. – М.: Народное образование, 2001. – 496 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Дяченко В.К. Сотрудничество в обучении. О коллективном способе учеб. работы: кн. для учителя / В.К. Дяченко – М.: Просвещение, - 1991. – 192 с.</w:t>
      </w:r>
    </w:p>
    <w:p>
      <w:pPr>
        <w:pStyle w:val="Normal"/>
        <w:keepNext w:val="true"/>
        <w:widowControl w:val="false"/>
        <w:numPr>
          <w:ilvl w:val="0"/>
          <w:numId w:val="17"/>
        </w:numPr>
        <w:tabs>
          <w:tab w:val="clear" w:pos="708"/>
          <w:tab w:val="left" w:pos="0" w:leader="none"/>
          <w:tab w:val="left" w:pos="284" w:leader="none"/>
          <w:tab w:val="left" w:pos="426"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чук І. Інтерактивні методи навчання на уроках розвитку зв’язного мовлення. 2 клас (З досвіду роботи.) / І. Дячук // Початкова школа. – 2011. –  №1. – С.12– 17.</w:t>
      </w:r>
    </w:p>
    <w:p>
      <w:pPr>
        <w:pStyle w:val="Normal"/>
        <w:numPr>
          <w:ilvl w:val="0"/>
          <w:numId w:val="17"/>
        </w:numPr>
        <w:tabs>
          <w:tab w:val="clear" w:pos="708"/>
          <w:tab w:val="left" w:pos="0" w:leader="none"/>
          <w:tab w:val="left" w:pos="284" w:leader="none"/>
          <w:tab w:val="left" w:pos="360" w:leader="none"/>
          <w:tab w:val="left" w:pos="426"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ьконин Д.Б. Как учить детей читать / Д.Б. Ельконин – М., 1976. –  64с.</w:t>
      </w:r>
    </w:p>
    <w:p>
      <w:pPr>
        <w:pStyle w:val="Normal"/>
        <w:numPr>
          <w:ilvl w:val="0"/>
          <w:numId w:val="17"/>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Енциклопедія освіти / [головн. ред. В.Г. Кремень] – К.: Юрінком Інтер. – 2008. -1040 с.</w:t>
      </w:r>
    </w:p>
    <w:p>
      <w:pPr>
        <w:pStyle w:val="Normal"/>
        <w:numPr>
          <w:ilvl w:val="0"/>
          <w:numId w:val="17"/>
        </w:numPr>
        <w:tabs>
          <w:tab w:val="clear" w:pos="708"/>
          <w:tab w:val="left" w:pos="0" w:leader="none"/>
          <w:tab w:val="left" w:pos="245" w:leader="none"/>
          <w:tab w:val="left" w:pos="284" w:leader="none"/>
          <w:tab w:val="left" w:pos="426"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Ємець А. Працюємо за посібниками «Вчуся читати» / А. Ємець, </w:t>
        <w:br/>
        <w:t xml:space="preserve">О. Коваленко // Початкова школ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200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 С.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15.</w:t>
      </w:r>
    </w:p>
    <w:p>
      <w:pPr>
        <w:pStyle w:val="Normal"/>
        <w:numPr>
          <w:ilvl w:val="0"/>
          <w:numId w:val="17"/>
        </w:numPr>
        <w:tabs>
          <w:tab w:val="clear" w:pos="708"/>
          <w:tab w:val="left" w:pos="0" w:leader="none"/>
          <w:tab w:val="left" w:pos="284" w:leader="none"/>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обрюхова Р.М. Общение старшеклассниковкак средство усиления их включения в учебную деятельность: автореф. дис на соиск. научн. ступ. канд. психолог. наук : 19.00.07 «Педагогическая и возрастная психология» / Р.М. Желтобрюхова. – Киев,  1985. – 22 с.</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 xml:space="preserve">Жинкин Н.И. Развитие письменной речи учащихся ІІІ - VII кл. / </w:t>
        <w:br/>
        <w:t>Н.И. Жинкин // Известия АПН РСФСР. – Вып. 78. - М., 1956. – С. 141 – 250.</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Завірюха Л.А. Оволодіння засадами толерантності у студентському середовищі / Л.А. Завірюха  // Педагогіка толерантнос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23)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С.7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86.</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оя Е.С. Дидактические условия организации групповых форм учебной работы шестилетних первоклассников:  авт. дис. на соиск. уч. ст канд. пед. наук: спец. 13.00.01 «Теория и история педагогики» / </w:t>
        <w:br/>
        <w:t>Е.С. Задоя. – Киев, 1989 – 25 с.</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загальну середню освіту» // Законодавчі акти України з питань освіти / Верховна Рада України з питань науки і освіти: Офіц. вид. – К.: Парламентське вид-во, 2004. – 404 с.  С. 78-105. С.78-105.</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Закон України «Про освіту» // Законодавчі акти України з питань освіти / Верховна Рада України з питань науки і освіти: Офіц. вид. – К.: Парламентське вид-во, 2004. – С. 21</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52.</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охорону дитинства» // Законодавчі акти України з питань освіти.– К.: Парламентське вид-во, 2004. – С. 222–240.</w:t>
      </w:r>
    </w:p>
    <w:p>
      <w:pPr>
        <w:pStyle w:val="Normal"/>
        <w:keepNext w:val="true"/>
        <w:widowControl w:val="false"/>
        <w:numPr>
          <w:ilvl w:val="0"/>
          <w:numId w:val="17"/>
        </w:numPr>
        <w:tabs>
          <w:tab w:val="clear" w:pos="708"/>
          <w:tab w:val="left" w:pos="0" w:leader="none"/>
          <w:tab w:val="left" w:pos="284" w:leader="none"/>
          <w:tab w:val="left" w:pos="567" w:leader="none"/>
          <w:tab w:val="left" w:pos="709"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рожец А.В. Игра и развитие ребенка  / А.В. Запорожец // Психология и педагогика игры дошкольника  – [под ред. А.В. Запорожца и А.П. Усовой]. – М.: Просвещение, 1966. – С. 5–10.</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Захарова Н.А. Учим составлять план текста. Урок риторики. 2 клас / Н.А. Захарова – Начальная школа. – 2008. - №2. – С.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28.</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ская Е.Н. Учебное сотрудничество младших школьников на уроках / Е.Н. Землянская // Начальная школа. – 2008. – №1. – С.16–22.</w:t>
      </w:r>
    </w:p>
    <w:p>
      <w:pPr>
        <w:pStyle w:val="Normal"/>
        <w:numPr>
          <w:ilvl w:val="0"/>
          <w:numId w:val="17"/>
        </w:numPr>
        <w:tabs>
          <w:tab w:val="clear" w:pos="708"/>
          <w:tab w:val="left" w:pos="0" w:leader="none"/>
          <w:tab w:val="left" w:pos="284" w:leader="none"/>
          <w:tab w:val="left" w:pos="567"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сін В.Я. Школа ввічливості для учнів початкових класів: навчальний посібник для учнів 1-4 класів / В.Я. Зусін; [переклад з рос. Мухіної О.О.] – Маріуполь: Рената, 2005. – 28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ішена С. Форми та методи інтерактивного навчання молодших школярів на уроках рідної мови / С. Іванішена // Початкова школа. – 2006. - №3. – С.9–11.</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pPr>
      <w:r>
        <w:rPr>
          <w:rFonts w:eastAsia="Times New Roman" w:cs="Times New Roman" w:ascii="Times New Roman" w:hAnsi="Times New Roman"/>
          <w:bCs/>
          <w:color w:val="000000"/>
          <w:sz w:val="28"/>
          <w:szCs w:val="28"/>
          <w:lang w:eastAsia="ru-RU"/>
        </w:rPr>
        <w:t>Івченко А.</w:t>
      </w:r>
      <w:r>
        <w:rPr>
          <w:rFonts w:eastAsia="Times New Roman" w:cs="Times New Roman" w:ascii="Times New Roman" w:hAnsi="Times New Roman"/>
          <w:color w:val="000000"/>
          <w:sz w:val="28"/>
          <w:szCs w:val="28"/>
          <w:lang w:eastAsia="ru-RU"/>
        </w:rPr>
        <w:t xml:space="preserve"> Тлумачний словник української мови / А. Івченко. – 12 випр. вид. – Харків: Фоліо, 2007. – 540 с.</w:t>
      </w:r>
    </w:p>
    <w:p>
      <w:pPr>
        <w:pStyle w:val="Normal"/>
        <w:numPr>
          <w:ilvl w:val="0"/>
          <w:numId w:val="17"/>
        </w:numPr>
        <w:tabs>
          <w:tab w:val="clear" w:pos="708"/>
          <w:tab w:val="left" w:pos="0"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 xml:space="preserve">Ігнатенко Н.В. Дидактичне забезпечення навчальних розуміння навчальних текстів учнями початкових класів: автореф. дис. ... канд. пед. наук: 13.00.09 «Теорія навчання» / Н.В. Ігнатенко – Київ, 2001. – 20 с. </w:t>
      </w:r>
    </w:p>
    <w:p>
      <w:pPr>
        <w:pStyle w:val="Normal"/>
        <w:numPr>
          <w:ilvl w:val="0"/>
          <w:numId w:val="17"/>
        </w:numPr>
        <w:tabs>
          <w:tab w:val="clear" w:pos="708"/>
          <w:tab w:val="left" w:pos="0"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Інноваційні технології на уроках читання: методична система ЧМКМ / [упорядкув. Франчук О.В.]. – Х.: Основа, 2009. – 192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терактивні методи навчання в практиці роботи початкової школи / [упорядн. О.В. Стребна, А.О. Сошенко] – Х.: Основа, 2006. – 176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терактивні технології навчання у початкових класах / [авт.–упор. </w:t>
      </w:r>
    </w:p>
    <w:p>
      <w:pPr>
        <w:pStyle w:val="Normal"/>
        <w:tabs>
          <w:tab w:val="clear" w:pos="708"/>
          <w:tab w:val="left" w:pos="0" w:leader="none"/>
          <w:tab w:val="left" w:pos="284" w:leader="none"/>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 Дівакова] – Тернопіль: Мандрівець, 2007. – 180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ган М.С. Мир общения. Проблема межсубъектных отношений / </w:t>
        <w:br/>
        <w:t>М.С. Каган – М.: Политиздат, 1988. – 319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алошин В.Ф. Від авторитарності до співробітництва і толерантності. Про концептуальні зміни в освіті України крізь призму таких змін у розвинених країнах Заходу /  В.Ф. Калошин, В.Ф. Безносюк // Педагогіка толерантності. – 2001.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2 (16). – С.8–15.</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pPr>
      <w:r>
        <w:rPr>
          <w:rFonts w:eastAsia="Times New Roman" w:cs="Times New Roman" w:ascii="Times New Roman" w:hAnsi="Times New Roman"/>
          <w:color w:val="000000"/>
          <w:sz w:val="28"/>
          <w:szCs w:val="28"/>
          <w:lang w:eastAsia="ru-RU"/>
        </w:rPr>
        <w:t xml:space="preserve">Калугина О.В. Учитель – ученик – родитель. Формы совместной деятельности  / О.В. Калугина, Л.А. Моргунова, Н.В. Сметанина // Начальная школа. – 2007.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2. – с.15–16.</w:t>
      </w:r>
    </w:p>
    <w:p>
      <w:pPr>
        <w:pStyle w:val="Normal"/>
        <w:numPr>
          <w:ilvl w:val="0"/>
          <w:numId w:val="17"/>
        </w:numPr>
        <w:tabs>
          <w:tab w:val="clear" w:pos="708"/>
          <w:tab w:val="left" w:pos="0" w:leader="none"/>
          <w:tab w:val="left" w:pos="284" w:leader="none"/>
          <w:tab w:val="left" w:pos="567" w:leader="none"/>
        </w:tabs>
        <w:autoSpaceDE w:val="false"/>
        <w:spacing w:lineRule="auto" w:line="360" w:before="67" w:after="0"/>
        <w:ind w:left="0" w:hanging="0"/>
        <w:jc w:val="both"/>
        <w:rPr/>
      </w:pPr>
      <w:r>
        <w:rPr>
          <w:rFonts w:eastAsia="Times New Roman" w:cs="Times New Roman" w:ascii="Times New Roman" w:hAnsi="Times New Roman"/>
          <w:color w:val="000000"/>
          <w:sz w:val="28"/>
          <w:szCs w:val="28"/>
          <w:lang w:eastAsia="ru-RU"/>
        </w:rPr>
        <w:t>Каніщенко А.П. Система роботи над розумінням тексту у початковій школі. / А.П. Каніщенко, Р.В. Кириченко. – К. Національний університет імені М.П. Драгоманова, 2003. –  95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Карнаух Т. Впровадження інтерактивних методів навчання на уроках читання / Т. Карнаух // Початкова школа. – 200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 №11. – С.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8.</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ов А.В. Структурно-функциональная организация процессов принятия групповых решений / А.В. Карпов – Вопросы психологии. – 2004. -№1. – С.26-34.</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8"/>
          <w:szCs w:val="28"/>
          <w:lang w:eastAsia="uk-UA"/>
        </w:rPr>
        <w:t>Кашуба Л. Ознайомлення молодших школярів з функцією абзацу /</w:t>
        <w:br/>
        <w:t xml:space="preserve"> Л. Кашуба // Початкова школа. – 2001. - №5. – 2001. – С.1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8.</w:t>
      </w:r>
    </w:p>
    <w:p>
      <w:pPr>
        <w:pStyle w:val="Normal"/>
        <w:numPr>
          <w:ilvl w:val="0"/>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цтво і контроль за читанням у початкових класах: Методичні рекомендації для початкових класів / [авт.-укл. Н.Ф. Скрипченко]. – К.:  ІСДО, 1995. – 52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Кириченко </w:t>
      </w:r>
      <w:r>
        <w:rPr>
          <w:rFonts w:eastAsia="Times New Roman" w:cs="Times New Roman" w:ascii="Times New Roman" w:hAnsi="Times New Roman"/>
          <w:bCs/>
          <w:color w:val="000000"/>
          <w:sz w:val="28"/>
          <w:szCs w:val="28"/>
          <w:lang w:eastAsia="ru-RU"/>
        </w:rPr>
        <w:t xml:space="preserve">Р. В. </w:t>
      </w:r>
      <w:r>
        <w:rPr>
          <w:rFonts w:eastAsia="Times New Roman" w:cs="Times New Roman" w:ascii="Times New Roman" w:hAnsi="Times New Roman"/>
          <w:color w:val="000000"/>
          <w:sz w:val="28"/>
          <w:szCs w:val="28"/>
          <w:lang w:eastAsia="ru-RU"/>
        </w:rPr>
        <w:t>Вплив смислової структури тексту на його розуміння студентами: дис. … канд. психол. наук: 19.00.0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Кириченко Римма Вікторівна. – К., 2004. – 162 с.</w:t>
      </w:r>
    </w:p>
    <w:p>
      <w:pPr>
        <w:pStyle w:val="Normal"/>
        <w:numPr>
          <w:ilvl w:val="0"/>
          <w:numId w:val="17"/>
        </w:numPr>
        <w:tabs>
          <w:tab w:val="clear" w:pos="708"/>
          <w:tab w:val="left" w:pos="0" w:leader="none"/>
          <w:tab w:val="left" w:pos="284" w:leader="none"/>
          <w:tab w:val="left" w:pos="567"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арчук З.Г. Влияние особенностей диалога младших школьников на эффективность их совместной деятельности: автореф. дис. на соиск. научн. ступ. канд. психолог. наук: спец. 19.00.07 «Педагогическая и возрастная психология» / З.Г. Кисарчук – Киев, 1985. – 24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рик М. Розвиток особистості молодшого школяра в процесі експериментального оздоровлюючо-випереджувального навчання / М. Кірик // Молодший школяр: проблеми розвитку: матеріали науково-методичної конференції «Розвиток особистості молодших школярів у навчально-виховному процесі». – Івано-Франківськ: Плай, 2006. –  С.36–42.</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берник Г.І. Особливості навчання дітей сільської початкової школи / Г.І. Коберник // Психолого-педагогічні проблеми сільської школи: зб. наук. праць Уманського держ. пед. універс. імені Павла Тичини –  [редкол. </w:t>
        <w:br/>
        <w:t>Н.С. Побірченко (гол.  ред.) та ін.] – К.: Наук. світ, 2002. – Випуск 2. – 226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pacing w:val="-5"/>
          <w:w w:val="82"/>
          <w:position w:val="-1"/>
          <w:sz w:val="28"/>
          <w:szCs w:val="28"/>
          <w:lang w:eastAsia="ru-RU"/>
        </w:rPr>
      </w:pPr>
      <w:r>
        <w:rPr>
          <w:rFonts w:eastAsia="Times New Roman" w:cs="Times New Roman" w:ascii="Times New Roman" w:hAnsi="Times New Roman"/>
          <w:color w:val="000000"/>
          <w:sz w:val="28"/>
          <w:szCs w:val="28"/>
          <w:lang w:eastAsia="ru-RU"/>
        </w:rPr>
        <w:t>Коберник О. Планування й організація життєдіяльності молодших школярів  / О. Коберник // Початкова школа. – 1999. –  №6. – С50–53.</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валик І.І. Методика лінгвістичного аналізу тексту / І.І. Ковалик, </w:t>
        <w:br/>
        <w:t>Л.І. Мацько, М.Я. Плющ. – К.: Вища школа, 1984. – 120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валь Г.П. Зміст та дидактична структура уроку читання в початкових класах: Спецкурс з методики викладання української мови / Коваль Г.П. – Тернопіль: Підручники і посібники, 2003. – 80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 І.І. Диференційований підхід до навчання учнів молодших класів / І.І. Коваль – Відродження. - №1 (9). – 1996. – С.8–9.</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люк Я.П. Теорія і практика підручникотворення в початковій освіті: Підруч. для магістрантів та студ. пед. ф-тів / Кодлюк Я.П. – К.: Наш час, 2006. – 368 с. </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оріз С. Групова форма навчання  / С. Козоріз – Початкова освіта. – 2007. – №4 (388). – С. 3–7.</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оріз С. Групова форма навчання С. Козоріз // Початкова  освіта. Методичний порадник. Випуск 10. – 2007. – №4 (388) – С.9–10.</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инский Я.Л. Психология взаимоотношений в малых группах: общие и возрастные особенности / Я.Л. Коломинский –  Мн., Изд-во БГУ, 1976. – 352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оминский Я.Л. Психология общения /  Я.Л. Коломинский – М., «Знание», 1974. – 96 с. </w:t>
      </w:r>
    </w:p>
    <w:p>
      <w:pPr>
        <w:pStyle w:val="Normal"/>
        <w:numPr>
          <w:ilvl w:val="0"/>
          <w:numId w:val="17"/>
        </w:numPr>
        <w:tabs>
          <w:tab w:val="clear" w:pos="708"/>
          <w:tab w:val="left" w:pos="0" w:leader="none"/>
          <w:tab w:val="left" w:pos="284" w:leader="none"/>
          <w:tab w:val="left" w:pos="567" w:leader="none"/>
          <w:tab w:val="left" w:pos="311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оминский Я.Л. Психология совместного труда детей: кн. для воспитателя дет. сада, учителя / [Я.Л. Коломинский, Б.П. Жизневский, </w:t>
        <w:br/>
        <w:t>Л.А. Холева и др.]; под. ред. Л.Я. Коломинского. – Мн.: Нар. Асвета, 1987. – 94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ійченко Л.Г. Індивідуалізація навчально-пізнавальної діяльності учнів початкової школи в процесі засвоєння математичних знань: автореф. дис. на здобуття наук. ступеня канд. пед. наук: спец. 13.00.01 «Теорія та історія педагогіки» / Л.Г. Коломійченко – Київ. 1999. – 16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шин В.Ф. Групова форма навчання: зміст, переваги і практичне застосування / В.Ф. Колошин  // Проблеми освіти: наук.-метод. зб. – К.: ІЗМН, 1998. – Вип.14. – с. 15–26</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 О. Інтерактивні методи як інноваційна діяльність сучасного вчителя початкової школи / О. Комар // Початкова школа. – 2010. – №7. – С.47–49.</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венція про права дитини // Законодавчі акти України з питань освіти – К.: Парламентське вид-во, 2004. – С. 367-386. </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дратюк О. Рекомендації з організації групової роботи / </w:t>
        <w:br/>
        <w:t>О. Кондратюк // Початкова  освіта.  Методичний порадник. – Випуск 10. – 2007. – №4 (388) – С.3–7.</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 Законодавчі акти України з питань освіти – К.: Парламентське вид-во, 2004. – С. 9–18.</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та оцінювання навчальних досягнень учнів початкової школи: методичні рекомендації / [авторський колектив: Бібік Н.М. (керівник), Савченко О.Я., Байбара Т.М., Вашуленко М.С. та ін.] – К: Початкова школа. – 2004. – 128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орець О.М. Особливості групового навчання у сучасній вищій школі (на матеріалі іноземної мови) /</w:t>
      </w: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8"/>
          <w:szCs w:val="28"/>
          <w:lang w:eastAsia="ru-RU"/>
        </w:rPr>
        <w:t xml:space="preserve">О.М. Корець.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жим доступу: </w:t>
      </w:r>
      <w:r>
        <w:rPr>
          <w:rFonts w:eastAsia="Times New Roman" w:cs="Times New Roman" w:ascii="Times New Roman" w:hAnsi="Times New Roman"/>
          <w:iCs/>
          <w:color w:val="000000"/>
          <w:sz w:val="28"/>
          <w:szCs w:val="28"/>
          <w:lang w:eastAsia="ru-RU"/>
        </w:rPr>
        <w:t xml:space="preserve">bdpu.org/ cientific_published/pedagogics 1_2007/17.doc </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ещук В.В. Взаємне навчання курсантів як засіб підвищення ефективності навчального процесу:  автореф. дис. … канд. пед. наук: спец. 13.00.01 «Загальна педагогіка та історія педагогіки» – Одеса, 1998. – 18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бко С.Л. Заняття з морального орієнтування молодших школярів / С.Л. Коробко, О.Б. Бикова. – К.: Техніка, 2003. – 96с.</w:t>
      </w:r>
    </w:p>
    <w:p>
      <w:pPr>
        <w:pStyle w:val="Normal"/>
        <w:numPr>
          <w:ilvl w:val="0"/>
          <w:numId w:val="17"/>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z w:val="28"/>
          <w:szCs w:val="28"/>
          <w:lang w:eastAsia="uk-UA"/>
        </w:rPr>
        <w:t xml:space="preserve">Коробко С. Л. </w:t>
      </w:r>
      <w:r>
        <w:rPr>
          <w:rFonts w:eastAsia="Times New Roman" w:cs="Times New Roman" w:ascii="Times New Roman" w:hAnsi="Times New Roman"/>
          <w:bCs/>
          <w:color w:val="000000"/>
          <w:sz w:val="28"/>
          <w:szCs w:val="28"/>
          <w:lang w:eastAsia="uk-UA"/>
        </w:rPr>
        <w:t>Робота психолога з молодшими школярами: методичний посібник / С.Л. Коробко, О.І. Коробко. – Літера ЛТД, 2006. - 416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ькова Л.В. Групповые формы взаимодействия младших школьников / Л.В. Королькова, Н.Б. Лебедева // Начальная школа. – 2007. –  №2. – С.13– 16.</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ов В.М. Общая методика учебно-воспитательного процесса: учеб. пособие для слушателей ФПК директоров школ и студентов пед. ин–тов. / В.М. Коротов. – М.: Просвещение, 1983. – 224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ун І. Інтерактивні техніки і технології групової роботи на уроках. / І. Коротун // Початкова  освіта . Методичний порадник. – Випуск 10. – 2007. - №4 (388) –  С.21– 22.</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ун І. Робота в парах у 1 класі / І. Коротун // Початкова школа. – 2005. –  №9. – С.29– 30.</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ун І.В. Робота  в групі як засіб формування соціальної компетентності молодших школярів / І.В. Коротун  // Початкове навчання та виховання. – 2006. –  №32 (108). – С.2– 5.</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рсакова О. К. Диференціація пізнавальних ситуацій у навчанні молодших підлітків: автореф. дис. на здобуття наук. ступеня канд. пед. наук: спец. 13.00.01 «Теорія та історія педагогіки» / О. Корсаков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24 с.</w:t>
      </w:r>
    </w:p>
    <w:p>
      <w:pPr>
        <w:pStyle w:val="Normal"/>
        <w:numPr>
          <w:ilvl w:val="0"/>
          <w:numId w:val="17"/>
        </w:numPr>
        <w:tabs>
          <w:tab w:val="clear" w:pos="708"/>
          <w:tab w:val="left" w:pos="0" w:leader="none"/>
          <w:tab w:val="left" w:pos="284" w:leader="none"/>
          <w:tab w:val="left" w:pos="567" w:leader="none"/>
        </w:tabs>
        <w:autoSpaceDE w:val="false"/>
        <w:spacing w:lineRule="auto" w:line="360" w:before="67"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стюк Г.С. Навчально-виховний процес і розвиток особистості / </w:t>
        <w:br/>
        <w:t>Г.С. Коротун – К., 1989. – 608 с.</w:t>
      </w:r>
    </w:p>
    <w:p>
      <w:pPr>
        <w:pStyle w:val="Normal"/>
        <w:numPr>
          <w:ilvl w:val="0"/>
          <w:numId w:val="17"/>
        </w:numPr>
        <w:tabs>
          <w:tab w:val="clear" w:pos="708"/>
          <w:tab w:val="left" w:pos="0" w:leader="none"/>
          <w:tab w:val="left" w:pos="284"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стюк Г. С. Про психологію розуміння / Г.С. Костюк // Наукові записки НДІ психології УРСР.— К., 1950.— Т. 2.— С. 7—59.</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в В.В. Организация на уроках коллективной деятельности учащихся: пособие по спецкурсу / В.В. Котов. – Рязань, 1977. – 100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Коцюбинська С. Використання нових освітніх технологій у навчальному процесі початкової школи І ступеня та їх вплив на розвиток молодших школярів // Молодший школяр: проблеми розвитку: матеріали науково-методичної конференції Розвиток особистості молодших школярів у навчально-виховному процесі. – Івано-Франківськ: Плай, 2006. – С.28</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35.</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черга О. Дівчатка: які вони? (Психофізіологічні особливості)  / </w:t>
        <w:br/>
        <w:t>О. Кочерга //  Початкова школ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7.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2009.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С.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7.</w:t>
      </w:r>
    </w:p>
    <w:p>
      <w:pPr>
        <w:pStyle w:val="Normal"/>
        <w:numPr>
          <w:ilvl w:val="0"/>
          <w:numId w:val="17"/>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черга О. Особливості психофізіологічного розвитку молодших школярів (Прикладні аспекти) / О. Кочерга // Початкова школа. – №3 – 2009. – С.8–11.</w:t>
      </w:r>
    </w:p>
    <w:p>
      <w:pPr>
        <w:pStyle w:val="Normal"/>
        <w:numPr>
          <w:ilvl w:val="0"/>
          <w:numId w:val="17"/>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черга О. Психофізіологія учнів початкової школи (Прикладні аспекти) / О. Кочерга // Початкова школа. – №2 – 2009. – С.55–59.</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равчина Т.В. Групова робота як один із методів інтерактивного навчання / Т.В. Кравчина.  </w:t>
      </w:r>
      <w:r>
        <w:rPr>
          <w:rFonts w:eastAsia="Times New Roman" w:cs="Times New Roman" w:ascii="Times New Roman" w:hAnsi="Times New Roman"/>
          <w:bCs/>
          <w:iCs/>
          <w:color w:val="000000"/>
          <w:sz w:val="28"/>
          <w:szCs w:val="28"/>
          <w:lang w:eastAsia="uk-UA"/>
        </w:rPr>
        <w:t xml:space="preserve">– Режим доступу: http:// </w:t>
      </w:r>
      <w:hyperlink r:id="rId4">
        <w:r>
          <w:rPr>
            <w:rStyle w:val="InternetLink"/>
            <w:rFonts w:eastAsia="Times New Roman" w:cs="Times New Roman" w:ascii="Times New Roman" w:hAnsi="Times New Roman"/>
            <w:color w:val="000000"/>
            <w:sz w:val="28"/>
            <w:szCs w:val="28"/>
            <w:u w:val="single"/>
            <w:lang w:eastAsia="ru-RU"/>
          </w:rPr>
          <w:t>www.rusnauka.сom /PNR_2006</w:t>
        </w:r>
      </w:hyperlink>
      <w:r>
        <w:rPr>
          <w:rFonts w:eastAsia="Times New Roman" w:cs="Times New Roman" w:ascii="Times New Roman" w:hAnsi="Times New Roman"/>
          <w:iCs/>
          <w:color w:val="000000"/>
          <w:sz w:val="28"/>
          <w:szCs w:val="28"/>
          <w:lang w:eastAsia="ru-RU"/>
        </w:rPr>
        <w:t xml:space="preserve">/Pedagogica/5_kravchina.doc.htm - 23k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Красникова А. Цикл уроков по чтению / А. Красникова  // Початкова школа. – 2005. – №8. – С.33–35.</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Cs/>
          <w:iCs/>
          <w:color w:val="000000"/>
          <w:sz w:val="28"/>
          <w:szCs w:val="28"/>
          <w:lang w:eastAsia="uk-UA"/>
        </w:rPr>
        <w:t>Красникова А. Цикл уроков по чтению А. Красникова // Початкова школа. – 2005. – №9. – С.39–42.</w:t>
      </w:r>
      <w:r>
        <w:rPr>
          <w:rFonts w:eastAsia="Times New Roman" w:cs="Times New Roman" w:ascii="Times New Roman" w:hAnsi="Times New Roman"/>
          <w:b/>
          <w:i/>
          <w:color w:val="000000"/>
          <w:sz w:val="28"/>
          <w:szCs w:val="28"/>
          <w:lang w:eastAsia="uk-UA"/>
        </w:rPr>
        <w:t xml:space="preserve">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Кружилина Т.В. Формирование у младших школьников коллективистских взаимоотношений в процессе трудового обучения: дис. … канд. пед. наук.: 13.00.02 / Кружилина Т.В.</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М., 1980.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206 с. </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М. Лінгвістичний аналіз художнього тексту / М. Крупа. – Тернопіль: Підручники і посібники. – 2005. – 416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икіна Н.В. Теоретичні засади педагогічного керівництва ігровою діяльністю молодших школярів у позаурочному навчально-виховному процесі: дис. … доктора пед. наук : 13.00.01 / Кудикіна Надія Василівна – К., 2004. – 404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а О. В. Диференційоване навчання в умовах групової форми навчальної діяльності учнів початкової школи: автореф. дис. … канд. пед. наук: 13.00.09 «Теорія навчання» / О.В. Кузьміна. – Харків, 2001. – 17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Кукушкин В.Д., Неволин И.Ф., Бушуев В.С.Организация умственного труда: Курс лекцій. – М., 1980. </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Куліш І.М. Проблема ігрової діяльності в психолого-педагогічній  теорії та практиці  / І.М. Куліш // Проблеми освіти: наук.-метод. зб. – К.: Наук.-метод. центр середньої освіти, 2001. – Вип. 23. – С.66</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72.</w:t>
      </w:r>
    </w:p>
    <w:p>
      <w:pPr>
        <w:pStyle w:val="Normal"/>
        <w:numPr>
          <w:ilvl w:val="0"/>
          <w:numId w:val="17"/>
        </w:numPr>
        <w:tabs>
          <w:tab w:val="clear" w:pos="708"/>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спілкування: навчально-методичний посібник / [Арват Ф.С., Коваленко Є.І., Кириленко С.В., Щербань П.М.] – К.: ІЗМН, 1997. – 328с.</w:t>
      </w:r>
    </w:p>
    <w:p>
      <w:pPr>
        <w:pStyle w:val="Normal"/>
        <w:numPr>
          <w:ilvl w:val="0"/>
          <w:numId w:val="17"/>
        </w:numPr>
        <w:tabs>
          <w:tab w:val="clear" w:pos="708"/>
          <w:tab w:val="left" w:pos="426"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ач Л.І. Проблеми формування навичок діалогічного мовлення / Курач Л.І. // Рідні джерела. - №3-4. – 2004. – С.54-57.</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батов В.И. Стратегия делового успеха / В.И. Курбатов. – Ростов-на-Дону: Феникс. 1995. – 415 с.</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А. Интерпретация текста / В.А. Кухаренко – М.  Просвещение. – 1988. – 191 с.</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шнірук С.А. Навчання в складі малих груп як фактор розвитку пізнавальної активності старшокласників: автореф. дис. на здобуття наук. ступеня канд. пед. наук: спец. 13.00.01  «Теорія та історія педагогіки» / </w:t>
        <w:br/>
        <w:t>С.А. Кушнірук. – Київ. 1999. - 19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Ларина О.С. Читаем рассказ Н. Носова «Фантазеры» / О.С. Ларина // Начальная школа.</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bCs/>
          <w:iCs/>
          <w:color w:val="000000"/>
          <w:sz w:val="28"/>
          <w:szCs w:val="28"/>
          <w:lang w:eastAsia="uk-UA"/>
        </w:rPr>
        <w:t xml:space="preserve"> 2008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 8 – С.42</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44.</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color w:val="000000"/>
          <w:sz w:val="28"/>
          <w:szCs w:val="28"/>
          <w:lang w:eastAsia="ru-RU"/>
        </w:rPr>
        <w:t xml:space="preserve">Леонтьев А.А. Основы психолингвистики / А.А. Леонтьев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8"/>
          <w:lang w:eastAsia="ru-RU"/>
        </w:rPr>
        <w:t xml:space="preserve"> М.: Смысл, 1997. – 287 с.</w:t>
      </w:r>
    </w:p>
    <w:p>
      <w:pPr>
        <w:pStyle w:val="Normal"/>
        <w:numPr>
          <w:ilvl w:val="0"/>
          <w:numId w:val="17"/>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ийметс Х.Й. Групповая работа на уроке / Х.Й. Лийметс.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М., Знание. 1975. – 63 с.</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ийметс Х.Й. Как воспитывает процесс обучения / Х.Й. Лийметс. – М. –«Знание»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8"/>
          <w:lang w:eastAsia="ru-RU"/>
        </w:rPr>
        <w:t xml:space="preserve"> 1982. – 96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Лісович О. Навчання грамоти. Робота в центрах / О. Лісович // Початкова школа. – 2010.  №8. – С.33</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38.</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Літературне читання. 2</w:t>
      </w:r>
      <w:r>
        <w:rPr>
          <w:rFonts w:eastAsia="Times New Roman" w:cs="Times New Roman" w:ascii="Times New Roman" w:hAnsi="Times New Roman"/>
          <w:b/>
          <w:bCs/>
          <w:iCs/>
          <w:color w:val="000000"/>
          <w:sz w:val="18"/>
          <w:szCs w:val="28"/>
          <w:lang w:eastAsia="uk-UA"/>
        </w:rPr>
        <w:t>–</w:t>
      </w:r>
      <w:r>
        <w:rPr>
          <w:rFonts w:eastAsia="Times New Roman" w:cs="Times New Roman" w:ascii="Times New Roman" w:hAnsi="Times New Roman"/>
          <w:color w:val="000000"/>
          <w:sz w:val="28"/>
          <w:szCs w:val="28"/>
          <w:lang w:eastAsia="ru-RU"/>
        </w:rPr>
        <w:t>4 класи загальноосвітніх навчальних закладів / [</w:t>
      </w:r>
      <w:r>
        <w:rPr>
          <w:rFonts w:eastAsia="Times New Roman" w:cs="Times New Roman" w:ascii="Times New Roman" w:hAnsi="Times New Roman"/>
          <w:color w:val="000000"/>
          <w:sz w:val="28"/>
          <w:szCs w:val="20"/>
          <w:lang w:eastAsia="ru-RU"/>
        </w:rPr>
        <w:t xml:space="preserve">Савченко О.Я., Мартиненко В.О., Науменко В.О., Колеснікова Н.М., Лаптєва Л.І.] </w:t>
      </w:r>
      <w:r>
        <w:rPr>
          <w:rFonts w:eastAsia="Times New Roman" w:cs="Times New Roman" w:ascii="Times New Roman" w:hAnsi="Times New Roman"/>
          <w:bCs/>
          <w:iCs/>
          <w:color w:val="000000"/>
          <w:sz w:val="18"/>
          <w:szCs w:val="28"/>
          <w:lang w:eastAsia="uk-UA"/>
        </w:rPr>
        <w:t xml:space="preserve">– Режим доступу: </w:t>
      </w:r>
      <w:hyperlink r:id="rId5">
        <w:r>
          <w:rPr>
            <w:rStyle w:val="InternetLink"/>
            <w:rFonts w:eastAsia="Times New Roman" w:cs="Times New Roman" w:ascii="Times New Roman" w:hAnsi="Times New Roman"/>
            <w:color w:val="000000"/>
            <w:sz w:val="28"/>
            <w:szCs w:val="28"/>
            <w:u w:val="single"/>
            <w:lang w:eastAsia="uk-UA"/>
          </w:rPr>
          <w:t>h</w:t>
        </w:r>
        <w:r>
          <w:rPr>
            <w:rStyle w:val="InternetLink"/>
            <w:rFonts w:eastAsia="Times New Roman" w:cs="Times New Roman" w:ascii="Times New Roman" w:hAnsi="Times New Roman"/>
            <w:color w:val="000000"/>
            <w:sz w:val="28"/>
            <w:szCs w:val="20"/>
            <w:u w:val="single"/>
            <w:lang w:eastAsia="ru-RU"/>
          </w:rPr>
          <w:t>ttp://www.mon.gov. ua/images/files/</w:t>
        </w:r>
      </w:hyperlink>
      <w:r>
        <w:rPr>
          <w:rFonts w:eastAsia="Times New Roman" w:cs="Times New Roman" w:ascii="Times New Roman" w:hAnsi="Times New Roman"/>
          <w:color w:val="000000"/>
          <w:sz w:val="28"/>
          <w:szCs w:val="20"/>
          <w:lang w:eastAsia="ru-RU"/>
        </w:rPr>
        <w:t xml:space="preserve"> one-four/liter_chit_ykr.doc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Лобчук О.Г. Знання про текст як систему орієнтирів у побудові висловлювань різних типів / О.Г. Лобчук // Початкова школа.  – 2002.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 xml:space="preserve"> №4. – С.18</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21.</w:t>
      </w:r>
    </w:p>
    <w:p>
      <w:pPr>
        <w:pStyle w:val="Normal"/>
        <w:numPr>
          <w:ilvl w:val="0"/>
          <w:numId w:val="17"/>
        </w:numPr>
        <w:tabs>
          <w:tab w:val="clear" w:pos="708"/>
          <w:tab w:val="left" w:pos="0" w:leader="none"/>
          <w:tab w:val="left" w:pos="284" w:leader="none"/>
          <w:tab w:val="left" w:pos="567"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Лобчук О.Г. Мовленнєва діяльність на уроках рідної мови: 2-4 кл.: Аудіювання, діалог, переказ, твір / О.Лобчук , І.Ґудзик.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uk-UA"/>
        </w:rPr>
        <w:t xml:space="preserve"> К.: Шкільний світ, 2006.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uk-UA"/>
        </w:rPr>
        <w:t>128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Лобчук О.Г. Ознайомлення молодших школярів з поняттями «тема» і «основна думка» тексту / О.Г. Лобчук // Початкова школа. – 2010.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 xml:space="preserve"> №4. – С.14</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16.</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обчук О.Г. Парна та групова форми роботи на уроках української мови / О.Г. Лобчук// Початкова школа.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 xml:space="preserve">1990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 xml:space="preserve"> С.19</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8"/>
          <w:lang w:eastAsia="ru-RU"/>
        </w:rPr>
        <w:t>22.</w:t>
      </w:r>
    </w:p>
    <w:p>
      <w:pPr>
        <w:pStyle w:val="Normal"/>
        <w:numPr>
          <w:ilvl w:val="0"/>
          <w:numId w:val="17"/>
        </w:numPr>
        <w:tabs>
          <w:tab w:val="clear" w:pos="708"/>
          <w:tab w:val="left" w:pos="0" w:leader="none"/>
          <w:tab w:val="left" w:pos="284" w:leader="none"/>
          <w:tab w:val="left" w:pos="567" w:leader="none"/>
        </w:tabs>
        <w:autoSpaceDE w:val="false"/>
        <w:spacing w:lineRule="auto" w:line="360" w:before="67"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Лобчук О.Г. Вчимо переказувати: метод. посіб. для вчителів початкових класів / О.Г. Лобчук, Е.В. Ігнатенко – К.: Техніка, 2006. – 80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Логачевська С. Критичне мислення і диференціація на уроках читання / С.К. Логачевська // Початкова школа. – 2004.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 xml:space="preserve"> №7. – С.26</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iCs/>
          <w:color w:val="000000"/>
          <w:sz w:val="28"/>
          <w:szCs w:val="28"/>
          <w:lang w:eastAsia="uk-UA"/>
        </w:rPr>
        <w:t>29.</w:t>
      </w:r>
    </w:p>
    <w:p>
      <w:pPr>
        <w:pStyle w:val="Normal"/>
        <w:numPr>
          <w:ilvl w:val="0"/>
          <w:numId w:val="17"/>
        </w:numPr>
        <w:tabs>
          <w:tab w:val="clear" w:pos="708"/>
          <w:tab w:val="left" w:pos="360" w:leader="none"/>
        </w:tabs>
        <w:autoSpaceDE w:val="false"/>
        <w:spacing w:lineRule="auto" w:line="360" w:before="0" w:after="0"/>
        <w:ind w:left="0" w:right="1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uk-UA"/>
        </w:rPr>
        <w:t xml:space="preserve">Лосева Л. М. Как строится текст: пособ. для учителей / Л. М. Лосева ; [под. ред. Г. Я. Солган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uk-UA"/>
        </w:rPr>
        <w:t xml:space="preserve"> М. : Просвещение, 198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uk-UA"/>
        </w:rPr>
        <w:t xml:space="preserve"> 96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Лурия А.Р. Язык и сознание / А.Р. Лурия. – Ростов-на-Дону: Феникс, 1998. – 416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Луцик Д.Б., Проць М.М., Савшак А.С. Буквар: методичні поради вчителю / Д.Б. Луцик, М.М. Проць, А.С. Савшак.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8"/>
          <w:lang w:eastAsia="uk-UA"/>
        </w:rPr>
        <w:t xml:space="preserve"> Вид. 2-ге, зі змінами. – Львів: Світ, 2008. – 172с.</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енко С.Д. Психологія особистості / С.Д. Максименко, </w:t>
        <w:br/>
        <w:t>К.С. Максименко, М.В. Папуча : К.: ТОВ «КММ», 2007. – 296 с.</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ангустов И.С. Организатор и организаторская деятельность / </w:t>
        <w:br/>
        <w:t xml:space="preserve">И.С. Мангустов, Л.И. Уманский.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Ленинград: Изд-во Ленинградского ун-та, 1975. – 312 с.</w:t>
      </w:r>
    </w:p>
    <w:p>
      <w:pPr>
        <w:pStyle w:val="Normal"/>
        <w:numPr>
          <w:ilvl w:val="0"/>
          <w:numId w:val="17"/>
        </w:numPr>
        <w:tabs>
          <w:tab w:val="clear" w:pos="708"/>
          <w:tab w:val="left" w:pos="0" w:leader="none"/>
          <w:tab w:val="left" w:pos="284" w:leader="none"/>
          <w:tab w:val="left" w:pos="567"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ец Л.Н. Формирование коммуникативной деятельности у старшеклассников: автореф. дис на соиск. научн. ступ. канд. психолог. наук: спец. 19.00.07 «Педагогическая, детская и возрастная психология» /</w:t>
        <w:br/>
        <w:t>Л.Н. Марковец. – Киев, 1980. – 23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 xml:space="preserve">Мартиненко В.О. Особливості роботи над текстом художнього твору на уроках українського читання / В.О. Мартиненко </w:t>
      </w:r>
      <w:r>
        <w:rPr>
          <w:rFonts w:eastAsia="Times New Roman" w:cs="Times New Roman" w:ascii="Times New Roman" w:hAnsi="Times New Roman"/>
          <w:bCs/>
          <w:iCs/>
          <w:color w:val="000000"/>
          <w:sz w:val="28"/>
          <w:szCs w:val="28"/>
          <w:lang w:eastAsia="uk-UA"/>
        </w:rPr>
        <w:t xml:space="preserve">// Рідні джере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3-4. – 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 С.48-54.</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Мартиненко С.М. Діагностичні методики вивчення навчально-пізнавальної діяльності учнів початкової школи на уроках читання / </w:t>
        <w:br/>
        <w:t xml:space="preserve">С.М. Мартиненко // Початкова школа. – К., 2008. – №4. – С.52–55.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Мартиненко С.М. Зміст, форми і методи педагогічної діагностики учнів другого класу / С.М. Мартинено // Педагогічна теорія і практика. Психологія. Педагогіка: зб. наук. праць. – К.: КМПУ ім. Б.Д. Грінченка, 2007. –  №7. – С.137– 143.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Мартиненко С.М. Зміст, форми і методи педагогічної діагностики учнів першого класу / С.М. Мартиненко // Гуманіст. вісник ДВНЗ «Переяслав-Хмельницького держ. пед. ун-т ім.. Г. Сковороди»: наук.-теор. зб. – Переяслав-Хмельницький, 2007. – С. 213-217.</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Мартиненко С.М. Підготовка студентів педагогічного факультету до особистісно орієнтованої взаємодії на уроках читання / С.М. Мартиненко // Особливості освіти дтй шестирічного віку: проблеми, пошуки, досвід, знахідки: матеріали Всеукр. наук.-практ. конф. – К.: 2004. – С.69–71.</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Мартиненко С.М. Як формувати творчу особистість учня на уроках читання в початковій школі / С.М. Мартиненко // Відкритий урок: розробки, технології, досвід. – К., 2006. – №23–24. – С. 22–24. </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юша І.К. Особистість і колектив як цілісна гармонійна система (психолого-педагогічний аспект): навч.-метод. посібник / І.К. Матюша. – К.: ІЗМН, 1997. – 188 с.</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ько Л.І. Стилістика української мови: Підручник / Л.І. Мацько, О.М. Сидоренко. За ред. Мацько. – К.: Вища школа, 2003. – 462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викладання української мови: навч. посібник / [С.І. Дорошенко, М.С. Вашуленко, О.І. Мельничайко та ін.]; за ред. С.І. Дорошенка. – [2-е вид., перероб. і допов.] – К.: Вища школа, 1992. – 358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а система «Розвиток критичного мислення у навчанні різних предметів» / Д. Стил, К. Мередит, Ч. Темпл. –  1998. – Ч.І–8.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Микитюк О. Проектний урок у 2 класі / О. Микитюк // Початкова шко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1. – 20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 С.17-20.</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Миндюк М.Б. Групповая работа как средство реализации уровней дифференциации при обучении алгебре в VІІ классе: автореф. дис. на соиск. уч. степени канд. пед. наук:  спец. 13.00.02 «Методика преподавания математики» / М.Б. Миндюк. – Москва, 1992. –16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Ми прийшли до школи. Розробки уроків до курсу «Введення у шкільне життя» / А.А. Назаренко, З.М. Ольховська, І.М. Толмачова. – Харків: Веста, 2004. – 144с.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Михайлова Л.В. Інтегрований урок читання та розвитку мовлення. 4 клас / Л.В. Михневич // Початкове навчання та виховання. – 2009. – №13 (197) – С.29–30.</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невич Т. П. Формирование познавательной активности учащихся в условиях дифференциации обучения: автореф. дис… канд. пед. наук: спец. 13.00.01 «Терия обучения»  / Т.П. Михневич. – Минск, 1989. – 19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Мовчун А.І. Абетка моральності: що в характері твоїм? / А.І. Мовчун, Л.В. Мовчун – К.: МКПФ «Злата», 2008. – 304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Мовчун А.І. Усна народна творчість. Багатство фольклорних жанрів / Мовчун А.І. // Рідні джерела. - №3-4. – С.9-12. </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Мойсеюк Н.Є. Педагогіка: навчальний посібник / Н.Є. Мойсеюк.</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5-е видання, доповнене і перероблене. – К., 2007. – 656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Монтессо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 xml:space="preserve">Метод научной педагогики, применяемый к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тскомувоспитанию в Домах ребенка</w:t>
      </w:r>
      <w:r>
        <w:rPr>
          <w:rFonts w:eastAsia="Times New Roman" w:cs="Times New Roman" w:ascii="Times New Roman" w:hAnsi="Times New Roman"/>
          <w:sz w:val="28"/>
          <w:szCs w:val="28"/>
          <w:lang w:eastAsia="ru-RU"/>
        </w:rPr>
        <w:t xml:space="preserve"> / М. Монтессори.</w:t>
      </w:r>
      <w:r>
        <w:rPr>
          <w:rFonts w:eastAsia="Times New Roman" w:cs="Times New Roman" w:ascii="Times New Roman" w:hAnsi="Times New Roman"/>
          <w:sz w:val="28"/>
          <w:szCs w:val="28"/>
          <w:lang w:val="ru-RU" w:eastAsia="ru-RU"/>
        </w:rPr>
        <w:t xml:space="preserve"> – М.: Т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снаба, 1993. - 168c.</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Морозов А.В. Деловая психология: учебник для студентов высших учебных заведений / А.В. Морозов.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Издание 3-е дополненное и переработанное.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М.: Академический Проект.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2005.</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1040 с.</w:t>
      </w:r>
    </w:p>
    <w:p>
      <w:pPr>
        <w:pStyle w:val="Normal"/>
        <w:numPr>
          <w:ilvl w:val="0"/>
          <w:numId w:val="17"/>
        </w:numPr>
        <w:tabs>
          <w:tab w:val="clear" w:pos="708"/>
          <w:tab w:val="left" w:pos="0" w:leader="none"/>
          <w:tab w:val="left" w:pos="284" w:leader="none"/>
          <w:tab w:val="left" w:pos="567"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нтян І. В. Групова форма роботи на уроках математики / І.В. Мунтян. </w:t>
      </w:r>
      <w:r>
        <w:rPr>
          <w:rFonts w:eastAsia="Times New Roman" w:cs="Times New Roman" w:ascii="Times New Roman" w:hAnsi="Times New Roman"/>
          <w:bCs/>
          <w:iCs/>
          <w:color w:val="000000"/>
          <w:sz w:val="28"/>
          <w:szCs w:val="28"/>
          <w:lang w:eastAsia="uk-UA"/>
        </w:rPr>
        <w:t xml:space="preserve">– Режим доступу: </w:t>
      </w:r>
      <w:hyperlink r:id="rId6">
        <w:r>
          <w:rPr>
            <w:rStyle w:val="InternetLink"/>
            <w:rFonts w:eastAsia="Times New Roman" w:cs="Times New Roman" w:ascii="Times New Roman" w:hAnsi="Times New Roman"/>
            <w:color w:val="000000"/>
            <w:sz w:val="28"/>
            <w:szCs w:val="28"/>
            <w:u w:val="single"/>
            <w:lang w:eastAsia="ru-RU"/>
          </w:rPr>
          <w:t>http://209.85.135.132/search?q=cache:zMGnGafRv64J</w:t>
        </w:r>
      </w:hyperlink>
      <w:r>
        <w:rPr>
          <w:rFonts w:eastAsia="Times New Roman" w:cs="Times New Roman" w:ascii="Times New Roman" w:hAnsi="Times New Roman"/>
          <w:color w:val="000000"/>
          <w:sz w:val="28"/>
          <w:szCs w:val="28"/>
          <w:lang w:eastAsia="ru-RU"/>
        </w:rPr>
        <w:t>: 34.school.zp.ua</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шак І. Варіативність організаційних форм навчання молодших школярів / І. Мушак // Початкова школа. 2001.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С. 13</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15.</w:t>
      </w:r>
    </w:p>
    <w:p>
      <w:pPr>
        <w:pStyle w:val="Normal"/>
        <w:numPr>
          <w:ilvl w:val="0"/>
          <w:numId w:val="17"/>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авчання і виховання учнів 1класу: методичний посібник для вчителів / [упор. Савченко О.Я.] – К.: Початкова школа, 2002.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464с.</w:t>
      </w:r>
    </w:p>
    <w:p>
      <w:pPr>
        <w:pStyle w:val="Normal"/>
        <w:numPr>
          <w:ilvl w:val="0"/>
          <w:numId w:val="17"/>
        </w:numPr>
        <w:tabs>
          <w:tab w:val="clear" w:pos="708"/>
          <w:tab w:val="left" w:pos="567"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Навчання і виховання шестирічних першокласників. / [упоряд. </w:t>
        <w:br/>
        <w:t xml:space="preserve">К.С. Прищепа].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 Рад. шк.., 1990.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uk-UA"/>
        </w:rPr>
        <w:t xml:space="preserve"> 255 с.</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Наказ МОН України №755 від 20.08.2008 р. “Про затвердження критеріїв оцінювання навчальних досягнень учнів початкової школи” // Початкова школа.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bCs/>
          <w:color w:val="000000"/>
          <w:sz w:val="28"/>
          <w:szCs w:val="28"/>
          <w:lang w:eastAsia="ru-RU"/>
        </w:rPr>
        <w:t xml:space="preserve"> №10.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bCs/>
          <w:color w:val="000000"/>
          <w:sz w:val="28"/>
          <w:szCs w:val="28"/>
          <w:lang w:eastAsia="ru-RU"/>
        </w:rPr>
        <w:t xml:space="preserve"> 2008.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bCs/>
          <w:color w:val="000000"/>
          <w:sz w:val="28"/>
          <w:szCs w:val="28"/>
          <w:lang w:eastAsia="ru-RU"/>
        </w:rPr>
        <w:t xml:space="preserve"> С.20</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bCs/>
          <w:color w:val="000000"/>
          <w:sz w:val="28"/>
          <w:szCs w:val="28"/>
          <w:lang w:eastAsia="ru-RU"/>
        </w:rPr>
        <w:t>64.</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ыч Т.В. Обучение в малых группах как фактор развития творческих способностей учащихся / В.В. Настыч // Педагогіка і психологія формування творчої особистості: проблеми і пошуки.  – К.; Запоріжжя. – 2002. – Випуск 23. – С. 240-243.</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Науменко В.О. Зміст і структура підручника “Читанка”  для 2 класу у двох частинах // Початкова школа. – 2011. – №2. – С.12–14.</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Науменко В., Рогоча Г. Робота з пошуковою таблицею в системі формування навички читання в учнів / В. Науменко, Г. Рогоча // Початкова школа. – 2010. - №6. – С.15-16.</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енко В.О. Читанка: підруч. для 2 кл.: У 2 ч. / В.О. Науменко. – К.: Навч. книга, 2004. – Ч.1. – 112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енко В.О. Читанка: підруч. для 2 кл.: У 2 ч. / В.О. Науменко. – К.: Навч. книга, 2004. – Ч.2. – 112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волин И.Ф. Психологические механизмы переработки семантической информации текста / И.Ф. Неволин. // Экспериментальное исследование продуктивных (творческих) процессов мышления. – М., 1973. – С.143–148.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олаева Т.М. Сочетание общеклассной, групповой и индивидуальной работы учащихся на уроке как одно из средств повышения эффективности учебного процесса: автореф. дис. на соиск. уч. степ. канд. пед наук: спец. 13.00.09 «Теория педагогики». / Т.М. Николаева. –  М., 1972. –  17 с.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іщук Г.М. Розвиток спільної діяльності як чинник подолання мовленнєвих відхилень у першокласників: автореф. дис. на здобуття наук. ступ. канд. пед. наук:  спец. 19.00.07 «Педагогіка та вікова психологія» / </w:t>
        <w:br/>
        <w:t>Г.М. Ніщук. – К., 2006. – 20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ий тлумачний словник української мови у чотирьох томах. [уклад.  В.В. Яременко, О.М. Сліпушко]. – Т. 4. – К.: Аконіт, 1998. – 910с. </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а Л.И. Проблема малой группы в школьной педагогике США / Л.И. Новикова  // Советская педагогика – 1971. – №12. –  С.126–138.</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 К.Ф. Групова навчальна діяльність молодших школярів: історія, теорія, технологія / Нор К.Ф. – Миколаїв: Іліон, 2006. – 164 с.</w:t>
      </w:r>
    </w:p>
    <w:p>
      <w:pPr>
        <w:pStyle w:val="Normal"/>
        <w:numPr>
          <w:ilvl w:val="0"/>
          <w:numId w:val="17"/>
        </w:numPr>
        <w:spacing w:lineRule="auto" w:line="360" w:before="0" w:after="0"/>
        <w:ind w:left="0" w:hanging="0"/>
        <w:jc w:val="both"/>
        <w:rPr/>
      </w:pPr>
      <w:r>
        <w:rPr>
          <w:rFonts w:eastAsia="Times New Roman" w:cs="Times New Roman" w:ascii="Times New Roman" w:hAnsi="Times New Roman"/>
          <w:bCs/>
          <w:iCs/>
          <w:color w:val="000000"/>
          <w:sz w:val="28"/>
          <w:szCs w:val="28"/>
          <w:lang w:eastAsia="ru-RU"/>
        </w:rPr>
        <w:t xml:space="preserve">Нор К.Ф. Спільна діяльність педагогів і учнів як спосіб реалізації педагогічної взаємодії  / Нор К.Ф. </w:t>
      </w:r>
      <w:r>
        <w:rPr>
          <w:rFonts w:eastAsia="Times New Roman" w:cs="Times New Roman" w:ascii="Times New Roman" w:hAnsi="Times New Roman"/>
          <w:color w:val="000000"/>
          <w:sz w:val="28"/>
          <w:szCs w:val="28"/>
          <w:lang w:eastAsia="ru-RU"/>
        </w:rPr>
        <w:t xml:space="preserve">– Режим доступу: </w:t>
      </w:r>
      <w:hyperlink r:id="rId7">
        <w:r>
          <w:rPr>
            <w:rStyle w:val="InternetLink"/>
            <w:rFonts w:eastAsia="Times New Roman" w:cs="Times New Roman" w:ascii="Times New Roman" w:hAnsi="Times New Roman"/>
            <w:color w:val="000000"/>
            <w:sz w:val="28"/>
            <w:szCs w:val="28"/>
            <w:u w:val="single"/>
            <w:lang w:eastAsia="ru-RU"/>
          </w:rPr>
          <w:t>http://www.nbuv.gov</w:t>
        </w:r>
      </w:hyperlink>
      <w:r>
        <w:rPr>
          <w:rFonts w:eastAsia="Times New Roman" w:cs="Times New Roman" w:ascii="Times New Roman" w:hAnsi="Times New Roman"/>
          <w:color w:val="000000"/>
          <w:sz w:val="28"/>
          <w:szCs w:val="28"/>
          <w:lang w:eastAsia="ru-RU"/>
        </w:rPr>
        <w:t>. ua/portal/ Soc_Gum/Nvmdu/Ped/ 2008_23_1/tom1/1_10.pdf</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е и оптимизация совместной деятельности / Г.М. Андреевой, </w:t>
        <w:br/>
        <w:t>Л. Яноушека. – М. Издательство Московского университета, 1987. – 304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е и познание / [под ред. В.А. Барабанщикова, </w:t>
        <w:br/>
        <w:t>Е.С. Самойленко]. – М.: Институт психологии РАН, 2007. – 495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арук О. В. Теория и практика группового обучения учащихся в начальной школе Франции: дис. … канд. пед. наук: 13.00.01 / Овчарук О.В. – К., 1992. – 165 с.</w:t>
      </w:r>
    </w:p>
    <w:p>
      <w:pPr>
        <w:pStyle w:val="Normal"/>
        <w:keepNext w:val="true"/>
        <w:widowControl w:val="false"/>
        <w:numPr>
          <w:ilvl w:val="0"/>
          <w:numId w:val="17"/>
        </w:numPr>
        <w:tabs>
          <w:tab w:val="clear" w:pos="708"/>
          <w:tab w:val="left" w:pos="0" w:leader="none"/>
          <w:tab w:val="left" w:pos="284" w:leader="none"/>
        </w:tabs>
        <w:spacing w:lineRule="auto" w:line="360" w:before="5" w:after="0"/>
        <w:ind w:left="0" w:right="-199"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 xml:space="preserve">Овчинникова М.В. Анализ сущности индивидуальной и коллективной учебно-познавательной деятельности младших школьников / </w:t>
        <w:br/>
        <w:t xml:space="preserve">М.В. Овчинникова  // Проблеми сучасної педагогічної освіти: зб. статей.  Педагогіка і психологія. Кримський держ. гуманіст. ін.-т. – К., 2001. – Вип.3. - Ч.ІІ. – С.150–162.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Одегова В.Ф. Дифференцированная работа при чтении художественного произведения В.Ф. Одегова  // Начальная школа. – 2004. - №2. – С.6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75. </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Одинець А.М. Подорож-змагання до цікавого світу читання. // Початкове навчання та виховання. – 2009. - № 8-9 (192-193). – С.35-36.</w:t>
      </w:r>
    </w:p>
    <w:p>
      <w:pPr>
        <w:pStyle w:val="Normal"/>
        <w:numPr>
          <w:ilvl w:val="0"/>
          <w:numId w:val="17"/>
        </w:numPr>
        <w:tabs>
          <w:tab w:val="clear" w:pos="708"/>
          <w:tab w:val="left" w:pos="494" w:leader="none"/>
        </w:tabs>
        <w:autoSpaceDE w:val="false"/>
        <w:spacing w:lineRule="auto" w:line="360" w:before="0" w:after="0"/>
        <w:ind w:left="0" w:right="29"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динцов В. В. Стилистика текста / В. В. Одинц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М. : Наука, 198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br/>
        <w:t>263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ь В. Введение в общую дидактику / ВВ.Оконь; [пер. с польск. </w:t>
        <w:br/>
        <w:t>Л.Г. Кашкуревича, Н.Г. Горина]. – М.: Высш. шк., 1990. – 382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щук В. А. Типы, структура и методика урока в школе / </w:t>
        <w:br/>
        <w:t>В.А. Онищук. – К.: Радянська школа, 1976. – 184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уфрієнко О.Г. Групова форма навчальної діяльності як засіб підвищення ефективності сучасного уроку (за системою розвивального навчання Д.Б. Ельконіна – В.В. Давидова) / О.Г. Онуфрієнко // Початкове навчання та виховання. – №16–18 (200–202) – С. 25–30.</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роботи методичного об’єднання з підготовки вчителів початкових класів до диференційованого навчання школярів: методичні рекомендації / [укл. Р.С. Тягур]. – К.: РНМК, 1992. – 64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 [под. ред. Г. Нойнера, Ю.К. Бабанского]. – М.: Педагогика, 1984. – 368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Большая современная энциклопедия / Сост. Е.С. Рапацевич – Мн.: Современное слово, 2005. – 720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школы: учеб. пособие для студентов пед. ин-тов. / [под ред. проф. И.Т. Огородникова]. – М., Просвещение. – 320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ічний пошук  / [упоряд. І.М. Баженова; пер. з рос.]  – К.: Рад. шк., 1988. – 486 с. </w:t>
      </w:r>
    </w:p>
    <w:p>
      <w:pPr>
        <w:pStyle w:val="Normal"/>
        <w:numPr>
          <w:ilvl w:val="0"/>
          <w:numId w:val="17"/>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едагогічний словник / [за ред. дійсн. чл. АПН України </w:t>
        <w:br/>
        <w:t>М.Д. Ярмаченка – К.: Педагогічна думка, 2001. – 516 с.</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тилюк М.І. Культура мовлення і стилістика: пробний підруч. для гімназій гуманіст. профілю / М.І. Пентилюк. – Вежа, 1994. – 240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ик О. Розвиток діалогічного мовлення у початкових класах / </w:t>
        <w:br/>
        <w:t>О. Петрик // Початкова школа. – 2005. – №11. – С.8–11.</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а В. Групповая работа на уроках русского языка / В. Петрик // Початкова освіта. – 2007. - №4 (388). – С. 3–7.</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ець І.В. Особливості формування самоосвітньої компетентності учнів початкової школи / І.В. Петровець // Компетентнісно орієнтована освіта: досвід, проблеми, перспективи: матер. Міжнар. наук.–практ. конф. у м. Донецьку, 5-6 листоп. 2008 р.– Донецьк: Каштан, 2008. – Т. 1. – С.188-193.</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овский А.В. Личность. Деятельность. Коллектив. / </w:t>
        <w:br/>
        <w:t>А.В. Петровский – М.: Политиздат, 1982. – 255 с.</w:t>
      </w:r>
    </w:p>
    <w:p>
      <w:pPr>
        <w:pStyle w:val="Normal"/>
        <w:numPr>
          <w:ilvl w:val="0"/>
          <w:numId w:val="17"/>
        </w:numPr>
        <w:tabs>
          <w:tab w:val="clear" w:pos="708"/>
          <w:tab w:val="left" w:pos="0" w:leader="none"/>
          <w:tab w:val="left" w:pos="245"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Підлужна   Г.В.   Розвиток   читацької   самостійності   молодших школярів: автореф. на здобуття наук. ступеня канд. пед. наук: 13.00.02 «Теорія та методика навчання»  / Г.В. Підлужна. </w:t>
      </w:r>
      <w:r>
        <w:rPr>
          <w:rFonts w:eastAsia="Times New Roman" w:cs="Times New Roman" w:ascii="Times New Roman" w:hAnsi="Times New Roman"/>
          <w:color w:val="000000"/>
          <w:sz w:val="28"/>
          <w:szCs w:val="28"/>
          <w:lang w:eastAsia="ru-RU"/>
        </w:rPr>
        <w:t>– К., 1999.</w:t>
      </w:r>
      <w:r>
        <w:rPr>
          <w:rFonts w:eastAsia="Times New Roman" w:cs="Times New Roman" w:ascii="Times New Roman" w:hAnsi="Times New Roman"/>
          <w:color w:val="000000"/>
          <w:sz w:val="28"/>
          <w:szCs w:val="28"/>
          <w:lang w:eastAsia="uk-UA"/>
        </w:rPr>
        <w:t xml:space="preserve"> – 21 с.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цул Т. Навчаємо у взаємодії / Т. Піцул // Початкова освіта. – 2006. – №9 (345). – С.3–5.</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Поважнюк Л.А. Урок литературного чтения. 2 клас. Система </w:t>
        <w:br/>
        <w:t xml:space="preserve">Л.В. Занкова / Л.А. Поважнюк // Начальная школ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С.3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35.</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 Н.В. Організація групової роботи на уроці / Н.В. Пожар // Матеріали всеукраїнської конференції “Актуальні проблеми вивчення природничо-математичних дисциплін у загальноосвітніх навчальних закладах України”. К., 1999. – С.93–94.</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неева С.И. Школа совместной деятельности: школа для детей, педагогов, родителей / С.И. Позднеева // Начальная школа. – 2006. – №2. – С.22–26.</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сь Л.А. Методика організації групової діяльності учнів основної школи на уроках географії: автореф дис. на здобуття наук ступ канд. наук: спец. 13.00.02 «Теорія та методика навчання географії». / Л.А. Покась. – К., 2006. – 20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етило С.А. Групповая учебная деятельность учащихся в теории и практике обучения физике (на материале молекулярной физики и электродинамики): Дис. ... канд. пед. наук: 13.00.02 / Полетило С.А. – К., 1987– 240с.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Пометун О.І. Сучасний урок. Інтерактивні технології навчання:  </w:t>
      </w:r>
      <w:r>
        <w:rPr>
          <w:rFonts w:eastAsia="Times New Roman" w:cs="Times New Roman" w:ascii="Times New Roman" w:hAnsi="Times New Roman"/>
          <w:color w:val="000000"/>
          <w:sz w:val="28"/>
          <w:szCs w:val="28"/>
          <w:lang w:eastAsia="ru-RU"/>
        </w:rPr>
        <w:t xml:space="preserve">науково-методичний посібник / О. І. Пометун, Л. В. Пироженко. – К.: А.С.К., 2004. — 192 с. </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ун О.І., Комар О.А. Підготовка вчителів початкових класів: інтерактивні технології у ВНЗ / О.І. Пометун, О.А. Комар. – Умань: Софія, 2007. – 65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ьов О. Використання концепції індивідуальних рис особистості у процесі в процесі гуманізації розумового виховання у початковій школі / О. Пономарьов // Молодший школяр: проблеми розвитку: матеріали науково-методичної конференції «Розвиток особистості молодших школярів у навчально-виховному процесі». – Івано-Франківськ: Плай, 2006. – С.92–98.</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iCs/>
          <w:color w:val="000000"/>
          <w:sz w:val="28"/>
          <w:szCs w:val="28"/>
          <w:lang w:eastAsia="ru-RU"/>
        </w:rPr>
        <w:t>Потапова Н. І.</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єднання індивідуальних і групових форм навчальної діяльності в інтелектуальному розвитку молодших школярів: автореф. дис. ... канд. пед. наук: спец. 13.00.09 – К., 2006. – 22 с.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ебня А.А. Мысль и язик / А.А. Потебня. – К.: Синто. – 1993. – 192 с.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сяжнюк Н.І. Форми організації навчально-виховного процесу у початкових класах / Н. І. Присяжнюк // Психолог-педагогічні проблеми сільської школи: зб. наук. праць Уманського держ. пед. універс. імені Павла Тичини. – К.: Наук. світ. 2002. – Випуск 2. – С.38–49. </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ходько А.С. Групове навчання на уроках історії у вітчизняній школі в кінці ХІХ – на початку ХХ ст. як історико-методична проблема / </w:t>
        <w:br/>
        <w:t>А.С. Приходько // Актуальні проблеми трансформації соціо-гуманітарної освіти: зб. наук. пр. за підсумками Всеукр. наук.-практ. конф., 4–5 гр. 2003 р.– Камянець-Подільський, 2004. - С.167–169.</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ходько Ю.О. Формування позитивних взаємин у дитячому колективі / Ю.О. Приходько – К.: Рад. шк., 1987. – 126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рищепа К.С. Навчання грамоти: методичний посібник до Букваря авторів К.С. Прищепи, В.І. Колесніченко / К.С. Прищепа. – К.: Форум, 2002. – 143 с. </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ищепа К.С. Буквар / К.С. Прищепа, В.І. Колесниченко – К.: Навчальна книга, 2005. – 175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ая теория коллектива / [под ред. А.В. Петровского]. – М.: Педагогика, 1979. – 240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я воспитания в первичном коллективе: межвузовский сборник научных трудов / [Ред. коллегия: Л.И. Уманский (отв. ред.), </w:t>
        <w:br/>
        <w:t>В.В. Карпов, В.С. Сапоровский, Н.П. Фетискин]. – Ярославль: Костромской гос. пед. ин-т им. Н.А. Некрасова, 1980. – Выпуск №58. – 195 с.</w:t>
      </w:r>
    </w:p>
    <w:p>
      <w:pPr>
        <w:pStyle w:val="Normal"/>
        <w:numPr>
          <w:ilvl w:val="0"/>
          <w:numId w:val="17"/>
        </w:numPr>
        <w:spacing w:lineRule="auto" w:line="360" w:before="0" w:after="0"/>
        <w:ind w:left="0" w:hanging="0"/>
        <w:jc w:val="both"/>
        <w:rPr/>
      </w:pPr>
      <w:r>
        <w:rPr>
          <w:rFonts w:eastAsia="Times New Roman" w:cs="Times New Roman" w:ascii="Times New Roman" w:hAnsi="Times New Roman"/>
          <w:bCs/>
          <w:color w:val="000000"/>
          <w:sz w:val="28"/>
          <w:szCs w:val="28"/>
          <w:lang w:eastAsia="ru-RU"/>
        </w:rPr>
        <w:t xml:space="preserve">П'ятакова Г.П. </w:t>
      </w:r>
      <w:r>
        <w:rPr>
          <w:rFonts w:eastAsia="Times New Roman" w:cs="Times New Roman" w:ascii="Times New Roman" w:hAnsi="Times New Roman"/>
          <w:color w:val="000000"/>
          <w:sz w:val="28"/>
          <w:szCs w:val="28"/>
          <w:lang w:eastAsia="ru-RU"/>
        </w:rPr>
        <w:t>Сучасні педагогічні технології та методика їх застосування у вищій школі</w:t>
      </w:r>
      <w:r>
        <w:rPr>
          <w:rFonts w:eastAsia="Times New Roman" w:cs="Times New Roman" w:ascii="Times New Roman" w:hAnsi="Times New Roman"/>
          <w:bCs/>
          <w:color w:val="000000"/>
          <w:sz w:val="28"/>
          <w:szCs w:val="28"/>
          <w:lang w:eastAsia="ru-RU"/>
        </w:rPr>
        <w:t>: навчально-методичний посібник для студентів та ма</w:t>
        <w:softHyphen/>
        <w:t xml:space="preserve">гістрантів вищої школи / Г.П. П'ятакова, Н.М. Заячківсь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Львів: Видавничий центр ЛНУ імені Івана Франка,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55 с.</w:t>
      </w:r>
      <w:r>
        <w:rPr>
          <w:rFonts w:eastAsia="Times New Roman" w:cs="Times New Roman" w:ascii="Times New Roman" w:hAnsi="Times New Roman"/>
          <w:color w:val="000000"/>
          <w:sz w:val="28"/>
          <w:szCs w:val="28"/>
          <w:lang w:eastAsia="ru-RU"/>
        </w:rPr>
        <w:t xml:space="preserve"> </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чук В.М. Використання індивідуального підходу під час розв’язання конфліктних ситуацій / В.М. Радчук, М.І. Сичова // Педагогіка толерантності. – 1998. – №3-4 – С.46–49.</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пацевич Е.С. Педагогика: большая современная энциклопедия / [сост. Е.С. Рапацевич] – Мн.: «Соврем. слово», 2005. – 720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машевская Л.С. Технология развития навыков сотрудничества у старших дошкольников: учебно-методическое пособие / Л.С. Римашевская. – М., Центр педагогического образования, 2007. – 112 с.</w:t>
      </w:r>
    </w:p>
    <w:p>
      <w:pPr>
        <w:pStyle w:val="Normal"/>
        <w:numPr>
          <w:ilvl w:val="0"/>
          <w:numId w:val="17"/>
        </w:numPr>
        <w:tabs>
          <w:tab w:val="clear" w:pos="708"/>
          <w:tab w:val="left" w:pos="0" w:leader="none"/>
          <w:tab w:val="left" w:pos="284" w:leader="none"/>
        </w:tabs>
        <w:spacing w:lineRule="auto" w:line="360" w:before="0" w:after="0"/>
        <w:ind w:left="0" w:right="-1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ова Е.В. Групповое взаимодействие – эффективная форма организации учебного процесса / Е.В. Романова // Начальная школа. – 2007. – №5. – С.57–59.</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овська Л.І. Когнітивний стиль особистості як чинник процесу розуміння тексту: дис. ... канд. психол. наук: 19.00.01 / Романовська Людмила Іванівна. – К., 2005. – 191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убинштейн С. Л. Основы общей психологи / С.Л. Рубинштейн – СПб.: Питер, 1999. – 720 с.</w:t>
      </w:r>
    </w:p>
    <w:p>
      <w:pPr>
        <w:pStyle w:val="Normal"/>
        <w:numPr>
          <w:ilvl w:val="0"/>
          <w:numId w:val="17"/>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Рубцов В. В. Психологические основы организации совместной учебной деятельности: автореф. дис. на соиск. уч. степ. доктора психологических наук: спец. 19.00.07 «Педагогическая и возрастная психология» . / В.В. Рубцов.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uk-UA"/>
        </w:rPr>
        <w:t xml:space="preserve">М., 1986.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uk-UA"/>
        </w:rPr>
        <w:t xml:space="preserve"> 38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к самообразованию школьников: из опыта работы / [ред.-сост. Б.Ф. Райский, М.Н. Скаткин.] – М.: Просвещение, 1983. – 143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pPr>
      <w:r>
        <w:rPr>
          <w:rFonts w:eastAsia="Times New Roman" w:cs="Times New Roman" w:ascii="Times New Roman" w:hAnsi="Times New Roman"/>
          <w:color w:val="000000"/>
          <w:sz w:val="28"/>
          <w:szCs w:val="28"/>
          <w:lang w:eastAsia="ru-RU"/>
        </w:rPr>
        <w:t xml:space="preserve">Рунова Т.А. Организация учебного сотрудничества на уроках математики в 1 классе / Т.А. Рунова  // Начальная школа. – 2004.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2. – С.106</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109.</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color w:val="000000"/>
          <w:sz w:val="28"/>
          <w:szCs w:val="28"/>
          <w:lang w:eastAsia="ru-RU"/>
        </w:rPr>
        <w:t>Савченко О.Я. Дидактика початкової школи : підручник для студентів пед. факультетів / О.Я. Савченко. – К.: Генеза, 1999. – 368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Савченко О.Я. Етапи опрацювання художніх творів на уроках читання / О.Я. Савченко // Початкова школа. – 2005.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bCs/>
          <w:iCs/>
          <w:color w:val="000000"/>
          <w:sz w:val="28"/>
          <w:szCs w:val="28"/>
          <w:lang w:eastAsia="uk-UA"/>
        </w:rPr>
        <w:t xml:space="preserve"> №9. – С.22</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bCs/>
          <w:iCs/>
          <w:color w:val="000000"/>
          <w:sz w:val="28"/>
          <w:szCs w:val="28"/>
          <w:lang w:eastAsia="uk-UA"/>
        </w:rPr>
        <w:t>27.</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Савченко О.Я. Концепція розроблення нової редакції Державного стандарту початкової загальної освіти / О.Я. Савченко // Початкова школа. – 2010.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bCs/>
          <w:iCs/>
          <w:color w:val="000000"/>
          <w:sz w:val="28"/>
          <w:szCs w:val="28"/>
          <w:lang w:eastAsia="uk-UA"/>
        </w:rPr>
        <w:t xml:space="preserve"> №4. – С.1</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bCs/>
          <w:iCs/>
          <w:color w:val="000000"/>
          <w:sz w:val="28"/>
          <w:szCs w:val="28"/>
          <w:lang w:eastAsia="uk-UA"/>
        </w:rPr>
        <w:t xml:space="preserve">5. </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 xml:space="preserve">Савченко О.Я. Методика читання у початкових класах: посіб. для вчителя. / О.Я. Савченко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К.: Освіта, 2006.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348с.</w:t>
      </w:r>
    </w:p>
    <w:p>
      <w:pPr>
        <w:pStyle w:val="Normal"/>
        <w:widowControl w:val="false"/>
        <w:numPr>
          <w:ilvl w:val="0"/>
          <w:numId w:val="17"/>
        </w:numPr>
        <w:autoSpaceDE w:val="false"/>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Савченко О.Я. Сучасний урок у початкових класах / О.Я. Савченко. - К.: Магістр-S, 1997. – 256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О.Я. Читанка: підруч. для 2 кл. / О.Я. Савченко. – К.: Освіта, 2002. – Ч.І. – 126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О.Я. Читанка: підруч. для 2 кл. / О.Я. Савченко. – К.: Освіта, 2010. – Ч.ІІ. – 143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О.Я. Читанка: підруч. для 2 кл. / О.Я. Савченко. –  [3-тє вид., перероб.] – К.: Освіта., 2010. – Ч.І. – 144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О.Я. Читанка: підруч. для 2 кл. / О.Я. Савченко. – [3-тє вид., перероб.] – К.: Освіта., 2010. – Ч.ІІ. – 160 с.</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авченко О.Я. Якість початкової освіти: сутність і чинники впливу / О.Я. Савченко // Початкова школа. – 2009.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8. – С.1</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6.</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Савчук Н.Г. Дидактичні ігри на уроках української літератури в 5</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7 класах як засіб активізації навчальної діяльності учнів: дис. … канд. пед. наук: спец. 13.00.02 «Теорія та медика навчання» – 2008. – Київ, ННПУ </w:t>
        <w:br/>
        <w:t>ім. М.П. Драгоманова – 299 с.</w:t>
      </w:r>
    </w:p>
    <w:p>
      <w:pPr>
        <w:pStyle w:val="Normal"/>
        <w:numPr>
          <w:ilvl w:val="0"/>
          <w:numId w:val="17"/>
        </w:numPr>
        <w:tabs>
          <w:tab w:val="clear" w:pos="708"/>
          <w:tab w:val="left" w:pos="0" w:leader="none"/>
          <w:tab w:val="left" w:pos="284"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Самарина Т.С. Развитие у школьников интереса к чтению и детским </w:t>
      </w:r>
      <w:r>
        <w:rPr>
          <w:rFonts w:eastAsia="Times New Roman" w:cs="Times New Roman" w:ascii="Times New Roman" w:hAnsi="Times New Roman"/>
          <w:color w:val="000000"/>
          <w:sz w:val="28"/>
          <w:szCs w:val="28"/>
          <w:lang w:eastAsia="ru-RU"/>
        </w:rPr>
        <w:t xml:space="preserve">книгам / Т.С. Самарина // Начальная школа.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1982 .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С.30</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32.</w:t>
      </w:r>
    </w:p>
    <w:p>
      <w:pPr>
        <w:pStyle w:val="Normal"/>
        <w:numPr>
          <w:ilvl w:val="0"/>
          <w:numId w:val="17"/>
        </w:numPr>
        <w:tabs>
          <w:tab w:val="clear" w:pos="708"/>
          <w:tab w:val="left" w:pos="0" w:leader="none"/>
          <w:tab w:val="left" w:pos="284" w:leader="none"/>
          <w:tab w:val="left" w:pos="567" w:leader="none"/>
        </w:tabs>
        <w:spacing w:lineRule="auto" w:line="360" w:before="5" w:after="0"/>
        <w:ind w:left="0" w:hanging="0"/>
        <w:jc w:val="both"/>
        <w:rPr/>
      </w:pPr>
      <w:r>
        <w:rPr>
          <w:rFonts w:eastAsia="Times New Roman" w:cs="Times New Roman" w:ascii="Times New Roman" w:hAnsi="Times New Roman"/>
          <w:color w:val="000000"/>
          <w:sz w:val="28"/>
          <w:szCs w:val="28"/>
          <w:lang w:eastAsia="ru-RU"/>
        </w:rPr>
        <w:t xml:space="preserve">Светловская   H.H.   Детское   чтение   и   некоторые   особенности становления учащихся читателей / Н.Н. Светловская  // Начальная школа.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1983.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8.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С.76</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80.</w:t>
      </w:r>
      <w:r>
        <w:rPr>
          <w:rFonts w:eastAsia="Times New Roman" w:cs="Times New Roman" w:ascii="Times New Roman" w:hAnsi="Times New Roman"/>
          <w:color w:val="000000"/>
          <w:sz w:val="28"/>
          <w:szCs w:val="28"/>
          <w:lang w:eastAsia="uk-UA"/>
        </w:rPr>
        <w:t xml:space="preserve"> </w:t>
      </w:r>
    </w:p>
    <w:p>
      <w:pPr>
        <w:pStyle w:val="Normal"/>
        <w:numPr>
          <w:ilvl w:val="0"/>
          <w:numId w:val="17"/>
        </w:numPr>
        <w:tabs>
          <w:tab w:val="clear" w:pos="708"/>
          <w:tab w:val="left" w:pos="0" w:leader="none"/>
          <w:tab w:val="left" w:pos="284" w:leader="none"/>
          <w:tab w:val="left" w:pos="567"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uk-UA"/>
        </w:rPr>
        <w:t xml:space="preserve">Светловская H.H. Методика чтения в начальных классах и наши </w:t>
      </w:r>
      <w:r>
        <w:rPr>
          <w:rFonts w:eastAsia="Times New Roman" w:cs="Times New Roman" w:ascii="Times New Roman" w:hAnsi="Times New Roman"/>
          <w:color w:val="000000"/>
          <w:sz w:val="28"/>
          <w:szCs w:val="28"/>
          <w:lang w:eastAsia="ru-RU"/>
        </w:rPr>
        <w:t xml:space="preserve">задачи / Н.Н. Светловская // Начальная школа.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1983.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С.22</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25. </w:t>
      </w:r>
    </w:p>
    <w:p>
      <w:pPr>
        <w:pStyle w:val="Normal"/>
        <w:numPr>
          <w:ilvl w:val="0"/>
          <w:numId w:val="17"/>
        </w:numPr>
        <w:tabs>
          <w:tab w:val="clear" w:pos="708"/>
          <w:tab w:val="left" w:pos="0" w:leader="none"/>
          <w:tab w:val="left" w:pos="284" w:leader="none"/>
          <w:tab w:val="left" w:pos="567"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ина Л.В. Особливості розвитку і виховання дитини у 7-8 років / Л.В. Северина – Харків: Торсінг, 2003. – 62с.</w:t>
      </w:r>
    </w:p>
    <w:p>
      <w:pPr>
        <w:pStyle w:val="Normal"/>
        <w:numPr>
          <w:ilvl w:val="0"/>
          <w:numId w:val="17"/>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ченко В.А. Психологія спілкування / В.А. Сенченко – К.: Магістр-S, 1998. – 152 с.</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ергієнко А.А. Забезпечення діяльнісної основи уроків української літератури шляхом впроваджування групових технологій / А.А. Сергієнко // Анотовані результати науково-дослідної роботи Інституту педагогіки за 2007 рік. – К.: Педагогічна думка, 2008.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С.126</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127.</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ергієнко А. А. Організація  групової роботи навчальної діяльності школярів у процесі вивчення української літератури (9-11 класи): автореф. дис. на здобуття наук. ступеня канд. пед. наук: спец. 13.00.02 «Теорія та методика навчання (українська література)»/А.А. Сергієнко.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К., 2009.</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21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имоненко Н.Є. Інтерактивні методи в гуманітарній освіті / </w:t>
        <w:br/>
        <w:t>Н.Є. Симоненко // Управління школою. – 2005 - №34 (118) – С.18</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21.</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иротенко Г.О. Сучасний урок: інтерактивні технології навчання / </w:t>
        <w:br/>
        <w:t xml:space="preserve">Г.О. Сиротенко.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Х.: Основа, 2003. – 80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іданіч І. Формування у молодших школярів умінь учитися разом / </w:t>
        <w:br/>
        <w:t xml:space="preserve">І. Сіданіч.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Початкова школа.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 xml:space="preserve"> С.9</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8"/>
          <w:lang w:eastAsia="ru-RU"/>
        </w:rPr>
        <w:t>11.</w:t>
      </w:r>
    </w:p>
    <w:p>
      <w:pPr>
        <w:pStyle w:val="Normal"/>
        <w:numPr>
          <w:ilvl w:val="0"/>
          <w:numId w:val="17"/>
        </w:numPr>
        <w:tabs>
          <w:tab w:val="clear" w:pos="708"/>
          <w:tab w:val="left" w:pos="0" w:leader="none"/>
          <w:tab w:val="left" w:pos="245" w:leader="none"/>
          <w:tab w:val="left" w:pos="284" w:leader="none"/>
          <w:tab w:val="left" w:pos="709"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Сіфусе Н. Фрагменти уроків з використанням технологій / Н. Сіфусе // Початкова освіта. – 2007. - №4 (388). – С.22</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bCs/>
          <w:iCs/>
          <w:color w:val="000000"/>
          <w:sz w:val="28"/>
          <w:szCs w:val="28"/>
          <w:lang w:eastAsia="uk-UA"/>
        </w:rPr>
        <w:t>23.</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ткин М.Н. Школа и всестороннее развитие: кн. для учителей и воспитателей / М.Н. Скаткин. – М. – Просвещение, 1980. – 144 с.</w:t>
      </w:r>
    </w:p>
    <w:p>
      <w:pPr>
        <w:pStyle w:val="Normal"/>
        <w:numPr>
          <w:ilvl w:val="0"/>
          <w:numId w:val="17"/>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крипченко Н.Ф. Заняття з дітьми, які не відвідують дошкільних закладів і підготовчих класів загальноосвітніх шкіл: методичні рекомендації / Н.Ф. Кочіна, Л.П. Кочіна, Н.І. Підгорна.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К.: Рад. школа, 1985. – Частина І. – 72 с.</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ченко Н.Ф. Читання в 2 класі: Посібник для вчителів / Скрипченко Н.Ф. – К.: Радянська школа, 1981. – 160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стенин В.А. Педагогика: учеб. пособие для студ. высш. пед. учеб. заведений / В.А. Сластенин, И.Ф. Исаев, Е.Н. Шиянов.  – [2-е изд.] – М.: Академия, 2003. – 576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сик К.М. Формування умінь спілкування молодших школярів у позакласно-виховній роботі: дис. ... канд. пед. наук: 13.00.03. / Слесик К.М.–  Х., 2002. –256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ик-хрестоматія педагогічних понять: начальний посібник для студентів, аспірантів, викладачів. – Луганськ: вид-во СНУ ім. В.Д. Даля, 2004. – 272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А.А. Психология запоминания / А.А. Смирнов. – М.: Изд-во АПН РСФСР, 1948. – 323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Смирнова О.И. Текст как дидактическая единица русского языка и развития речи учащихся / О.И. Смиронов // Начальная школа. –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6. – С.9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94.</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sz w:val="28"/>
          <w:szCs w:val="28"/>
          <w:lang w:eastAsia="ru-RU"/>
        </w:rPr>
        <w:t>Солганик Г. Я. Стилистика текста: учеб. пособие для студентов,</w:t>
        <w:br/>
        <w:t>абитуриентов, преподавателей-филологов и учащихся старш. кл. школ</w:t>
        <w:br/>
        <w:t xml:space="preserve">гуманит. профиля. / Г.Я. Солган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pacing w:val="20"/>
          <w:sz w:val="28"/>
          <w:szCs w:val="28"/>
          <w:lang w:eastAsia="ru-RU"/>
        </w:rPr>
        <w:t>М.:</w:t>
      </w:r>
      <w:r>
        <w:rPr>
          <w:rFonts w:eastAsia="Times New Roman" w:cs="Times New Roman" w:ascii="Times New Roman" w:hAnsi="Times New Roman"/>
          <w:bCs/>
          <w:sz w:val="28"/>
          <w:szCs w:val="28"/>
          <w:lang w:eastAsia="ru-RU"/>
        </w:rPr>
        <w:t xml:space="preserve"> Наука,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256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дник Л. Технологія розроблення тестових завдань / Л. Стадник // Початкова школа. – 2010. – №10. – С.39–41. </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Стадник Л. Читаємо, думаючи, і думаємо, читаючи. // Початкова школа. – 2010. -№2. – С.47-49.</w:t>
      </w:r>
    </w:p>
    <w:p>
      <w:pPr>
        <w:pStyle w:val="Normal"/>
        <w:numPr>
          <w:ilvl w:val="0"/>
          <w:numId w:val="17"/>
        </w:numPr>
        <w:tabs>
          <w:tab w:val="clear" w:pos="708"/>
          <w:tab w:val="left" w:pos="0" w:leader="none"/>
          <w:tab w:val="left" w:pos="284"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епанишин Б.І. Виховання у дітей читацької культури // Початкова </w:t>
      </w:r>
      <w:r>
        <w:rPr>
          <w:rFonts w:eastAsia="Times New Roman" w:cs="Times New Roman" w:ascii="Times New Roman" w:hAnsi="Times New Roman"/>
          <w:color w:val="000000"/>
          <w:sz w:val="28"/>
          <w:szCs w:val="28"/>
          <w:lang w:eastAsia="uk-UA"/>
        </w:rPr>
        <w:t xml:space="preserve">школа. - 1983. </w:t>
      </w:r>
      <w:r>
        <w:rPr>
          <w:rFonts w:eastAsia="Times New Roman" w:cs="Times New Roman" w:ascii="Times New Roman" w:hAnsi="Times New Roman"/>
          <w:color w:val="000000"/>
          <w:spacing w:val="30"/>
          <w:sz w:val="28"/>
          <w:szCs w:val="28"/>
          <w:lang w:eastAsia="uk-UA"/>
        </w:rPr>
        <w:t>-№1.</w:t>
      </w:r>
      <w:r>
        <w:rPr>
          <w:rFonts w:eastAsia="Times New Roman" w:cs="Times New Roman" w:ascii="Times New Roman" w:hAnsi="Times New Roman"/>
          <w:color w:val="000000"/>
          <w:sz w:val="28"/>
          <w:szCs w:val="28"/>
          <w:lang w:eastAsia="uk-UA"/>
        </w:rPr>
        <w:t xml:space="preserve"> -С.13-16. </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одження на вершину. Книжка про тих і для тих, хто прагне успішного лідерства: навчально-методичний посібник / [за ред. О.Є. Скорик]. – К.: Плеяди, 2005. – 116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опільська В. Шляхи виховання соціально-комунікативної культури молодших школярів / В. Тернопільська // Початкова школа. – 2009. – №1. – С.9–12.</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Ткачук Г. В країні сонячних зайчиків / Г. Ткачук // Початкова школа. –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4. – С.1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9.</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Ткачук Г. Читання-розгляд як системний метод формування культури читацької діяльності учня / Г. Ткачук  // Початкова школа. – 200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С.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0.</w:t>
      </w:r>
    </w:p>
    <w:p>
      <w:pPr>
        <w:pStyle w:val="Normal"/>
        <w:numPr>
          <w:ilvl w:val="0"/>
          <w:numId w:val="17"/>
        </w:numPr>
        <w:tabs>
          <w:tab w:val="clear" w:pos="708"/>
          <w:tab w:val="left" w:pos="0" w:leader="none"/>
          <w:tab w:val="left" w:pos="284" w:leader="none"/>
        </w:tabs>
        <w:autoSpaceDE w:val="false"/>
        <w:spacing w:lineRule="auto" w:line="360" w:before="67"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color w:val="000000"/>
          <w:sz w:val="28"/>
          <w:szCs w:val="28"/>
          <w:lang w:eastAsia="ru-RU"/>
        </w:rPr>
        <w:t>Тлумачний</w:t>
      </w:r>
      <w:r>
        <w:rPr>
          <w:rFonts w:eastAsia="Times New Roman" w:cs="Times New Roman" w:ascii="Times New Roman" w:hAnsi="Times New Roman"/>
          <w:bCs/>
          <w:color w:val="000000"/>
          <w:sz w:val="28"/>
          <w:szCs w:val="28"/>
          <w:lang w:eastAsia="uk-UA"/>
        </w:rPr>
        <w:t xml:space="preserve"> с</w:t>
      </w:r>
      <w:r>
        <w:rPr>
          <w:rFonts w:eastAsia="Times New Roman" w:cs="Times New Roman" w:ascii="Times New Roman" w:hAnsi="Times New Roman"/>
          <w:iCs/>
          <w:color w:val="000000"/>
          <w:sz w:val="28"/>
          <w:szCs w:val="28"/>
          <w:lang w:eastAsia="uk-UA"/>
        </w:rPr>
        <w:t xml:space="preserve">ловник української мови / [за ред. д-ра філологічних наук, проф. В.С.Калашник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uk-UA"/>
        </w:rPr>
        <w:t xml:space="preserve"> X.: Прапор,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uk-UA"/>
        </w:rPr>
        <w:t xml:space="preserve"> 992 с.</w:t>
      </w:r>
    </w:p>
    <w:p>
      <w:pPr>
        <w:pStyle w:val="Normal"/>
        <w:numPr>
          <w:ilvl w:val="0"/>
          <w:numId w:val="17"/>
        </w:numPr>
        <w:autoSpaceDE w:val="false"/>
        <w:spacing w:lineRule="auto" w:line="360" w:before="77" w:after="0"/>
        <w:ind w:left="0" w:hanging="0"/>
        <w:jc w:val="both"/>
        <w:rPr/>
      </w:pPr>
      <w:r>
        <w:rPr>
          <w:rFonts w:eastAsia="Times New Roman" w:cs="Times New Roman" w:ascii="Times New Roman" w:hAnsi="Times New Roman"/>
          <w:color w:val="000000"/>
          <w:sz w:val="28"/>
          <w:szCs w:val="28"/>
          <w:lang w:eastAsia="uk-UA"/>
        </w:rPr>
        <w:t xml:space="preserve">Трифонова Д.М. Удосконалення мовленнєвих навичок засобами інтерактивності / Д.М. Трифонова // Початкове навчання та вихова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6 (196) 2009 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С.4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43.</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байчук Л.В. Младший школьник как субъект учебной деятельности / Л.В. Трубайчук // Начальная школа. – 2005. – №9. – С.6–9. </w:t>
      </w:r>
    </w:p>
    <w:p>
      <w:pPr>
        <w:pStyle w:val="Normal"/>
        <w:numPr>
          <w:ilvl w:val="0"/>
          <w:numId w:val="17"/>
        </w:numPr>
        <w:tabs>
          <w:tab w:val="clear" w:pos="708"/>
          <w:tab w:val="left" w:pos="509"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uk-UA"/>
        </w:rPr>
        <w:t xml:space="preserve">Тураева 3. Я. Лингвистика текста : (Текст: структура и семантика) : [учеб. пособ. для студ. пед. ин-тов] / 3. Я. Турае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М. : Просвещение, 198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126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ро И.Н. Коллективные работы учащихся по рисованию / И.Н. Турро. – М., Просвещение. – 1965. – 76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 Президента №347/2002 від 17.04.2002 «Про Національну доктрину розвитку освіти» // Законодавчі акти України з питань освіти. – К.: Парламентське вид-во, 2004. – С. 279–294. </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країнська мова / М. Вашуленко, І. Ґудзик, К. Пономарьова, </w:t>
        <w:br/>
        <w:t xml:space="preserve">О. Прищепа, В. Мартиненко // </w:t>
      </w:r>
      <w:r>
        <w:rPr>
          <w:rFonts w:eastAsia="Times New Roman" w:cs="Times New Roman" w:ascii="Times New Roman" w:hAnsi="Times New Roman"/>
          <w:bCs/>
          <w:color w:val="000000"/>
          <w:sz w:val="28"/>
          <w:szCs w:val="28"/>
          <w:lang w:eastAsia="ru-RU"/>
        </w:rPr>
        <w:t>Програми для середньої загальноосвітньої школи. 1-4 класи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 xml:space="preserve">К.: Початкова шко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 12-78.</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pPr>
      <w:r>
        <w:rPr>
          <w:rFonts w:eastAsia="Times New Roman" w:cs="Times New Roman" w:ascii="Times New Roman" w:hAnsi="Times New Roman"/>
          <w:color w:val="000000"/>
          <w:sz w:val="28"/>
          <w:szCs w:val="28"/>
          <w:lang w:eastAsia="ru-RU"/>
        </w:rPr>
        <w:t>Українська мова. 1</w:t>
      </w:r>
      <w:r>
        <w:rPr>
          <w:rFonts w:eastAsia="Times New Roman" w:cs="Times New Roman" w:ascii="Times New Roman" w:hAnsi="Times New Roman"/>
          <w:b/>
          <w:bCs/>
          <w:iCs/>
          <w:color w:val="000000"/>
          <w:sz w:val="28"/>
          <w:szCs w:val="28"/>
          <w:lang w:eastAsia="uk-UA"/>
        </w:rPr>
        <w:t>–</w:t>
      </w:r>
      <w:r>
        <w:rPr>
          <w:rFonts w:eastAsia="Times New Roman" w:cs="Times New Roman" w:ascii="Times New Roman" w:hAnsi="Times New Roman"/>
          <w:color w:val="000000"/>
          <w:sz w:val="28"/>
          <w:szCs w:val="28"/>
          <w:lang w:eastAsia="ru-RU"/>
        </w:rPr>
        <w:t>4 класи загальноосвітніх навчальних закладів з навчанням українською мовою</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sz w:val="28"/>
          <w:szCs w:val="28"/>
          <w:lang w:eastAsia="ru-RU"/>
        </w:rPr>
        <w:t xml:space="preserve">Вашуленко М. С., Пономарьова К. І., Прищепа О. Ю., Мартиненко В. О., Караман С. О., Лунько Н. І.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8"/>
          <w:szCs w:val="28"/>
          <w:lang w:eastAsia="uk-UA"/>
        </w:rPr>
        <w:t xml:space="preserve">– </w:t>
      </w:r>
      <w:r>
        <w:rPr>
          <w:rFonts w:eastAsia="Times New Roman" w:cs="Times New Roman" w:ascii="Times New Roman" w:hAnsi="Times New Roman"/>
          <w:bCs/>
          <w:iCs/>
          <w:color w:val="000000"/>
          <w:sz w:val="28"/>
          <w:szCs w:val="28"/>
          <w:lang w:eastAsia="uk-UA"/>
        </w:rPr>
        <w:t>Режим доступу:</w:t>
      </w:r>
      <w:r>
        <w:rPr>
          <w:rFonts w:eastAsia="Times New Roman" w:cs="Times New Roman" w:ascii="Times New Roman" w:hAnsi="Times New Roman"/>
          <w:b/>
          <w:bCs/>
          <w:iCs/>
          <w:color w:val="000000"/>
          <w:sz w:val="28"/>
          <w:szCs w:val="28"/>
          <w:lang w:eastAsia="uk-UA"/>
        </w:rPr>
        <w:t xml:space="preserve"> </w:t>
      </w:r>
      <w:hyperlink r:id="rId8">
        <w:r>
          <w:rPr>
            <w:rStyle w:val="InternetLink"/>
            <w:rFonts w:eastAsia="Times New Roman" w:cs="Times New Roman" w:ascii="Times New Roman" w:hAnsi="Times New Roman"/>
            <w:color w:val="000000"/>
            <w:sz w:val="28"/>
            <w:szCs w:val="28"/>
            <w:u w:val="single"/>
            <w:lang w:eastAsia="uk-UA"/>
          </w:rPr>
          <w:t>h</w:t>
        </w:r>
        <w:r>
          <w:rPr>
            <w:rStyle w:val="InternetLink"/>
            <w:rFonts w:eastAsia="Times New Roman" w:cs="Times New Roman" w:ascii="Times New Roman" w:hAnsi="Times New Roman"/>
            <w:color w:val="000000"/>
            <w:sz w:val="28"/>
            <w:szCs w:val="28"/>
            <w:u w:val="single"/>
            <w:lang w:eastAsia="ru-RU"/>
          </w:rPr>
          <w:t>ttp://www.mon.gov. ua/images/files/</w:t>
        </w:r>
      </w:hyperlink>
      <w:r>
        <w:rPr>
          <w:rFonts w:eastAsia="Times New Roman" w:cs="Times New Roman" w:ascii="Times New Roman" w:hAnsi="Times New Roman"/>
          <w:color w:val="000000"/>
          <w:sz w:val="28"/>
          <w:szCs w:val="28"/>
          <w:lang w:eastAsia="ru-RU"/>
        </w:rPr>
        <w:t xml:space="preserve"> one-four/liter_chit_ykr.doc</w:t>
      </w:r>
      <w:r>
        <w:rPr>
          <w:rFonts w:eastAsia="Times New Roman" w:cs="Times New Roman" w:ascii="Times New Roman" w:hAnsi="Times New Roman"/>
          <w:color w:val="000000"/>
          <w:sz w:val="24"/>
          <w:szCs w:val="24"/>
          <w:lang w:eastAsia="ru-RU"/>
        </w:rPr>
        <w:t xml:space="preserve"> </w:t>
      </w:r>
    </w:p>
    <w:p>
      <w:pPr>
        <w:pStyle w:val="Normal"/>
        <w:numPr>
          <w:ilvl w:val="0"/>
          <w:numId w:val="17"/>
        </w:numPr>
        <w:tabs>
          <w:tab w:val="clear" w:pos="708"/>
          <w:tab w:val="left" w:pos="0" w:leader="none"/>
          <w:tab w:val="left" w:pos="245" w:leader="none"/>
          <w:tab w:val="left" w:pos="284" w:leader="none"/>
        </w:tabs>
        <w:autoSpaceDE w:val="false"/>
        <w:spacing w:lineRule="auto" w:line="360" w:before="6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28"/>
          <w:lang w:eastAsia="uk-UA"/>
        </w:rPr>
        <w:t xml:space="preserve"> </w:t>
      </w:r>
      <w:r>
        <w:rPr>
          <w:rFonts w:eastAsia="Times New Roman" w:cs="Times New Roman" w:ascii="Times New Roman" w:hAnsi="Times New Roman"/>
          <w:color w:val="000000"/>
          <w:sz w:val="28"/>
          <w:szCs w:val="28"/>
          <w:lang w:eastAsia="ru-RU"/>
        </w:rPr>
        <w:t>Українська мова з методикою навчання в початкових класах. Інтегрований курс/ [за ред. А.П. Каніщенко, Г.О. Ткачук.] – К.: Промінь, 2003. – 232 с.</w:t>
      </w:r>
    </w:p>
    <w:p>
      <w:pPr>
        <w:pStyle w:val="Normal"/>
        <w:numPr>
          <w:ilvl w:val="0"/>
          <w:numId w:val="17"/>
        </w:numPr>
        <w:tabs>
          <w:tab w:val="clear" w:pos="708"/>
          <w:tab w:val="left" w:pos="0" w:leader="none"/>
          <w:tab w:val="left" w:pos="245" w:leader="none"/>
          <w:tab w:val="left" w:pos="284" w:leader="none"/>
        </w:tabs>
        <w:autoSpaceDE w:val="false"/>
        <w:spacing w:lineRule="auto" w:line="360" w:before="6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Уманский Л.И. Психология организаторской деятельности школьников: учеб. пособие для студентов пед. ин-тов / Л.И. Уманский – М.: Просвещение, 1980. – 160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т И.Э. Индивидуализация и дифференциация обучения / Л.И. Унт. – М.: Педагогика, 1990. – 192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банская О.Н. Работа с родителями младших школьников: пособие для учителя / О.Н. Урбанская. – М.: Просвещение, 1986. – 192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Усатий В. Засвоєння найважливіших текстологічних понять як засіб удосконалення зв’язного мовлення / В. Усатий. // Початкова школа. – 200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uk-UA"/>
        </w:rPr>
        <w:t xml:space="preserve"> С.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59.</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урова С.А. Групповая работа как способ развития социальной компетентности учащихся: автореф. дис. на соиск. уч. степ. канд. пед. наук: спец. 13.00.01 «Общая педагогика, история педагогики и образования» / С.А. Учурова. – Екатеринбург, 2007. – 24 с.</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асоля А.М. Мета, зміст, технології уроку / А.М. Фасоля // Дивослово. – 2004. – №8. – С.19–25.</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Федоренко І.T. Шляхи удосконалення техніки читання / І.Т. Федоренко // Початкова школа. – 1982. – </w:t>
      </w:r>
      <w:r>
        <w:rPr>
          <w:rFonts w:eastAsia="Times New Roman" w:cs="Times New Roman" w:ascii="Times New Roman" w:hAnsi="Times New Roman"/>
          <w:color w:val="000000"/>
          <w:spacing w:val="30"/>
          <w:sz w:val="28"/>
          <w:szCs w:val="28"/>
          <w:lang w:eastAsia="uk-UA"/>
        </w:rPr>
        <w:t>№1.</w:t>
      </w:r>
      <w:r>
        <w:rPr>
          <w:rFonts w:eastAsia="Times New Roman" w:cs="Times New Roman" w:ascii="Times New Roman" w:hAnsi="Times New Roman"/>
          <w:color w:val="000000"/>
          <w:sz w:val="28"/>
          <w:szCs w:val="28"/>
          <w:lang w:eastAsia="uk-UA"/>
        </w:rPr>
        <w:t xml:space="preserve"> – С.10–16.</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едоров І. Досвід роботи в групах  і парах (Білорусія) / І. Федоров // Початкова освіта. </w:t>
      </w:r>
      <w:r>
        <w:rPr>
          <w:rFonts w:eastAsia="Times New Roman" w:cs="Times New Roman" w:ascii="Times New Roman" w:hAnsi="Times New Roman"/>
          <w:color w:val="000000"/>
          <w:sz w:val="28"/>
          <w:szCs w:val="28"/>
          <w:lang w:eastAsia="uk-UA"/>
        </w:rPr>
        <w:t xml:space="preserve">– 2002. – </w:t>
      </w:r>
      <w:r>
        <w:rPr>
          <w:rFonts w:eastAsia="Times New Roman" w:cs="Times New Roman" w:ascii="Times New Roman" w:hAnsi="Times New Roman"/>
          <w:color w:val="000000"/>
          <w:sz w:val="28"/>
          <w:szCs w:val="28"/>
          <w:lang w:eastAsia="ru-RU"/>
        </w:rPr>
        <w:t xml:space="preserve">№42 (186).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С. 5.</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едорчук В.В. Інтерактивні технології та застосування їх у вищій школі / В.В. Федорчук // Наукові записки. Психолого-педагогічні науки. Ніжинський державний університет імені Миколи Гоголя.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Ніжин, 2004.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С.109-111.</w:t>
      </w:r>
    </w:p>
    <w:p>
      <w:pPr>
        <w:pStyle w:val="Normal"/>
        <w:widowControl w:val="false"/>
        <w:numPr>
          <w:ilvl w:val="0"/>
          <w:numId w:val="17"/>
        </w:numPr>
        <w:shd w:fill="FFFFFF" w:val="clea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едчик  В.А. </w:t>
      </w:r>
      <w:r>
        <w:rPr>
          <w:rFonts w:eastAsia="Times New Roman" w:cs="Times New Roman" w:ascii="Times New Roman" w:hAnsi="Times New Roman"/>
          <w:bCs/>
          <w:color w:val="000000"/>
          <w:sz w:val="28"/>
          <w:szCs w:val="28"/>
          <w:lang w:eastAsia="uk-UA"/>
        </w:rPr>
        <w:t xml:space="preserve">Суспільна і особистісна значущість навчальної діяльності школярів / В.А. Федчик. </w:t>
      </w:r>
      <w:r>
        <w:rPr>
          <w:rFonts w:eastAsia="Times New Roman" w:cs="Times New Roman" w:ascii="Times New Roman" w:hAnsi="Times New Roman"/>
          <w:color w:val="000000"/>
          <w:sz w:val="28"/>
          <w:szCs w:val="28"/>
          <w:lang w:eastAsia="uk-UA"/>
        </w:rPr>
        <w:t xml:space="preserve">– Режим доступу: </w:t>
      </w:r>
      <w:r>
        <w:rPr>
          <w:rFonts w:eastAsia="Times New Roman" w:cs="Times New Roman" w:ascii="Times New Roman" w:hAnsi="Times New Roman"/>
          <w:bCs/>
          <w:color w:val="000000"/>
          <w:sz w:val="28"/>
          <w:szCs w:val="28"/>
          <w:lang w:eastAsia="uk-UA"/>
        </w:rPr>
        <w:t xml:space="preserve">  </w:t>
      </w:r>
      <w:hyperlink r:id="rId9">
        <w:r>
          <w:rPr>
            <w:rStyle w:val="InternetLink"/>
            <w:rFonts w:eastAsia="Times New Roman" w:cs="Times New Roman" w:ascii="Times New Roman" w:hAnsi="Times New Roman"/>
            <w:color w:val="000000"/>
            <w:sz w:val="28"/>
            <w:szCs w:val="28"/>
            <w:u w:val="single"/>
            <w:lang w:eastAsia="ru-RU"/>
          </w:rPr>
          <w:t>http://www.rusnauka.com</w:t>
        </w:r>
      </w:hyperlink>
      <w:r>
        <w:rPr>
          <w:rFonts w:eastAsia="Times New Roman" w:cs="Times New Roman" w:ascii="Times New Roman" w:hAnsi="Times New Roman"/>
          <w:color w:val="000000"/>
          <w:sz w:val="28"/>
          <w:szCs w:val="28"/>
          <w:lang w:eastAsia="ru-RU"/>
        </w:rPr>
        <w:t xml:space="preserve"> /12_EN_ 2008/Psihologia/31262.doc.htm</w:t>
      </w:r>
    </w:p>
    <w:p>
      <w:pPr>
        <w:pStyle w:val="Normal"/>
        <w:numPr>
          <w:ilvl w:val="0"/>
          <w:numId w:val="17"/>
        </w:numPr>
        <w:spacing w:lineRule="auto" w:line="360" w:before="0" w:after="0"/>
        <w:ind w:left="0" w:hanging="0"/>
        <w:jc w:val="both"/>
        <w:outlineLvl w:val="0"/>
        <w:rPr/>
      </w:pPr>
      <w:r>
        <w:rPr>
          <w:rFonts w:eastAsia="Times New Roman" w:cs="Times New Roman" w:ascii="Times New Roman" w:hAnsi="Times New Roman"/>
          <w:color w:val="000000"/>
          <w:sz w:val="28"/>
          <w:szCs w:val="28"/>
          <w:lang w:eastAsia="ru-RU"/>
        </w:rPr>
        <w:t xml:space="preserve">Филина Н. М. Групповая работа на уроках чтения в 1 классе / </w:t>
        <w:br/>
        <w:t xml:space="preserve">Н.М. Филина. </w:t>
      </w:r>
      <w:r>
        <w:rPr>
          <w:rFonts w:eastAsia="Times New Roman" w:cs="Times New Roman" w:ascii="Times New Roman" w:hAnsi="Times New Roman"/>
          <w:color w:val="000000"/>
          <w:sz w:val="28"/>
          <w:szCs w:val="28"/>
          <w:lang w:eastAsia="uk-UA"/>
        </w:rPr>
        <w:t>– Режим доступу:</w:t>
      </w:r>
      <w:r>
        <w:rPr>
          <w:rFonts w:eastAsia="Times New Roman" w:cs="Times New Roman" w:ascii="Times New Roman" w:hAnsi="Times New Roman"/>
          <w:color w:val="000000"/>
          <w:sz w:val="28"/>
          <w:szCs w:val="28"/>
          <w:lang w:eastAsia="ru-RU"/>
        </w:rPr>
        <w:t xml:space="preserve"> ioso.cross-edu.ru/getDocument.cfm?id=749&amp; menu1=1</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пель К. Энергия паузы: психологические игры и упражнения / </w:t>
        <w:br/>
        <w:t>К. Фопель / [пер. с нем.] – 3-е изд. – М.: Генезис, 2005.  – 240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 навчання в школі / [Ю.І. Мальований, В.Є. Римаренко, </w:t>
        <w:br/>
        <w:t>Л.П. Вороніна та ін.]; за ред. Ю.І. Мальованого. – К.: Освіта, 1992. –160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ене С. Избранные педагогические сочинения: Пер. с франц. / Сост., общ. ред. и вступ. ст. Б.Л. Вульфсона. – М.: Прогресс, 1990. – 304 с.</w:t>
      </w:r>
    </w:p>
    <w:p>
      <w:pPr>
        <w:pStyle w:val="Normal"/>
        <w:numPr>
          <w:ilvl w:val="0"/>
          <w:numId w:val="17"/>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урс Г.О. Інноваційні педагогічні процеси у початкових класах як шлях до якісної освіти / Г.О. Фурс // Початкове навчання та виховання.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16-18 (200-202).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С.10</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17.</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Харчевникова Е.Л. Овладениями школьными технологиями / </w:t>
        <w:br/>
        <w:t>Е.Л. Харчевникова // Начальная школа. – 2003. – №2. –  С.33–38.</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Хилова Е.В. Активные методы и формы обучения. Урок риторики. </w:t>
        <w:br/>
        <w:t>2 клас / Е.В. Хилова // Начальная школа. – 2006. – №2. – С.22–26.</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Химинець В.В. Інновації в початковій школі / В.В. Химинець, М.Ю. Кірик – Тернопіль: Мандрівець, 2009. </w:t>
      </w:r>
      <w:r>
        <w:rPr>
          <w:rFonts w:eastAsia="Times New Roman" w:cs="Times New Roman" w:ascii="Times New Roman" w:hAnsi="Times New Roman"/>
          <w:bCs/>
          <w:iCs/>
          <w:color w:val="000000"/>
          <w:sz w:val="28"/>
          <w:szCs w:val="28"/>
          <w:lang w:eastAsia="uk-UA"/>
        </w:rPr>
        <w:t>–</w:t>
      </w:r>
      <w:r>
        <w:rPr>
          <w:rFonts w:eastAsia="Times New Roman" w:cs="Times New Roman" w:ascii="Times New Roman" w:hAnsi="Times New Roman"/>
          <w:color w:val="000000"/>
          <w:sz w:val="28"/>
          <w:szCs w:val="28"/>
          <w:lang w:eastAsia="ru-RU"/>
        </w:rPr>
        <w:t xml:space="preserve"> 312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ос Б.И. Формирование системы приемов понимания текста учащимися IV (V) класса: автореф. дис. ... канд. пед. наук. –  К., 1990. – 22 с.</w:t>
      </w:r>
    </w:p>
    <w:p>
      <w:pPr>
        <w:pStyle w:val="Normal"/>
        <w:numPr>
          <w:ilvl w:val="0"/>
          <w:numId w:val="17"/>
        </w:numPr>
        <w:autoSpaceDE w:val="false"/>
        <w:spacing w:lineRule="auto" w:line="360" w:before="14" w:after="0"/>
        <w:ind w:left="0" w:hanging="0"/>
        <w:jc w:val="both"/>
        <w:rPr/>
      </w:pPr>
      <w:r>
        <w:rPr>
          <w:rFonts w:eastAsia="Times New Roman" w:cs="Times New Roman" w:ascii="Times New Roman" w:hAnsi="Times New Roman"/>
          <w:color w:val="000000"/>
          <w:sz w:val="18"/>
          <w:szCs w:val="18"/>
          <w:lang w:eastAsia="uk-UA"/>
        </w:rPr>
        <w:t xml:space="preserve">Хорошковська О.Н. Методика навчання української мови у початкових класах шкіл з російською мовою викладання / О.Н. Хорошковсь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8"/>
          <w:szCs w:val="18"/>
          <w:lang w:eastAsia="uk-UA"/>
        </w:rPr>
        <w:t xml:space="preserve"> К.: Промінь,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8"/>
          <w:szCs w:val="18"/>
          <w:lang w:eastAsia="uk-UA"/>
        </w:rPr>
        <w:t xml:space="preserve"> 256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Хорошковська О., Петрук О. Текст як основа розвитку усіх видів мовленнєвої діяльності на уроках рідної мови  / О. Хорошковська, О. Петрук  // Початкова школа. – 2010. –   №12. – С.11–15. </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Хорошковська О. Текст як основа розвитку мовленнєвої діяльності на уроках української мови / О. Хорошковська, О. Петрук  // Початкова шко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1. – 2011. – С.1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uk-UA"/>
        </w:rPr>
        <w:t xml:space="preserve">17. </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Худоногова H.H. Воспитание младших школьников в процессе </w:t>
      </w:r>
      <w:r>
        <w:rPr>
          <w:rFonts w:eastAsia="Times New Roman" w:cs="Times New Roman" w:ascii="Times New Roman" w:hAnsi="Times New Roman"/>
          <w:color w:val="000000"/>
          <w:sz w:val="28"/>
          <w:szCs w:val="28"/>
          <w:lang w:eastAsia="ru-RU"/>
        </w:rPr>
        <w:t xml:space="preserve">руководства внеклассным чтением / Н.Н. Худоногова // Начальная школа.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1982. </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3.</w:t>
      </w:r>
      <w:r>
        <w:rPr>
          <w:rFonts w:eastAsia="Times New Roman" w:cs="Times New Roman" w:ascii="Times New Roman" w:hAnsi="Times New Roman"/>
          <w:bCs/>
          <w:iCs/>
          <w:color w:val="000000"/>
          <w:sz w:val="28"/>
          <w:szCs w:val="28"/>
          <w:lang w:eastAsia="uk-UA"/>
        </w:rPr>
        <w:t xml:space="preserve"> – </w:t>
      </w:r>
      <w:r>
        <w:rPr>
          <w:rFonts w:eastAsia="Times New Roman" w:cs="Times New Roman" w:ascii="Times New Roman" w:hAnsi="Times New Roman"/>
          <w:color w:val="000000"/>
          <w:sz w:val="28"/>
          <w:szCs w:val="28"/>
          <w:lang w:eastAsia="uk-UA"/>
        </w:rPr>
        <w:t xml:space="preserve"> С.33</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color w:val="000000"/>
          <w:sz w:val="28"/>
          <w:szCs w:val="28"/>
          <w:lang w:eastAsia="uk-UA"/>
        </w:rPr>
        <w:t>37.</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торской А.В. Современная дидактика: учебник для вузо / </w:t>
        <w:br/>
        <w:t>А.В. Хуторской – СПБ.: Питер, 2001. – 544 с.</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укерман Г.А. Обучение учебному сотрудничеству /  [Г.А. Цукерман, Н.В. Елизарова, М.И. Фрумина, Е.В. Чудинова  //  Вопросы психологии. –1993. –  С. 35–44. </w:t>
      </w:r>
    </w:p>
    <w:p>
      <w:pPr>
        <w:pStyle w:val="Normal"/>
        <w:numPr>
          <w:ilvl w:val="0"/>
          <w:numId w:val="17"/>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укерман Г.А. Зачем детям учиться вместе? / Г.А. Цукерман. – М.: Знание, 1985. – 80с. </w:t>
      </w:r>
    </w:p>
    <w:p>
      <w:pPr>
        <w:pStyle w:val="Normal"/>
        <w:numPr>
          <w:ilvl w:val="0"/>
          <w:numId w:val="17"/>
        </w:numPr>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Цукерман Г.А. Сотрудничество со сверстниками как необходимое условие развивающего обучения / Г.А. Цукерман // Новые исследования в психолог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1 (3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С.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22.</w:t>
      </w:r>
    </w:p>
    <w:p>
      <w:pPr>
        <w:pStyle w:val="Normal"/>
        <w:numPr>
          <w:ilvl w:val="0"/>
          <w:numId w:val="17"/>
        </w:numPr>
        <w:tabs>
          <w:tab w:val="clear" w:pos="708"/>
          <w:tab w:val="left" w:pos="0" w:leader="none"/>
          <w:tab w:val="left" w:pos="284" w:leader="none"/>
        </w:tabs>
        <w:spacing w:lineRule="auto" w:line="360" w:before="0" w:after="0"/>
        <w:ind w:left="0" w:right="-1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йченко Н.Н. Групова начальна діяльність на уроках хімії в загальноосвітній школі  / Н.Н. Чайченко, О.М. Бабенко // Пед. науки: зб. наук. пр. Сумський держ. пед. ун-т. – Суми, 2001. – С.417–425.</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Чепелєва H.B. Особливості розуміння тексту молодшими школярами / Н.В. Чепелєва. // Початкова шко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30"/>
          <w:sz w:val="28"/>
          <w:szCs w:val="28"/>
          <w:lang w:eastAsia="uk-UA"/>
        </w:rPr>
        <w:t>198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30"/>
          <w:sz w:val="28"/>
          <w:szCs w:val="28"/>
          <w:lang w:eastAsia="uk-UA"/>
        </w:rPr>
        <w:t>№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 С.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58.</w:t>
      </w:r>
    </w:p>
    <w:p>
      <w:pPr>
        <w:pStyle w:val="Normal"/>
        <w:numPr>
          <w:ilvl w:val="0"/>
          <w:numId w:val="17"/>
        </w:numPr>
        <w:tabs>
          <w:tab w:val="clear" w:pos="708"/>
          <w:tab w:val="left" w:pos="0" w:leader="none"/>
          <w:tab w:val="left" w:pos="284" w:leader="none"/>
        </w:tabs>
        <w:autoSpaceDE w:val="false"/>
        <w:spacing w:lineRule="auto" w:line="360" w:before="67"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Чепелєва Н.В. Психологические особенности понимания текста студентами вузов как фактор их самообразования: дис. </w:t>
      </w:r>
      <w:r>
        <w:rPr>
          <w:rFonts w:eastAsia="Times New Roman" w:cs="Times New Roman" w:ascii="Times New Roman" w:hAnsi="Times New Roman"/>
          <w:color w:val="000000"/>
          <w:spacing w:val="30"/>
          <w:sz w:val="28"/>
          <w:szCs w:val="28"/>
          <w:lang w:eastAsia="uk-UA"/>
        </w:rPr>
        <w:t xml:space="preserve">... </w:t>
      </w:r>
      <w:r>
        <w:rPr>
          <w:rFonts w:eastAsia="Times New Roman" w:cs="Times New Roman" w:ascii="Times New Roman" w:hAnsi="Times New Roman"/>
          <w:color w:val="000000"/>
          <w:sz w:val="28"/>
          <w:szCs w:val="28"/>
          <w:lang w:eastAsia="uk-UA"/>
        </w:rPr>
        <w:t>канд. психол. наук: 19.00.07 / Чепелєва Н.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 К,197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173 с. </w:t>
      </w:r>
    </w:p>
    <w:p>
      <w:pPr>
        <w:pStyle w:val="Normal"/>
        <w:numPr>
          <w:ilvl w:val="0"/>
          <w:numId w:val="17"/>
        </w:numPr>
        <w:tabs>
          <w:tab w:val="clear" w:pos="708"/>
          <w:tab w:val="left" w:pos="0" w:leader="none"/>
          <w:tab w:val="left" w:pos="284" w:leader="none"/>
        </w:tabs>
        <w:autoSpaceDE w:val="false"/>
        <w:spacing w:lineRule="auto" w:line="360" w:before="67"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пелєва Н.В. Психологія розуміння тексту студентами вузів / </w:t>
        <w:br/>
        <w:t>Н.В. Чепелєва. – К.: Либідь, 1990. – 100с.</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 xml:space="preserve">Чепелєва Н.В. Психологія читання навчальної та наукової літератури в системі професійної підготовки студентів. Автореф. дис. ... доктора пед. наук: спец. 19.00.07 / Н.В. Чепелє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uk-UA"/>
        </w:rPr>
        <w:t xml:space="preserve"> К., 1992. - 40 с.</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Чепелєва Н. Технології читання / Н. Чепелєва.  – К.: Главник, 2004. – 96с. </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Чередов И.М. Методика планирования школьных форм организации обучения / И.М. Чередов.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Омск: Омский гос. пед. ин-тут им. А.М. Горького, 1983.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105 с. </w:t>
      </w:r>
    </w:p>
    <w:p>
      <w:pPr>
        <w:pStyle w:val="Normal"/>
        <w:numPr>
          <w:ilvl w:val="0"/>
          <w:numId w:val="17"/>
        </w:numPr>
        <w:tabs>
          <w:tab w:val="clear" w:pos="708"/>
          <w:tab w:val="left" w:pos="0" w:leader="none"/>
          <w:tab w:val="left" w:pos="284"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Чередов И.М. О занятиях в учебных звеньях / И.М. Чередо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Омск: Омский обл. инс-тут усоверш. учителей, 1960.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12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Чередов И.М. Организация учебного процесса в школе / И.М. Чередов. – Омск: Омское книжное издательство, 1985.</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96 с.</w:t>
      </w:r>
    </w:p>
    <w:p>
      <w:pPr>
        <w:pStyle w:val="Normal"/>
        <w:numPr>
          <w:ilvl w:val="0"/>
          <w:numId w:val="17"/>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дов И.М. Формы учебной работы в средней школе / И.М Чередов. – М.: Просвещение, 1988. – 160с. </w:t>
      </w:r>
    </w:p>
    <w:p>
      <w:pPr>
        <w:pStyle w:val="Normal"/>
        <w:numPr>
          <w:ilvl w:val="0"/>
          <w:numId w:val="17"/>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Чеснокова О. Спілкування та співробітництво учнів на уроці – один з головних принципів формування особистості в системі розвивального навчання / О. Чеснокова. // Початкова школ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1. </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Чипсанова С.Г. Дифференцированно-групповая работа как форма организации профильного обучения старших школьников: автореф.  дис. на соск. ученой степени канд. пед. наук: спец. 13.00.01 «Общая педагогика, история педагогики и образования» / С.Г. Чипсанов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Оренбург: Башкирский гос. пед. ин-т, 2007. – 22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bCs/>
          <w:color w:val="000000"/>
          <w:sz w:val="28"/>
          <w:szCs w:val="28"/>
          <w:lang w:eastAsia="ru-RU"/>
        </w:rPr>
        <w:t>Чистякова Г.Д. Формирование предметного кода как основа понимания текста / Г.Д. Чистякова. Режим доступу:</w:t>
      </w:r>
      <w:r>
        <w:rPr>
          <w:rFonts w:eastAsia="Times New Roman" w:cs="Times New Roman" w:ascii="Times New Roman" w:hAnsi="Times New Roman"/>
          <w:b/>
          <w:bCs/>
          <w:color w:val="000000"/>
          <w:sz w:val="28"/>
          <w:szCs w:val="28"/>
          <w:lang w:eastAsia="ru-RU"/>
        </w:rPr>
        <w:t> </w:t>
      </w:r>
      <w:hyperlink r:id="rId10">
        <w:r>
          <w:rPr>
            <w:rStyle w:val="InternetLink"/>
            <w:rFonts w:eastAsia="Times New Roman" w:cs="Times New Roman" w:ascii="Times New Roman" w:hAnsi="Times New Roman"/>
            <w:color w:val="000000"/>
            <w:sz w:val="28"/>
            <w:szCs w:val="28"/>
            <w:u w:val="single"/>
            <w:lang w:eastAsia="ru-RU"/>
          </w:rPr>
          <w:t>http://www.voppsy.ru/issues/ 1981 /814/814050.htm</w:t>
        </w:r>
      </w:hyperlink>
      <w:r>
        <w:rPr>
          <w:rFonts w:eastAsia="Times New Roman" w:cs="Times New Roman" w:ascii="Times New Roman" w:hAnsi="Times New Roman"/>
          <w:color w:val="000000"/>
          <w:sz w:val="28"/>
          <w:szCs w:val="28"/>
          <w:lang w:eastAsia="ru-RU"/>
        </w:rPr>
        <w:t>.</w:t>
      </w:r>
    </w:p>
    <w:p>
      <w:pPr>
        <w:pStyle w:val="Normal"/>
        <w:keepNext w:val="true"/>
        <w:widowControl w:val="false"/>
        <w:numPr>
          <w:ilvl w:val="0"/>
          <w:numId w:val="17"/>
        </w:numPr>
        <w:tabs>
          <w:tab w:val="clear" w:pos="708"/>
          <w:tab w:val="left" w:pos="0" w:leader="none"/>
          <w:tab w:val="left" w:pos="284" w:leader="none"/>
          <w:tab w:val="left" w:pos="567" w:leader="none"/>
        </w:tabs>
        <w:spacing w:lineRule="auto" w:line="360" w:before="0" w:after="0"/>
        <w:ind w:left="0" w:right="-199" w:hanging="0"/>
        <w:jc w:val="both"/>
        <w:rPr/>
      </w:pPr>
      <w:r>
        <w:rPr>
          <w:rFonts w:eastAsia="Times New Roman" w:cs="Times New Roman" w:ascii="Times New Roman" w:hAnsi="Times New Roman"/>
          <w:color w:val="000000"/>
          <w:sz w:val="28"/>
          <w:szCs w:val="28"/>
          <w:lang w:eastAsia="ru-RU"/>
        </w:rPr>
        <w:t xml:space="preserve">Читання / О. Савченко, В. Мартиненко // </w:t>
      </w:r>
      <w:r>
        <w:rPr>
          <w:rFonts w:eastAsia="Times New Roman" w:cs="Times New Roman" w:ascii="Times New Roman" w:hAnsi="Times New Roman"/>
          <w:bCs/>
          <w:color w:val="000000"/>
          <w:sz w:val="28"/>
          <w:szCs w:val="28"/>
          <w:lang w:eastAsia="ru-RU"/>
        </w:rPr>
        <w:t>Програми для середньої загальноосвітньої школи.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4 класи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 xml:space="preserve">К.: Початкова шко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 7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116. </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Чорнобай П.Д. Групповое обучение на уроках истории / П.Д. Чорнобай. </w:t>
      </w:r>
      <w:r>
        <w:rPr>
          <w:rFonts w:eastAsia="Times New Roman" w:cs="Times New Roman" w:ascii="Times New Roman" w:hAnsi="Times New Roman"/>
          <w:color w:val="000000"/>
          <w:sz w:val="28"/>
          <w:szCs w:val="28"/>
          <w:lang w:eastAsia="uk-UA"/>
        </w:rPr>
        <w:t xml:space="preserve">– Режим доступу: </w:t>
      </w:r>
      <w:r>
        <w:rPr>
          <w:rFonts w:eastAsia="Times New Roman" w:cs="Times New Roman" w:ascii="Times New Roman" w:hAnsi="Times New Roman"/>
          <w:color w:val="000000"/>
          <w:sz w:val="28"/>
          <w:szCs w:val="28"/>
          <w:lang w:eastAsia="ru-RU"/>
        </w:rPr>
        <w:t xml:space="preserve"> // www. psichogical.ru/link/jurnal/issuens/1997/975/ 975130.html</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ко В.Д. Сучасний урок: технологічний аспект / В.Д. Шарко – К.: Фенікс, 2006. – 220 с.</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pPr>
      <w:r>
        <w:rPr>
          <w:rFonts w:eastAsia="Times New Roman" w:cs="Times New Roman" w:ascii="Times New Roman" w:hAnsi="Times New Roman"/>
          <w:color w:val="000000"/>
          <w:sz w:val="28"/>
          <w:szCs w:val="28"/>
          <w:lang w:eastAsia="ru-RU"/>
        </w:rPr>
        <w:t xml:space="preserve">Шевчук  І. Використання інтерактивних технологій на уроках математики в початкових класах І. Шевчук, Л. Котельникова // Початкова школа. – 2005.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8. – С.3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35. </w:t>
      </w:r>
    </w:p>
    <w:p>
      <w:pPr>
        <w:pStyle w:val="Normal"/>
        <w:numPr>
          <w:ilvl w:val="0"/>
          <w:numId w:val="17"/>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чук Л.М. Впровадження і застосування групової роботи учнів </w:t>
        <w:br/>
        <w:t xml:space="preserve">1 класу над текстом на уроках навчання грамоти / Л.М. Шевчук // Анотовані результати науково-дослідної роботи Інституту педагогіки за 2008 рік: інформаційне видання. – К.: Педагогічна думка, 2009. – С.186–188. </w:t>
      </w:r>
    </w:p>
    <w:p>
      <w:pPr>
        <w:pStyle w:val="Normal"/>
        <w:numPr>
          <w:ilvl w:val="0"/>
          <w:numId w:val="17"/>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Шевчук Л.М. Групова робота учнів 1-2 класів над текстом як форма інноваційної діяльності / Л.М. Шевчук // Психолого-педагогічні проблеми сільської школи: Збірник наукових праць Уманського державного педагогічного університету імені Павла Тичини. – Умань: ПП Жовтий О.О., 2009. – Випуск 31. – С.16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167.</w:t>
      </w:r>
    </w:p>
    <w:p>
      <w:pPr>
        <w:pStyle w:val="Normal"/>
        <w:numPr>
          <w:ilvl w:val="0"/>
          <w:numId w:val="17"/>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Л.М. Зміст та структура групової роботи над текстом учнів 1-2 класів у навчанні української мови. Чернівці.</w:t>
      </w:r>
    </w:p>
    <w:p>
      <w:pPr>
        <w:pStyle w:val="Normal"/>
        <w:numPr>
          <w:ilvl w:val="0"/>
          <w:numId w:val="17"/>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Шевчук Л.М. Психолого-дидактичні особливості групової роботи учнів початкових класів / Л.М. Шевчук // Педагогіка вищої та середньої школи: збірник наукових праць. – Кривий Ріг: КДПУ, 2010. – Вип. 28. – С.11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119. </w:t>
      </w:r>
    </w:p>
    <w:p>
      <w:pPr>
        <w:pStyle w:val="Normal"/>
        <w:numPr>
          <w:ilvl w:val="0"/>
          <w:numId w:val="17"/>
        </w:numPr>
        <w:tabs>
          <w:tab w:val="clear" w:pos="708"/>
          <w:tab w:val="left" w:pos="709"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Л.М. Роль підручників для навчання української мови під час групової роботи над текстом / Л.М. Шевчук // Проблеми сучасного підручника: зб. наук. праць / редкол.  – К.: Інститут педагогіки, 2010.  – Вип. 1 (10). – С. 553-558.</w:t>
      </w:r>
    </w:p>
    <w:p>
      <w:pPr>
        <w:pStyle w:val="Normal"/>
        <w:numPr>
          <w:ilvl w:val="0"/>
          <w:numId w:val="17"/>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Шевчук Л.М. Текст як лінгводидактична основа групової роботи молодших школярів / Л.М. Шевчук  // Українська мова і література в школі. – 2011.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7. </w:t>
      </w:r>
    </w:p>
    <w:p>
      <w:pPr>
        <w:pStyle w:val="Normal"/>
        <w:numPr>
          <w:ilvl w:val="0"/>
          <w:numId w:val="17"/>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чук Л.М. Форми та види групової роботи учнів / Л.М. Шевчук // Педагогіка та психологія. 2011. </w:t>
      </w:r>
    </w:p>
    <w:p>
      <w:pPr>
        <w:pStyle w:val="Normal"/>
        <w:numPr>
          <w:ilvl w:val="0"/>
          <w:numId w:val="17"/>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евчук Л.М. Формування демократичного стилю спілкування молодших школярів під час групової роботи (на особистому прикладі вчителя) / Л.М. Шевчук // Роль педагогічної етики у професійній підготовці сучасного вчителя: всеукраїнська наук.-метод. конф., 15-15 тр. 2008 р. – К.: КМПУ ім. Б.Д. Грінченка, 2008. – С.157-160.</w:t>
      </w:r>
    </w:p>
    <w:p>
      <w:pPr>
        <w:pStyle w:val="Normal"/>
        <w:keepNext w:val="true"/>
        <w:widowControl w:val="false"/>
        <w:numPr>
          <w:ilvl w:val="0"/>
          <w:numId w:val="17"/>
        </w:numPr>
        <w:tabs>
          <w:tab w:val="clear" w:pos="708"/>
          <w:tab w:val="left" w:pos="0" w:leader="none"/>
          <w:tab w:val="left" w:pos="284" w:leader="none"/>
        </w:tabs>
        <w:spacing w:lineRule="auto" w:line="360" w:before="0" w:after="0"/>
        <w:ind w:left="0" w:right="-19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ань П.М. Прикладна педагогіка: навч.-метод. посіб / П.М. Щербань – К.: Вища шк.., 2002. – 215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ан Т.Д. Психологія навчального спілкування: автореф. дис. на здобуття наук. ступ. докт. психолог. наук. / Т.Д. Щербан. – Київ, Ін-т. психолог. ім. Г.С. Костюка АПН України. – 2005. – 32 с.</w:t>
      </w:r>
    </w:p>
    <w:p>
      <w:pPr>
        <w:pStyle w:val="Normal"/>
        <w:numPr>
          <w:ilvl w:val="0"/>
          <w:numId w:val="17"/>
        </w:numPr>
        <w:autoSpaceDE w:val="false"/>
        <w:spacing w:lineRule="auto" w:line="360" w:before="0" w:after="0"/>
        <w:ind w:left="0" w:hanging="0"/>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Шестирічки в школі / [упоряд. Т. Бишова, О. Кондратюк.] – К.: Ред. загальнопед. газ., 2004. – 120 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Щукина Г.И. Возрастные особенности школьников / Г.И. Щукина. </w:t>
      </w:r>
      <w:r>
        <w:rPr>
          <w:rFonts w:eastAsia="Times New Roman" w:cs="Times New Roman" w:ascii="Times New Roman" w:hAnsi="Times New Roman"/>
          <w:iCs/>
          <w:color w:val="000000"/>
          <w:sz w:val="28"/>
          <w:szCs w:val="28"/>
          <w:lang w:eastAsia="uk-UA"/>
        </w:rPr>
        <w:t xml:space="preserve">– Ленинград: </w:t>
      </w:r>
      <w:r>
        <w:rPr>
          <w:rFonts w:eastAsia="Times New Roman" w:cs="Times New Roman" w:ascii="Times New Roman" w:hAnsi="Times New Roman"/>
          <w:color w:val="000000"/>
          <w:sz w:val="28"/>
          <w:szCs w:val="28"/>
          <w:lang w:eastAsia="ru-RU"/>
        </w:rPr>
        <w:t xml:space="preserve">Ленинградский гос пед ин-т им. А.И.ю Герцена, 1955. </w:t>
      </w:r>
      <w:r>
        <w:rPr>
          <w:rFonts w:eastAsia="Times New Roman" w:cs="Times New Roman" w:ascii="Times New Roman" w:hAnsi="Times New Roman"/>
          <w:iCs/>
          <w:color w:val="000000"/>
          <w:sz w:val="28"/>
          <w:szCs w:val="28"/>
          <w:lang w:eastAsia="uk-UA"/>
        </w:rPr>
        <w:t>–</w:t>
      </w:r>
      <w:r>
        <w:rPr>
          <w:rFonts w:eastAsia="Times New Roman" w:cs="Times New Roman" w:ascii="Times New Roman" w:hAnsi="Times New Roman"/>
          <w:color w:val="000000"/>
          <w:sz w:val="28"/>
          <w:szCs w:val="28"/>
          <w:lang w:eastAsia="ru-RU"/>
        </w:rPr>
        <w:t xml:space="preserve"> 33с.</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Щукина Г.И. Роль деятельности в учебном процессе.: кн. для учителя / Г.И. Щукина. – М.: Просвещение, 1986.</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144 с.</w:t>
      </w:r>
    </w:p>
    <w:p>
      <w:pPr>
        <w:pStyle w:val="Normal"/>
        <w:numPr>
          <w:ilvl w:val="0"/>
          <w:numId w:val="17"/>
        </w:numPr>
        <w:tabs>
          <w:tab w:val="clear" w:pos="708"/>
          <w:tab w:val="left" w:pos="0" w:leader="none"/>
          <w:tab w:val="left" w:pos="245" w:leader="none"/>
          <w:tab w:val="left" w:pos="284" w:leader="none"/>
        </w:tabs>
        <w:autoSpaceDE w:val="false"/>
        <w:spacing w:lineRule="auto" w:line="360" w:before="5" w:after="0"/>
        <w:ind w:left="0" w:hanging="0"/>
        <w:jc w:val="both"/>
        <w:rPr/>
      </w:pPr>
      <w:r>
        <w:rPr>
          <w:rFonts w:eastAsia="Times New Roman" w:cs="Times New Roman" w:ascii="Times New Roman" w:hAnsi="Times New Roman"/>
          <w:bCs/>
          <w:iCs/>
          <w:color w:val="000000"/>
          <w:sz w:val="28"/>
          <w:szCs w:val="28"/>
          <w:lang w:eastAsia="uk-UA"/>
        </w:rPr>
        <w:t xml:space="preserve">Щупова С.В. Урок риторики в 4 классе / С.В. Щукина. // Начальная школа. – 2004. </w:t>
      </w:r>
      <w:r>
        <w:rPr>
          <w:rFonts w:eastAsia="Times New Roman" w:cs="Times New Roman" w:ascii="Times New Roman" w:hAnsi="Times New Roman"/>
          <w:iCs/>
          <w:color w:val="000000"/>
          <w:sz w:val="28"/>
          <w:szCs w:val="28"/>
          <w:lang w:eastAsia="uk-UA"/>
        </w:rPr>
        <w:t>–</w:t>
      </w:r>
      <w:r>
        <w:rPr>
          <w:rFonts w:eastAsia="Times New Roman" w:cs="Times New Roman" w:ascii="Times New Roman" w:hAnsi="Times New Roman"/>
          <w:bCs/>
          <w:iCs/>
          <w:color w:val="000000"/>
          <w:sz w:val="28"/>
          <w:szCs w:val="28"/>
          <w:lang w:eastAsia="uk-UA"/>
        </w:rPr>
        <w:t xml:space="preserve"> №5.</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bCs/>
          <w:iCs/>
          <w:color w:val="000000"/>
          <w:sz w:val="28"/>
          <w:szCs w:val="28"/>
          <w:lang w:eastAsia="uk-UA"/>
        </w:rPr>
        <w:t xml:space="preserve"> С.55</w:t>
      </w:r>
      <w:r>
        <w:rPr>
          <w:rFonts w:eastAsia="Times New Roman" w:cs="Times New Roman" w:ascii="Times New Roman" w:hAnsi="Times New Roman"/>
          <w:iCs/>
          <w:color w:val="000000"/>
          <w:sz w:val="28"/>
          <w:szCs w:val="28"/>
          <w:lang w:eastAsia="uk-UA"/>
        </w:rPr>
        <w:t>–</w:t>
      </w:r>
      <w:r>
        <w:rPr>
          <w:rFonts w:eastAsia="Times New Roman" w:cs="Times New Roman" w:ascii="Times New Roman" w:hAnsi="Times New Roman"/>
          <w:bCs/>
          <w:iCs/>
          <w:color w:val="000000"/>
          <w:sz w:val="28"/>
          <w:szCs w:val="28"/>
          <w:lang w:eastAsia="uk-UA"/>
        </w:rPr>
        <w:t>59.</w:t>
      </w:r>
    </w:p>
    <w:p>
      <w:pPr>
        <w:pStyle w:val="Normal"/>
        <w:numPr>
          <w:ilvl w:val="0"/>
          <w:numId w:val="17"/>
        </w:numPr>
        <w:tabs>
          <w:tab w:val="clear" w:pos="708"/>
          <w:tab w:val="left" w:pos="0" w:leader="none"/>
          <w:tab w:val="left" w:pos="284" w:leader="none"/>
          <w:tab w:val="left" w:pos="709" w:leader="none"/>
        </w:tabs>
        <w:spacing w:lineRule="auto" w:line="360" w:before="0" w:after="0"/>
        <w:ind w:left="0" w:hanging="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000000"/>
          <w:sz w:val="28"/>
          <w:szCs w:val="28"/>
          <w:lang w:eastAsia="ru-RU"/>
        </w:rPr>
        <w:t xml:space="preserve">Ярошенко О. Г. Педагогічні основи групової навчальної діяльності школярів (на матеріалі вивчення хімії): автореф. дис. на здобуття наук. ступ. докт. пед. наук: спец. 13.00.02 «Теорія та методика навчання (хімії)». / </w:t>
        <w:br/>
        <w:t>О.Г. Ярошенко. – Київ, 1998. – 33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95. </w:t>
      </w:r>
      <w:r>
        <w:rPr>
          <w:rFonts w:eastAsia="Times New Roman" w:cs="Times New Roman" w:ascii="Times New Roman" w:hAnsi="Times New Roman"/>
          <w:sz w:val="28"/>
          <w:szCs w:val="28"/>
          <w:lang w:val="de-DE" w:eastAsia="ru-RU"/>
        </w:rPr>
        <w:t>Fis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ru-RU"/>
        </w:rPr>
        <w:t xml:space="preserve">Handbuch interkulturelle Gruppenarbei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de-DE"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Fischer</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de-DE"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allinikid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imm-Armingeon</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de-DE" w:eastAsia="ru-RU"/>
        </w:rPr>
        <w:t>Schwalba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Ts., </w:t>
      </w:r>
      <w:r>
        <w:rPr>
          <w:rFonts w:eastAsia="Times New Roman" w:cs="Times New Roman" w:ascii="Times New Roman" w:hAnsi="Times New Roman"/>
          <w:sz w:val="28"/>
          <w:szCs w:val="28"/>
          <w:lang w:eastAsia="ru-RU"/>
        </w:rPr>
        <w:t>2001. – 400</w:t>
      </w:r>
      <w:r>
        <w:rPr>
          <w:rFonts w:eastAsia="Times New Roman" w:cs="Times New Roman" w:ascii="Times New Roman" w:hAnsi="Times New Roman"/>
          <w:sz w:val="28"/>
          <w:szCs w:val="28"/>
          <w:lang w:val="de-DE" w:eastAsia="ru-RU"/>
        </w:rPr>
        <w:t xml:space="preserve"> S. </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396. </w:t>
      </w:r>
      <w:r>
        <w:rPr>
          <w:rFonts w:eastAsia="Times New Roman" w:cs="Times New Roman" w:ascii="Times New Roman" w:hAnsi="Times New Roman"/>
          <w:sz w:val="28"/>
          <w:szCs w:val="28"/>
          <w:lang w:val="de-DE" w:eastAsia="ru-RU"/>
        </w:rPr>
        <w:t>Guyer W. (1970): Das Lernen in der Grup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 xml:space="preserve">W. Guy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ie Gruppe im Lehrun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ernprozess (). Frankfurt/Main: Akademische Verlagsgesellschaft</w:t>
      </w:r>
      <w:r>
        <w:rPr>
          <w:rFonts w:eastAsia="Times New Roman" w:cs="Times New Roman" w:ascii="Times New Roman" w:hAnsi="Times New Roman"/>
          <w:sz w:val="28"/>
          <w:szCs w:val="28"/>
          <w:lang w:eastAsia="ru-RU"/>
        </w:rPr>
        <w:t xml:space="preserve">, 1970. – </w:t>
      </w:r>
      <w:r>
        <w:rPr>
          <w:rFonts w:eastAsia="Times New Roman" w:cs="Times New Roman" w:ascii="Times New Roman" w:hAnsi="Times New Roman"/>
          <w:sz w:val="28"/>
          <w:szCs w:val="28"/>
          <w:lang w:val="de-DE" w:eastAsia="ru-RU"/>
        </w:rPr>
        <w:t>S. 58-63</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7. </w:t>
      </w:r>
      <w:r>
        <w:rPr>
          <w:rFonts w:eastAsia="Times New Roman" w:cs="Times New Roman" w:ascii="Times New Roman" w:hAnsi="Times New Roman"/>
          <w:sz w:val="28"/>
          <w:szCs w:val="28"/>
          <w:lang w:val="de-DE" w:eastAsia="ru-RU"/>
        </w:rPr>
        <w:t xml:space="preserve">Meyer H. Gruppenpuzzle.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szCs w:val="28"/>
            <w:u w:val="single"/>
            <w:lang w:val="de-DE" w:eastAsia="ru-RU"/>
          </w:rPr>
          <w:t>http://www.staff.unioldenburg</w:t>
        </w:r>
      </w:hyperlink>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de/hilbert.meyer/10643.html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98. </w:t>
      </w:r>
      <w:r>
        <w:rPr>
          <w:rFonts w:eastAsia="Times New Roman" w:cs="Times New Roman" w:ascii="Times New Roman" w:hAnsi="Times New Roman"/>
          <w:sz w:val="28"/>
          <w:szCs w:val="28"/>
          <w:lang w:val="de-DE" w:eastAsia="ru-RU"/>
        </w:rPr>
        <w:t>Mey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Gruppenunterrich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ey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Unterrichtsmethoden Bd.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rankfurt am Main</w:t>
      </w:r>
      <w:r>
        <w:rPr>
          <w:rFonts w:eastAsia="Times New Roman" w:cs="Times New Roman" w:ascii="Times New Roman" w:hAnsi="Times New Roman"/>
          <w:sz w:val="28"/>
          <w:szCs w:val="28"/>
          <w:lang w:eastAsia="ru-RU"/>
        </w:rPr>
        <w:t>, 1994. –</w:t>
      </w:r>
      <w:r>
        <w:rPr>
          <w:rFonts w:eastAsia="Times New Roman" w:cs="Times New Roman" w:ascii="Times New Roman" w:hAnsi="Times New Roman"/>
          <w:sz w:val="28"/>
          <w:szCs w:val="28"/>
          <w:lang w:val="de-DE" w:eastAsia="ru-RU"/>
        </w:rPr>
        <w:t xml:space="preserve"> S. 238-270</w:t>
      </w:r>
      <w:r>
        <w:rPr>
          <w:rFonts w:eastAsia="Times New Roman"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399. </w:t>
      </w:r>
      <w:r>
        <w:rPr>
          <w:rFonts w:eastAsia="Times New Roman" w:cs="Times New Roman" w:ascii="Times New Roman" w:hAnsi="Times New Roman"/>
          <w:sz w:val="28"/>
          <w:szCs w:val="28"/>
          <w:lang w:val="de-DE" w:eastAsia="ru-RU"/>
        </w:rPr>
        <w:t>M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J. Zur theoretischen Grundlegung der Gruppenarbei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 Mut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Die Gruppe im Lehr- und Lernproz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rankfurt/Ma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Akademische Verlagsgesellschaft</w:t>
      </w:r>
      <w:r>
        <w:rPr>
          <w:rFonts w:eastAsia="Times New Roman" w:cs="Times New Roman" w:ascii="Times New Roman" w:hAnsi="Times New Roman"/>
          <w:sz w:val="28"/>
          <w:szCs w:val="28"/>
          <w:lang w:eastAsia="ru-RU"/>
        </w:rPr>
        <w:t xml:space="preserve">, 1970. – </w:t>
      </w:r>
      <w:r>
        <w:rPr>
          <w:rFonts w:eastAsia="Times New Roman" w:cs="Times New Roman" w:ascii="Times New Roman" w:hAnsi="Times New Roman"/>
          <w:sz w:val="28"/>
          <w:szCs w:val="28"/>
          <w:lang w:val="de-DE" w:eastAsia="ru-RU"/>
        </w:rPr>
        <w:t>S. 28-38.</w:t>
      </w:r>
    </w:p>
    <w:p>
      <w:pPr>
        <w:pStyle w:val="Normal"/>
        <w:spacing w:lineRule="auto" w:line="24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spacing w:lineRule="auto" w:line="360" w:before="0" w:after="200"/>
        <w:ind w:firstLine="720"/>
        <w:jc w:val="center"/>
        <w:rPr>
          <w:vanish/>
        </w:rPr>
      </w:pPr>
      <w:r>
        <w:rPr/>
      </w:r>
      <w:bookmarkStart w:id="1" w:name="_PictureBullets"/>
      <w:bookmarkStart w:id="2" w:name="_PictureBullets"/>
      <w:bookmarkEnd w:id="2"/>
    </w:p>
    <w:sectPr>
      <w:headerReference w:type="default" r:id="rId12"/>
      <w:type w:val="nextPage"/>
      <w:pgSz w:orient="landscape" w:w="8419" w:h="11906"/>
      <w:pgMar w:left="907"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65535"/>
      <w:numFmt w:val="bullet"/>
      <w:lvlText w:val="•"/>
      <w:lvlJc w:val="left"/>
      <w:pPr>
        <w:tabs>
          <w:tab w:val="num" w:pos="0"/>
        </w:tabs>
        <w:ind w:left="1080" w:hanging="360"/>
      </w:pPr>
      <w:rPr>
        <w:rFonts w:ascii="Times New Roman" w:hAnsi="Times New Roman" w:cs="Times New Roman" w:hint="default"/>
        <w:sz w:val="28"/>
        <w:i w:val="false"/>
        <w:szCs w:val="28"/>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708"/>
        </w:tabs>
        <w:ind w:left="795"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sz w:val="28"/>
        <w:i w:val="false"/>
        <w:b w:val="false"/>
        <w:szCs w:val="28"/>
        <w:rFonts w:ascii="Times New Roman" w:hAnsi="Times New Roman" w:cs="Times New Roman"/>
        <w:color w:val="000000"/>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olor w:val="000000"/>
      <w:sz w:val="28"/>
      <w:szCs w:val="28"/>
    </w:rPr>
  </w:style>
  <w:style w:type="character" w:styleId="WW8Num95z3">
    <w:name w:val="WW8Num95z3"/>
    <w:qFormat/>
    <w:rPr>
      <w:b w:val="false"/>
      <w:color w:val="000000"/>
      <w:sz w:val="28"/>
      <w:szCs w:val="28"/>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1"/>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1"/>
      </w:numPr>
      <w:spacing w:lineRule="auto" w:line="360"/>
    </w:pPr>
    <w:rPr>
      <w:rFonts w:eastAsia="Calibri;Trebuchet MS"/>
      <w:sz w:val="28"/>
    </w:rPr>
  </w:style>
  <w:style w:type="paragraph" w:styleId="291">
    <w:name w:val="Стиль29"/>
    <w:basedOn w:val="ListParagraph"/>
    <w:qFormat/>
    <w:pPr>
      <w:numPr>
        <w:ilvl w:val="0"/>
        <w:numId w:val="78"/>
      </w:numPr>
      <w:spacing w:lineRule="auto" w:line="360"/>
    </w:pPr>
    <w:rPr>
      <w:rFonts w:eastAsia="Calibri;Trebuchet MS"/>
      <w:sz w:val="28"/>
    </w:rPr>
  </w:style>
  <w:style w:type="paragraph" w:styleId="30">
    <w:name w:val="Стиль30"/>
    <w:basedOn w:val="ListParagraph"/>
    <w:qFormat/>
    <w:pPr>
      <w:numPr>
        <w:ilvl w:val="0"/>
        <w:numId w:val="32"/>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Trebuchet MS"/>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images/files/" TargetMode="External"/><Relationship Id="rId4" Type="http://schemas.openxmlformats.org/officeDocument/2006/relationships/hyperlink" Target="" TargetMode="External"/><Relationship Id="rId5" Type="http://schemas.openxmlformats.org/officeDocument/2006/relationships/hyperlink" Target="http://www.mon.gov.ua/images/files/" TargetMode="External"/><Relationship Id="rId6" Type="http://schemas.openxmlformats.org/officeDocument/2006/relationships/hyperlink" Target="http://209.85.135.132/search?q=cache:zMGnGafRv64J" TargetMode="External"/><Relationship Id="rId7" Type="http://schemas.openxmlformats.org/officeDocument/2006/relationships/hyperlink" Target="http://www.nbuv.gov/" TargetMode="External"/><Relationship Id="rId8" Type="http://schemas.openxmlformats.org/officeDocument/2006/relationships/hyperlink" Target="http://www.mon.gov.ua/images/files/" TargetMode="External"/><Relationship Id="rId9" Type="http://schemas.openxmlformats.org/officeDocument/2006/relationships/hyperlink" Target="http://www.rusnauka.com/" TargetMode="External"/><Relationship Id="rId10" Type="http://schemas.openxmlformats.org/officeDocument/2006/relationships/hyperlink" Target="http://www.voppsy.ru/issues/ 1981 /814/814050.htm" TargetMode="External"/><Relationship Id="rId11" Type="http://schemas.openxmlformats.org/officeDocument/2006/relationships/hyperlink" Target="http://www.staff.unioldenbu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09:30:00Z</dcterms:modified>
  <cp:revision>15</cp:revision>
  <dc:subject/>
  <dc:title/>
</cp:coreProperties>
</file>