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рюков Лев Николаевич. Распределение нулей функций из обобщённых пространств Бергмана и некоторые применения в теории аппроксимации : диссертация ... кандидата физико-математических наук : 01.01.01 / Бирюков Лев Николаевич; [Место защиты: Моск. гос. ун-т им. М.В. Ломоносова].- Москва, 2007.- 71 с.: ил. РГБ ОД, 61 07-1/168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9T08:56:00Z</dcterms:modified>
  <cp:revision>187</cp:revision>
  <dc:subject/>
  <dc:title/>
</cp:coreProperties>
</file>