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sz w:val="28"/>
          <w:szCs w:val="28"/>
          <w:lang w:eastAsia="ru-RU"/>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технічний університет Україн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політехнічний інститу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лінгвісти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ДЕМИДЕНКО ОЛЬГА ПАВЛІВНА</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1.134:811.11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НАВЧАННЯ СТУДЕНТІВ НЕМОВНИХ СПЕЦІАЛЬНОСТЕЙ СТАНДАРТІВ ПОВСЯКДЕННОЇ КОМУНІКАТИВНОЇ ПОВЕДІНКИ АМЕРИКАНЦІВ</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3.00.02 − теорія і методика навчання (германські мов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нопольський Олег Борис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Київ − 2</w:t>
      </w:r>
      <w:r>
        <w:rPr>
          <w:rFonts w:eastAsia="Times New Roman" w:cs="Times New Roman" w:ascii="Times New Roman" w:hAnsi="Times New Roman"/>
          <w:sz w:val="28"/>
          <w:szCs w:val="28"/>
          <w:lang w:val="ru-RU" w:eastAsia="ru-RU"/>
        </w:rPr>
        <w:t>01</w:t>
      </w:r>
      <w:r>
        <w:rPr>
          <w:rFonts w:eastAsia="Times New Roman" w:cs="Times New Roman" w:ascii="Times New Roman" w:hAnsi="Times New Roman"/>
          <w:sz w:val="28"/>
          <w:szCs w:val="28"/>
          <w:lang w:eastAsia="ru-RU"/>
        </w:rPr>
        <w:t>2</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УМОВНИХ СКОРОЧЕНЬ</w:t>
      </w:r>
      <w:r>
        <w:rPr>
          <w:rFonts w:eastAsia="Times New Roman" w:cs="Times New Roman" w:ascii="Times New Roman" w:hAnsi="Times New Roman"/>
          <w:sz w:val="28"/>
          <w:szCs w:val="28"/>
          <w:lang w:eastAsia="ru-RU"/>
        </w:rPr>
        <w:t>……………….………..………………4</w:t>
      </w:r>
    </w:p>
    <w:p>
      <w:pPr>
        <w:pStyle w:val="Normal"/>
        <w:spacing w:lineRule="auto" w:line="360" w:before="0" w:after="0"/>
        <w:jc w:val="both"/>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 ТЕОРЕТИЧНІ ЗАСАДИ МЕТОДИКИ НАВЧАННЯ СТУДЕНТІВ НЕМОВНИХ СПЕЦІАЛЬНОСТЕЙ СТАНДАРТІВ ПОВСЯКДЕННОЇ КОМУНІКАТИВНОЇ ПОВЕДІНКИ АМЕРИКАНЦІВ</w:t>
      </w:r>
      <w:r>
        <w:rPr>
          <w:rFonts w:eastAsia="Times New Roman" w:cs="Times New Roman" w:ascii="Times New Roman" w:hAnsi="Times New Roman"/>
          <w:sz w:val="28"/>
          <w:szCs w:val="28"/>
          <w:lang w:eastAsia="ru-RU"/>
        </w:rPr>
        <w:t>………………………………………………………………..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думови включення стандартів комунікативної поведінки до процесу навчання англійської мови……………...………………………...…………….12</w:t>
      </w:r>
    </w:p>
    <w:p>
      <w:pPr>
        <w:pStyle w:val="Normal"/>
        <w:spacing w:lineRule="auto" w:line="360" w:before="0" w:after="0"/>
        <w:jc w:val="both"/>
        <w:rPr/>
      </w:pPr>
      <w:r>
        <w:rPr>
          <w:rFonts w:eastAsia="Times New Roman" w:cs="Times New Roman" w:ascii="Times New Roman" w:hAnsi="Times New Roman"/>
          <w:sz w:val="28"/>
          <w:szCs w:val="28"/>
          <w:lang w:eastAsia="ru-RU"/>
        </w:rPr>
        <w:t>1.2. Стереотипи і стандарти комунікативної поведінки як основа формування англомовної соціокультурної компетенції студентів немовних спеціальностей…………………………………………………………………...2</w:t>
      </w:r>
      <w:r>
        <w:rPr>
          <w:rFonts w:eastAsia="Times New Roman" w:cs="Times New Roman" w:ascii="Times New Roman" w:hAnsi="Times New Roman"/>
          <w:sz w:val="28"/>
          <w:szCs w:val="28"/>
          <w:lang w:val="ru-RU" w:eastAsia="ru-RU"/>
        </w:rPr>
        <w:t>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5</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sz w:val="30"/>
          <w:szCs w:val="30"/>
          <w:lang w:eastAsia="ru-RU"/>
        </w:rPr>
        <w:t>МЕТОДИЧНА МОДЕЛЬ НАВЧАННЯ СТУДЕНТІВ НЕМОВНИХ СПЕЦІАЛЬНОСТЕЙ СТАНДАРТІВ ПОВСЯКДЕННОЇ КОМУНІКАТИВНОЇ ПОВЕДІН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7</w:t>
      </w:r>
    </w:p>
    <w:p>
      <w:pPr>
        <w:pStyle w:val="Normal"/>
        <w:spacing w:lineRule="auto" w:line="360" w:before="0" w:after="0"/>
        <w:jc w:val="both"/>
        <w:rPr/>
      </w:pPr>
      <w:r>
        <w:rPr>
          <w:rFonts w:eastAsia="Times New Roman" w:cs="Times New Roman" w:ascii="Times New Roman" w:hAnsi="Times New Roman"/>
          <w:sz w:val="28"/>
          <w:szCs w:val="28"/>
          <w:lang w:eastAsia="ru-RU"/>
        </w:rPr>
        <w:t>2.1. Мета, завдання та принципи навчання стандартів повсякденної комунікативної поведін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7</w:t>
      </w:r>
    </w:p>
    <w:p>
      <w:pPr>
        <w:pStyle w:val="Normal"/>
        <w:spacing w:lineRule="auto" w:line="360" w:before="0" w:after="0"/>
        <w:jc w:val="both"/>
        <w:rPr/>
      </w:pPr>
      <w:r>
        <w:rPr>
          <w:rFonts w:eastAsia="Times New Roman" w:cs="Times New Roman" w:ascii="Times New Roman" w:hAnsi="Times New Roman"/>
          <w:sz w:val="28"/>
          <w:szCs w:val="28"/>
          <w:lang w:eastAsia="ru-RU"/>
        </w:rPr>
        <w:t>2.2. Відбір змісту навчання стандартів повсякденної комунікативної поведінки…………………………………………………………………………6</w:t>
      </w:r>
      <w:r>
        <w:rPr>
          <w:rFonts w:eastAsia="Times New Roman" w:cs="Times New Roman" w:ascii="Times New Roman" w:hAnsi="Times New Roman"/>
          <w:sz w:val="28"/>
          <w:szCs w:val="28"/>
          <w:lang w:val="ru-RU" w:eastAsia="ru-RU"/>
        </w:rPr>
        <w:t>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истема вправ і модель організації навчання стандартів повсякденної комунікативної поведінки ……….……………………………………………..8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11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0"/>
          <w:sz w:val="28"/>
          <w:szCs w:val="28"/>
          <w:lang w:eastAsia="ru-RU"/>
        </w:rPr>
        <w:t>РОЗДІЛ 3. ЕКСПЕРИМЕНТАЛЬНА ПЕРЕВІРКА ЕФЕКТИВНОСТІ МЕТОДИКИ НАВЧАННЯ СТУДЕНТІВ І КУРСУ</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b/>
          <w:spacing w:val="-10"/>
          <w:sz w:val="28"/>
          <w:szCs w:val="28"/>
          <w:lang w:eastAsia="ru-RU"/>
        </w:rPr>
        <w:t xml:space="preserve">СТАНДАРТІВ ПОВСЯКДЕННОЇ КОМУНІКАТИВНОЇ ПОВЕДІНКИ АМЕРИКАНЦІВ </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eastAsia="ru-RU"/>
        </w:rPr>
        <w:t>1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експериментального навчання за розробленою методикою і критерії оцінювання рівня сформованості вмінь використання стандартів повсякденної комунікативної поведінки………………………………...……122</w:t>
      </w:r>
    </w:p>
    <w:p>
      <w:pPr>
        <w:pStyle w:val="Normal"/>
        <w:spacing w:lineRule="auto" w:line="360" w:before="0" w:after="0"/>
        <w:jc w:val="both"/>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іали, методика проведення і результати передекспериментальних зрізів……………………………………………………………………………..136</w:t>
      </w:r>
    </w:p>
    <w:p>
      <w:pPr>
        <w:pStyle w:val="Normal"/>
        <w:spacing w:lineRule="auto" w:line="360" w:before="0" w:after="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іали, методика проведення і результати післяекспериментальних зрізів та статистичний аналіз результатів експерименту…………...……….15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Методичні рекомендації щодо навчання студентів немовних спеціальностей стандартів повсякденної комунікативної поведінки.............16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72</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ВИСНОВКИ  </w:t>
      </w:r>
      <w:r>
        <w:rPr>
          <w:rFonts w:eastAsia="Times New Roman" w:cs="Times New Roman" w:ascii="Times New Roman" w:hAnsi="Times New Roman"/>
          <w:sz w:val="28"/>
          <w:szCs w:val="28"/>
          <w:lang w:eastAsia="ru-RU"/>
        </w:rPr>
        <w:t>…………………………………………………………………..176</w:t>
      </w:r>
    </w:p>
    <w:p>
      <w:pPr>
        <w:pStyle w:val="Normal"/>
        <w:spacing w:lineRule="auto" w:line="360" w:before="0" w:after="0"/>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179</w:t>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09</w:t>
      </w:r>
    </w:p>
    <w:p>
      <w:pPr>
        <w:pStyle w:val="Normal"/>
        <w:spacing w:lineRule="auto" w:line="360" w:before="0" w:after="0"/>
        <w:jc w:val="both"/>
        <w:rPr/>
      </w:pPr>
      <w:r>
        <w:rPr>
          <w:rFonts w:eastAsia="Times New Roman" w:cs="Times New Roman" w:ascii="Times New Roman" w:hAnsi="Times New Roman"/>
          <w:sz w:val="28"/>
          <w:szCs w:val="28"/>
          <w:lang w:eastAsia="ru-RU"/>
        </w:rPr>
        <w:t>Додаток А. Орієнтовний список сайтів для пошуку інформації про стандарти повсякденної комунікативної поведінки американц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0</w:t>
      </w:r>
    </w:p>
    <w:p>
      <w:pPr>
        <w:pStyle w:val="Normal"/>
        <w:spacing w:lineRule="auto" w:line="360" w:before="0" w:after="0"/>
        <w:jc w:val="both"/>
        <w:rPr/>
      </w:pPr>
      <w:r>
        <w:rPr>
          <w:rFonts w:eastAsia="Times New Roman" w:cs="Times New Roman" w:ascii="Times New Roman" w:hAnsi="Times New Roman"/>
          <w:sz w:val="28"/>
          <w:szCs w:val="28"/>
          <w:lang w:eastAsia="ru-RU"/>
        </w:rPr>
        <w:t>Додаток Б. Зразок анкет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1</w:t>
      </w:r>
    </w:p>
    <w:p>
      <w:pPr>
        <w:pStyle w:val="Normal"/>
        <w:spacing w:lineRule="auto" w:line="360" w:before="0" w:after="0"/>
        <w:jc w:val="both"/>
        <w:rPr/>
      </w:pPr>
      <w:r>
        <w:rPr>
          <w:rFonts w:eastAsia="Times New Roman" w:cs="Times New Roman" w:ascii="Times New Roman" w:hAnsi="Times New Roman"/>
          <w:sz w:val="28"/>
          <w:szCs w:val="28"/>
          <w:lang w:eastAsia="ru-RU"/>
        </w:rPr>
        <w:t>Додаток В. Комплекс вправ для навчання студентів немовних ВНЗ стандартів повсякденної комунікативної поведінки американців ……………………...</w:t>
      </w:r>
      <w:r>
        <w:rPr>
          <w:rFonts w:eastAsia="Times New Roman" w:cs="Times New Roman" w:ascii="Times New Roman" w:hAnsi="Times New Roman"/>
          <w:sz w:val="28"/>
          <w:szCs w:val="28"/>
          <w:lang w:val="ru-RU" w:eastAsia="ru-RU"/>
        </w:rPr>
        <w:t>217</w:t>
      </w:r>
    </w:p>
    <w:p>
      <w:pPr>
        <w:pStyle w:val="Normal"/>
        <w:spacing w:lineRule="auto" w:line="360" w:before="0" w:after="0"/>
        <w:jc w:val="both"/>
        <w:rPr/>
      </w:pPr>
      <w:r>
        <w:rPr>
          <w:rFonts w:eastAsia="Times New Roman" w:cs="Times New Roman" w:ascii="Times New Roman" w:hAnsi="Times New Roman"/>
          <w:sz w:val="28"/>
          <w:szCs w:val="28"/>
          <w:lang w:eastAsia="ru-RU"/>
        </w:rPr>
        <w:t>Додаток Г. Завдання передекспериментального зрізу зі стандартів повсякденної комунікативної поведінки американців....................................</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1</w:t>
      </w:r>
    </w:p>
    <w:p>
      <w:pPr>
        <w:pStyle w:val="Normal"/>
        <w:spacing w:lineRule="auto" w:line="360" w:before="0" w:after="0"/>
        <w:jc w:val="both"/>
        <w:rPr/>
      </w:pPr>
      <w:r>
        <w:rPr>
          <w:rFonts w:eastAsia="Times New Roman" w:cs="Times New Roman" w:ascii="Times New Roman" w:hAnsi="Times New Roman"/>
          <w:sz w:val="28"/>
          <w:szCs w:val="28"/>
          <w:lang w:eastAsia="ru-RU"/>
        </w:rPr>
        <w:t>Додаток Д. Завдання післяекспериментального зрізу зі стандартів повсякденної комунікативної поведінки американців ...................................</w:t>
      </w: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7</w:t>
      </w:r>
    </w:p>
    <w:p>
      <w:pPr>
        <w:pStyle w:val="Normal"/>
        <w:spacing w:lineRule="auto" w:line="360" w:before="0" w:after="0"/>
        <w:jc w:val="both"/>
        <w:rPr/>
      </w:pPr>
      <w:r>
        <w:rPr>
          <w:rFonts w:eastAsia="Times New Roman" w:cs="Times New Roman" w:ascii="Times New Roman" w:hAnsi="Times New Roman"/>
          <w:sz w:val="28"/>
          <w:szCs w:val="28"/>
          <w:lang w:eastAsia="ru-RU"/>
        </w:rPr>
        <w:t>Додаток Ж. Результати передекспериментального і післяекспериментального зрізів експеримент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29</w:t>
      </w:r>
    </w:p>
    <w:p>
      <w:pPr>
        <w:pStyle w:val="Normal"/>
        <w:spacing w:lineRule="auto" w:line="360" w:before="0" w:after="0"/>
        <w:jc w:val="both"/>
        <w:rPr/>
      </w:pPr>
      <w:r>
        <w:rPr>
          <w:rFonts w:eastAsia="Times New Roman" w:cs="Times New Roman" w:ascii="Times New Roman" w:hAnsi="Times New Roman"/>
          <w:sz w:val="28"/>
          <w:szCs w:val="28"/>
          <w:lang w:eastAsia="ru-RU"/>
        </w:rPr>
        <w:t>Додаток З. Список художніх відеофільмів …………………………………..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К. Словник-мінімум явищ і понять, що відносяться до стандартів повсякденної комунікативної поведінки американців .……………………..3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Л. Акти впровадження ………………………………………………346</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УМОВНИХ СКОРОЧ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З − вищий навчальний закл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ЄР − Загальноєвропейські рекомендації з мовної освіти Ради Європ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К − іншомовна комунікативна компетен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Н − експериментальне навчанн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 − іноземна м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ТУУ «КПІ» − Національний технічний університет України «Київський Політехнічний Інститу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К − соціокультурна компетенці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П − стандарти комунікативної поведін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КП − стандарти повсякденної комунікативної поведінк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 комунікативна рецептивна в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П− комунікативна рецептивно-продуктивна вправ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П− комунікативна продуктивна впра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 некомунікативна рецептивна впра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Р− некомунікативна рецептивно-репродуктивна вправ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КРР− умовно-комунікативна рецептивно-репродуктивна впра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П− умовно-комунікативна рецептивно-продуктивна вправа</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Незалежна Україна активно налагоджує і розвиває ділові, професійні та культурні зв’язки з англомовними країнами. У зв’язку з цим особливої важливості набуває підготовка фахівців немовного профілю до міжкультурних контактів не лише у професійній, але й побутовій сферах. Для задоволення цієї мети Програма з англійської мови професійного спрямування (2005 р.) передбачає формування соціокультурної компетенції спеціалістів, розвиток комунікативних умінь, типових для поведінки в різних культурних і професійних ситуація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Крім цього, специфіка сучасної професійної діяльності у сфері глобального менеджменту передбачає часте, а іноді й довготривале перебування за кордоном саме з метою налагодження ділових зв’язків. У контексті навчання англійської мови це обумовлює необхідність вивчення майбутніми спеціалістами не лише англійської мови, але й культурних особливостей країни, мова якої вивчається, що включають специфіку світосприйняття носіїв мо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едставників іншомовного соціуму, яка визначає їхню реакцію і поведінку в ситуаціях комунікації, як в діловій, так і в побутовій сфер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 обумовлює зміщення акцентів сучасної методики навчання англійської мови з суто мовних на соціокультурні аспекти, тобто врахування так званих позамовних факторів для забезпечення ефективності навчання майбутніх спеціалістів англійської мов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роблема формування соціокультурної компетенції у процесі навчання іноземної мови широко висвітлена в зарубіжних методиках (M. </w:t>
      </w:r>
      <w:r>
        <w:rPr>
          <w:rFonts w:eastAsia="Times New Roman" w:cs="Times New Roman" w:ascii="Times New Roman" w:hAnsi="Times New Roman"/>
          <w:sz w:val="28"/>
          <w:szCs w:val="28"/>
          <w:lang w:val="en-US" w:eastAsia="ru-RU"/>
        </w:rPr>
        <w:t>Byr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uttj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ana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Erdmenger</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 Kram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ad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afayet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amber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eely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ee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omal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templeski</w:t>
      </w:r>
      <w:r>
        <w:rPr>
          <w:rFonts w:eastAsia="Times New Roman" w:cs="Times New Roman" w:ascii="Times New Roman" w:hAnsi="Times New Roman"/>
          <w:sz w:val="28"/>
          <w:szCs w:val="28"/>
          <w:lang w:eastAsia="ru-RU"/>
        </w:rPr>
        <w:t xml:space="preserve"> та ін.). У працях російських учених у контексті діалогу культур увага приділяється формуванню міжкультурної компетенції студентів мовних і немовних ВНЗ (Н. І. Алмазов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влова, В. В. Сафонов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исоєв, В. П. Фурманова та ін.). В Україні формування соціокультурної і лінгвосоціокультурної компетенцій у процесі </w:t>
      </w:r>
      <w:r>
        <w:rPr>
          <w:rFonts w:eastAsia="Times New Roman" w:cs="Times New Roman" w:ascii="Times New Roman" w:hAnsi="Times New Roman"/>
          <w:spacing w:val="-6"/>
          <w:sz w:val="28"/>
          <w:szCs w:val="28"/>
          <w:lang w:eastAsia="ru-RU"/>
        </w:rPr>
        <w:t>вивчення іноземної мови досліджено С. В. Боднар, Н. Ф. Бориско, С. С. Коломієць,</w:t>
      </w:r>
      <w:r>
        <w:rPr>
          <w:rFonts w:eastAsia="Times New Roman" w:cs="Times New Roman" w:ascii="Times New Roman" w:hAnsi="Times New Roman"/>
          <w:spacing w:val="-2"/>
          <w:sz w:val="28"/>
          <w:szCs w:val="28"/>
          <w:lang w:eastAsia="ru-RU"/>
        </w:rPr>
        <w:t xml:space="preserve"> О. Л. Красковською, М. Л. Писанко, Н. К. Скляренко, О. Б. Тарнопольським, В. М. Топаловою, Л. М. Черноватим, С. І. Шукліною та</w:t>
      </w:r>
      <w:r>
        <w:rPr>
          <w:rFonts w:eastAsia="Times New Roman" w:cs="Times New Roman" w:ascii="Times New Roman" w:hAnsi="Times New Roman"/>
          <w:sz w:val="28"/>
          <w:szCs w:val="28"/>
          <w:lang w:eastAsia="ru-RU"/>
        </w:rPr>
        <w:t xml:space="preserve"> ін. Однак переважна більшість вітчизняних досліджень орієнтовані на розвиток у процесі навчання іноземної мови соціолінгвістичної компетенції майбутніх філологів і перекладачів та лише частково висвітлюють набуття соціокультурних знань студентами немовних спеціальностей.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томість сучасні дослідження психологів (М. С. Андріанов, І. А. Зимня, О. А. Леонтович, О. О. Леонтьев, Л. Хьєлл, Д. Зіглер), соціологів (Т. Д. Нельсон, Н. Смелзер, Г. К. Тріандіс,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acion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Lipp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azlawick</w:t>
      </w:r>
      <w:r>
        <w:rPr>
          <w:rFonts w:eastAsia="Times New Roman" w:cs="Times New Roman" w:ascii="Times New Roman" w:hAnsi="Times New Roman"/>
          <w:sz w:val="28"/>
          <w:szCs w:val="28"/>
          <w:lang w:eastAsia="ru-RU"/>
        </w:rPr>
        <w:t>), культурологів (М. А. Токарева, В. В. Красних), антропологів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al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ofstede</w:t>
      </w:r>
      <w:r>
        <w:rPr>
          <w:rFonts w:eastAsia="Times New Roman" w:cs="Times New Roman" w:ascii="Times New Roman" w:hAnsi="Times New Roman"/>
          <w:sz w:val="28"/>
          <w:szCs w:val="28"/>
          <w:lang w:eastAsia="ru-RU"/>
        </w:rPr>
        <w:t>), філологів і лінгвістів (О. М. Ільченко, М. Б. Бергельсон, А. В. Кіріліна, Т. В. Ларіна, Є. В. Милосердова, І. І. Морозова, Й. А. Стернін, Г. Д. Томахін) засвідчують, що адаптація людини до іншомовного соціуму залежить не тільки від володіння іноземною мовою професійного спрямування (Н. Б. Ішханян, Н. С. Жданова, Л. П. Павлова, В. М. Топалова), вікових і психологічних особливостей цільової аудиторії (С. С. Бахтєєва, Е. Г. Беляєва, П. М. Якобсон), але й від її готовності до міжособистісної міжкультурної комунікації на повсякденному, побутовому рівні.</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едостатня розробленість науково-теоретичних і методичних засад формування міжкультурної компетенції студентів немовних ВНЗ, їхньої культурної чутливості і здатності обирати та використовувати доречні комунікативні стратегії в ситуаціях спілкування з представниками іншомовних соціумів обумовили вибір теми дисертаційного дослідження «Методи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вчання студентів немовних спеціальностей стандартів повсякденної комунікативної поведінки американців».</w:t>
      </w:r>
    </w:p>
    <w:p>
      <w:pPr>
        <w:pStyle w:val="Normal"/>
        <w:spacing w:lineRule="auto" w:line="360" w:before="0" w:after="0"/>
        <w:jc w:val="both"/>
        <w:rPr/>
      </w:pPr>
      <w:r>
        <w:rPr>
          <w:rFonts w:eastAsia="Times New Roman" w:cs="Times New Roman" w:ascii="Times New Roman" w:hAnsi="Times New Roman"/>
          <w:b/>
          <w:sz w:val="28"/>
          <w:szCs w:val="28"/>
          <w:lang w:eastAsia="ru-RU"/>
        </w:rPr>
        <w:tab/>
        <w:t>Зв’язок дослідження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ано в межах науково-дослідної теми кафедри теорії, практики та перекладу англійської мови Національного технічного університету України «Київський політехнічний інститут» «Навчання професійно спрямованого спілкування у вищій технічній школі в аспекті Європейських вимог згідно принципів Болонського процесу» (протокол № 9 від 15.06.2005 р.).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факультету лінгвістики Національного технічного університету України «Київський політехнічний інститут» (протокол № 4 від 10.02.2010 р.) та узгоджена у Міжвідомчій раді з координації наукових досліджень з педагогічних і психологічних наук в Україні (протокол № 4 від 26.04.2011 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 теоретично обґрунтувати і розробити методику навчання студентів немовних спеціальностей стандартів повсякденної комунікативної поведінки, притаманних представникам американського соціуму</w:t>
      </w:r>
      <w:r>
        <w:rPr>
          <w:rFonts w:eastAsia="Times New Roman" w:cs="Times New Roman" w:ascii="Times New Roman" w:hAnsi="Times New Roman"/>
          <w:color w:val="FF0000"/>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ab/>
        <w:t>З</w:t>
      </w:r>
      <w:r>
        <w:rPr>
          <w:rFonts w:eastAsia="Times New Roman" w:cs="Times New Roman" w:ascii="Times New Roman" w:hAnsi="Times New Roman"/>
          <w:b/>
          <w:sz w:val="28"/>
          <w:szCs w:val="28"/>
          <w:lang w:eastAsia="ru-RU"/>
        </w:rPr>
        <w:t>авдання дослідження</w:t>
      </w:r>
      <w:r>
        <w:rPr>
          <w:rFonts w:eastAsia="Times New Roman" w:cs="Times New Roman" w:ascii="Times New Roman" w:hAnsi="Times New Roman"/>
          <w:sz w:val="28"/>
          <w:szCs w:val="28"/>
          <w:lang w:eastAsia="ru-RU"/>
        </w:rPr>
        <w:t>:</w:t>
      </w:r>
    </w:p>
    <w:p>
      <w:pPr>
        <w:pStyle w:val="Normal"/>
        <w:numPr>
          <w:ilvl w:val="0"/>
          <w:numId w:val="7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арактеризувати сутність стандартів повсякденної комунікативної поведінки в контексті міжкультурної комунікації, визначити поняття «стандарти комунікативної поведінки», «стандарти повсякденної і ділової комунікативної поведінки», уточнити поняття «культурний шок».</w:t>
      </w:r>
    </w:p>
    <w:p>
      <w:pPr>
        <w:pStyle w:val="Normal"/>
        <w:numPr>
          <w:ilvl w:val="0"/>
          <w:numId w:val="43"/>
        </w:numPr>
        <w:tabs>
          <w:tab w:val="clear" w:pos="708"/>
          <w:tab w:val="left" w:pos="720" w:leader="none"/>
          <w:tab w:val="left" w:pos="108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мету, принципи і зміст навчання студентів немовних спеціальностей стандартів повсякденної комунікативної поведінки американців.</w:t>
      </w:r>
    </w:p>
    <w:p>
      <w:pPr>
        <w:pStyle w:val="Normal"/>
        <w:numPr>
          <w:ilvl w:val="0"/>
          <w:numId w:val="43"/>
        </w:numPr>
        <w:tabs>
          <w:tab w:val="clear" w:pos="708"/>
          <w:tab w:val="left" w:pos="0" w:leader="none"/>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організації навчання студентів немовних спеціальностей стандартів повсякденної комунікативної поведінки і систему вправ, що її забезпечує.</w:t>
      </w:r>
    </w:p>
    <w:p>
      <w:pPr>
        <w:pStyle w:val="Normal"/>
        <w:numPr>
          <w:ilvl w:val="0"/>
          <w:numId w:val="43"/>
        </w:numPr>
        <w:tabs>
          <w:tab w:val="clear" w:pos="708"/>
          <w:tab w:val="left" w:pos="0" w:leader="none"/>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казники і рівні володіння студентами стандартами повсякденної комунікативної поведінки американців.</w:t>
      </w:r>
    </w:p>
    <w:p>
      <w:pPr>
        <w:pStyle w:val="Normal"/>
        <w:numPr>
          <w:ilvl w:val="0"/>
          <w:numId w:val="43"/>
        </w:numPr>
        <w:tabs>
          <w:tab w:val="clear" w:pos="708"/>
          <w:tab w:val="left" w:pos="0" w:leader="none"/>
          <w:tab w:val="left" w:pos="720" w:leader="none"/>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о перевірити ефективність розробленої методики навчання й укласти відповідні методичні рекомендації. </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єкт дослідження</w:t>
      </w:r>
      <w:r>
        <w:rPr>
          <w:rFonts w:eastAsia="Times New Roman" w:cs="Times New Roman" w:ascii="Times New Roman" w:hAnsi="Times New Roman"/>
          <w:sz w:val="28"/>
          <w:szCs w:val="28"/>
          <w:lang w:eastAsia="ru-RU"/>
        </w:rPr>
        <w:t xml:space="preserve"> − формування англомовної соціокультурної компетенції студентів немовних спеціальностей у процесі навчання англійської мови.</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навчання студентів немовних спеціальностей стандартів повсякденної комунікативної поведінки, характерних для носіїв англійської мови у США.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о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З </w:t>
      </w:r>
      <w:r>
        <w:rPr>
          <w:rFonts w:eastAsia="Times New Roman" w:cs="Times New Roman" w:ascii="Times New Roman" w:hAnsi="Times New Roman"/>
          <w:color w:val="000000"/>
          <w:sz w:val="28"/>
          <w:szCs w:val="28"/>
          <w:lang w:eastAsia="ru-RU"/>
        </w:rPr>
        <w:t xml:space="preserve">метою обґрунтування теоретичних основ методики навчання студентів немовного профілю стандартів повсякденної комунікативної поведінки </w:t>
      </w:r>
      <w:r>
        <w:rPr>
          <w:rFonts w:eastAsia="Times New Roman" w:cs="Times New Roman" w:ascii="Times New Roman" w:hAnsi="Times New Roman"/>
          <w:sz w:val="28"/>
          <w:szCs w:val="28"/>
          <w:lang w:eastAsia="ru-RU"/>
        </w:rPr>
        <w:t xml:space="preserve">(далі − СПКП) </w:t>
      </w:r>
      <w:r>
        <w:rPr>
          <w:rFonts w:eastAsia="Times New Roman" w:cs="Times New Roman" w:ascii="Times New Roman" w:hAnsi="Times New Roman"/>
          <w:color w:val="000000"/>
          <w:sz w:val="28"/>
          <w:szCs w:val="28"/>
          <w:lang w:eastAsia="ru-RU"/>
        </w:rPr>
        <w:t xml:space="preserve">використано метод аналізу й узагальнення даних з науково-педагогічних, психологічних, лінгвістичних і культурознавчих джерел. </w:t>
      </w:r>
      <w:r>
        <w:rPr>
          <w:rFonts w:eastAsia="Times New Roman" w:cs="Times New Roman" w:ascii="Times New Roman" w:hAnsi="Times New Roman"/>
          <w:sz w:val="28"/>
          <w:szCs w:val="28"/>
          <w:lang w:eastAsia="ru-RU"/>
        </w:rPr>
        <w:t>Для виявлення основних труднощів комунікації спеціалістів немовного профілю з представниками іншомовної культури за кордоном використано метод анкетування. Перевірку ефективності експериментальної методики і моделі організації навчального процесу здійснено методом педагогічного експерименту. Для визначення достовірності результатів експериментального навчання, їх кількісної та якісної характеристики застосовано методи математичної статистики.</w:t>
      </w:r>
    </w:p>
    <w:p>
      <w:pPr>
        <w:pStyle w:val="Normal"/>
        <w:spacing w:lineRule="auto" w:line="36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Експериментальною базою дослідження</w:t>
      </w:r>
      <w:r>
        <w:rPr>
          <w:rFonts w:eastAsia="Times New Roman" w:cs="Times New Roman" w:ascii="Times New Roman" w:hAnsi="Times New Roman"/>
          <w:sz w:val="28"/>
          <w:szCs w:val="28"/>
          <w:lang w:eastAsia="ru-RU"/>
        </w:rPr>
        <w:t xml:space="preserve"> виступили Національний технічний університет України «Київський політехнічний інститут», Білоцерківський державний аграрний університет, Дніпропетровська фінансова академія і Міжнародний науково-технічний університет імені академіка Юрія Бугая. Всього в дослідженні взяли участь 384 особи, з них 64 − в основному формувальному експерименті.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теоретично обґрунтовано методику навчання студентів немовних спеціальностей СПКП американців;</w:t>
      </w:r>
      <w:r>
        <w:rPr>
          <w:rFonts w:eastAsia="Times New Roman" w:cs="Times New Roman" w:ascii="Times New Roman" w:hAnsi="Times New Roman"/>
          <w:i/>
          <w:sz w:val="28"/>
          <w:szCs w:val="28"/>
          <w:lang w:eastAsia="ru-RU"/>
        </w:rPr>
        <w:t xml:space="preserve"> визначено</w:t>
      </w:r>
      <w:r>
        <w:rPr>
          <w:rFonts w:eastAsia="Times New Roman" w:cs="Times New Roman" w:ascii="Times New Roman" w:hAnsi="Times New Roman"/>
          <w:sz w:val="28"/>
          <w:szCs w:val="28"/>
          <w:lang w:eastAsia="ru-RU"/>
        </w:rPr>
        <w:t xml:space="preserve"> поняття «стандарти комунікативної поведінки» (підсвідомий прояв культурної приналежності в ситуаціях реального спілкування, що актуалізується у процесі комунікації з представниками іншої культури), розмежовано поняття «стандарти повсякденної» і «стандарти ділової» комунікативної поведінки та встановлено послідовність їх вивчення на заняттях з англійської мови в немовному ВНЗ; </w:t>
      </w:r>
      <w:r>
        <w:rPr>
          <w:rFonts w:eastAsia="Times New Roman" w:cs="Times New Roman" w:ascii="Times New Roman" w:hAnsi="Times New Roman"/>
          <w:i/>
          <w:sz w:val="28"/>
          <w:szCs w:val="28"/>
          <w:lang w:eastAsia="ru-RU"/>
        </w:rPr>
        <w:t>розкрито</w:t>
      </w:r>
      <w:r>
        <w:rPr>
          <w:rFonts w:eastAsia="Times New Roman" w:cs="Times New Roman" w:ascii="Times New Roman" w:hAnsi="Times New Roman"/>
          <w:sz w:val="28"/>
          <w:szCs w:val="28"/>
          <w:lang w:eastAsia="ru-RU"/>
        </w:rPr>
        <w:t xml:space="preserve"> мету (виховання полікультурної особистості, що здатна адекватно і толерантно реагувати на відмінності рідного й іншомовного культурного середовища, ефективно досягати мети міжкультурної комунікації), принципи (інтегрованого навчання СПКП, автентичності, подолання міжкультурних комунікативних бар’єрів, інтерактивності) і зміст навчання студентів немовних спеціальностей СПКП американців.</w:t>
      </w:r>
      <w:r>
        <w:rPr>
          <w:rFonts w:eastAsia="Times New Roman" w:cs="Times New Roman" w:ascii="Times New Roman" w:hAnsi="Times New Roman"/>
          <w:i/>
          <w:sz w:val="28"/>
          <w:szCs w:val="28"/>
          <w:lang w:eastAsia="ru-RU"/>
        </w:rPr>
        <w:t xml:space="preserve"> Розроблено</w:t>
      </w:r>
      <w:r>
        <w:rPr>
          <w:rFonts w:eastAsia="Times New Roman" w:cs="Times New Roman" w:ascii="Times New Roman" w:hAnsi="Times New Roman"/>
          <w:sz w:val="28"/>
          <w:szCs w:val="28"/>
          <w:lang w:eastAsia="ru-RU"/>
        </w:rPr>
        <w:t xml:space="preserve"> модель організації навчання студентів немовних спеціальностей СПКП, що складається з підготовчого й основного етапів, форм організації навчальної діяльності та засобів навчанн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Визначено</w:t>
      </w:r>
      <w:r>
        <w:rPr>
          <w:rFonts w:eastAsia="Times New Roman" w:cs="Times New Roman" w:ascii="Times New Roman" w:hAnsi="Times New Roman"/>
          <w:sz w:val="28"/>
          <w:szCs w:val="28"/>
          <w:lang w:eastAsia="ru-RU"/>
        </w:rPr>
        <w:t xml:space="preserve"> показники (розуміння причин і наслідків СПКП у конкретній комунікативній ситуації; логічності висловлювання та визначення результатів порівняльного аналізу; адекватності використання вербальних складників СПКП у говорінні і письмі; адекватності використання невербальних складників СПКП у говорінні; автоматизації використання вербальних та невербальних складників СПКП; структуру</w:t>
        <w:softHyphen/>
        <w:t>вання й узагальнення інформації; розуміння імпліцитної соціокультурної інформації висловлювання в аудіюванні і читанні) та рівні володіння студентами СПКП американці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i/>
          <w:sz w:val="28"/>
          <w:szCs w:val="28"/>
          <w:lang w:eastAsia="ru-RU"/>
        </w:rPr>
        <w:t>Уточнено</w:t>
      </w:r>
      <w:r>
        <w:rPr>
          <w:rFonts w:eastAsia="Times New Roman" w:cs="Times New Roman" w:ascii="Times New Roman" w:hAnsi="Times New Roman"/>
          <w:sz w:val="28"/>
          <w:szCs w:val="28"/>
          <w:lang w:eastAsia="ru-RU"/>
        </w:rPr>
        <w:t xml:space="preserve"> поняття «культурний шок» у контексті міжкультурної комунікації. Подальшого розвитку набула методика формування соціокультурної компетенції (далі − СКК) студентів немовних спеціальностей на заняттях з англійської мови.</w:t>
      </w:r>
    </w:p>
    <w:p>
      <w:pPr>
        <w:pStyle w:val="Normal"/>
        <w:spacing w:lineRule="auto" w:line="360" w:before="0" w:after="0"/>
        <w:jc w:val="both"/>
        <w:rPr/>
      </w:pPr>
      <w:r>
        <w:rPr>
          <w:rFonts w:eastAsia="Times New Roman" w:cs="Times New Roman" w:ascii="Times New Roman" w:hAnsi="Times New Roman"/>
          <w:b/>
          <w:sz w:val="28"/>
          <w:szCs w:val="28"/>
          <w:lang w:eastAsia="ru-RU"/>
        </w:rPr>
        <w:tab/>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держаних результатів</w:t>
      </w:r>
      <w:r>
        <w:rPr>
          <w:rFonts w:eastAsia="Times New Roman" w:cs="Times New Roman" w:ascii="Times New Roman" w:hAnsi="Times New Roman"/>
          <w:sz w:val="28"/>
          <w:szCs w:val="28"/>
          <w:lang w:eastAsia="ru-RU"/>
        </w:rPr>
        <w:t xml:space="preserve"> полягає в розробці методики навчання студентів немовних спеціальностей СПКП американців, визначенні та відборі автентичного матеріалу для формування у студентів умінь використання СПКП американців; розробці системи вправ для навчання студентів немовних спеціальностей СПКП американців і створенні методичних рекомендацій для викладачів щодо поетапного навчання студентів немовних спеціальностей СПКП.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Матеріали дисертаційного дослідження можуть бути використані у практичному курсі навчання студентів немовних спеціальностей англійської мови, </w:t>
      </w:r>
      <w:r>
        <w:rPr>
          <w:rFonts w:eastAsia="Times New Roman" w:cs="Times New Roman" w:ascii="Times New Roman" w:hAnsi="Times New Roman"/>
          <w:sz w:val="28"/>
          <w:szCs w:val="28"/>
          <w:lang w:eastAsia="ru-RU"/>
        </w:rPr>
        <w:t xml:space="preserve">при укладанні робочих програм і посібників для навчання студентів немовних спеціальностей англійської мови та формування їхньої міжкультурної компетенції, зокрема в межах курсів загальновживаної англійської мови, англійської мови професійного спрямування, ділової англійської мови студентів немовних спеціальностей </w:t>
      </w:r>
      <w:r>
        <w:rPr>
          <w:rFonts w:eastAsia="Times New Roman" w:cs="Times New Roman" w:ascii="Times New Roman" w:hAnsi="Times New Roman"/>
          <w:color w:val="000000"/>
          <w:sz w:val="28"/>
          <w:szCs w:val="28"/>
          <w:lang w:eastAsia="ru-RU"/>
        </w:rPr>
        <w:t>ВНЗ. Розроблену методику навчання СПКП можливо адаптувати для навчання студентів немовних вищих навчальних закладів ділової англійської мови і стандартів повсякденної комунікативної поведінки представників інших країн.</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Результати дослідження впроваджено в навчальний процес </w:t>
      </w:r>
      <w:r>
        <w:rPr>
          <w:rFonts w:eastAsia="Times New Roman" w:cs="Times New Roman" w:ascii="Times New Roman" w:hAnsi="Times New Roman"/>
          <w:sz w:val="28"/>
          <w:szCs w:val="28"/>
          <w:lang w:eastAsia="ru-RU"/>
        </w:rPr>
        <w:t xml:space="preserve">Національного технічного університету України «Київський політехнічний інститут» (акт про впровадження № 0002 / 86 від 08.12.2011 р.), Білоцерківського державного аграрного університету (акт про впровадження № 3 від 10.02.2011 р.), Дніпропетровської державної фінансової академії (акт про впровадження № 2 від 23.02.2009 р.) та Міжнародного науково-технічного університету імені академіка Юрія Бугая (акт про впровадження № 02 / 4105 від 13.07.2010 р.) </w:t>
      </w:r>
    </w:p>
    <w:p>
      <w:pPr>
        <w:pStyle w:val="Normal"/>
        <w:spacing w:lineRule="auto" w:line="360" w:before="0" w:after="0"/>
        <w:jc w:val="both"/>
        <w:rPr/>
      </w:pPr>
      <w:r>
        <w:rPr>
          <w:rFonts w:eastAsia="Times New Roman" w:cs="Times New Roman" w:ascii="Times New Roman" w:hAnsi="Times New Roman"/>
          <w:b/>
          <w:sz w:val="28"/>
          <w:szCs w:val="28"/>
          <w:lang w:eastAsia="ru-RU"/>
        </w:rPr>
        <w:tab/>
        <w:t>Апробац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ультатів дослідження</w:t>
      </w:r>
      <w:r>
        <w:rPr>
          <w:rFonts w:eastAsia="Times New Roman" w:cs="Times New Roman" w:ascii="Times New Roman" w:hAnsi="Times New Roman"/>
          <w:sz w:val="28"/>
          <w:szCs w:val="28"/>
          <w:lang w:eastAsia="ru-RU"/>
        </w:rPr>
        <w:t xml:space="preserve"> здійснено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вчання ділової англійської мови у Східній Європі: для чого та як?» (Дніпропетровськ, 2004), «Вища технічна освіта: проблеми та перспективи розвитку в контексті Болонського процесу» (Київ, 2005), «Навчання ділової англійської мови у Східній Європі: для чого та як» (Ялта, 2006 ), «Іноземна мова як фактор входження в міжнародний освітній простір» (Умань, 2007 ), «Полікультурні аспекти іншомовної освіти в контексті євроінтеграції» (Чернігів, 2007, 2008), «Навчання загальновживаної та ділової англійської мови у Східній Європі: для чого та як?» (Дніпропет</w:t>
        <w:softHyphen/>
        <w:t xml:space="preserve">ровськ, 2009), «Пріоритети германського і романського мовознавства» (Луцьк-Світязь, 2010);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Мови і культури в сучасному світі», (Київ, 2003), «Лінгвістична наука і освіта в Європейському вимірі» (Київ, 2005) «Каразінські читання: Людина. Мова. Комунікація» (Харків, 2005) науково-практичних конференціях; ІІ </w:t>
      </w:r>
      <w:r>
        <w:rPr>
          <w:rFonts w:eastAsia="Times New Roman" w:cs="Times New Roman" w:ascii="Times New Roman" w:hAnsi="Times New Roman"/>
          <w:i/>
          <w:sz w:val="28"/>
          <w:szCs w:val="28"/>
          <w:lang w:eastAsia="ru-RU"/>
        </w:rPr>
        <w:t>міжрегіональному</w:t>
      </w:r>
      <w:r>
        <w:rPr>
          <w:rFonts w:eastAsia="Times New Roman" w:cs="Times New Roman" w:ascii="Times New Roman" w:hAnsi="Times New Roman"/>
          <w:sz w:val="28"/>
          <w:szCs w:val="28"/>
          <w:lang w:eastAsia="ru-RU"/>
        </w:rPr>
        <w:t xml:space="preserve"> методичному семінарі «Підготовка студентів немовних спеціальностей до міжкультурної комунікації у процесі вивчення гуманітарних дисциплін» (Київ, 2011). </w:t>
      </w:r>
    </w:p>
    <w:p>
      <w:pPr>
        <w:pStyle w:val="Normal"/>
        <w:spacing w:lineRule="auto" w:line="360" w:before="0" w:after="0"/>
        <w:jc w:val="both"/>
        <w:rPr/>
      </w:pPr>
      <w:r>
        <w:rPr>
          <w:rFonts w:eastAsia="Times New Roman" w:cs="Times New Roman" w:ascii="Times New Roman" w:hAnsi="Times New Roman"/>
          <w:b/>
          <w:sz w:val="28"/>
          <w:szCs w:val="28"/>
          <w:lang w:eastAsia="ru-RU"/>
        </w:rPr>
        <w:tab/>
        <w:t>Публікації</w:t>
      </w:r>
      <w:r>
        <w:rPr>
          <w:rFonts w:eastAsia="Times New Roman" w:cs="Times New Roman" w:ascii="Times New Roman" w:hAnsi="Times New Roman"/>
          <w:sz w:val="28"/>
          <w:szCs w:val="28"/>
          <w:lang w:eastAsia="ru-RU"/>
        </w:rPr>
        <w:t>. Результати й основні положення дисертації викладено в 15 публікаціях, з яких 8 − у фахових виданнях України, 1 − у зарубіжному виданні, 6 − у збірниках матеріалів конференцій.</w:t>
      </w:r>
    </w:p>
    <w:p>
      <w:pPr>
        <w:pStyle w:val="Normal"/>
        <w:spacing w:lineRule="auto" w:line="360" w:before="0" w:after="0"/>
        <w:jc w:val="both"/>
        <w:rPr/>
      </w:pPr>
      <w:r>
        <w:rPr>
          <w:rFonts w:eastAsia="Times New Roman" w:cs="Times New Roman" w:ascii="Times New Roman" w:hAnsi="Times New Roman"/>
          <w:b/>
          <w:sz w:val="28"/>
          <w:szCs w:val="28"/>
          <w:lang w:eastAsia="ru-RU"/>
        </w:rPr>
        <w:tab/>
        <w:t>Структура та обсяг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исертаційна робота складається зі </w:t>
      </w:r>
      <w:r>
        <w:rPr>
          <w:rFonts w:eastAsia="Times New Roman" w:cs="Times New Roman" w:ascii="Times New Roman" w:hAnsi="Times New Roman"/>
          <w:sz w:val="28"/>
          <w:szCs w:val="28"/>
          <w:lang w:eastAsia="ru-RU"/>
        </w:rPr>
        <w:t>списку умовних скорочень,</w:t>
      </w:r>
      <w:r>
        <w:rPr>
          <w:rFonts w:eastAsia="Times New Roman" w:cs="Times New Roman" w:ascii="Times New Roman" w:hAnsi="Times New Roman"/>
          <w:color w:val="000000"/>
          <w:sz w:val="28"/>
          <w:szCs w:val="28"/>
          <w:lang w:eastAsia="ru-RU"/>
        </w:rPr>
        <w:t xml:space="preserve"> вступу, трьох розділів, висновків, списку використаних джерел, </w:t>
      </w: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xml:space="preserve"> додатків. Основний текст дисертації викладено на 178 сторінках. Робота містить 11 таблиць</w:t>
      </w:r>
      <w:r>
        <w:rPr>
          <w:rFonts w:eastAsia="Times New Roman" w:cs="Times New Roman" w:ascii="Times New Roman" w:hAnsi="Times New Roman"/>
          <w:sz w:val="28"/>
          <w:szCs w:val="28"/>
          <w:lang w:eastAsia="ru-RU"/>
        </w:rPr>
        <w:t xml:space="preserve">, що обіймають 7 сторінок основного тексту. Список використаних джерел містить 285 найменувань (з них 81 англійською та німецькою мовами), що охоплює </w:t>
      </w:r>
      <w:r>
        <w:rPr>
          <w:rFonts w:eastAsia="Times New Roman" w:cs="Times New Roman" w:ascii="Times New Roman" w:hAnsi="Times New Roman"/>
          <w:sz w:val="28"/>
          <w:szCs w:val="28"/>
          <w:lang w:val="ru-RU" w:eastAsia="ru-RU"/>
        </w:rPr>
        <w:t>29</w:t>
      </w:r>
      <w:r>
        <w:rPr>
          <w:rFonts w:eastAsia="Times New Roman" w:cs="Times New Roman" w:ascii="Times New Roman" w:hAnsi="Times New Roman"/>
          <w:sz w:val="28"/>
          <w:szCs w:val="28"/>
          <w:lang w:eastAsia="ru-RU"/>
        </w:rPr>
        <w:t xml:space="preserve"> сторінок. Додатки викладено на 140 сторінка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extBodyIndent"/>
        <w:tabs>
          <w:tab w:val="clear" w:pos="708"/>
          <w:tab w:val="left" w:pos="4320" w:leader="none"/>
        </w:tabs>
        <w:spacing w:lineRule="auto" w:line="232"/>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TextBodyIndent"/>
        <w:tabs>
          <w:tab w:val="clear" w:pos="708"/>
          <w:tab w:val="left" w:pos="4320" w:leader="none"/>
        </w:tabs>
        <w:spacing w:lineRule="auto" w:line="232"/>
        <w:rPr>
          <w:lang w:val="uk-UA"/>
        </w:rPr>
      </w:pPr>
      <w:r>
        <w:rPr>
          <w:lang w:val="uk-UA"/>
        </w:rPr>
      </w:r>
    </w:p>
    <w:p>
      <w:pPr>
        <w:pStyle w:val="TextBodyIndent"/>
        <w:tabs>
          <w:tab w:val="clear" w:pos="708"/>
          <w:tab w:val="left" w:pos="4320" w:leader="none"/>
        </w:tabs>
        <w:spacing w:lineRule="auto" w:line="232"/>
        <w:rPr>
          <w:lang w:val="uk-UA"/>
        </w:rPr>
      </w:pPr>
      <w:r>
        <w:rPr>
          <w:lang w:val="uk-UA"/>
        </w:rPr>
      </w:r>
    </w:p>
    <w:p>
      <w:pPr>
        <w:pStyle w:val="TextBodyIndent"/>
        <w:tabs>
          <w:tab w:val="clear" w:pos="708"/>
          <w:tab w:val="left" w:pos="4320" w:leader="none"/>
        </w:tabs>
        <w:spacing w:lineRule="auto" w:line="232"/>
        <w:rPr>
          <w:lang w:val="uk-UA"/>
        </w:rPr>
      </w:pPr>
      <w:r>
        <w:rPr>
          <w:lang w:val="uk-UA"/>
        </w:rPr>
      </w:r>
      <w:r>
        <w:br w:type="page"/>
      </w:r>
    </w:p>
    <w:p>
      <w:pPr>
        <w:pStyle w:val="Normal"/>
        <w:spacing w:lineRule="auto" w:line="360" w:before="0" w:after="0"/>
        <w:ind w:left="181"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проблемі навчання студентів немовних спеціальностей СПКП американців на заняттях з англійської мов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ідготовка майбутніх фахівців немовного профілю в контексті входження України до світової спільноти обумовлює зміщення акцентів навчання іноземної мови студентів ВНЗ з мовних на соціокультурні. Відсутність культурної обізнаності спричиняє «культурний шок» під час перебування в умовах іншомовного соціуму, а позитивне, неупереджене ставлення до партнерів по міжкультурній комунікації є запорукою її успіху. Подоланню «культурного шоку» як відчуття психологічного дискомфорту внаслідок впливу нового культурного середовища, що уповільнює адаптацію в ньому, сприяє соціокультурна компетенція, формування якої у процесі навчання іноземної мови студентів немовних спеціальностей базується на опануванні певних культурних стандартів мовленнєвої і немовленнєвої поведінки носіїв мови в різноманітних комунікативних ситуаціях.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У дослідженні стандарти комунікативної поведінки визначено як підсвідомий прояв культурної приналежності в ситуаціях реального спіл</w:t>
        <w:softHyphen/>
        <w:t>кування, що актуалізується у процесі комунікації з представниками іншої культури. На заняттях з іноземної мови у ВНЗ доречним є розмежування стандартів повсякденної і ділової комунікативної поведінки. При цьому навчання СПКП має передувати навчанню стандартів ділової комунікативної поведінки і відбуватися на початкових етапах. Одним із шляхів підготовки студентів немовних спеціальностей до міжкультурної комунікації є навчання стандартів комунікативної поведінки американців, які суттєво відрізняються від стандартів комунікативної поведінки представників британського соціуму.</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Метою навчання студентів немовних ВНЗ СПКП американців є опанування особливостей стандартів комунікативної поведінки американців. Цей процес має здійснюватися за принципами інтегрованого навчання СПКП, автентичності, подолання міжкультурних комунікативних бар’єрів, інтерактивності, що доповнюються загальнодидактичними принципами наочності і посильності та загальнометодичними принципами навчання англійської мови − автономії і мотивації навчальної діяльності.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 дослідженні відібрано зміст навчання студентів СПКП американців, визначено доречні форми навчальної діяльності і засоби навчання (інформативно-пізнавальні тексти, предмети наочності, мережа Інтернет, рольові ігри, короткі твори, тестові завдання). Розроблена модель організації навчання студентів немовних спеціальностей СПКП американців, яка складається з підготовчого й основного етапів. Метою першого, підготовчого етапу було ознайомлення з сутністю й особливостями СПКП американців, узагальнення і структурування отриманої інформації; другого, основного − закріплення знань про СПКП і формування вмінь щодо їх використання у відповідних комунікативних ситуаціях.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Експериментально виявлено, що успішне навчання студентів немовних спеціальностей СПКП американців можливе лише за умови використ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іального комплексу вправ, що складається з 9 частин. Кожна з частин цього комплексу містить 15 груп вправ, послідовне виконання яких сприяє формуванню у студентів розуміння і вмінь використання СПКП американців. За змістом ці вправи пов’язані з побутовими ситуаціями, що виникають у зв’язку з приїздом / від’їздом з країни, пошуками житла, користуванням громадським транспортом, відвідуванням магазинів, вирішенням фінансових питань, пошуком і відвідуванням закладів харчування, відпочинком, туризмом (пересуванням по країні), отриманням комунікаційних послуг. Їх вирішення потребує активного використання стандартів комунікативної поведінки, типових для культури певної спільноти.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eastAsia="ru-RU"/>
        </w:rPr>
        <w:tab/>
        <w:t>4. За результатами методичного експерименту доведено ефективність розробленої методики навчання студентів немовних спеціальностей СПКП американців, побудованої на системній інтеграції СПКП до курсу загальновживаної англійської мови за двома варіантами моделі організації навчального процесу. Перевірку рівнів сформованості у студентів СПКП американців здійснено за спеціально визначеними показника</w:t>
      </w:r>
      <w:r>
        <w:rPr>
          <w:rFonts w:eastAsia="Times New Roman" w:cs="Times New Roman" w:ascii="Times New Roman" w:hAnsi="Times New Roman"/>
          <w:spacing w:val="-2"/>
          <w:sz w:val="28"/>
          <w:szCs w:val="28"/>
          <w:lang w:eastAsia="ru-RU"/>
        </w:rPr>
        <w:t>ми. Рівень володіння студентами загальновживаною англійською мовою до і після експериментального навчання визначався за допомогою тесту РЕТ.</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Порівняльний аналіз результатів передекспериментальних і післяекспериментальних зрізів продемонстрував, що всі студенти експериментальних груп суттєво перевищили рівень навченості з СПКП (в середньому 0,85). Після вивчення СПКП за розробленою методикою середній коефіцієнт навченості із загальновживаної англійської мови студентів експериментальних груп становив 0,80, що свідчить про доцільність інтеграції СПКП до курсу загальновживаної англійської мови. </w:t>
      </w:r>
    </w:p>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ерспективою подальших наукових розвідок може бути теоретичне дослідження і практична адаптація розробленої методики для навчання студентів немовних спеціальностей ВНЗ стандартів ділової комунікативної поведінки і стандартів повсякденної комунікативної поведінки представників інших країн. </w:t>
      </w:r>
      <w:r>
        <w:br w:type="page"/>
      </w:r>
    </w:p>
    <w:p>
      <w:pPr>
        <w:pStyle w:val="Normal"/>
        <w:tabs>
          <w:tab w:val="clear" w:pos="708"/>
          <w:tab w:val="left" w:pos="180" w:leader="none"/>
          <w:tab w:val="left" w:pos="360" w:leader="none"/>
          <w:tab w:val="left" w:pos="540" w:leader="none"/>
          <w:tab w:val="left" w:pos="720" w:leader="none"/>
          <w:tab w:val="left" w:pos="108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Абрамович С. Д. Мовленнєва комунікац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С. Д. Абрамович, М. Ю. Чікарькова − К. : Центр навчальної літератури, 2004. − 47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лександрова Г. П. Развит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устно-речевых навыков в ходе сопоставления действительности страны изучаемого языка и нашей страны при билингвальном обучении / Г. П. Александрова // Ментор. − 1998. − №2. − С.22-24.</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лмаз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Когнитивные аспекты формирования межкультурной компетентности при обучении иностранному языку в неязыковом вузе: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октора</w:t>
      </w:r>
      <w:r>
        <w:rPr>
          <w:rFonts w:eastAsia="Times New Roman" w:cs="Times New Roman" w:ascii="Times New Roman" w:hAnsi="Times New Roman"/>
          <w:sz w:val="28"/>
          <w:szCs w:val="28"/>
          <w:lang w:val="ru-RU" w:eastAsia="ru-RU"/>
        </w:rPr>
        <w:t xml:space="preserve"> 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лмазова Надежда Ивановна.−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 − 4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Американское коммуникативное поведение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ерни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ерни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352 с.</w:t>
      </w:r>
      <w:r>
        <w:rPr>
          <w:rFonts w:eastAsia="Times New Roman" w:cs="Times New Roman" w:ascii="Times New Roman" w:hAnsi="Times New Roman"/>
          <w:sz w:val="28"/>
          <w:szCs w:val="28"/>
          <w:lang w:val="ru-RU"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ндри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Влияние принадлежности к большой группе на невербальную коммуникацию личности: Факторы групповой идентификации и межгруппового восприятия </w:t>
      </w:r>
      <w:r>
        <w:rPr>
          <w:rFonts w:eastAsia="Times New Roman" w:cs="Times New Roman" w:ascii="Times New Roman" w:hAnsi="Times New Roman"/>
          <w:sz w:val="28"/>
          <w:szCs w:val="28"/>
          <w:lang w:eastAsia="ru-RU"/>
        </w:rPr>
        <w:t>: ди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сих.</w:t>
      </w:r>
      <w:r>
        <w:rPr>
          <w:rFonts w:eastAsia="Times New Roman" w:cs="Times New Roman" w:ascii="Times New Roman" w:hAnsi="Times New Roman"/>
          <w:sz w:val="28"/>
          <w:szCs w:val="28"/>
          <w:lang w:eastAsia="ru-RU"/>
        </w:rPr>
        <w:t xml:space="preserve"> н</w:t>
      </w:r>
      <w:r>
        <w:rPr>
          <w:rFonts w:eastAsia="Times New Roman" w:cs="Times New Roman" w:ascii="Times New Roman" w:hAnsi="Times New Roman"/>
          <w:sz w:val="28"/>
          <w:szCs w:val="28"/>
          <w:lang w:val="ru-RU" w:eastAsia="ru-RU"/>
        </w:rPr>
        <w:t>аук</w:t>
      </w:r>
      <w:r>
        <w:rPr>
          <w:rFonts w:eastAsia="Times New Roman" w:cs="Times New Roman" w:ascii="Times New Roman" w:hAnsi="Times New Roman"/>
          <w:sz w:val="28"/>
          <w:szCs w:val="28"/>
          <w:lang w:eastAsia="ru-RU"/>
        </w:rPr>
        <w:t xml:space="preserve"> : спе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0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ндрианов Михаи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енови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95. − 2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рмстро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ное руководство. Язык жестов. Как распознать и истолковать практически любой известный же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рмстронг,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гнер;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нова].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СТ Астр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2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Арте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Психология обучения иностранным языка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ртем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росвеще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69. − 2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аро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Этниче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рон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 Танд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0. − 2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ов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Междисциплинарная координация в формировании коммуникативно-речевой компетенции студент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Барабанова</w:t>
      </w:r>
      <w:r>
        <w:rPr>
          <w:rFonts w:eastAsia="Times New Roman" w:cs="Times New Roman" w:ascii="Times New Roman" w:hAnsi="Times New Roman"/>
          <w:sz w:val="28"/>
          <w:szCs w:val="28"/>
          <w:lang w:val="ru-RU" w:eastAsia="ru-RU"/>
        </w:rPr>
        <w:t xml:space="preserve"> // Актуальные проблемы теории коммуникаци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 СПб.: Изд-во СПбГПУ, 200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271-280.</w:t>
      </w:r>
    </w:p>
    <w:p>
      <w:pPr>
        <w:pStyle w:val="Normal"/>
        <w:numPr>
          <w:ilvl w:val="0"/>
          <w:numId w:val="17"/>
        </w:numPr>
        <w:tabs>
          <w:tab w:val="clear" w:pos="708"/>
          <w:tab w:val="left" w:pos="180" w:leader="none"/>
          <w:tab w:val="left" w:pos="36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ахт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Формирование социальной компетентности специалиста в процессе обучения иностранному языку в вузе экономического профил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Бахте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 Казань : Центр инновационных технолог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 − 14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ргельсон М. Б.</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рагматическая и социокультурная мотивированность речевой формы : автореф. дис. на соискание науч. степени доктора фил. наук: спец. 10.02.19 «Теория язы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Б. Бергельсон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ГУ 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моносова, 2005. − 4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гельс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Б. Лингвистические методы исследования в области (межкультурной) коммуникации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Б. Бергельсон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8"/>
          <w:szCs w:val="28"/>
          <w:lang w:val="ru-RU" w:eastAsia="ru-RU"/>
        </w:rPr>
        <w:t>Коммуникация: концептуальные и прикладные аспекты («Коммуникация-2004») :</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II Междунар. конф. РКА, 2004 г. : тезисы докл. − Режим доступу: </w:t>
      </w:r>
      <w:hyperlink r:id="rId3">
        <w:r>
          <w:rPr>
            <w:rStyle w:val="InternetLink"/>
            <w:rFonts w:eastAsia="Times New Roman" w:cs="Times New Roman" w:ascii="Times New Roman" w:hAnsi="Times New Roman"/>
            <w:iCs/>
            <w:color w:val="0000FF"/>
            <w:sz w:val="28"/>
            <w:szCs w:val="28"/>
            <w:u w:val="single"/>
            <w:lang w:val="ru-RU" w:eastAsia="ru-RU"/>
          </w:rPr>
          <w:t>http://www.russcomm.ru/rca_biblio/b/bergelson01.shtml</w:t>
        </w:r>
      </w:hyperlink>
      <w:r>
        <w:rPr>
          <w:rFonts w:eastAsia="Times New Roman" w:cs="Times New Roman" w:ascii="Times New Roman" w:hAnsi="Times New Roman"/>
          <w:iCs/>
          <w:sz w:val="28"/>
          <w:szCs w:val="28"/>
          <w:lang w:val="ru-RU" w:eastAsia="ru-RU"/>
        </w:rPr>
        <w:t>.</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я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Очерки по психологии овладения иностранными язы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ляе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Прос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65. − 2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я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Теория и практика лингвистического аудита как новой технологии диагностики языковых потребностей в контексте корпоративного обучения иностранным язык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соискание науч. степени канд. пед. наук : спец.13.00.02. “Теория и методика обучения (германские язы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6. −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лян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Лингвистический шок</w:t>
      </w:r>
      <w:r>
        <w:rPr>
          <w:rFonts w:eastAsia="Times New Roman" w:cs="Times New Roman" w:ascii="Times New Roman" w:hAnsi="Times New Roman"/>
          <w:sz w:val="28"/>
          <w:szCs w:val="28"/>
          <w:lang w:eastAsia="ru-RU"/>
        </w:rPr>
        <w:t xml:space="preserve"> [Електронний ресурс]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н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val="ru-RU"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textology</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elyan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bel</w:t>
        </w:r>
        <w:r>
          <w:rPr>
            <w:rStyle w:val="InternetLink"/>
            <w:rFonts w:eastAsia="Times New Roman" w:cs="Times New Roman" w:ascii="Times New Roman" w:hAnsi="Times New Roman"/>
            <w:color w:val="0000FF"/>
            <w:sz w:val="28"/>
            <w:szCs w:val="28"/>
            <w:u w:val="single"/>
            <w:lang w:eastAsia="ru-RU"/>
          </w:rPr>
          <w:t>_</w:t>
        </w:r>
        <w:r>
          <w:rPr>
            <w:rStyle w:val="InternetLink"/>
            <w:rFonts w:eastAsia="Times New Roman" w:cs="Times New Roman" w:ascii="Times New Roman" w:hAnsi="Times New Roman"/>
            <w:color w:val="0000FF"/>
            <w:sz w:val="28"/>
            <w:szCs w:val="28"/>
            <w:u w:val="single"/>
            <w:lang w:val="ru-RU" w:eastAsia="ru-RU"/>
          </w:rPr>
          <w:t>sho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ru-RU" w:eastAsia="ru-RU"/>
          </w:rPr>
          <w:t>html</w:t>
        </w:r>
      </w:hyperlink>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недик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Психология овладения иностранными язык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недик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нск : Вышэйш.шко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4. − 3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рдичевский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держание обучения иностранному языку на основе базовой культуры лич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Бердичевский // ИЯШ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4</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спаль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Опыт разработки и использования критериев качества усвоения зн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спальк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ветская педагогика. − 1968. − № 4. − С.52-69.</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ерм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етодика обучения английскому языку в неязыковых вуз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Берма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70. − 2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 xml:space="preserve">Боднар С.В. </w:t>
      </w:r>
      <w:r>
        <w:rPr>
          <w:rFonts w:eastAsia="Times New Roman" w:cs="Times New Roman" w:ascii="Times New Roman" w:hAnsi="Times New Roman"/>
          <w:sz w:val="28"/>
          <w:szCs w:val="28"/>
          <w:lang w:val="ru-RU" w:eastAsia="ru-RU"/>
        </w:rPr>
        <w:t xml:space="preserve">Формування дискурсивної компетенції як складової комунікативної компетенції майбутніх викладачів іноземних мов </w:t>
      </w:r>
      <w:r>
        <w:rPr>
          <w:rFonts w:eastAsia="Times New Roman" w:cs="Times New Roman" w:ascii="Times New Roman" w:hAnsi="Times New Roman"/>
          <w:color w:val="000000"/>
          <w:sz w:val="28"/>
          <w:szCs w:val="28"/>
          <w:lang w:val="ru-RU" w:eastAsia="ru-RU"/>
        </w:rPr>
        <w:t xml:space="preserve">/ С.В. Боднар // </w:t>
      </w:r>
      <w:r>
        <w:rPr>
          <w:rFonts w:eastAsia="Times New Roman" w:cs="Times New Roman" w:ascii="Times New Roman" w:hAnsi="Times New Roman"/>
          <w:sz w:val="28"/>
          <w:szCs w:val="28"/>
          <w:lang w:val="ru-RU" w:eastAsia="ru-RU"/>
        </w:rPr>
        <w:t>Педагогічні науки: зб. наук. пр. – Херсон, 2010. - Випуск 55. - С. 211-21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ндарчук Т. О. Явище культурного шоку та шляхи його запобігання в процесі навчання японської мови студентів мовних вищих навчальних закладів / Т. О. Бондарчук // Мова і культура. − К. : Видавничий дім Дмитра Бураго. − 2005. − Вип. 8. − Т.7. Культурологічний підхід до викладання мови і літератури.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5-61.</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Бориско Н. Ф., </w:t>
      </w:r>
      <w:r>
        <w:rPr>
          <w:rFonts w:eastAsia="Times New Roman" w:cs="Times New Roman" w:ascii="Times New Roman" w:hAnsi="Times New Roman"/>
          <w:sz w:val="28"/>
          <w:szCs w:val="28"/>
          <w:lang w:val="ru-RU" w:eastAsia="ru-RU"/>
        </w:rPr>
        <w:t>Социально-психологические предпосылки формирования лингвосоциокультурной компетенции</w:t>
      </w:r>
      <w:r>
        <w:rPr>
          <w:rFonts w:eastAsia="Times New Roman" w:cs="Times New Roman" w:ascii="Times New Roman" w:hAnsi="Times New Roman"/>
          <w:sz w:val="28"/>
          <w:szCs w:val="28"/>
          <w:lang w:eastAsia="ru-RU"/>
        </w:rPr>
        <w:t xml:space="preserve"> / Н. Ф.Бориско, Н. Б. Ишханян // Іноземні мови</w:t>
      </w:r>
      <w:r>
        <w:rPr>
          <w:rFonts w:eastAsia="Times New Roman" w:cs="Times New Roman" w:ascii="Times New Roman" w:hAnsi="Times New Roman"/>
          <w:sz w:val="28"/>
          <w:szCs w:val="28"/>
          <w:lang w:val="ru-RU" w:eastAsia="ru-RU"/>
        </w:rPr>
        <w:t>. − 1997. − №1.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53-5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г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Языковая номинация и культурные стереотип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рагина // Языковая номин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исы до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инс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ларусь, 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 6.</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ут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руктурирование учебного материала в соответствии с принципом восхождения от абстрактного к конкретном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втореф. дис. на соискание науч. степени канд. пед. наук : спец. 13.00.01. “</w:t>
      </w:r>
      <w:r>
        <w:rPr>
          <w:rFonts w:eastAsia="Times New Roman" w:cs="Times New Roman" w:ascii="Times New Roman" w:hAnsi="Times New Roman"/>
          <w:sz w:val="24"/>
          <w:szCs w:val="28"/>
          <w:lang w:val="ru-RU" w:eastAsia="ru-RU"/>
        </w:rPr>
        <w:t>Общая педагогика, история педагогики и образования</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Бут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агнитогор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1. −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ухбиндер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 системе упражн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хбиндер // Общая методика обучения иностранным языкам: хрестома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ст. А.</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онтьев]. − М.:Рус.яз., 1991. − С.92-9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Бухбіндер В. А. Про структуру гіпотези та її роль у методичному дослідженні /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ухбіндер // Матеріали Республіканської конференції з проблем експериментування в методиці навчання іноземних мо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ези доповід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1971. − С.38-39.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Бухбинде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стная речь как процесс и как предмет обу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хбин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Очерки методики устной речи на иностранных язы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хбиндер]. −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Высш.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0. − 24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айсбурд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Использование учебно-речевых ситуаций при обучении устной речи на иностранном языке: [учеб. пособие для проведения спецкурса по обучению иноязычному общению в системе повышения квалификации учителе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йсбур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бн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итул, 2001. − 1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ейзе А. А. Пути выявления главных компонентов текста при чт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йзе // Методика обучения иностранным языкам: [республиканский межведомственный сборник]. − Мин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Высш.шк., 1982. − С.77-8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ейзе А. А. Чтение, реферирование и аннотирование иностранного текста / 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йз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Высшая школа, 1985. − 12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ербицкий А. А. Психология мотивации студентов. / А. А.Вербицкий, Н. А. Бакшаева.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Логос, 2006. − 18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Верещагин Е. М. Язык и культура. Лингвострановедение в преподавании русского языка как иностранного / Верещагин Е. М., Костомаров В. Г.</w:t>
      </w:r>
      <w:r>
        <w:rPr>
          <w:rFonts w:eastAsia="Times New Roman" w:cs="Times New Roman" w:ascii="Times New Roman" w:hAnsi="Times New Roman"/>
          <w:sz w:val="28"/>
          <w:szCs w:val="28"/>
          <w:lang w:eastAsia="ru-RU"/>
        </w:rPr>
        <w:t xml:space="preserve"> − М.: </w:t>
      </w:r>
      <w:r>
        <w:rPr>
          <w:rFonts w:eastAsia="Times New Roman" w:cs="Times New Roman" w:ascii="Times New Roman" w:hAnsi="Times New Roman"/>
          <w:sz w:val="28"/>
          <w:szCs w:val="28"/>
          <w:lang w:val="ru-RU" w:eastAsia="ru-RU"/>
        </w:rPr>
        <w:t>Русский язык</w:t>
      </w:r>
      <w:r>
        <w:rPr>
          <w:rFonts w:eastAsia="Times New Roman" w:cs="Times New Roman" w:ascii="Times New Roman" w:hAnsi="Times New Roman"/>
          <w:sz w:val="28"/>
          <w:szCs w:val="28"/>
          <w:lang w:eastAsia="ru-RU"/>
        </w:rPr>
        <w:t xml:space="preserve">, 1990. − 247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Вікова та педагогічна психологі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уклад. Скрипченко О. В., Долинська І. В., Огороднійчук З. В. та ін.].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світа, 2001. − 41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Выгот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Избранные психологические исследования </w:t>
      </w:r>
      <w:r>
        <w:rPr>
          <w:rFonts w:eastAsia="Times New Roman" w:cs="Times New Roman" w:ascii="Times New Roman" w:hAnsi="Times New Roman"/>
          <w:sz w:val="28"/>
          <w:szCs w:val="28"/>
          <w:lang w:eastAsia="ru-RU"/>
        </w:rPr>
        <w:t>/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Выготский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ПН РСФСР, 1956. − 519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альс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Д. </w:t>
      </w:r>
      <w:r>
        <w:rPr>
          <w:rFonts w:eastAsia="Times New Roman" w:cs="Times New Roman" w:ascii="Times New Roman" w:hAnsi="Times New Roman"/>
          <w:sz w:val="28"/>
          <w:szCs w:val="28"/>
          <w:lang w:val="ru-RU" w:eastAsia="ru-RU"/>
        </w:rPr>
        <w:t>Межкультурное обучение: Проблема и содержание обучения иностранным языкам /</w:t>
      </w:r>
      <w:r>
        <w:rPr>
          <w:rFonts w:eastAsia="Times New Roman" w:cs="Times New Roman" w:ascii="Times New Roman" w:hAnsi="Times New Roman"/>
          <w:sz w:val="28"/>
          <w:szCs w:val="28"/>
          <w:lang w:eastAsia="ru-RU"/>
        </w:rPr>
        <w:t xml:space="preserve"> Н. Д. Гальскова </w:t>
      </w:r>
      <w:r>
        <w:rPr>
          <w:rFonts w:eastAsia="Times New Roman" w:cs="Times New Roman" w:ascii="Times New Roman" w:hAnsi="Times New Roman"/>
          <w:sz w:val="28"/>
          <w:szCs w:val="28"/>
          <w:lang w:val="ru-RU" w:eastAsia="ru-RU"/>
        </w:rPr>
        <w:t>// ИЯШ. − 2004.−№1.−С.3-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ез Н. И. Система упражнений и последовательность развития учений и навыков/ 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з // ИЯШ. − 1969. − С.31-3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ейх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К. Интерактивное обучение межкультурному общению как модель межкультурной коммуникации / Л.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йхм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естник МГУ. Серия 19. Лингвистика и межкультурная коммуникация. − 2003. − №3. − С.</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ru-RU" w:eastAsia="ru-RU"/>
        </w:rPr>
        <w:t xml:space="preserve">38-14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лєбова Ю. А. Проблема класифікації видів наочних засобів / Ю. А. Глєбова // Мова і культура.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давничий дім Дмитра Бураго, 2005. − Вип. 8. − Т.7. Культурологічний підхід до викладання мови і літератури.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31-23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олован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 П. Навчання учнів основної загальноосвітньої школи культурно-країнознавчої компетенції на уроках англійської мови: дис. …кандидата пед. наук : 13.00.02 / Голованчук Людмила Павлівна − К., 2003. − 171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У. Педагогічне дослідження. Методологічні поради молодим науковцям / С. У. Гончаренко.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5. − 4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ецк</w:t>
      </w:r>
      <w:r>
        <w:rPr>
          <w:rFonts w:eastAsia="Times New Roman" w:cs="Times New Roman" w:ascii="Times New Roman" w:hAnsi="Times New Roman"/>
          <w:sz w:val="28"/>
          <w:szCs w:val="28"/>
          <w:lang w:val="ru-RU" w:eastAsia="ru-RU"/>
        </w:rPr>
        <w:t>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ниверсальная теория вежливости и ее значение для сопоставительной культур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одецкая // Дискуссионный клуб FLT. Современные тенденции и опыт профессионалов. Межкультурная коммуникация: теория и практика [ред.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ьменкова]. − М., 2000. − С.104-12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мур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ru-RU" w:eastAsia="ru-RU"/>
        </w:rPr>
        <w:t>Теория вероятностей и математическая статистика: 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собие для студентов вузов /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мурман. − М.: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 2003. − 47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оре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Теория вероятностей и математическая статистика в примерах и задачах с применением Excel : уч. пособ. для студентов вузов, обучающихся по экономическим специальностям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релова. − Ростов на Дону : Феникс., 2005. − 475 с</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отлиб Н. В., О. И. Флешнер. Cross-cultural reading: уч. пособ. по книге D. Waitley «</w:t>
      </w:r>
      <w:r>
        <w:rPr>
          <w:rFonts w:eastAsia="Times New Roman" w:cs="Times New Roman" w:ascii="Times New Roman" w:hAnsi="Times New Roman"/>
          <w:sz w:val="28"/>
          <w:szCs w:val="28"/>
          <w:lang w:val="en-US" w:eastAsia="ru-RU"/>
        </w:rPr>
        <w:t>Be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st</w:t>
      </w:r>
      <w:r>
        <w:rPr>
          <w:rFonts w:eastAsia="Times New Roman" w:cs="Times New Roman" w:ascii="Times New Roman" w:hAnsi="Times New Roman"/>
          <w:sz w:val="28"/>
          <w:szCs w:val="28"/>
          <w:lang w:eastAsia="ru-RU"/>
        </w:rPr>
        <w:t xml:space="preserve">» / Н. В. Готлиб, О. И. Флешнер. − М. : АСТ : Восток-Запад, 2005. − 122,[6]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Гришаев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И. Введение в теорию межкультурной коммуникации: учеб. пособ. для студ. лингв. ф-в высш. уче</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ишаева,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урикова − 4-е изд., стер. − М. : Издательский центр «Академия», 2007. − 336 с</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шкова Р. О. Культурологічні та соціальні бар’єри на шляху  формування іншомовної соціокультурної компетенції студентів нефілологічних спеціальностей / Р. О. Гришкова // Мова і культура. − К.:Видавничий дім Дмитра Бураго, 2005. − Вип. 8. − Т.7. Культурологічний підхід до викладання мови і літератури. − с. 23-2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рушевицкая Т. Г. </w:t>
      </w:r>
      <w:r>
        <w:rPr>
          <w:rFonts w:eastAsia="Times New Roman" w:cs="Times New Roman" w:ascii="Times New Roman" w:hAnsi="Times New Roman"/>
          <w:sz w:val="28"/>
          <w:szCs w:val="28"/>
          <w:lang w:val="ru-RU" w:eastAsia="ru-RU"/>
        </w:rPr>
        <w:t>Основы межкультурной коммуникации: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рушевицкая,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п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дох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М.,2003. − 23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умбольдт В. фон. </w:t>
      </w:r>
      <w:r>
        <w:rPr>
          <w:rFonts w:eastAsia="Times New Roman" w:cs="Times New Roman" w:ascii="Times New Roman" w:hAnsi="Times New Roman"/>
          <w:sz w:val="28"/>
          <w:szCs w:val="28"/>
          <w:lang w:val="ru-RU" w:eastAsia="ru-RU"/>
        </w:rPr>
        <w:t>Язык и философия культуры</w:t>
      </w:r>
      <w:r>
        <w:rPr>
          <w:rFonts w:eastAsia="Times New Roman" w:cs="Times New Roman" w:ascii="Times New Roman" w:hAnsi="Times New Roman"/>
          <w:sz w:val="28"/>
          <w:szCs w:val="28"/>
          <w:lang w:eastAsia="ru-RU"/>
        </w:rPr>
        <w:t xml:space="preserve"> / В. фон Гумбольдт. − М : Прогресс, 1985. − 451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Гурвич П. Б. Теория и практика эксперимента в методике преподавания иностранных языков / П.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рвич</w:t>
      </w:r>
      <w:r>
        <w:rPr>
          <w:rFonts w:eastAsia="Times New Roman" w:cs="Times New Roman" w:ascii="Times New Roman" w:hAnsi="Times New Roman"/>
          <w:sz w:val="28"/>
          <w:szCs w:val="28"/>
          <w:lang w:eastAsia="ru-RU"/>
        </w:rPr>
        <w:t xml:space="preserve">. − Владимир : </w:t>
      </w:r>
      <w:r>
        <w:rPr>
          <w:rFonts w:eastAsia="Times New Roman" w:cs="Times New Roman" w:ascii="Times New Roman" w:hAnsi="Times New Roman"/>
          <w:sz w:val="28"/>
          <w:szCs w:val="28"/>
          <w:lang w:val="ru-RU" w:eastAsia="ru-RU"/>
        </w:rPr>
        <w:t>Изд-во Владимирского государственного педагогического института</w:t>
      </w:r>
      <w:r>
        <w:rPr>
          <w:rFonts w:eastAsia="Times New Roman" w:cs="Times New Roman" w:ascii="Times New Roman" w:hAnsi="Times New Roman"/>
          <w:sz w:val="28"/>
          <w:szCs w:val="28"/>
          <w:lang w:eastAsia="ru-RU"/>
        </w:rPr>
        <w:t>, 1974. − Ч.ІІ. − 17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вич П. Б. Теория и практика </w:t>
      </w:r>
      <w:r>
        <w:rPr>
          <w:rFonts w:eastAsia="Times New Roman" w:cs="Times New Roman" w:ascii="Times New Roman" w:hAnsi="Times New Roman"/>
          <w:sz w:val="28"/>
          <w:szCs w:val="28"/>
          <w:lang w:val="ru-RU" w:eastAsia="ru-RU"/>
        </w:rPr>
        <w:t>эксперимент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ru-RU" w:eastAsia="ru-RU"/>
        </w:rPr>
        <w:t>методи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еподавания иностранных </w:t>
      </w:r>
      <w:r>
        <w:rPr>
          <w:rFonts w:eastAsia="Times New Roman" w:cs="Times New Roman" w:ascii="Times New Roman" w:hAnsi="Times New Roman"/>
          <w:sz w:val="28"/>
          <w:szCs w:val="28"/>
          <w:lang w:eastAsia="ru-RU"/>
        </w:rPr>
        <w:t>заков / П. Б. Гурвич. </w:t>
      </w:r>
      <w:r>
        <w:rPr>
          <w:rFonts w:eastAsia="Times New Roman" w:cs="Times New Roman" w:ascii="Times New Roman" w:hAnsi="Times New Roman"/>
          <w:sz w:val="28"/>
          <w:szCs w:val="28"/>
          <w:lang w:val="ru-RU" w:eastAsia="ru-RU"/>
        </w:rPr>
        <w:t xml:space="preserve"> − Владимир: Изд-во Владимирского государственного педагогического университета имени Лебедева-Поля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0. − 10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вуязычие − проблема социокультурная : материалы круглого стола (26 июня 200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г.)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д. Р. Д. Хунагов и др.]. − Майкоп: Адыг. гос. ун-т. Центр билингвизма, 2003. − 71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ьова Ю. В. Методика навчання студентів вищих немовних навчальних закладів читання англійською мовою для ділового спілкування :автореф. дис. на здобуття наук. ступеня канд. пед. наук : спец. 13.00.02 “Теорія та методика навчання (германські мови)”/ Ю. В. Дегтярьова − К., 2006. − 22 с.</w:t>
      </w:r>
    </w:p>
    <w:p>
      <w:pPr>
        <w:pStyle w:val="Normal"/>
        <w:numPr>
          <w:ilvl w:val="0"/>
          <w:numId w:val="17"/>
        </w:numPr>
        <w:tabs>
          <w:tab w:val="clear" w:pos="708"/>
          <w:tab w:val="left" w:pos="5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Лінгвосоціокультурний компонент в системі навчання англійської мови для негуманітарних спеціальностей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Демиденко // Вісник Національного технічного університету України «Київський політехнічний інститут». Філософія. Психологія. Педагогіка : зб. наук. праць. −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3. − К. : ІВЦ «Політехніка», 2003.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83−188.</w:t>
      </w:r>
    </w:p>
    <w:p>
      <w:pPr>
        <w:pStyle w:val="Normal"/>
        <w:numPr>
          <w:ilvl w:val="0"/>
          <w:numId w:val="17"/>
        </w:numPr>
        <w:tabs>
          <w:tab w:val="clear" w:pos="708"/>
          <w:tab w:val="left" w:pos="5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Про необхідність навчання студентів мовних факультетів комунікативної поведінки, характерної для носіїв англійської мови, з використанням відеоматеріалів / О. П. Демиденко // Проблеми освіти : Наук.-метод. зб. НМЦ ВО МОН України. − К. : Вид-во «Знання», 2005. − Вип. 45 : Болонський процес в Україні. − Ч.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4−147.</w:t>
      </w:r>
    </w:p>
    <w:p>
      <w:pPr>
        <w:pStyle w:val="Normal"/>
        <w:numPr>
          <w:ilvl w:val="0"/>
          <w:numId w:val="17"/>
        </w:numPr>
        <w:tabs>
          <w:tab w:val="clear" w:pos="708"/>
          <w:tab w:val="left" w:pos="5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Деякі аспекти формування англомовної соціокультурної компетенції у студентів вищих навчальних закладів / О. П. Демиденко // Теоретичні питання культури, освіти та виховання: зб. наук. праць. − К. : Вид. центр КНЛУ, 2006. − Вип. 3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42.</w:t>
      </w:r>
    </w:p>
    <w:p>
      <w:pPr>
        <w:pStyle w:val="Normal"/>
        <w:numPr>
          <w:ilvl w:val="0"/>
          <w:numId w:val="17"/>
        </w:numPr>
        <w:tabs>
          <w:tab w:val="clear" w:pos="708"/>
          <w:tab w:val="left" w:pos="5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Методичні засади та структура посібника з навчання стандартам комунікативної поведінки студентів вищих навчальних закладів / О. П. Демиденко // Вісник Чернігівського державного педагогічного університету. − Чернігів, 2007. − Вип. 48. − С. 87−91.</w:t>
      </w:r>
    </w:p>
    <w:p>
      <w:pPr>
        <w:pStyle w:val="Normal"/>
        <w:numPr>
          <w:ilvl w:val="0"/>
          <w:numId w:val="17"/>
        </w:numPr>
        <w:tabs>
          <w:tab w:val="clear" w:pos="708"/>
          <w:tab w:val="left" w:pos="5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Навчання студентів вищих навчальних закладів економічного профілю стандартів комунікативної поведінки в США / О. П. Демиденко // Іноземні мови. − Вип. 4. − К. : Вид. центр КНЛУ, 2008. − С. 48−53.</w:t>
      </w:r>
    </w:p>
    <w:p>
      <w:pPr>
        <w:pStyle w:val="Normal"/>
        <w:numPr>
          <w:ilvl w:val="0"/>
          <w:numId w:val="17"/>
        </w:numPr>
        <w:tabs>
          <w:tab w:val="clear" w:pos="708"/>
          <w:tab w:val="left" w:pos="5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Принципи та критерії оцінювання рівня сформованості вмінь використання студентами І курсу ВНЗ економічного профілю стандартів комунікативної поведінки в США (передмова до аналізу результатів експериментальної перевірки розробленої методики навчання) / О. П. Демиденко // Вісник Чернігівського державного педагогічного університету. − Вип. 62. − Чернігів, 2009. − С. 32−36.</w:t>
      </w:r>
    </w:p>
    <w:p>
      <w:pPr>
        <w:pStyle w:val="Normal"/>
        <w:numPr>
          <w:ilvl w:val="0"/>
          <w:numId w:val="17"/>
        </w:numPr>
        <w:tabs>
          <w:tab w:val="clear" w:pos="708"/>
          <w:tab w:val="left" w:pos="5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Стереотипи та стандарти комунікативної поведінки як основа формування англомовної соціокультурної компетенції / О. П. Демиденко // Науковий вісник Волинського національного університету імені Лесі Українки. – Вип. 8. − Луцьк, 2010. – С. 334−339.</w:t>
      </w:r>
    </w:p>
    <w:p>
      <w:pPr>
        <w:pStyle w:val="Normal"/>
        <w:numPr>
          <w:ilvl w:val="0"/>
          <w:numId w:val="17"/>
        </w:numPr>
        <w:tabs>
          <w:tab w:val="clear" w:pos="708"/>
          <w:tab w:val="left" w:pos="5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Експериментальна перевірка ефективності методики навчання студентів І курсу стандартів повсякденної комунікативної поведінки американців / О. П. Демиденко // Науковий часопис НПУ іме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Серія 17. Теорія і практика навчання та виховання. − Вип.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б. наук. пр. − К. : Вид-во НПУ імені М. П. Драгоманова, 2011. − С. 230−241.</w:t>
      </w:r>
    </w:p>
    <w:p>
      <w:pPr>
        <w:pStyle w:val="Normal"/>
        <w:numPr>
          <w:ilvl w:val="0"/>
          <w:numId w:val="17"/>
        </w:numPr>
        <w:tabs>
          <w:tab w:val="clear" w:pos="708"/>
          <w:tab w:val="left" w:pos="5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mydenk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ch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havior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atter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amm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emydenko</w:t>
      </w:r>
      <w:r>
        <w:rPr>
          <w:rFonts w:eastAsia="Times New Roman" w:cs="Times New Roman" w:ascii="Times New Roman" w:hAnsi="Times New Roman"/>
          <w:sz w:val="28"/>
          <w:szCs w:val="28"/>
          <w:lang w:eastAsia="ru-RU"/>
        </w:rPr>
        <w:t xml:space="preserve"> // Bus</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iness Issues,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publication of the Business English Special Interest Group of IATEFL.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Issue</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UK, London,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P. 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3.</w:t>
      </w:r>
    </w:p>
    <w:p>
      <w:pPr>
        <w:pStyle w:val="Normal"/>
        <w:numPr>
          <w:ilvl w:val="0"/>
          <w:numId w:val="17"/>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емиденко О. П. Необхідність навчання студентів вищих технічних закладів освіти англомовної комунікативної поведінки / О. П. Демиденко // Тези доповідей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іжнар. наук.-метод. конф. [«Вища технічна освіта : проблеми та перспективи розвитку в контексті Болонського процесу»], (Київ, 26−27 травня 2005 р.) − К. : ІВЦ «Видавництво «Політехніка», 2005. − С. 34−35.</w:t>
      </w:r>
    </w:p>
    <w:p>
      <w:pPr>
        <w:pStyle w:val="Normal"/>
        <w:numPr>
          <w:ilvl w:val="0"/>
          <w:numId w:val="17"/>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Необхідність навчання студентів вищих технічних закладів освіти етикету англомовної комунікативної поведінки / О. П. Демиденко // Матеріа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сеукр. наук. конф. [«Каразінські читання : Людина. Мова. Комунікація»], (Харків, 11 листопада 2005 р.) − Харків, 2005 − С. 53−54.</w:t>
      </w:r>
    </w:p>
    <w:p>
      <w:pPr>
        <w:pStyle w:val="Normal"/>
        <w:numPr>
          <w:ilvl w:val="0"/>
          <w:numId w:val="17"/>
        </w:numPr>
        <w:tabs>
          <w:tab w:val="clear" w:pos="708"/>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Лінгвосоціокультурний компонент навчання ділової  англійської мови / О. П. Демиденко // Тези доповідей ІІ Міжнар. наук. конф. [«Навчання ділової англійської мови у Східній Європі: для чого та як?»], (Ялта, 19−20 травня 2006 р.) − Дніпропетровськ : Вид-во ДУЕП, 2006. − С. 42−44.</w:t>
      </w:r>
    </w:p>
    <w:p>
      <w:pPr>
        <w:pStyle w:val="Normal"/>
        <w:numPr>
          <w:ilvl w:val="0"/>
          <w:numId w:val="17"/>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Використання Інтернет-ресурсів в процесі формування соціокультурної компетенції студентів ВНЗ на заняттях з англійської мови / О. П. Демиденко // Матеріали міжнар. наук.-практ. конф. [«Іноземна мова як фактор входження в міжнародний освітній прості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Умань, 15−16 червня 2007 р.) − Умань : АЛМІ, 2007. − С. 43−45.</w:t>
      </w:r>
    </w:p>
    <w:p>
      <w:pPr>
        <w:pStyle w:val="Normal"/>
        <w:numPr>
          <w:ilvl w:val="0"/>
          <w:numId w:val="17"/>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Демиденко О. П. Деякі аспекти навчання стандартів повсякденної та ділової комунікативної поведінки у США в контексті формування англомовної комунікативної компетенції майбутніх менеджерів та маркетологів / О. П. Демиденко // Тези доповідей ІІІ міжнар. наук. конф. [«Навчання загальновживаної та ділової англійської мови у Східній Європі: для чого та як?»], (Дніпропетровськ, 15−16 травня 2009 р.) − Дніпропетровськ : Вид-во ДУЕП, 2009. − С. 67−69.</w:t>
      </w:r>
    </w:p>
    <w:p>
      <w:pPr>
        <w:pStyle w:val="Normal"/>
        <w:numPr>
          <w:ilvl w:val="0"/>
          <w:numId w:val="17"/>
        </w:numPr>
        <w:tabs>
          <w:tab w:val="clear" w:pos="708"/>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иденко О. П. Навчання студентів немовних спеціальностей стандартів комунікативної поведінки американців в процесі навчання англійської мови / О. П. Демиденко // Матеріали Міжрегіонального методичного семінару [«Підготовка студентів немовних спеціальностей до міжкультурної комунікації у процесі вивчення гуманітарних дисциплін»], (Київ, 15 червня 2011 р.) − К. : Університет «Україна», 2011. − С. 15−1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савицкий А. К. Развивающее образование: теория и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А. К. Дусавиц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Харк</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 2002. − 1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Евдокимов В. И. Наглядность и эффективность обучения. / В. И. Евдокимо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Харьков, 1988. − 85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нова Н. С. Зміст і структура навчально-методичного комплексу з німецької мови для менеджерів : автореф. дис. на здобуття наук. ступеня канд. пед. наук: спец. 13.00.02 «Теорія і методика навчання: германські мови» / Н. С. Жданова. − К., 2008 − 2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анова Н. С. Зміст і структура навчально-методичного комплексу з німецької мови для менеджерів : дис. …кандидата пед. наук: 13.00.02 / Жданова Наталія Сергіївна. − К., 2008 − 34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овнірук З. Л., Ісаєва Г. Т. Застосування комп’ютерних технологій на заняттях з іноземних мов у вузі / З. Л. Жовнірук, Г. Т. Ісаєва // Лінгвометодичні концепції викладання іноземних мов у немовних вищих навчальних закладах України. − К., 2003. − С. 244-251.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Загальна псих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крипченко 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АП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9. − 463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європейські рекомендації з мовної освіти: вивчення, викладання, оцінювання / [Наук. ред. українського видання доктор пед. наук С. Ю. Ніколаєва] − К. : Ленвіт, 2003. − 273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сихология обучения неродному языку / И. А. Зимняя. − М.: Русский язык, 1989. − 221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Педагогическая психология: [учеб. для вузов: 2-е изд., испр. и перераб.] / И. А.  Зимняя. − М : Логос, 2001. − 38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w:t>
      </w:r>
      <w:r>
        <w:rPr>
          <w:rFonts w:eastAsia="Times New Roman" w:cs="Times New Roman" w:ascii="Times New Roman" w:hAnsi="Times New Roman"/>
          <w:sz w:val="28"/>
          <w:szCs w:val="28"/>
          <w:lang w:val="ru-RU" w:eastAsia="ru-RU"/>
        </w:rPr>
        <w:t>отух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Различное у американцев и казахстанцев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олотухин // Теория и практика коммуникации [с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 Вестник Российской коммуникативной ассоциации / ред. И.Н.Розина]. − Ростов/н-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УБиП, 2004. − №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2-7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льченко О. М. Етикетизація англо-американського наукового дискурсу: автореф. дис. на здобуття наук. ступеня д-ра філол. наук: спец. 10.02.04 «Германські мови» / О. М. Ільченко. − К., 2002. − 37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Ивк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Формирование этнической толерантности старшеклассников в деятельности классного руководителя: автореф. дис. </w:t>
      </w:r>
      <w:r>
        <w:rPr>
          <w:rFonts w:eastAsia="Times New Roman" w:cs="Times New Roman" w:ascii="Times New Roman" w:hAnsi="Times New Roman"/>
          <w:sz w:val="28"/>
          <w:szCs w:val="28"/>
          <w:lang w:eastAsia="ru-RU"/>
        </w:rPr>
        <w:t xml:space="preserve">на соиск. науч. степени </w:t>
      </w:r>
      <w:r>
        <w:rPr>
          <w:rFonts w:eastAsia="Times New Roman" w:cs="Times New Roman" w:ascii="Times New Roman" w:hAnsi="Times New Roman"/>
          <w:sz w:val="28"/>
          <w:szCs w:val="28"/>
          <w:lang w:val="ru-RU" w:eastAsia="ru-RU"/>
        </w:rPr>
        <w:t>канд. пед. наук: спец. 13.00.01 «</w:t>
      </w:r>
      <w:r>
        <w:rPr>
          <w:rFonts w:eastAsia="Times New Roman" w:cs="Times New Roman" w:ascii="Times New Roman" w:hAnsi="Times New Roman"/>
          <w:sz w:val="24"/>
          <w:szCs w:val="28"/>
          <w:lang w:val="ru-RU" w:eastAsia="ru-RU"/>
        </w:rPr>
        <w:t>Общая педагогика, история педагогики и образования</w:t>
      </w:r>
      <w:r>
        <w:rPr>
          <w:rFonts w:eastAsia="Times New Roman" w:cs="Times New Roman" w:ascii="Times New Roman" w:hAnsi="Times New Roman"/>
          <w:sz w:val="28"/>
          <w:szCs w:val="28"/>
          <w:lang w:val="ru-RU" w:eastAsia="ru-RU"/>
        </w:rPr>
        <w:t>»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вкова. − Петрозаводск, 2006. −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Ишхан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Пути формирования лингвосоциокультурной компетенции в интенсивном курсе обучения иностранного языка (английский язык в неязыковом вузе) : автореф. дис. на соиск. науч. степени канд. пед. наук: спец. 13.00.02 «Теория и методика обучения и воспитания (германские языки)» /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шханян. − М., 1996. − 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абакчи В. В. Практика англоязычной межкультурной коммуникации / В. В. Кабакчи.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ательство «Союз», 2001. − 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арасик А. В. Непонимание юмора в межкультурном общении / 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арасик, В. И.Карасик // Язык, коммуникация и социальная среда [межву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 Воронеж : Изд-во ВГТУ, 2001. − 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2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аш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Введение в теорию коммуникации / В. Б. Кашк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оронеж: изд-во ВГТУ, 2000. − 3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ирилина А. В. Гендер. Лингвистические аспекты / А. В. Кирил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Ин-т социологии РАН,1999. − 1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ирилина А. В. Особенности и тенденции развития гендерных исследований в российской лингвистике / А. В. Кирилина // Генд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язык, культура, коммуник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вая</w:t>
      </w:r>
      <w:r>
        <w:rPr>
          <w:rFonts w:eastAsia="Times New Roman" w:cs="Times New Roman" w:ascii="Times New Roman" w:hAnsi="Times New Roman"/>
          <w:sz w:val="28"/>
          <w:szCs w:val="28"/>
          <w:lang w:val="ru-RU" w:eastAsia="ru-RU"/>
        </w:rPr>
        <w:t xml:space="preserve"> междунар. конф. –М. : МГЛУ, 199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32-4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итайгород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 Коммуникативный поход к созданию системы упражнений (небольшой исторический экскурс) /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итайгородская // Вестник МГУ. Серия 19. Лингвистика и межкультурная коммуникация, 200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2. − С. 7-1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Кобза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начення рольових ігор у формуванні мовної комунікативної компетенції / О. І. Кобзар, Н.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ешньова // Лінгвометодичні концепції викладання іноземних мов у немовних вищих навчальних закладах України: зб. наук. статей. − К.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ид-во Європейського університету, 2003. − С. 400-40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злова А. Г. </w:t>
      </w:r>
      <w:r>
        <w:rPr>
          <w:rFonts w:eastAsia="Times New Roman" w:cs="Times New Roman" w:ascii="Times New Roman" w:hAnsi="Times New Roman"/>
          <w:sz w:val="28"/>
          <w:szCs w:val="28"/>
          <w:lang w:val="ru-RU" w:eastAsia="ru-RU"/>
        </w:rPr>
        <w:t>Констатирующий</w:t>
      </w:r>
      <w:r>
        <w:rPr>
          <w:rFonts w:eastAsia="Times New Roman" w:cs="Times New Roman" w:ascii="Times New Roman" w:hAnsi="Times New Roman"/>
          <w:sz w:val="28"/>
          <w:szCs w:val="28"/>
          <w:lang w:eastAsia="ru-RU"/>
        </w:rPr>
        <w:t xml:space="preserve"> експеримент в </w:t>
      </w:r>
      <w:r>
        <w:rPr>
          <w:rFonts w:eastAsia="Times New Roman" w:cs="Times New Roman" w:ascii="Times New Roman" w:hAnsi="Times New Roman"/>
          <w:sz w:val="28"/>
          <w:szCs w:val="28"/>
          <w:lang w:val="ru-RU" w:eastAsia="ru-RU"/>
        </w:rPr>
        <w:t>педагогик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А. Г. Козлова.</w:t>
      </w:r>
      <w:r>
        <w:rPr>
          <w:rFonts w:eastAsia="Times New Roman" w:cs="Times New Roman" w:ascii="Times New Roman" w:hAnsi="Times New Roman"/>
          <w:sz w:val="28"/>
          <w:szCs w:val="28"/>
          <w:lang w:eastAsia="ru-RU"/>
        </w:rPr>
        <w:t xml:space="preserve"> − СПб. : Verb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agistr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00. − 120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злова О. В., </w:t>
      </w:r>
      <w:r>
        <w:rPr>
          <w:rFonts w:eastAsia="Times New Roman" w:cs="Times New Roman" w:ascii="Times New Roman" w:hAnsi="Times New Roman"/>
          <w:sz w:val="28"/>
          <w:szCs w:val="28"/>
          <w:lang w:val="ru-RU" w:eastAsia="ru-RU"/>
        </w:rPr>
        <w:t>Деловые игры и их роль в повышении квалификации кадров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ло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зу.</w:t>
      </w:r>
      <w:r>
        <w:rPr>
          <w:rFonts w:eastAsia="Times New Roman" w:cs="Times New Roman" w:ascii="Times New Roman" w:hAnsi="Times New Roman"/>
          <w:sz w:val="28"/>
          <w:szCs w:val="28"/>
          <w:lang w:eastAsia="ru-RU"/>
        </w:rPr>
        <w:t xml:space="preserve"> − М. : Знание, 1978. − 64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ломиец С. С. </w:t>
      </w:r>
      <w:r>
        <w:rPr>
          <w:rFonts w:eastAsia="Times New Roman" w:cs="Times New Roman" w:ascii="Times New Roman" w:hAnsi="Times New Roman"/>
          <w:sz w:val="28"/>
          <w:szCs w:val="28"/>
          <w:lang w:val="ru-RU" w:eastAsia="ru-RU"/>
        </w:rPr>
        <w:t>Обучение специалистов профессионально ориентированному обучению с зарубежными партнерами:</w:t>
      </w:r>
      <w:r>
        <w:rPr>
          <w:rFonts w:eastAsia="Times New Roman" w:cs="Times New Roman" w:ascii="Times New Roman" w:hAnsi="Times New Roman"/>
          <w:sz w:val="28"/>
          <w:szCs w:val="28"/>
          <w:lang w:eastAsia="ru-RU"/>
        </w:rPr>
        <w:t xml:space="preserve"> дис. … кандидата пед наук.: 13.00.02 / Коломиец Светлана Семеновна. − К., 1994. − 253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оменский Я. А., Лонк Д., Руссо Ж.-Ж., Песталоцци И. Г. Педагогическое нас</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едие [Со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ларин, А.Н.Джуринс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агогика, 1989. − 4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Комп’ютерна програма «</w:t>
      </w:r>
      <w:r>
        <w:rPr>
          <w:rFonts w:eastAsia="Times New Roman" w:cs="Times New Roman" w:ascii="Times New Roman" w:hAnsi="Times New Roman"/>
          <w:sz w:val="28"/>
          <w:szCs w:val="28"/>
          <w:lang w:val="ru-RU" w:eastAsia="ru-RU"/>
        </w:rPr>
        <w:t>Статистика в педагогике»</w:t>
      </w:r>
      <w:r>
        <w:rPr>
          <w:rFonts w:eastAsia="Times New Roman" w:cs="Times New Roman" w:ascii="Times New Roman" w:hAnsi="Times New Roman"/>
          <w:sz w:val="28"/>
          <w:szCs w:val="28"/>
          <w:lang w:eastAsia="ru-RU"/>
        </w:rPr>
        <w:t xml:space="preserve"> [Електронний ресурс]. − 2,9 Мб. − Сист.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Режим доступу: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mta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ploads</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stat</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zip</w:t>
        </w:r>
      </w:hyperlink>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нська Ю. Г. Практичні питання використання Інтернет у викладанні англійської мови у вищому навчальному закладі / Ю. Г. Кононська // Лінгвометодичні концепції викладання іноземних мов у немовних вищих навчальних закладах України. − К., 2003. − С. 258-262.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топ О. С. Навчання майбутніх філологів англомовного діалогічного спілкування з використанням відеофільмів / О. С. Конотоп // Вісник КНЛУ. − № 10. − К., 2006. − С. 22-2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Красковська О. Л. Навчання старшокласників загальноосвітніх шкіл моделей комунікативної поведінки британців: автореф. дис. на здобуття наук. ступеня канд. пед. наук : спец. 13.00.02 «Теорія і методика навчання: германські мови» /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расковська. − К., 2006. − 2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овська О. Л. Навчання старшокласників загальноосвітніх шкіл моделей комунікативної поведінки британців. дис. … кандидата пед. наук : 13.00.02 / Красковська Ольга Леонідівна. − К., 2006. − 33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Красны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 Этнопсихолингвистика и лингвокультурология: курс лекций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расных. − М.: ИТДГК «Гнозис», 2002. − 284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Крич</w:t>
      </w:r>
      <w:r>
        <w:rPr>
          <w:rFonts w:eastAsia="Times New Roman" w:cs="Times New Roman" w:ascii="Times New Roman" w:hAnsi="Times New Roman"/>
          <w:sz w:val="28"/>
          <w:szCs w:val="28"/>
          <w:lang w:val="ru-RU" w:eastAsia="ru-RU"/>
        </w:rPr>
        <w:t>евская К. С. Прагматические материалы, знакомящие учеников с культурой и средой обитания жителей страны изучаемого языка /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ичев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ЯШ.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96.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1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узьмина Л. Г. </w:t>
      </w:r>
      <w:r>
        <w:rPr>
          <w:rFonts w:eastAsia="Times New Roman" w:cs="Times New Roman" w:ascii="Times New Roman" w:hAnsi="Times New Roman"/>
          <w:sz w:val="28"/>
          <w:szCs w:val="28"/>
          <w:lang w:val="ru-RU" w:eastAsia="ru-RU"/>
        </w:rPr>
        <w:t xml:space="preserve">Типология социокультурных ошибок в англоязычной письменной речи русских обучаемых </w:t>
      </w:r>
      <w:r>
        <w:rPr>
          <w:rFonts w:eastAsia="Times New Roman" w:cs="Times New Roman" w:ascii="Times New Roman" w:hAnsi="Times New Roman"/>
          <w:sz w:val="28"/>
          <w:szCs w:val="28"/>
          <w:lang w:eastAsia="ru-RU"/>
        </w:rPr>
        <w:t>/ Л. Г. Кузьмина, В. В.Сафо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ЯШ.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1-3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0-18.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енко Ю. В. Методика формування соціокультурної компетенції учнів основної школи в процесі навчання англійського діалогічного мовлення: автореф. дис. на здобуття наук. ступеня канд. пед. наук : спец. 13.00.02 «Теорія і методика навчання: германські мови» / Ю. В. Кузьменко. − Київ, 2007. − 2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узнецов И. Н. Современный язык жестов / И. Н. Кузнец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СТ; М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арвест, 2007. − 44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Кулиш Л. Ю. Отбор и составление учебных текстов для разговорного пособия специального назначения: автореф. дис. на соиск. науч. степени канд. пед. наук: спец. 13.00.02 «Теория и методика обучения и воспитания (германские языки)»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иш.−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67.−1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азутк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М. Коммуникативные цели, речевые стратеги, тактики и приемы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зуткина // Культура русской реч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Эдиториал УРСС, 1998. − С. 72-82.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 w:val="left" w:pos="162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апиду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А. Проблемы содержания обучения в языковом вузе /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пидус. − Моск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6. − 14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арина Т. В. Вежливость в английском  и русском коммуникативном сознан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В. Ларина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зисы докладов XIV Международного. симпозиума по психолингвистике и теории коммуникации [«Языковое сознание: устоявшееся и спорное»].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 РАН., 2003. − С. 146-148.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арина Т. В. Вежливость как национально-специфическая  коммуникативная категория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рина // Коммуникативное поведение. Вежливость как коммуникативная категория. − Вороне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Истоки, 2003. − Вы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17. − С. 48-5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арина Т. В. </w:t>
      </w:r>
      <w:r>
        <w:rPr>
          <w:rFonts w:eastAsia="Times New Roman" w:cs="Times New Roman" w:ascii="Times New Roman" w:hAnsi="Times New Roman"/>
          <w:sz w:val="28"/>
          <w:szCs w:val="28"/>
          <w:lang w:val="ru-RU" w:eastAsia="ru-RU"/>
        </w:rPr>
        <w:t>Вежливость как предмет научного исслед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рина // Коммуникативное поведение. Вежливость как коммуникативная категория. − Вороне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Истоки, 2003. − Вы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7. −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0-22.</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арина Т. В. </w:t>
      </w:r>
      <w:r>
        <w:rPr>
          <w:rFonts w:eastAsia="Times New Roman" w:cs="Times New Roman" w:ascii="Times New Roman" w:hAnsi="Times New Roman"/>
          <w:sz w:val="28"/>
          <w:szCs w:val="28"/>
          <w:lang w:val="ru-RU" w:eastAsia="ru-RU"/>
        </w:rPr>
        <w:t>Коммуникативная категория вежливости: межкультурный аспе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арина // Коммуникативное поведение. Вежливость как коммуникативная категория. − Воронеж: Истоки, 2003. − Вып.17. − С.116-13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еонтович О. А. «Кривое зеркало» стереотип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А. Леонтович // Русские и американцы: Парадоксы межкультурного общения.− Волгоград: Перемена, 2002. − С. 286-29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еонтович О. А. Россия и США: Введение в межкультурную коммуникацию : [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онтович. − Волгоград: Перемена, 2003 − 399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еонтьев А. А. Национально-культурная специфика речевого поведения./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л.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онтьев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77. − 35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еонтьев А. А. Психология общения [2-е изд., испр. и доп] / 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еонтьев. − М. : Смысл, 1997. − 365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еонтьев А. Н. Деятельность. Сознание. Личность / А.Н.Леонтьев. − М. : Полит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5. − 3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Ляховиц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тодика преподавания иностранных языков</w:t>
      </w:r>
      <w:r>
        <w:rPr>
          <w:rFonts w:eastAsia="Times New Roman" w:cs="Times New Roman" w:ascii="Times New Roman" w:hAnsi="Times New Roman"/>
          <w:sz w:val="28"/>
          <w:szCs w:val="28"/>
          <w:lang w:eastAsia="ru-RU"/>
        </w:rPr>
        <w:t xml:space="preserve"> / М. В. Ляховицкий.</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1. − 1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овицький М. В. Про методичний експеримент / М. В. Ляховицький // Іноземні мови в школі. − К. : Рад. шк., 1965. − С. 52-59.</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слова В. А. </w:t>
      </w:r>
      <w:r>
        <w:rPr>
          <w:rFonts w:eastAsia="Times New Roman" w:cs="Times New Roman" w:ascii="Times New Roman" w:hAnsi="Times New Roman"/>
          <w:sz w:val="28"/>
          <w:szCs w:val="28"/>
          <w:lang w:val="ru-RU" w:eastAsia="ru-RU"/>
        </w:rPr>
        <w:t>Лингвокультур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сту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в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асл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Академия», 2001. − 20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тов М. И. Теория и практика проблемного обучения / М. И. Махмутов. − Казань : Татарское книжное издательство, 1972. − 55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етодика викладання іноземних мов у середніх навчальних закладах/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С. Ю. Ніколає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Ленві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9. − 320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етодика обучения иностранным языкам в средней школе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з,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яховицкий,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олюбов и д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2. − 37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ингазов Э. Г. Гносеологические основы принципа наглядности обучения / Э. Г. Мингазов // Советская педагогика. − 197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8-2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ьяр-Белоручев Р. К. Методика обучения французскому языку / Р. К. Миньяр-Белоручев. − Москва : Просвещение, 1990. − 22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илосердова Е. В., Национально-культурные стереотипы и проблемы межкультурной коммуникации / Е. В. Милосердова // ИЯШ. – 2004 – № 3. –С. 81-84.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ильман В. Э. Метод изучения мотивационной сферы личности / В.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val="ru-RU" w:eastAsia="ru-RU"/>
        </w:rPr>
        <w:t>Мильман // Практикум по психодиагностике. Психодиагностика мотивации и саморегуляции.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4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ильруд Р. П. Порог ментальности российских и английских студентов при сопоставлении культур</w:t>
      </w:r>
      <w:r>
        <w:rPr>
          <w:rFonts w:eastAsia="Times New Roman" w:cs="Times New Roman" w:ascii="Times New Roman" w:hAnsi="Times New Roman"/>
          <w:sz w:val="28"/>
          <w:szCs w:val="28"/>
          <w:lang w:eastAsia="ru-RU"/>
        </w:rPr>
        <w:t xml:space="preserve"> /Р. П. Мильруд </w:t>
      </w:r>
      <w:r>
        <w:rPr>
          <w:rFonts w:eastAsia="Times New Roman" w:cs="Times New Roman" w:ascii="Times New Roman" w:hAnsi="Times New Roman"/>
          <w:sz w:val="28"/>
          <w:szCs w:val="28"/>
          <w:lang w:val="ru-RU" w:eastAsia="ru-RU"/>
        </w:rPr>
        <w:t>// ИЯШ.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22.</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Миролюбов А. А. Цели, задачи и содержание обучения / А. А. Миролюбов // Теоретические основы методики обучения иностранным языкам в средней школе.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едагогика, 198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75-83, 86-95.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льчук Н. О. Культурологічно-орієнтоване навчання як шлях ефективного оволодіння студентами іноземною мовою / Н. О. Михальчук // Мова і культура. − К. : Видавничий дім Дмитра Бураго. − 2005. − вип. 8. − Т.7. Культурологічний підхід до викладання мови і літератури. − С. 137-144.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орозова И. И. Коммуникативные стратегии вежливости в стереотипном речевом поведении викторианской женщины : дис. … кандидата фил. наук :10.02.04. / Морозова Ирина Игоревна. − Харьков, 2004. − 181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льсон Т. Психология предубеждений. Секреты шаблонов мышления, восприятия и поведения / Т. Нельсон. − Санкт-Петербург: «Прайм-Еврознак», 2003. − 38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кифоров Д. Н. Наглядность в преподавании истории и обществоведения / Д. Н. Никифоров, С. Ф. Скляренко. − М. : Просвещение, 1978. − 31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виков Д. А. Статистические методы в педагогических исследованиях (типовые случаи) / Д. А. Новиков. − М. : МЗ-Пресс, 2004. − 6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Нос И. И. Использование видеоматериалов в аудитории как средство повышения межкультурной грамотности студентов / И. И. Нос // Вестник Российской коммуникативной ассоциации [«Теория коммуникации и прикладная коммуникация»]</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зин</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 − Ростов н/Д : ИУБиП, 2004.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24-13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щин І. С. Соціокультурний компонент змісту навчання іноземної мови в немовному вузі / І. С.Орищин, О. З.Біжок, Г. М. Хім’як // Мова і культура. − К. : Видавничий дім Дмитра Бураго. − 2005. − Вип. 8. − Т.7. Культурологічний підхід до викладання мови і літератури. − С. 153-156.</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 Эксперимент в педагогике / Ю. М. Орлов. − М. : Импринт-Гольфстрим, 1997. − 2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Основы межкультурной ко</w:t>
      </w:r>
      <w:r>
        <w:rPr>
          <w:rFonts w:eastAsia="Times New Roman" w:cs="Times New Roman" w:ascii="Times New Roman" w:hAnsi="Times New Roman"/>
          <w:sz w:val="28"/>
          <w:szCs w:val="28"/>
          <w:lang w:val="ru-RU" w:eastAsia="ru-RU"/>
        </w:rPr>
        <w:t>ммуникаци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ля вуз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д. А.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адох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НИТИ-Д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 − 35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авлова Л. П. Исследование влияния игровой учебной деятельности на формирование межкультурной компетенции студентов вуза: на материале иностранного языка: автореф. дис. на соискание науч. степени канд. пед. наук.: спец.13.00.08 «</w:t>
      </w:r>
      <w:r>
        <w:rPr>
          <w:rFonts w:eastAsia="Times New Roman" w:cs="Times New Roman" w:ascii="Times New Roman" w:hAnsi="Times New Roman"/>
          <w:sz w:val="24"/>
          <w:szCs w:val="28"/>
          <w:lang w:val="ru-RU" w:eastAsia="ru-RU"/>
        </w:rPr>
        <w:t>Теория и методика профессионального образования</w:t>
      </w:r>
      <w:r>
        <w:rPr>
          <w:rFonts w:eastAsia="Times New Roman" w:cs="Times New Roman" w:ascii="Times New Roman" w:hAnsi="Times New Roman"/>
          <w:sz w:val="28"/>
          <w:szCs w:val="28"/>
          <w:lang w:val="ru-RU" w:eastAsia="ru-RU"/>
        </w:rPr>
        <w:t>»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влова. − Ставрополь, 2004. − 2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ас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ммуникативное иноязычное образование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ассов. − Липецк, 1998. − 161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асс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сновы методики обучения иностранным языкам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сс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Русский язык,1977. − 21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укова О. О. Розвиток соціокультурного компонента змісту навчання іноземної мови в європейській шкільній освіті: автореф. дис. на здобуття наук. ступеня канд. пед. наук : спец. 13.00.02 «Теорія і методика навчання: германські мови» / О. О. Першукова. − К., 2002. − 25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ащук О. П. Тестовий контроль у навчанні іноземної мови в середній загальноосвітній школі [монографія] / О. П. Петращук. − К. : Видавничий центр КДЛУ, 1999. − 216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и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зык телодвижений. Расширенная вер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из, 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из; [пер.с англ. Т.Новиковой]. − М.:Экс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 − 4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нко М. Л. Модель організації навчання студентів мовних спеціальностей стандартів англомовної комунікативної поведінки / М. Л. Писанко // Іноземні мови. − К. : Ленвіт, 2007. − Вип.4.− С.33-39.</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анко М. Л. Формування англомовної соціокультурної компетенції у студентів мовних спеціальностей на базі німецької мови як іноземної: автореф. дис. на здобуття наук. ступеня канд. пед. наук : спец. 13.00.02 «Теорія і методика навчання: германські мови» / М. Л. Писанко − К.: КНЛУ, 2008 − 25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тов В. Я. Деловые игры: разработка, организация и проведение: [учебник] / В. Я. Платов. − М. : Профиздат, 1991. − 19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Попова З. Д. Язык и национальная картина мира / З. Д. Попова, И. А. Стернин.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стоки, 2003. − 60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аппопорт И. А. Тесты в обучении иностранным языкам в средней школе / И. А. Раппопорт, Р. Сельг, И. Соттер.− Талл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лтус, 1987.− 3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аппопорт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 экспериментальной проверке тестовых материалов / И. А. Раппопорт, И. Соттер. // Проблемы обучения иностранным языкам [сб.статей]. − Таллин, 197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1-10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Рахштейн А. Д. Национально-культурный аспект интеркоммуникац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хштейн // ИЯШ. − 1986.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0-14.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блина С. Г. Барьеры коммуникации в межкультурной среде / С. Г. Саблина // Актуальные проблемы теории коммуникации. − СП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во СПбГП, 2004.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2-74.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афонова В. В. Изучение языков международного общения в контексте диалогов культур и цивилизаций / В. В. Сафонова.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КИ, 1996. − 23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лкин В. Л. Основы обучения устной иноязычной речи / В. Л. Скалкин. − М. : Русский язык, 1981. − 24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лкин В. Л. Коммуникативные упражнения на английском языке : [пособие для учителя] / В. Л. Скалкин. − М.: Просвещение, 1983. − 12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Скляренко Н. К. Сучасні вимоги до вправ для формування іншомовних мовленнєвих навичок та вмінь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кляренко // Іноземні мови. − 1999. −  №3. − С.3-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яренко Н. К. Типологія вправ в інтенсивному навчанні іноземних мов / Н. К. Скляренко // Гуманістичні аспекти лінгвістичних досліджень і методики викладання іноземних мов. − К.: КДПІІМ, 1992. − 21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мелзер Н. Социология: [пер с англ] / Н.Смелзер.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еник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94. − 68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рокин Ю. А. Стереотип, штамп, клише. К проблеме определения понятий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рокин // Общение: Теоретические и прагматические проблемы. − М.,1978. − С.133-138.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олова С. В. Методика навчання майбутніх учителів англійської мови використовувати паралінгвістичні засоби в усному спілкуванні: дис. … кандидата пед. наук : 13.00.02. / Соколова Світлана Володимирівна. − К., 2006. − 176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ломадин И. М. Диалог в педагогике: проблемы организации и исследования (с точки зрения учителя истории)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ломадин // Школа диалога культур: идеи, опыт, проблемы [ред. В. С. Библер]. – Кемерово: АЛЕФ., 199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30-350.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оциологический энциклопедический словар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На русском, английском, немецком, французском и чешском языках /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ипов]. − М. : Издательская группа ИНФРА-М, 1998.</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 xml:space="preserve">− 48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тер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оммуникативное поведение и национальная культур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ернин // Вестник ВГУ. Серия: Гуманитарные науки. − Воронеж, 1996. − Вы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 − С. 45-64.</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Стернин И. А. Проблема описания гендерного стереотипа коммуникативного поведения / И. А. Стернин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атериалы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xml:space="preserve">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Гендер: Язык, Культура, Коммуникация»</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 М. : МГЛУ, 200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6</w:t>
      </w:r>
      <w:r>
        <w:rPr>
          <w:rFonts w:eastAsia="Times New Roman" w:cs="Times New Roman" w:ascii="Times New Roman" w:hAnsi="Times New Roman"/>
          <w:sz w:val="28"/>
          <w:szCs w:val="28"/>
          <w:lang w:eastAsia="ru-RU"/>
        </w:rPr>
        <w:t>-109</w:t>
      </w:r>
      <w:r>
        <w:rPr>
          <w:rFonts w:eastAsia="Times New Roman" w:cs="Times New Roman" w:ascii="Times New Roman" w:hAnsi="Times New Roman"/>
          <w:sz w:val="28"/>
          <w:szCs w:val="28"/>
          <w:lang w:val="ru-RU"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тернин И. А. Проблемы описания вежливости как коммуникативной категории./ И. А. Стернин //. Коммуникативное поведение. Вежливость как коммуникативная категория.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ки, 2003. − Вып. 17. − С. 22-4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ернин И. А. Очерк английского коммуникативного поведения / И. А.Стернин, Т. В. Ларина, М. А Стернина.− Воронеж: Истоки, 2003.− 183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урмин Ю. П. Ситуационный анализ, или Анатомия Кейс-метода / Ю. П. Сурмин, А. И Сидоренко, В.Лобода и др.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тр инноваций и развития, 2002. − 286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Сухарев В. А. Психология народов и наций / В. А. Сухарев, М. В. Сухарев.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алкер, 1997. − 440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ысоев П. В. Концепция языкового поликультурного образования (на материале культуроведения США) : [монография] /П. В. Сысоев. − Москва: Изд-во «Еврошкола», 2003. − 406</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highlight w:val="yellow"/>
          <w:lang w:val="ru-RU"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ысоев П. В. </w:t>
      </w:r>
      <w:r>
        <w:rPr>
          <w:rFonts w:eastAsia="Times New Roman" w:cs="Times New Roman" w:ascii="Times New Roman" w:hAnsi="Times New Roman"/>
          <w:sz w:val="28"/>
          <w:szCs w:val="28"/>
          <w:lang w:val="en-GB" w:eastAsia="ru-RU"/>
        </w:rPr>
        <w:t>Multicultur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Americ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eaching</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abou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Cultural</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Divers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Unit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States</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ультуроведени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ША для студентов языковых факультет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зд-во «Еврошкол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2005</w:t>
      </w:r>
      <w:r>
        <w:rPr>
          <w:rFonts w:eastAsia="Times New Roman" w:cs="Times New Roman" w:ascii="Times New Roman" w:hAnsi="Times New Roman"/>
          <w:sz w:val="28"/>
          <w:szCs w:val="28"/>
          <w:lang w:eastAsia="ru-RU"/>
        </w:rPr>
        <w:t xml:space="preserve"> − 219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рнопольський О. Б. Методика навчання іншомовної мовленнєвої діяльності у вищому мовному закладі освіти: [навч. посіб.] / О. Б. Тарнопольський. − Д. : Вид-во ДУЕП, 2005. − 24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рнополь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Основы оптимизации обучения  иностранному языку в неязыковом вузе: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октора пед. наук : 13.00.02 / Тарнопольский Олег Борисович− Одесса, 1991. − 52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арнопольский О. Б. Методика обучения английскому языку для делового общения: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рнопольский,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жушк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енвит, 2004. − 19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нопольський О. Б., Скляренко Н. К. Стандарти комунікативної поведінки у США /О. Б. Тарнопольський, Н. К. Скляренко. − К. : Видавничий центр КДЛУ, 2003. − 20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еоретические основы методики обучения иностранным языкам в средней школе / [ред. А. Д. Климентенко, А. А. Миролюб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едагогика, 1981. − 456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ер-Минасова С. Г. Язык и межкультурная коммуникация / С. Г. Тер-Минас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лово, 2000. − 62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ер-Саакянц Г. М. Применение ролевой игры / Г. М. Тер-Саакянц, Н. А. Красовска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тодика интенсивного обучения иностранным языкам. − 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8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4-208.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окарева М. А. Феномен улыбки в русской, английской и американской культ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втореф. дис. на соискание науч. степени канд. культурологии: спец. 24.00.01 «Теория и история культур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А. Токарева.−М., 2007.−25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омахин Г. Д. Реалии в языке и культуре / Г. Д. Томах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ЯШ. − 199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13-1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Томахин Г. Д. Реалии-американизмы. Пособие по страноведению: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с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институтов и факультетов иностранных языков] / Г. Д. Томахин.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ш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8. − 239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опалова В. Н. Формирование социокультурной компетенции студентов технического вуза (на материале английского языка): дис. … кандидата пед. наук : 13.00.02 / Топалова Виктория Николаевна. − К., 1998. − 302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 xml:space="preserve">Триандис Г. К.. Культура и социальное поведение : [учебное пособие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 Соснина 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К.Трианди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 xml:space="preserve">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Фору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7. − 2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именко Т. А. Основи міжкультурної взаємодії / Т. А. Устименко. − Полтава, 1998. − 21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Ушинский К. Д. Две главы из «Педагогической антропологии» / К. Д. Ушинский // Народное образование. − 199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3-254.</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Филимонова Н. Ю. Повышение лингвокультурологической компетенции с помощью художественного текста</w:t>
      </w:r>
      <w:r>
        <w:rPr>
          <w:rFonts w:eastAsia="Times New Roman" w:cs="Times New Roman" w:ascii="Times New Roman" w:hAnsi="Times New Roman"/>
          <w:sz w:val="28"/>
          <w:szCs w:val="28"/>
          <w:lang w:eastAsia="ru-RU"/>
        </w:rPr>
        <w:t xml:space="preserve"> / Н. Ю. Филимонова // Мова і культура. − К.:Видавничий дім Дмитра Бураго, 2005. − Вип. 8. − Т.7. Культурологічний підхід до викладання мови і літератури. − С. 39-46.</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рманова В. П. Межкультурная коммуникация и культурно-языковая прагматика в теории и практике преподавания иностранных языков: языковой вуз: автореф. дис. на соискание науч. степени .д-ра пед. наук : спец. 13.00.02 «Теория и методика обучения: германские языки» − М.,1994. − 5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олл Э. Как понять иностранца без слов: [пер.с англ] /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лл // Язык тела. − М.: Вече, Персей, АСТ, 1995.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25-429.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Хохлова В. В., Хохлова Ю. В. </w:t>
      </w:r>
      <w:r>
        <w:rPr>
          <w:rFonts w:eastAsia="Times New Roman" w:cs="Times New Roman" w:ascii="Times New Roman" w:hAnsi="Times New Roman"/>
          <w:sz w:val="28"/>
          <w:szCs w:val="28"/>
          <w:lang w:val="ru-RU" w:eastAsia="ru-RU"/>
        </w:rPr>
        <w:t xml:space="preserve">Особенности восприятия культуры страны изучаемого языка / </w:t>
      </w:r>
      <w:r>
        <w:rPr>
          <w:rFonts w:eastAsia="Times New Roman" w:cs="Times New Roman" w:ascii="Times New Roman" w:hAnsi="Times New Roman"/>
          <w:sz w:val="28"/>
          <w:szCs w:val="28"/>
          <w:lang w:eastAsia="ru-RU"/>
        </w:rPr>
        <w:t xml:space="preserve">В. В.Хохлова, Ю. В Хох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остранные языки в школе. − 2004. −№3. − С. 76-8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Хьелл Л., Зиглер Д. Теории личности: [пер с англ] / Л. Хьелл, Д. Зиглер. − СПб: Питер, 2003. − 608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Хьюбер Ч. Первое впечатление: язык мимики и жестов / Ч. Хьюбер [пер.с исп.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унтянов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 М.АСТ: Астрель, 2007. − 19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Цетлин В. С. Контроль речевых учений в обучении иностранным языкам в средней школ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етлин. − 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свещ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970. − 15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xml:space="preserve">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Цетлин В. С. Реальные ситуации общения на уроке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етли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ностранные языки в школе. − 197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1-2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Цетлин В. С. Эксперимент в методических исследованиях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етлин // Иностранные языки в школе. − 1958.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0-7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Цурикова Л. В. Анализ межкультурной коммуникации : когнитивно-прагматический поход / Л. В. Цурикова // Вестник ВГУ. Серия: Гуманитарные науки. − 200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2-18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Чередниченко Г. А. Ігровий підхід  у навчанні англійської мови як засіб розвитку професійного та творчого потенціалу студентів / Г. А. Чередниченко // Лінгвометодичні  концепції  викладання  іноземних мов у немовних вищих  навчальних закладах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наук.стат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вид-во Європейського університету. − 2003. − С. 527-534.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ерноватий Л. М. Механізми прийняття рішень в усному переклад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Л.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рноват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Українське мовознавство: міжвід. наук. зб. – Вип. 4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КНУ ім. Тараса Шевченка, 2010.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343-347</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Шевченко М. Ю. Культурный и вежливый: сходства и различия / М. Ю. Шевченко // Коммуникативное поведение. Вежливость как коммуникативная категория. − Вороне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стоки, 2003. − 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7. − С. 63-65.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Швачко Е. В. Так формируются стереотипы /Е. В. Швачко // Журнал практикующего психолога. − 199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С.147-152.</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Штульман Э. А. Основы эксперимента в методике обучения иностранным языкам / Э. А. Штульман. − Воронеж: Изд-во ВГУ, 1971.−14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укліна С. І. Методика контролю рівня сформованості англомовної соціокультурної компетенції в рецептивних видах мовленнєвої діяльності майбутніх учителів автореф. дис. на здобуття наук. ступеня канд. пед. наук : спец. 13.00.02 «Теорія і методика навчання: германські мови» / С. І. Шукліна.− К., 2006. − 20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eastAsia="ru-RU"/>
        </w:rPr>
        <w:t>Як викладати ситуаційні вправ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д. О. І. Сидор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Центр інновацій та розвитку, 1999. − 6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кобсон П. М. Психологические проблемы мотивации поведения человека / П. М. Якобсон.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свещение, 1969. − 317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ковлева Е. В. Об англоязычной культуре на английском язы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nguag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l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n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 Е. В. Яковлева, Е. Ю. Вертишена. − М. : Изд-во Московский Лицей, </w:t>
      </w:r>
      <w:r>
        <w:rPr>
          <w:rFonts w:eastAsia="Times New Roman" w:cs="Times New Roman" w:ascii="Times New Roman" w:hAnsi="Times New Roman"/>
          <w:sz w:val="28"/>
          <w:szCs w:val="28"/>
          <w:lang w:val="ru-RU" w:eastAsia="ru-RU"/>
        </w:rPr>
        <w:t>1994. − 248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ru-RU" w:eastAsia="ru-RU"/>
        </w:rPr>
        <w:t>Якуба Е. А. Социология / Е. А. Яку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онстанта,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2 с.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хнюк Т. О. Використання фрагментів  художніх відеофільмів для навчання студентів мовних спеціальностей соціокультурної англійської лексики. автореф. дис. на здобуття наук. ступеня канд. пед. наук : спец. 13.00.02 «Теорія і методика навчання: германські мови» / Т. О. Яхнюк. − К., 2002. − 24 с.</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PD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olk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trumen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iqu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АРЕХ (</w:t>
      </w:r>
      <w:r>
        <w:rPr>
          <w:rFonts w:eastAsia="Times New Roman" w:cs="Times New Roman" w:ascii="Times New Roman" w:hAnsi="Times New Roman"/>
          <w:sz w:val="28"/>
          <w:szCs w:val="28"/>
          <w:lang w:val="en-US" w:eastAsia="ru-RU"/>
        </w:rPr>
        <w:t>A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orma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l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ams</w:t>
      </w:r>
      <w:r>
        <w:rPr>
          <w:rFonts w:eastAsia="Times New Roman" w:cs="Times New Roman" w:ascii="Times New Roman" w:hAnsi="Times New Roman"/>
          <w:sz w:val="28"/>
          <w:szCs w:val="28"/>
          <w:lang w:eastAsia="ru-RU"/>
        </w:rPr>
        <w:t xml:space="preserve"> // Корпоративне видання корпорації </w:t>
      </w:r>
      <w:r>
        <w:rPr>
          <w:rFonts w:eastAsia="Times New Roman" w:cs="Times New Roman" w:ascii="Times New Roman" w:hAnsi="Times New Roman"/>
          <w:sz w:val="28"/>
          <w:szCs w:val="28"/>
          <w:lang w:val="en-US" w:eastAsia="ru-RU"/>
        </w:rPr>
        <w:t>AES</w:t>
      </w:r>
      <w:r>
        <w:rPr>
          <w:rFonts w:eastAsia="Times New Roman" w:cs="Times New Roman" w:ascii="Times New Roman" w:hAnsi="Times New Roman"/>
          <w:sz w:val="28"/>
          <w:szCs w:val="28"/>
          <w:lang w:eastAsia="ru-RU"/>
        </w:rPr>
        <w:t xml:space="preserve"> у формі презентації. Сист. вимоги: </w:t>
      </w:r>
      <w:r>
        <w:rPr>
          <w:rFonts w:eastAsia="Times New Roman" w:cs="Times New Roman" w:ascii="Times New Roman" w:hAnsi="Times New Roman"/>
          <w:sz w:val="28"/>
          <w:szCs w:val="28"/>
          <w:lang w:val="en-US" w:eastAsia="ru-RU"/>
        </w:rPr>
        <w:t>Pentium</w:t>
      </w:r>
      <w:r>
        <w:rPr>
          <w:rFonts w:eastAsia="Times New Roman" w:cs="Times New Roman" w:ascii="Times New Roman" w:hAnsi="Times New Roman"/>
          <w:sz w:val="28"/>
          <w:szCs w:val="28"/>
          <w:lang w:eastAsia="ru-RU"/>
        </w:rPr>
        <w:t xml:space="preserve">; 32 </w:t>
      </w:r>
      <w:r>
        <w:rPr>
          <w:rFonts w:eastAsia="Times New Roman" w:cs="Times New Roman" w:ascii="Times New Roman" w:hAnsi="Times New Roman"/>
          <w:sz w:val="28"/>
          <w:szCs w:val="28"/>
          <w:lang w:val="en-US" w:eastAsia="ru-RU"/>
        </w:rPr>
        <w:t>M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98/2000/</w:t>
      </w:r>
      <w:r>
        <w:rPr>
          <w:rFonts w:eastAsia="Times New Roman" w:cs="Times New Roman" w:ascii="Times New Roman" w:hAnsi="Times New Roman"/>
          <w:sz w:val="28"/>
          <w:szCs w:val="28"/>
          <w:lang w:val="en-US" w:eastAsia="ru-RU"/>
        </w:rPr>
        <w:t>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P</w:t>
      </w:r>
      <w:r>
        <w:rPr>
          <w:rFonts w:eastAsia="Times New Roman" w:cs="Times New Roman" w:ascii="Times New Roman" w:hAnsi="Times New Roman"/>
          <w:sz w:val="28"/>
          <w:szCs w:val="28"/>
          <w:lang w:eastAsia="ru-RU"/>
        </w:rPr>
        <w:t xml:space="preserve"> − К., 2007. − 118 слайдів.</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Adaskou</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 Design decisions on the cultural content of a secondary English course for Morocco / K. Adaskou, D. Britten, B. Fahsi // ELT Journal − 1990. − 44(1). − P. 3-10.</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Alle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W. Toward cultural proficiency / W. Allen //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en-US" w:eastAsia="ru-RU"/>
        </w:rPr>
        <w:t>Omaggio (Ed.)</w:t>
      </w:r>
      <w:r>
        <w:rPr>
          <w:rFonts w:eastAsia="Times New Roman" w:cs="Times New Roman" w:ascii="Times New Roman" w:hAnsi="Times New Roman"/>
          <w:sz w:val="28"/>
          <w:szCs w:val="28"/>
          <w:lang w:val="en-US" w:eastAsia="ru-RU"/>
        </w:rPr>
        <w:t xml:space="preserve">] Proficiency, curriculum, articulation: the ties that bind.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Middlebury, VT: Northeast Conference, 1985. − 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37-166.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shmor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 Conceptual approaches to stereotypes and stereotyping / 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shmore, F.</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Del Boca − Orlando, Flor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Academic Press,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247-305.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Ashto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S. PET. Preliminary English Test. Practice Tests Plus 2 / 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Ashton, 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Thomas. − Pearson Education, 2008 − 224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oomfield L. Language / L. Bloomfield. − London: George Allen &amp; Unwin Ltd.,1935. − 566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righ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 Ethnic stereotypes / J. C.</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val="en-US" w:eastAsia="ru-RU"/>
        </w:rPr>
        <w:t>Brigham // Psychological Bulletin. − 1971. − P. 15-3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rown G. Cultural values: The interpretation of discourse / G. Brown // ELT Journal. − 1990. − 44(1).− P. 11-1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rown P. Politeness: Some Universals in Language Use / P. Brown, S. Levinson. − L.,NY, etc.:CUP, 1987. − 345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Buttjes. D. Teaching foreign language and culture : social impact and political significance / D.Buttjes // Language learning Journal. − 199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 −P. 53-5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uttjes</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D. Mediating languages and cultures: Toward and intercultural theory of foreign language educati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D. Buttjes, M. Byram. − Clevedon, Avon: Multilingual Matters. − 1991. − 333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yr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Culture studies in foreign language teaching / M. Byram // Language teachi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9 −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en-US" w:eastAsia="ru-RU"/>
        </w:rPr>
        <w:t xml:space="preserve">322-336.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yr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Foreign Language education and cultural studie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yram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anguage, Culture and Curriculum.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1). − 1988.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15-31.</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yra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 Cultural studies in foreign language educatio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yram. − Clevedon, Avon: Multilingual Matters. − 1989. − 165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Byram M. Teaching and assessing intercultural communicative competence / M.</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Byram. − Clevedon, Avon: Multilingual Matters. − 1997. − 127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Canale M. Theoretical bases of communicative approaches to second language teaching and testing / M. Canale, M. Swain // Applied linguistics. − 198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1)−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4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rbett J. “Chewing the fat” is a cultural issue / J. Corbett // IATEFL Issues. − 1999. − №148. − P.2-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Emmert P. Human Communication: elements and contexts / P. Emmert, W. C. Donaghy.− Reading M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dison-Wesley Publishing Company, 1981. − 400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nglish for Specific Purposes [ESP]. National Curriculum for Universities. − Kyiv : British Council, 2005. − 110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 xml:space="preserve">Erdmenger M. Landeskunde im Fremdsprachenunterricht / M.Erdmenger. − Max Hueber Verlag, 1996. </w:t>
      </w:r>
      <w:r>
        <w:rPr>
          <w:rFonts w:eastAsia="Times New Roman" w:cs="Times New Roman" w:ascii="Times New Roman" w:hAnsi="Times New Roman"/>
          <w:sz w:val="28"/>
          <w:szCs w:val="28"/>
          <w:lang w:val="en-US" w:eastAsia="ru-RU"/>
        </w:rPr>
        <w:t xml:space="preserve">− 146 c.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Flewelli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J. Teaching culture in the ’90-s: Implementing the National Core French Study Syllabus / J. Flewelling // Canadian Modern language Review. − 1993.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49(2)−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338-344.</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Flewelling</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J. The teaching of culture: guidelines from the National Core French Study of Cana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J. Flewelling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eign Language Annals. − 1994.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2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133-142.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Gardne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 Social psychology and second language learning / R. C. Gardner. − London: Arnold, 1985. − 208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ice C. P. Logic and conversation / C. P. Grice // Syntax and Semantics. − NY: Academic Press, 1975. − P. 41-5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ll E. T. The Hidden Dimension / E. T. Hall. − N.Y : Doubleday Anchor, 1990. − 217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Hall E. T. The Silent Language / E. T. Hall. − N.Y.: Doubleday Anchor, 1973. − 224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milton D.L. Stereotypes and stereotyping: an overview of cognitive approach / D. L. Hamilton, T. K. Troller // [J.F.Dovidio &amp; S.L.Gaertner (Eds.)], − New York: Academic Press, 1986. − P. 127-16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 xml:space="preserve">Helmolt K. v.: Zur Vermittlung interkultureller Kompetenzen / K.v.Helmolt, B.-D. Müller //: Interkulturelle Wirtschaftskommunikation [ Müller B.-D. (Ed.)]. </w:t>
      </w:r>
      <w:r>
        <w:rPr>
          <w:rFonts w:eastAsia="Times New Roman" w:cs="Times New Roman" w:ascii="Times New Roman" w:hAnsi="Times New Roman"/>
          <w:sz w:val="28"/>
          <w:szCs w:val="28"/>
          <w:lang w:val="en-US" w:eastAsia="ru-RU"/>
        </w:rPr>
        <w:t>− München: iudicium, 1993. − P. 509-54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ofstede G. H. Culture’s consequences: comparing values, behaviors, institutions, and organizations across nations / G. H. Hofstede. − California: Sage Publications Inc., 2001. − 2nd ed. − 596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Hymes D. On communicative competence / D. Hymes // Sociolinguistics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Pride and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olmes (Eds.)]. − Harmondsworth : Penguin Books, 197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5-26.</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Infante D. A. Building communication theory / D.A.Infante, A.S.Rancer, D.F.Womack. − Prospect Heights IL: Waveland Press. − 2003. − 4</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 416 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hikawa K. − What is total quality control? The Japanese way / K. Ishikawa [transl. : Lu. D. J.] − Prentice-Hall Inc., Englewood Cliffs, NJ., 1991. − 215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Ishikawa K. Introduction to Quality Control / K. Ishikawa [transl.: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Loftus]. − 1990. − 448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Jand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E. Intercultural communication: an introduction / F.</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Jandt. − Sage Publications, Inc. − 1995. − 136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illik D. Culture and capability: crossing the divide / D. Killik // IATEFL Issues. − 1999. − No.148. − P.4-7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Kim Y. 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Communication Patterns of foreign immigrants in the process of acculturation / Y. Y. Kim // Human Communication Research − 1977. − No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70-7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im Y. Y. Becoming intercultural: an integrative theory of communication and cross-cultural adaptation / Y. Y. Kim. − Thousand Oaks CA: Sage Publications, Inc.− 2000. − 336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Kluckhohn F. R. Variations in value orientations / F. R. Kluckhohn, F. L. Strodtbeck. − Greenwood Press, 1973. − 4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ramsh C. Context and Culture in language teaching / C. Kramsh. − Oxford: Oxford University Press,1993 − 290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Kramsh C. Why should language teachers teach culture? / C. Kramsh, A. Cain, E. Murphy-Lejeune // Language, Culture and Curriculum. − 1996.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 − 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99-107.</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rashen S. D. Principles and practice in second language acquisition / S. D. Krashen // English Language Teaching Series. − London: Prentice-Hall International (UK) Ltd., 1981. − 202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do R. Linguistics across cultures: Applied linguistics for language teachers / R. Lado. − Ann Ardor: University of Michigan Press, 1957. − 141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do R. Language teaching: a scientific approach / R. Lado. − New York : McGraw Hill,1964. − 239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fayette R. The cultural revolution in foreign languages: a guide for building the modern curriculum / R. Lafayette. // Selected papers from the 1975 Central States Conference. − Lincolnwood IL: National Textbook Company, 1975. − 155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Lakoff R. The logic of politeness or minding your p’s and q’s / R. Lakoff // Papers from the 9</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Regional meeting of the Chicago Linguistic society. − Chicago: Chicago Linguistic Society, 1973. − 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292-305.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Lambert W. E. Culture and language as factors in learning and education / W. E. Lambert // Education of immigrant students [A.Wolfgang (Ed.)]. − Toronto: Ontario Institute for Studies in Education, 1975. − 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55-8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eech G. N. Explorations of Semantics and Pragmatics / G. N. Leech. − Amsterdam, Philadelphia: Benjamins, 1980. − 133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Lessard-Clouston M. Towards understanding of culture in L2/ FL Education / M. Lessard-Clouston // The Internet TESL Journal</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en-US" w:eastAsia="ru-RU"/>
        </w:rPr>
        <w:t>. − 1997. − Vol.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Режим доступу до журн.: </w:t>
      </w:r>
      <w:hyperlink r:id="rId6">
        <w:r>
          <w:rPr>
            <w:rStyle w:val="InternetLink"/>
            <w:rFonts w:eastAsia="Times New Roman" w:cs="Times New Roman" w:ascii="Times New Roman" w:hAnsi="Times New Roman"/>
            <w:color w:val="0000FF"/>
            <w:sz w:val="28"/>
            <w:szCs w:val="28"/>
            <w:u w:val="single"/>
            <w:lang w:val="en-US" w:eastAsia="ru-RU"/>
          </w:rPr>
          <w:t>http://iteslj.org</w:t>
        </w:r>
      </w:hyperlink>
      <w:r>
        <w:rPr>
          <w:rFonts w:eastAsia="Times New Roman" w:cs="Times New Roman" w:ascii="Times New Roman" w:hAnsi="Times New Roman"/>
          <w:sz w:val="28"/>
          <w:szCs w:val="28"/>
          <w:lang w:val="en-US"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Lippmann W. Public Opinion</w:t>
      </w:r>
      <w:r>
        <w:rPr>
          <w:rFonts w:eastAsia="Times New Roman" w:cs="Times New Roman" w:ascii="Times New Roman" w:hAnsi="Times New Roman"/>
          <w:sz w:val="28"/>
          <w:szCs w:val="28"/>
          <w:lang w:eastAsia="ru-RU"/>
        </w:rPr>
        <w:t xml:space="preserve"> / W.Lippman</w:t>
      </w:r>
      <w:r>
        <w:rPr>
          <w:rFonts w:eastAsia="Times New Roman" w:cs="Times New Roman" w:ascii="Times New Roman" w:hAnsi="Times New Roman"/>
          <w:sz w:val="28"/>
          <w:szCs w:val="28"/>
          <w:lang w:val="en-US" w:eastAsia="ru-RU"/>
        </w:rPr>
        <w:t>. − NY: Macmillan, 1922. − 427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onergan J. Video in Language Learning / J. Lonergan // New Directions in Language Learning. − Cambridge University Press, 1990. − 134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Luger H. H. Routinen und Rituale in der alltagskommunikation/ H. H. Luger. − Berlin, Munchen, Wien:</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de-DE" w:eastAsia="ru-RU"/>
        </w:rPr>
        <w:t>Langenscheidt Publishers, 1997.</w:t>
      </w:r>
      <w:r>
        <w:rPr>
          <w:rFonts w:eastAsia="Times New Roman" w:cs="Times New Roman" w:ascii="Times New Roman" w:hAnsi="Times New Roman"/>
          <w:sz w:val="28"/>
          <w:szCs w:val="28"/>
          <w:lang w:val="en-US" w:eastAsia="ru-RU"/>
        </w:rPr>
        <w:t xml:space="preserve"> − 112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Macionis J. J. Sociology [11</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edition] / J. J. Macionis. − NY : Pearson Prentice Hall, 2007. − 716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rsella A. J. Perspectives in cross-cultural psychology / A. J. Marsela, R. G. Tharp, T. Ciborowski. − New York: Academic press, 1979. − 413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McLeod B. The relevance of anthropology to language teaching / B. McLeod // TESOL Quarterly. </w:t>
      </w:r>
      <w:r>
        <w:rPr>
          <w:rFonts w:eastAsia="Times New Roman" w:cs="Times New Roman" w:ascii="Times New Roman" w:hAnsi="Times New Roman"/>
          <w:sz w:val="28"/>
          <w:szCs w:val="28"/>
          <w:lang w:val="de-DE" w:eastAsia="ru-RU"/>
        </w:rPr>
        <w:t xml:space="preserve">− 1976.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de-DE"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de-DE" w:eastAsia="ru-RU"/>
        </w:rPr>
        <w:t xml:space="preserve">.211-220.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 xml:space="preserve">Müller B.-D. Die Bedeutung der interkulturellen Kommunikation fur die Wirtshaf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uller B.-D. // Interculturel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irtshaftskommunikation. − Munchen: iudicium Verla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 xml:space="preserve">1993.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de-DE" w:eastAsia="ru-RU"/>
        </w:rPr>
        <w:t>27-51.</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Murphy E. The cultural dimension in foreign language teaching: </w:t>
      </w: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lang w:val="en-US" w:eastAsia="ru-RU"/>
        </w:rPr>
        <w:t>our mode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urph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Language, Culture and Curriculum. </w:t>
      </w:r>
      <w:r>
        <w:rPr>
          <w:rFonts w:eastAsia="Times New Roman" w:cs="Times New Roman" w:ascii="Times New Roman" w:hAnsi="Times New Roman"/>
          <w:sz w:val="28"/>
          <w:szCs w:val="28"/>
          <w:lang w:val="de-DE" w:eastAsia="ru-RU"/>
        </w:rPr>
        <w:t xml:space="preserve">− 198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147-163.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urray J. Restructuring space, time, story and text in advanced multimedia learning environments / Murray J. − Cambridge: MIT Press, 1992. − P. 319-345.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Nostrand H. Describing and teaching the socio-cultural context of a foreign language and literature / H. Nostrand // Trends in language teaching. − New York: McGraw-Hill, 1966. − 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1-25.</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berg K. Cultural shock: adjustment to new cultural environments / K. Obe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ractical Anthropology. − 1960.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77-182</w:t>
      </w:r>
      <w:r>
        <w:rPr>
          <w:rFonts w:eastAsia="Times New Roman" w:cs="Times New Roman" w:ascii="Times New Roman" w:hAnsi="Times New Roman"/>
          <w:sz w:val="28"/>
          <w:szCs w:val="28"/>
          <w:lang w:eastAsia="ru-RU"/>
        </w:rPr>
        <w:t>.</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 xml:space="preserve">Oksaar E. Problematik im interkulturellen Verstehen / E. Oksaar // Interkulturelle Wirtshaftskommunikation. </w:t>
      </w:r>
      <w:r>
        <w:rPr>
          <w:rFonts w:eastAsia="Times New Roman" w:cs="Times New Roman" w:ascii="Times New Roman" w:hAnsi="Times New Roman"/>
          <w:sz w:val="28"/>
          <w:szCs w:val="28"/>
          <w:lang w:val="en-US" w:eastAsia="ru-RU"/>
        </w:rPr>
        <w:t>− Munchen: iudicium Verlag,1993. − 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13-26.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sborn A. F. Applied Imagination / A.F.Osborn. − C.: Scribner’s sons, 1953(1957). − 379 р.</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Oxford Guide to British and American Culture. [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d. J.</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routher]. − Oxford : Oxford University Pr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2001. − 600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 xml:space="preserve">Pauels W. Interkulturelles Lernen − die neue Herausforderung im Fremdsprachenunterricht / W. Pauels // Praxis des neusprachlichen Unterrichts. </w:t>
      </w:r>
      <w:r>
        <w:rPr>
          <w:rFonts w:eastAsia="Times New Roman" w:cs="Times New Roman" w:ascii="Times New Roman" w:hAnsi="Times New Roman"/>
          <w:sz w:val="28"/>
          <w:szCs w:val="28"/>
          <w:lang w:val="en-US" w:eastAsia="ru-RU"/>
        </w:rPr>
        <w:t>− 1993. − № 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P. 341-34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s>
        <w:spacing w:lineRule="auto" w:line="360" w:before="0" w:after="0"/>
        <w:ind w:left="0" w:hanging="0"/>
        <w:jc w:val="both"/>
        <w:rPr/>
      </w:pPr>
      <w:r>
        <w:rPr>
          <w:rFonts w:eastAsia="Times New Roman" w:cs="Times New Roman" w:ascii="Times New Roman" w:hAnsi="Times New Roman"/>
          <w:sz w:val="28"/>
          <w:szCs w:val="28"/>
          <w:lang w:val="en-US" w:eastAsia="ru-RU"/>
        </w:rPr>
        <w:t>Preliminary English Test. Information for Candidates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en-US" w:eastAsia="ru-RU"/>
        </w:rPr>
        <w:t xml:space="preserve">]. − University of Cambridge ESOL Examinations. − 2009. − </w:t>
      </w:r>
      <w:r>
        <w:rPr>
          <w:rFonts w:eastAsia="Times New Roman" w:cs="Times New Roman" w:ascii="Times New Roman" w:hAnsi="Times New Roman"/>
          <w:sz w:val="28"/>
          <w:szCs w:val="28"/>
          <w:lang w:eastAsia="ru-RU"/>
        </w:rPr>
        <w:t xml:space="preserve">Режим доступу: </w:t>
      </w:r>
      <w:hyperlink r:id="rId7">
        <w:r>
          <w:rPr>
            <w:rStyle w:val="InternetLink"/>
            <w:rFonts w:eastAsia="Times New Roman" w:cs="Times New Roman" w:ascii="Times New Roman" w:hAnsi="Times New Roman"/>
            <w:color w:val="0000FF"/>
            <w:sz w:val="28"/>
            <w:szCs w:val="28"/>
            <w:u w:val="single"/>
            <w:lang w:val="en-US" w:eastAsia="ru-RU"/>
          </w:rPr>
          <w:t>www.CambridgeESOL.org</w:t>
        </w:r>
      </w:hyperlink>
      <w:r>
        <w:rPr>
          <w:rFonts w:eastAsia="Times New Roman" w:cs="Times New Roman" w:ascii="Times New Roman" w:hAnsi="Times New Roman"/>
          <w:sz w:val="28"/>
          <w:szCs w:val="28"/>
          <w:lang w:val="en-US"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Rivers W. M. Teaching foreign language skills [2</w:t>
      </w:r>
      <w:r>
        <w:rPr>
          <w:rFonts w:eastAsia="Times New Roman" w:cs="Times New Roman" w:ascii="Times New Roman" w:hAnsi="Times New Roman"/>
          <w:sz w:val="28"/>
          <w:szCs w:val="28"/>
          <w:vertAlign w:val="superscript"/>
          <w:lang w:val="en-US" w:eastAsia="ru-RU"/>
        </w:rPr>
        <w:t>nd</w:t>
      </w:r>
      <w:r>
        <w:rPr>
          <w:rFonts w:eastAsia="Times New Roman" w:cs="Times New Roman" w:ascii="Times New Roman" w:hAnsi="Times New Roman"/>
          <w:sz w:val="28"/>
          <w:szCs w:val="28"/>
          <w:lang w:val="en-US" w:eastAsia="ru-RU"/>
        </w:rPr>
        <w:t xml:space="preserve"> edition]./ W. M.Rivers − Chicago: University of Chicago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ress. − 19</w:t>
      </w:r>
      <w:r>
        <w:rPr>
          <w:rFonts w:eastAsia="Times New Roman" w:cs="Times New Roman" w:ascii="Times New Roman" w:hAnsi="Times New Roman"/>
          <w:sz w:val="28"/>
          <w:szCs w:val="28"/>
          <w:lang w:eastAsia="ru-RU"/>
        </w:rPr>
        <w:t>81</w:t>
      </w:r>
      <w:r>
        <w:rPr>
          <w:rFonts w:eastAsia="Times New Roman" w:cs="Times New Roman" w:ascii="Times New Roman" w:hAnsi="Times New Roman"/>
          <w:sz w:val="28"/>
          <w:szCs w:val="28"/>
          <w:lang w:val="en-US" w:eastAsia="ru-RU"/>
        </w:rPr>
        <w:t xml:space="preserve">. − 576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Samovar L. Understanding intercultural communication / L. Samovar, R. Porter, N. Ja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Belmont, CA : Wadsworth Publishing, 1980. − 222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avignon S. Communicative competence: An experiment in foreign language testing / S. Savignon. − Marcel Didier: Philadelphia Centre for Curriculum Development, 1972. − 115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elye H. N. Teaching culture: strategies for foreign language educators / H. N. Seelye. − Skokie, IL: National Textbook Company, 1974. − 188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Seelye H. N. Culture clash [1</w:t>
      </w:r>
      <w:r>
        <w:rPr>
          <w:rFonts w:eastAsia="Times New Roman" w:cs="Times New Roman" w:ascii="Times New Roman" w:hAnsi="Times New Roman"/>
          <w:sz w:val="28"/>
          <w:szCs w:val="28"/>
          <w:vertAlign w:val="superscript"/>
          <w:lang w:val="en-US" w:eastAsia="ru-RU"/>
        </w:rPr>
        <w:t>st</w:t>
      </w:r>
      <w:r>
        <w:rPr>
          <w:rFonts w:eastAsia="Times New Roman" w:cs="Times New Roman" w:ascii="Times New Roman" w:hAnsi="Times New Roman"/>
          <w:sz w:val="28"/>
          <w:szCs w:val="28"/>
          <w:lang w:val="en-US" w:eastAsia="ru-RU"/>
        </w:rPr>
        <w:t xml:space="preserve"> edition] / H. N. Seelye. − McGraw-Hill, 1995. − 224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elye H. N. Between Cultures : developing self-identity in a world of diversity / H. N. Seelye, Wasilewski J. H. −McGraw-Hill Companies, 1996.−256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Seelye H. N. Teaching culture: Strategies for inter-cultural communication. [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edition] / H. N. Seelye − Lincolnwood, IL : National Textbook Company. − 1993. − 336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Sobre M. Mapping adaptation: application-based analysis of cultural adjustment models / M. Sobre, D. Hart // NCA 93</w:t>
      </w:r>
      <w:r>
        <w:rPr>
          <w:rFonts w:eastAsia="Times New Roman" w:cs="Times New Roman" w:ascii="Times New Roman" w:hAnsi="Times New Roman"/>
          <w:sz w:val="28"/>
          <w:szCs w:val="28"/>
          <w:vertAlign w:val="superscript"/>
          <w:lang w:val="en-US" w:eastAsia="ru-RU"/>
        </w:rPr>
        <w:t>rd</w:t>
      </w:r>
      <w:r>
        <w:rPr>
          <w:rFonts w:eastAsia="Times New Roman" w:cs="Times New Roman" w:ascii="Times New Roman" w:hAnsi="Times New Roman"/>
          <w:sz w:val="28"/>
          <w:szCs w:val="28"/>
          <w:lang w:val="en-US" w:eastAsia="ru-RU"/>
        </w:rPr>
        <w:t xml:space="preserve"> Annual Convention, TBA (Nov.14, 2007) − Chicago,Il, 2007. − 33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eele R. Teaching language and culture: old problems and new approaches / R. Steele // Georgetown University roundtable on languages and linguistics. − Washington: Georgetown University Press, 1989. − P. 153-162.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ern H. H. Fundamental concepts of language teaching (Oxford applied linguistics) / H. H. Stern − Oxford: Oxford University Press, 1983. − 582 p.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tern H. H. Toward a multidimensional foreign language curriculum / H. H. Stern // Foreign languages: key links in the chain of learning. − Middlebury, VT: Northeast Conference, 1983. − P. 120-146.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tern H.H. Issues and options in language teaching / H.H.Stern. − Oxford: Oxford University Press, 1993. − 415 p.</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rnopolsky O. International English Myth and National Englishes Reality in ESL: A Learner Needs Perspective / O. Tarnopolsky // Teaching English from a Global Perspective. Case Studies in TESOL Practice Series (Chapter 7) [Anne Burns (Ed.)]. – Alexandria, VA: TESOL, 2005. – Р. 91-98.</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de-DE" w:eastAsia="ru-RU"/>
        </w:rPr>
        <w:t>Thomas A. Psychologie interculturellen Lernensund Handels / A.Thomas // Kulturvergleichende Psychologie. Eine Einfuhrung. − Gottingen : Hogrete Verlag fur Psychologie</w:t>
      </w:r>
      <w:r>
        <w:rPr>
          <w:rFonts w:eastAsia="Times New Roman" w:cs="Times New Roman" w:ascii="Times New Roman" w:hAnsi="Times New Roman"/>
          <w:sz w:val="28"/>
          <w:szCs w:val="28"/>
          <w:lang w:val="en-US" w:eastAsia="ru-RU"/>
        </w:rPr>
        <w:t>, 1993. − P. 377-423.</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Ting-Toomey S. Communicating Across Cultures / S. Ting-Toomey.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en-US" w:eastAsia="ru-RU"/>
        </w:rPr>
        <w:t xml:space="preserve">The Guilford Press, 1999. </w:t>
      </w:r>
      <w:r>
        <w:rPr>
          <w:rFonts w:eastAsia="Times New Roman" w:cs="Times New Roman" w:ascii="Times New Roman" w:hAnsi="Times New Roman"/>
          <w:sz w:val="28"/>
          <w:szCs w:val="28"/>
          <w:lang w:val="de-DE" w:eastAsia="ru-RU"/>
        </w:rPr>
        <w:t>− 310 p.</w:t>
      </w:r>
      <w:r>
        <w:rPr>
          <w:rFonts w:eastAsia="Times New Roman" w:cs="Times New Roman" w:ascii="Times New Roman" w:hAnsi="Times New Roman"/>
          <w:sz w:val="28"/>
          <w:szCs w:val="28"/>
          <w:lang w:val="en-US" w:eastAsia="ru-RU"/>
        </w:rPr>
        <w:t xml:space="preserve">  </w:t>
      </w:r>
    </w:p>
    <w:p>
      <w:pPr>
        <w:pStyle w:val="Normal"/>
        <w:numPr>
          <w:ilvl w:val="0"/>
          <w:numId w:val="17"/>
        </w:numPr>
        <w:tabs>
          <w:tab w:val="clear" w:pos="708"/>
          <w:tab w:val="left" w:pos="180" w:leader="none"/>
          <w:tab w:val="left" w:pos="360" w:leader="none"/>
          <w:tab w:val="left" w:pos="540" w:leader="none"/>
          <w:tab w:val="left" w:pos="720" w:leader="none"/>
          <w:tab w:val="left" w:pos="1080" w:leader="none"/>
          <w:tab w:val="left" w:pos="1440" w:leader="none"/>
        </w:tabs>
        <w:spacing w:lineRule="auto" w:line="360" w:before="0" w:after="0"/>
        <w:ind w:left="0" w:hanging="0"/>
        <w:jc w:val="both"/>
        <w:rPr/>
      </w:pPr>
      <w:r>
        <w:rPr>
          <w:rFonts w:eastAsia="Times New Roman" w:cs="Times New Roman" w:ascii="Times New Roman" w:hAnsi="Times New Roman"/>
          <w:sz w:val="28"/>
          <w:szCs w:val="28"/>
          <w:lang w:val="en-US" w:eastAsia="ru-RU"/>
        </w:rPr>
        <w:t>Tomalin B. Cultural awareness / B. Tomalin, S. Stempleski. − Oxford University Press,19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 161 p.</w:t>
      </w:r>
    </w:p>
    <w:p>
      <w:pPr>
        <w:pStyle w:val="TextBodyIndent"/>
        <w:tabs>
          <w:tab w:val="clear" w:pos="708"/>
          <w:tab w:val="left" w:pos="4320" w:leader="none"/>
        </w:tabs>
        <w:spacing w:lineRule="auto" w:line="232"/>
        <w:rPr>
          <w:vanish/>
        </w:rPr>
      </w:pPr>
      <w:r>
        <w:rPr/>
      </w:r>
      <w:bookmarkStart w:id="1" w:name="_PictureBullets"/>
      <w:bookmarkStart w:id="2" w:name="_PictureBullets"/>
      <w:bookmarkEnd w:id="2"/>
    </w:p>
    <w:sectPr>
      <w:headerReference w:type="default" r:id="rId8"/>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567"/>
        </w:tabs>
        <w:ind w:left="680" w:hanging="320"/>
      </w:pPr>
      <w:rPr>
        <w:color w:val="000000"/>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170"/>
        </w:tabs>
        <w:ind w:left="567" w:firstLine="567"/>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style>
  <w:style w:type="character" w:styleId="WW8Num104z1">
    <w:name w:val="WW8Num104z1"/>
    <w:qFormat/>
    <w:rPr>
      <w:rFonts w:ascii="Symbol" w:hAnsi="Symbol" w:cs="Symbol"/>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9"/>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scomm.ru/rca_biblio/b/bergelson01.shtml" TargetMode="External"/><Relationship Id="rId4" Type="http://schemas.openxmlformats.org/officeDocument/2006/relationships/hyperlink" Target="http://www.textology.ru/belyanin/bel_shok.html" TargetMode="External"/><Relationship Id="rId5" Type="http://schemas.openxmlformats.org/officeDocument/2006/relationships/hyperlink" Target="http://www.mtas.ru/uploads/stat.zip" TargetMode="External"/><Relationship Id="rId6" Type="http://schemas.openxmlformats.org/officeDocument/2006/relationships/hyperlink" Target="http://iteslj.org/" TargetMode="External"/><Relationship Id="rId7" Type="http://schemas.openxmlformats.org/officeDocument/2006/relationships/hyperlink" Target="http://www.CambridgeESOL.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7:01:00Z</dcterms:modified>
  <cp:revision>368</cp:revision>
  <dc:subject/>
  <dc:title/>
</cp:coreProperties>
</file>